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ه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ن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د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ه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ه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ير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ل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بن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424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2004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Cs w:val="27"/>
              </w:rPr>
              <w:t>33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ف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مح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جماع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رق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ا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ز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صح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صح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د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ف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ذ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ج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ز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لث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ج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جالد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يا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لث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ا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ذ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س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ا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ب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ز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ج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ضع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و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وث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ت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أ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ز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د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ل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اج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ش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ن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ط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ع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ز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ب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ائ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ا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ا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طار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س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ز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ش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ض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دا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ض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ل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ا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ر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ف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ه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ط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آ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ا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ف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ش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جع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ت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ط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اص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كل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تل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ر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ر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ز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ع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ك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ئ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ع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غ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ط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ح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ا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اح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ز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اند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آز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ا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ار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ي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غ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اق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ت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ائ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غمتم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ق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ح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ع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نئ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ث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ق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ج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ل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تن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ط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س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خ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اح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اد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ر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ر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ال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ل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س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ائ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ت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ت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از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ناب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خ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ط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أ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لحق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ه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ف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ي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غ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غ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غ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غ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أ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سد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د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تخل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ش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سك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م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ع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شا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قي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قيس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ن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ب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ائ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ه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ئ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ل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ئ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و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ك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ل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ل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قي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لد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ض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ت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شا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ط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قيس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ب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ط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س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خر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طلق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ط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ص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قص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و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أ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اص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ب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ي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هل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ه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جا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قي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قي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قي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ش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ك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ذ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ر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ك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قي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ر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ب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ز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ص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ج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مأ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ب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ق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قي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خ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ض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ض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ا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أ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قيس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و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ي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س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ك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ن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م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ا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ح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و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ز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ك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ت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صح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ئ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ئ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ئ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ل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سي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ذ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غ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ت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ف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ف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ج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ن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ش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لث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ا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ار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ر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ز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ب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ذ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خ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ذ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ش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رء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قيس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قيس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ث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ت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ت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تل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ق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ل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ث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ص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خ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ر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ف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ع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ج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ع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ع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ن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ث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ب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د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ن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ل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ض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و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ذ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و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ض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ع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ف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و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ب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ر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ف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ص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ه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ز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ز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و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ّ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ا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ي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ه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ط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ش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ب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ي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ع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يك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ه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ع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ج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ّ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ّك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ل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ه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ورك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ّلع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ك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ّ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ّب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مّ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ف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ز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ه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ط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رض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باو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ش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و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س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د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ن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ط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ب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لا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ز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مع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ق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ِ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جَار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ِ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مَ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ْلِغ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ْ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تم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ق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ثع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ث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س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ن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ه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ح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ر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خ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ع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ئ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ّ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كّ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كاك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ر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هض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ب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ط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ق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ز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غ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قط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و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ى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ا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ك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ع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ص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ذ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ا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ز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س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ر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ل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ي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ز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د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و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ئ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ط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ش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تب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ات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ع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أ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د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ط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ض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ا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ع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ر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عرك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ب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اهد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س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ف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نف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ع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د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ز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ر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ط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غ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ف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ري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ز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ح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هض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ز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د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ج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ض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ل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بث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ص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ّ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ّ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ّ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ه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طا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ت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ت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و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ا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ي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بط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ار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ار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ف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ج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ف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غ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ذغي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خ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ذغ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ر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غ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ز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صا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ّ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ري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ا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وّ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ّ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ه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غ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ن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مي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خ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خ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ج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ؤ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و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د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ّ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ّ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ج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راب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ّ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ّ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دّ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ّ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م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ب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ج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ث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ذيق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مر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لح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عصب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ضرب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قر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ب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د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ج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تق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ضرب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ب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دب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تق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ف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و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ج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ك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ئ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ئ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زدح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م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ع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ّ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ّ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ّ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ؤ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ش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ذ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قب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ل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ص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ج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ش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ث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عث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ث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ضع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ا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ص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و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م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ح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ف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ز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يأ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ن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رد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عص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فل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او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غمز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ز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خبط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ط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د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ضغ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س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ع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ك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ش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ك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ا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دا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س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رز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س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خ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ف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ص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ل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ط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ز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ر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أ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ّ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ّ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أ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ه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ا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قر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ئ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ّ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ت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رق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ّ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دا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أ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ّ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ع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عّ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ن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ن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ي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ر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ؤ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أ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أ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ض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أ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ز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و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و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ري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غ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ص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ر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ل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ع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غ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ح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ل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ا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ح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ب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ء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لغ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ؤ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ز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س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ث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و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ا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غ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ش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غ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ا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ز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ا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ح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و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تق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ذنو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ح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ك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ز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ث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ء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ب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ئ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صر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ارب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ل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ؤد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تل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فض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ل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ل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ك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د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ظه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ط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ّ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ّ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ثّ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خّ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ص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ز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س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كس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ن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ؤ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ز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ع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د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ك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ه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م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م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ر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ل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ض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ض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ر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اج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ط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صر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ص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ه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م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ا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ش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اج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س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م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لا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ش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ت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و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ض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ظ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ح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د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ل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خبر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ج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م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ي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ق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واج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ذ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ت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جع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ق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ّ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ق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وحات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سي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ك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ر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ز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ش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خ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سي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ز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غ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غ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ك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ك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ك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ش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ميث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ش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يث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بغا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و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ي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سلمو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ز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غ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ة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خ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ب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ه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ع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خ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ع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ع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خ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ع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ا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ز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ق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ن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ا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ر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ته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ع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ع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ع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و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ش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ط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ة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ز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ز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هاق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ز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ار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ض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ري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ذ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خ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ز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ي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ل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غ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خ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غا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ج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ج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ه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وا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و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ء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شغ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ش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ا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ي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ا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ي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ر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ئ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م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د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ع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ر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وح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ص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ي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ل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ض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ز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ن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ر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ين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بي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ا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و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خ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ا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ّ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ّ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هنّ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فّ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ز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ون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ط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ح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أ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س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ضا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ه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بّ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ه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و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و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ت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ق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ه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س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زبا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طا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هاء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ي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ذ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س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قب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شاب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ا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تن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. .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ي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ط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ق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س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ع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تل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و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و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ط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طا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ذ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ز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غ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ف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ف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ظِمِ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َيْ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ْعَاف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ج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غ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س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ز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ن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ش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ّ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ر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ّ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د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ّ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ّ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ز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ّ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ض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همومنج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ص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ن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م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د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ّ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ّ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ّ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ر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ّ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ت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ض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ه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ّل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غ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س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صل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تحب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لّ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ّ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ل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يُّ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إ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يّ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ض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م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ّ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أ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زد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ؤ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ح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ي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لب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م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ح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ش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ا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و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ب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د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ر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ريو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نا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و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ن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م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ل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م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اً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س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ي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ئ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ن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ه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س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س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ع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ّ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هّ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ّ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ّ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هر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م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غر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ح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أ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م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مّ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ّ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ه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هّ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ّدو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نط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ت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نطين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نط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طا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رست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ه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ق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ه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زع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ت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ز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صح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ه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و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ضع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ف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ش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ل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آ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آ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آ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ش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طنط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ش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د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م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ز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ط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ص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ْم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ْ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َنْ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ْمُنْ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ِظ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ّ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ّ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ّ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ف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ظ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رس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ظر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ش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ن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زز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ط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س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ع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ئ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برء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ا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ف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برء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س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ش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ش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س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ض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ن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و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ح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ش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ظ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س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ذ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َّخِذ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لُونَك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تّ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َّخِذ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بذ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ص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ه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د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ظ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را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م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ص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ق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ل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و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ج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ت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ج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ج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ج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ج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ط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ا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ج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تيخ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ا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ا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غ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ج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غري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ج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ز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ب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ي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ا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ف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تل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ض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ذ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م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ل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ر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ر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س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غ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تل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ح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دا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ه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دا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دا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ث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ص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اص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ي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ت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رّ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ف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ض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ط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ق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ش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ك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م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ا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ّ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ّ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ك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ج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د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ب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ز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ط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ض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ور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ر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مئ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ر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طي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ش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ف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لس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ظ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غ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َّ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ْضُ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َّق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ّ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د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ص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ص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ش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ج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ا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دل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ش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و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ج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ص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ظ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جا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ق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ك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رج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ش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ك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زغ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زغ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بو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و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ك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غ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ئ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رف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ه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ق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ر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ب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خ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خ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ه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و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ج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ن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اج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ش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د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ق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ع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ذ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ي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غ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ن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ك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ك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ك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د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طن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ن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ت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ت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ت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.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ق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خ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ز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س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ل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غ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غ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س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ش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ث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ا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ت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ز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تو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غ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ط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و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و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ص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جب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طش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او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.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ث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ز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ا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س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ص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ه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ه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ب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ل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ه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ف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ص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س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غ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وش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خ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ر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خا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ْ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شد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ف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ش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ش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ت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ا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ر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ّ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ي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ث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ث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ج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خ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س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ئ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ب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م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ّ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ط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ص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أ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ق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ق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م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ف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ي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زوج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ّ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ات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أيّ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س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ند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ؤ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دّ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غين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ف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ق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ّ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ّ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د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ث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ء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ذ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ح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عث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فذ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ائ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ز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زه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خ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ن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ّ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ل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ّ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طو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ص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ش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ه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غ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ّ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ل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ّ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ج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ك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اً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ل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ّك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أ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ّ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ق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ّ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ح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ّ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ب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ض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ذّ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ّ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ل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ل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ّ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قل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ّ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ط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قاً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ي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ق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د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حمل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ذ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دف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س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دع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م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ئ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ع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ر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ك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ر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ط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د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ر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غ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ّ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ن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ّ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س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ف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ث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رف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جع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و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هم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ن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َفْتَ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ّ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ّ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ّ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ّ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ئ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ش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ذ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س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ذ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ه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ب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م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ياب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د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ت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زا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دن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ا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و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ي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م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غي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هد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ش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س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غ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ش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د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الث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ق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ي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ي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ز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عث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س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ح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ح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ط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ؤك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ف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ه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ا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ؤ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ل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ند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ند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س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س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س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ض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ب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ل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ؤ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ؤ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ص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ث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عو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ش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خف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م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رب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سر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د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ن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9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في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ّ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ع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ثّ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ت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ّ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ين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و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شم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د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1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س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ط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ث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قيس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ص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3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قيس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و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ن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ت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س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س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س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ّ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5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ا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ص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ك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ع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ش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7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قي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ئ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""""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t xml:space="preserve"> """""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ي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ب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1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20:00Z</dcterms:created>
  <dc:creator>www.arabswell.com</dc:creator>
  <dc:description/>
  <cp:keywords/>
  <dc:language>en-US</dc:language>
  <cp:lastModifiedBy>www.arabswell.com</cp:lastModifiedBy>
  <dcterms:modified xsi:type="dcterms:W3CDTF">2008-03-14T04:20:00Z</dcterms:modified>
  <cp:revision>2</cp:revision>
  <dc:subject/>
  <dc:title>المكتبة الشاملة - نهاية الأرب في فنون الأدب موافق للمطبوع</dc:title>
</cp:coreProperties>
</file>