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2200</wp:posOffset>
                </wp:positionH>
                <wp:positionV relativeFrom="paragraph">
                  <wp:posOffset>-81915</wp:posOffset>
                </wp:positionV>
                <wp:extent cx="1762125" cy="3905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6pt;margin-top:-6.45pt;width:138.7pt;height:30.7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يوب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ز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تف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فج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اع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ا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ت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ه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ز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3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ل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ر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و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ا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يح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ط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8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ئ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ي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غ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بث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د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ل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ف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زواج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ج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ف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س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س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ل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أ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ط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ا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اف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ragraph">
                  <wp:posOffset>326390</wp:posOffset>
                </wp:positionV>
                <wp:extent cx="105727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1.5pt;margin-top:25.7pt;width:83.2pt;height:23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tbl>
      <w:tblPr>
        <w:bidiVisual w:val="true"/>
        <w:tblW w:w="100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134"/>
        <w:gridCol w:w="2218"/>
        <w:gridCol w:w="1326"/>
        <w:gridCol w:w="19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اب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اه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دث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جأ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ق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م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فع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وي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ي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ل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ابعت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دو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صبح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أ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ائ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د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رع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تل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غ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يد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ظ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ه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ا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ب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ل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ت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تن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ص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ماي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همو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خل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و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لو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ولو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ح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م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ف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ي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ر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جس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ض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بث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ق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ئع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يل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ال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تمرو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ث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ي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تمن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خب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طا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ك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ا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رج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ل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صحابها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6050</wp:posOffset>
                </wp:positionH>
                <wp:positionV relativeFrom="paragraph">
                  <wp:posOffset>-34290</wp:posOffset>
                </wp:positionV>
                <wp:extent cx="109537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-2.7pt;width:86.2pt;height:23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501"/>
        <w:gridCol w:w="1784"/>
        <w:gridCol w:w="1477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لس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قف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م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ل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فع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خفض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اعد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بط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ل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ف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يو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ج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د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ع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ز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رو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ر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ويل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ل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أ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ا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ظي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ي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ر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و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ت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همل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هل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د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صدق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ح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فر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ز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هز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يئ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رغ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ئ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ئ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جا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ف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قا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اد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س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ي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لي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6050</wp:posOffset>
                </wp:positionH>
                <wp:positionV relativeFrom="paragraph">
                  <wp:posOffset>337185</wp:posOffset>
                </wp:positionV>
                <wp:extent cx="10953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pt;margin-top:26.55pt;width:86.2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501"/>
        <w:gridCol w:w="1784"/>
        <w:gridCol w:w="1477"/>
        <w:gridCol w:w="18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ر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ر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قش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ق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ق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فجا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فجار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سن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يو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ري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رع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تي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تل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ي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رح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سائ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ش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اش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طا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ع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ا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لا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قع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ق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ج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جا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رأ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ير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د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ردي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زوا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ي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خصي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د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ضا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ضار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وكي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طا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60800</wp:posOffset>
                </wp:positionH>
                <wp:positionV relativeFrom="paragraph">
                  <wp:posOffset>-129540</wp:posOffset>
                </wp:positionV>
                <wp:extent cx="13716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4pt;margin-top:-10.2pt;width:107.95pt;height:35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ص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>ذه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طل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ح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ض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8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ا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و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شت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ق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هت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ي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فسه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غل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ز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ح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ائ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5575</wp:posOffset>
                </wp:positionH>
                <wp:positionV relativeFrom="paragraph">
                  <wp:posOffset>-24765</wp:posOffset>
                </wp:positionV>
                <wp:extent cx="106680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-1.95pt;width:83.95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501"/>
        <w:gridCol w:w="1560"/>
        <w:gridCol w:w="1275"/>
        <w:gridCol w:w="223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قاتا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او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حتف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د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ظه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ب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ذاب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ا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ض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ل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دي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ت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اقت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ي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ق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ب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شتهر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ف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ذر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هب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ج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نا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هتما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ذل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ط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دي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اكن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5575</wp:posOffset>
                </wp:positionH>
                <wp:positionV relativeFrom="paragraph">
                  <wp:posOffset>347345</wp:posOffset>
                </wp:positionV>
                <wp:extent cx="106680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27.35pt;width:83.95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501"/>
        <w:gridCol w:w="1784"/>
        <w:gridCol w:w="1477"/>
        <w:gridCol w:w="9"/>
        <w:gridCol w:w="18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اي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قب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د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ح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د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ف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بة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فر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هو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هو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صل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ف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لت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ط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س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قل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ل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ي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ي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هم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ديم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نا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هما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ح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صلا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فسا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و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جب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22725</wp:posOffset>
                </wp:positionH>
                <wp:positionV relativeFrom="paragraph">
                  <wp:posOffset>311150</wp:posOffset>
                </wp:positionV>
                <wp:extent cx="96202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24.5pt;width:75.7pt;height:24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501"/>
        <w:gridCol w:w="1784"/>
        <w:gridCol w:w="1477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از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از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بي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ا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رع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زار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يان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را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حار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ي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ذكريا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حث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ي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ب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ض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ض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ل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جدا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ؤس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يل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ائ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قاف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غا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قا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حث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د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واد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ب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ا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تي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46525</wp:posOffset>
                </wp:positionH>
                <wp:positionV relativeFrom="paragraph">
                  <wp:posOffset>-72390</wp:posOffset>
                </wp:positionV>
                <wp:extent cx="1200150" cy="447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-5.7pt;width:94.45pt;height:35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عو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142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ستوق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د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ظ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ت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د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ج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لمفاج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أ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ست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1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ظ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ز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د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ظف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ت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ق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 .........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س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ت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ا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ش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فو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ا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65575</wp:posOffset>
                </wp:positionH>
                <wp:positionV relativeFrom="paragraph">
                  <wp:posOffset>-24765</wp:posOffset>
                </wp:positionV>
                <wp:extent cx="106680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-1.95pt;width:83.95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1"/>
        <w:gridCol w:w="1501"/>
        <w:gridCol w:w="1701"/>
        <w:gridCol w:w="1418"/>
        <w:gridCol w:w="19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ود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تاد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ل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مئ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ع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ئد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رق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تظ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انه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كتت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ج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ل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و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غ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و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صب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لا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قا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ظافر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ن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ت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ف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وت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ف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ص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ض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ب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ق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دي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تد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تد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5575</wp:posOffset>
                </wp:positionH>
                <wp:positionV relativeFrom="paragraph">
                  <wp:posOffset>-24130</wp:posOffset>
                </wp:positionV>
                <wp:extent cx="10668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-1.9pt;width:83.95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501"/>
        <w:gridCol w:w="1784"/>
        <w:gridCol w:w="1477"/>
        <w:gridCol w:w="9"/>
        <w:gridCol w:w="18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ر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ويل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يقا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ل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ذكر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ي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ل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ف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أ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جي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ضه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خفي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جأ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ل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ه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وي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ر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ه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ل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ر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ز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ح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ت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مس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ض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ذار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ضع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ب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ي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22725</wp:posOffset>
                </wp:positionH>
                <wp:positionV relativeFrom="paragraph">
                  <wp:posOffset>311150</wp:posOffset>
                </wp:positionV>
                <wp:extent cx="962025" cy="314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24.5pt;width:75.7pt;height:24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501"/>
        <w:gridCol w:w="1784"/>
        <w:gridCol w:w="1477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ارا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ي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ب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اجأ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فاجآ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سن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ؤا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ئل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يب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ائ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ي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مل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ت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ُتا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ر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ا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ال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ف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ح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وايا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ر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م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ر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و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آلا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ظ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حظ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قش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ئ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وائز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ragraph">
                  <wp:posOffset>-129540</wp:posOffset>
                </wp:positionV>
                <wp:extent cx="1495425" cy="533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pt;margin-top:-10.2pt;width:117.7pt;height:4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سامح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صاف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يج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عر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ت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عتذ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ط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ت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ج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باه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ر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زمل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نت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ر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شت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دث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س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س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و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ج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عت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س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ج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ز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ب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ه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ح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65575</wp:posOffset>
                </wp:positionH>
                <wp:positionV relativeFrom="paragraph">
                  <wp:posOffset>548640</wp:posOffset>
                </wp:positionV>
                <wp:extent cx="1076325" cy="295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43.2pt;width:84.7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ص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زا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501"/>
        <w:gridCol w:w="1784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عدد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ي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ض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و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ا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كر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هد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ألوف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روف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اق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اه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اف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يدي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اف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اب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ر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ه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زي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ا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جي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دا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ي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رع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ذ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س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د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ار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أط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افض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ذ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د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ر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جل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ف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ق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س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ع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راس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ض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ا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زو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س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غو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اد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اع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حاف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ع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اسي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ارسو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زاولو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ل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ص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زاه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ئ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4625</wp:posOffset>
                </wp:positionH>
                <wp:positionV relativeFrom="paragraph">
                  <wp:posOffset>-34290</wp:posOffset>
                </wp:positionV>
                <wp:extent cx="104775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-2.7pt;width:82.45pt;height:24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501"/>
        <w:gridCol w:w="1784"/>
        <w:gridCol w:w="1477"/>
        <w:gridCol w:w="18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و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ر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د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ته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ي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ه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ل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ط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ل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طن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م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وق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ذ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ف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فظ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همال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ي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ي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ط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صا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تف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ق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ا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ش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سو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ض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ظا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و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زعا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ري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صلا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ز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غو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تدلو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ي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ئ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84625</wp:posOffset>
                </wp:positionH>
                <wp:positionV relativeFrom="paragraph">
                  <wp:posOffset>311150</wp:posOffset>
                </wp:positionV>
                <wp:extent cx="1047750" cy="323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24.5pt;width:82.45pt;height:25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ر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هب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ه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ا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وا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را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ه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ه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وكي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ع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عبو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ا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و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ؤو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خري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ه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اني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ي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مل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باء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اهي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ج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ا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هز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ا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ج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جر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لاق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98900</wp:posOffset>
                </wp:positionH>
                <wp:positionV relativeFrom="paragraph">
                  <wp:posOffset>-72390</wp:posOffset>
                </wp:positionV>
                <wp:extent cx="11811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-5.7pt;width:92.95pt;height:29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ـــــــ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ج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س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غ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اش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ع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مي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د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م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ق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ظ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رس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ر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م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ر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ض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ه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خ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ط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و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ختا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كت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عج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ج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أ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اسي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سأ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ج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ع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م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ب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03675</wp:posOffset>
                </wp:positionH>
                <wp:positionV relativeFrom="paragraph">
                  <wp:posOffset>317500</wp:posOffset>
                </wp:positionV>
                <wp:extent cx="102870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5pt;width:80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نب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360"/>
        <w:gridCol w:w="1925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د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نو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زاول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و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حب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ح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ض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وق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جب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مت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كت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ئع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يل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ه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ح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خ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رتفع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مق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ل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ط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ق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ناي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جب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دهش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اسي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ع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ت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اهدت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د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و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ثر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ثه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شجعه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مر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صل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ض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م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ان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فظن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جع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بأ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قع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و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ب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ظي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3675</wp:posOffset>
                </wp:positionH>
                <wp:positionV relativeFrom="paragraph">
                  <wp:posOffset>292100</wp:posOffset>
                </wp:positionV>
                <wp:extent cx="102870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3pt;width:80.95pt;height:24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د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تع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قط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ق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و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كر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ث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ل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غ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ل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مت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حدث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ي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ي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ف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خ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خفض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ا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فل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رأ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ج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هما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ض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ذاب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ذ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ط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أ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جي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ل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ير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مر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ض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لس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ياب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ع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هم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بخ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03675</wp:posOffset>
                </wp:positionH>
                <wp:positionV relativeFrom="paragraph">
                  <wp:posOffset>318770</wp:posOffset>
                </wp:positionV>
                <wp:extent cx="1028700" cy="276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5.1pt;width:80.95pt;height:21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335"/>
        <w:gridCol w:w="195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ق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را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ر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هرا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مخ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امخ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وامخ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رأ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ط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واط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وا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أ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ؤو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اب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اب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وط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ragraph">
                  <wp:posOffset>-129540</wp:posOffset>
                </wp:positionV>
                <wp:extent cx="1200150" cy="466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-10.2pt;width:94.45pt;height:36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ص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غ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ك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غ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ك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ر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نظ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مي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د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و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ح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ش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لمي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ح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ر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ش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ش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عك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تش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ش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ح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04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04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04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د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ص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17950</wp:posOffset>
                </wp:positionH>
                <wp:positionV relativeFrom="paragraph">
                  <wp:posOffset>351155</wp:posOffset>
                </wp:positionV>
                <wp:extent cx="108585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7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27.65pt;width:85.45pt;height:19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360"/>
        <w:gridCol w:w="1925"/>
        <w:gridCol w:w="1335"/>
        <w:gridCol w:w="195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ديق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احب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م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د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و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ا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ام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و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ظافر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خ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ف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ودن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ءن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سا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ع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به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جا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اد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و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طا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د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ع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ف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ق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ث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ي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سي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د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كل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ن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من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اء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خ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سا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ر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غت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27475</wp:posOffset>
                </wp:positionH>
                <wp:positionV relativeFrom="paragraph">
                  <wp:posOffset>-53340</wp:posOffset>
                </wp:positionV>
                <wp:extent cx="1133475" cy="333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-4.2pt;width:89.2pt;height:26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ديق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و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ا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وض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ويل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ته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خ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شل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جح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طا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ف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ضا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ق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ن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حاف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خ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ف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ض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أل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اب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لأ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ئ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94150</wp:posOffset>
                </wp:positionH>
                <wp:positionV relativeFrom="paragraph">
                  <wp:posOffset>324485</wp:posOffset>
                </wp:positionV>
                <wp:extent cx="101917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25.55pt;width:80.2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ديق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ديق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ا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ا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ي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رائ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دو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دو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لمو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ت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ا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ميذ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لميذ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ف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ظاف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ا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راد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با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اع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ك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حدا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ا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طا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خص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خص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م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ول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ول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يل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سائل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79825</wp:posOffset>
                </wp:positionH>
                <wp:positionV relativeFrom="paragraph">
                  <wp:posOffset>-62865</wp:posOffset>
                </wp:positionV>
                <wp:extent cx="1695450" cy="3714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89.75pt;margin-top:-4.95pt;width:133.45pt;height:29.2pt;mso-wrap-style:none;v-text-anchor:middle;mso-position-horizontal-relative:pag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فاء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ن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ستن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كاز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ب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اب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س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لو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ب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ق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ن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س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و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ام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صح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د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ل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نع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مي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ع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ص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دف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لخ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ي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ا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ح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د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ا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ح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ل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د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نز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ت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ض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3200</wp:posOffset>
                </wp:positionH>
                <wp:positionV relativeFrom="paragraph">
                  <wp:posOffset>307340</wp:posOffset>
                </wp:positionV>
                <wp:extent cx="962025" cy="3619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24.2pt;width:75.7pt;height:28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218"/>
        <w:gridCol w:w="2067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ند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تم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تئب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زين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اب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وال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قاط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ق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طر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ي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ض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ر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ف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ن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ك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ف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و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حر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ب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افقت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ر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طي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قد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د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تكل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ه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ذهب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دي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بس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ر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يم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م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مل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فف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شفت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46525</wp:posOffset>
                </wp:positionH>
                <wp:positionV relativeFrom="paragraph">
                  <wp:posOffset>-72390</wp:posOffset>
                </wp:positionV>
                <wp:extent cx="1066800" cy="3619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-5.7pt;width:83.95pt;height:28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زين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عي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اي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و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ك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ل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دي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ج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رأ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ط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ج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ب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با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فق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فض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قبل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د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ذ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ط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ح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س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سل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46525</wp:posOffset>
                </wp:positionH>
                <wp:positionV relativeFrom="paragraph">
                  <wp:posOffset>306070</wp:posOffset>
                </wp:positionV>
                <wp:extent cx="1066800" cy="295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24.1pt;width:83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و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قر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ل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فل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ب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عا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لم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ه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ذها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شط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مو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ف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ر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ا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د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واد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ص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شو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ئ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ائعو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عيد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51275</wp:posOffset>
                </wp:positionH>
                <wp:positionV relativeFrom="paragraph">
                  <wp:posOffset>-110490</wp:posOffset>
                </wp:positionV>
                <wp:extent cx="1371600" cy="466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-8.7pt;width:107.95pt;height:36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و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ز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ز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دفئ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ي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ؤ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ت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ظ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ج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ق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غ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ج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ق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نق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ع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ح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ع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و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س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ب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د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نده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ق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ت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فر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ذ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ضا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و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94150</wp:posOffset>
                </wp:positionH>
                <wp:positionV relativeFrom="paragraph">
                  <wp:posOffset>337185</wp:posOffset>
                </wp:positionV>
                <wp:extent cx="100965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7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26.55pt;width:79.45pt;height:19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و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ت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ف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2"/>
        <w:gridCol w:w="1360"/>
        <w:gridCol w:w="1925"/>
        <w:gridCol w:w="1335"/>
        <w:gridCol w:w="19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و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دو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ي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ش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عو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ج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فع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ح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ر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سر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سل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قا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قع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رك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ف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و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رع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د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طمئ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و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ع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رق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تظ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ش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ح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ي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ايل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ارق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لط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متزج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ه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شغ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ا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جاع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94150</wp:posOffset>
                </wp:positionH>
                <wp:positionV relativeFrom="paragraph">
                  <wp:posOffset>306705</wp:posOffset>
                </wp:positionV>
                <wp:extent cx="1057275" cy="2952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24.15pt;width:83.2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و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زعا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د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را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ح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بط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يل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اجأ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وق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و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ض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ل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فص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غي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بي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ب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دب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ف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زي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ض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صحاء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94150</wp:posOffset>
                </wp:positionH>
                <wp:positionV relativeFrom="paragraph">
                  <wp:posOffset>297180</wp:posOffset>
                </wp:positionV>
                <wp:extent cx="105727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23.4pt;width:83.2pt;height:24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طبا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غي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غ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اك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ي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ر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ز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ز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ف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ق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ق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ر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را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ه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يب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ائ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تا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فاتي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ل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وب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را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يار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ضي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يج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تائ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ض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طراف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17950</wp:posOffset>
                </wp:positionH>
                <wp:positionV relativeFrom="paragraph">
                  <wp:posOffset>-167640</wp:posOffset>
                </wp:positionV>
                <wp:extent cx="1228725" cy="552450"/>
                <wp:effectExtent l="5715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custGeom>
                          <a:avLst/>
                          <a:gdLst>
                            <a:gd name="textAreaLeft" fmla="*/ 0 w 696600"/>
                            <a:gd name="textAreaRight" fmla="*/ 696960 w 696600"/>
                            <a:gd name="textAreaTop" fmla="*/ 40320 h 313200"/>
                            <a:gd name="textAreaBottom" fmla="*/ 2728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08.5pt;margin-top:-13.2pt;width:96.7pt;height:43.4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يلة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ز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ه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ط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اتف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غ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ط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وا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باط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غ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أ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ث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ر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ف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قات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03675</wp:posOffset>
                </wp:positionH>
                <wp:positionV relativeFrom="paragraph">
                  <wp:posOffset>327660</wp:posOffset>
                </wp:positionV>
                <wp:extent cx="100012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7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5.8pt;width:78.7pt;height:20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شك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360"/>
        <w:gridCol w:w="1925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ي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ل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دع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ف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ريف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ط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ي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ف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ط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ابس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ب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ز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طا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ض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يش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اور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را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س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بع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بر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لم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ل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ا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لهف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اق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و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عن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ترس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هم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ي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تم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ر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يد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ف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عور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ائ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عوبا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03675</wp:posOffset>
                </wp:positionH>
                <wp:positionV relativeFrom="paragraph">
                  <wp:posOffset>316230</wp:posOffset>
                </wp:positionV>
                <wp:extent cx="106680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4.9pt;width:83.95pt;height:23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ير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يل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فرق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قط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ي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بي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اح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يحك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عبكم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اد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ز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را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ط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و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ف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ي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وانن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دائن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باط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رع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حي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ك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و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ح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د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عور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طمئنا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03675</wp:posOffset>
                </wp:positionH>
                <wp:positionV relativeFrom="paragraph">
                  <wp:posOffset>325755</wp:posOffset>
                </wp:positionV>
                <wp:extent cx="1000125" cy="266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5.65pt;width:78.7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ل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سن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ب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اب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حو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و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و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س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دي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عي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ور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ور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عا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طعمة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لا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ق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ببة</w:t>
            </w:r>
          </w:p>
        </w:tc>
      </w:tr>
    </w:tbl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4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4"/>
        <w:numPr>
          <w:ilvl w:val="0"/>
          <w:numId w:val="17"/>
        </w:numPr>
        <w:ind w:left="720" w:right="0" w:hanging="36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37000</wp:posOffset>
                </wp:positionH>
                <wp:positionV relativeFrom="paragraph">
                  <wp:posOffset>-91440</wp:posOffset>
                </wp:positionV>
                <wp:extent cx="1390650" cy="3810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-7.2pt;width:109.45pt;height:29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8575</wp:posOffset>
                </wp:positionH>
                <wp:positionV relativeFrom="paragraph">
                  <wp:posOffset>267970</wp:posOffset>
                </wp:positionV>
                <wp:extent cx="6286500" cy="8001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bevel">
                          <a:avLst>
                            <a:gd name="adj" fmla="val 6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21.1pt;width:494.95pt;height:62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َمِ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شْر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َفْس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ْتِغَ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رْض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َؤُوف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ِالْعِبَاد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207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ْخُل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ِّلْ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َآفَّ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َل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َتَّبِع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ُطُوَا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دُوّ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ُّبِي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208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إ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َلَلْت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َاءتْكُ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ْبَيِّنَا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َاعْلَم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َزِيز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َكِي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Cs/>
          <w:sz w:val="28"/>
          <w:szCs w:val="28"/>
          <w:lang w:bidi="ar-EG"/>
        </w:rPr>
        <w:t>209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    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ب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ه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ا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8</w:t>
      </w:r>
      <w:r>
        <w:rPr>
          <w:sz w:val="28"/>
          <w:sz w:val="28"/>
          <w:szCs w:val="28"/>
          <w:lang w:bidi="ar-EG"/>
        </w:rPr>
        <w:t>،</w:t>
      </w:r>
      <w:r>
        <w:rPr>
          <w:sz w:val="28"/>
          <w:szCs w:val="28"/>
          <w:lang w:bidi="ar-EG"/>
        </w:rPr>
        <w:t>20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دع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ب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ص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ن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عرض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ق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غوي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بي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غ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ل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ا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ض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يع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ط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ط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ض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لت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لل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ه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دل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لمو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عرفو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ئ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كم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84625</wp:posOffset>
                </wp:positionH>
                <wp:positionV relativeFrom="paragraph">
                  <wp:posOffset>306705</wp:posOffset>
                </wp:positionV>
                <wp:extent cx="1123950" cy="304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24.15pt;width:88.45pt;height:23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3"/>
        <w:gridCol w:w="1558"/>
        <w:gridCol w:w="1652"/>
        <w:gridCol w:w="1468"/>
        <w:gridCol w:w="18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و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ب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ب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و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ط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ياط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دا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ن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ينات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84625</wp:posOffset>
                </wp:positionH>
                <wp:positionV relativeFrom="paragraph">
                  <wp:posOffset>-53340</wp:posOffset>
                </wp:positionV>
                <wp:extent cx="1000125" cy="3333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-4.2pt;width:78.7pt;height:26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501"/>
        <w:gridCol w:w="1784"/>
        <w:gridCol w:w="1477"/>
        <w:gridCol w:w="18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تر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ضا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ض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ءو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س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منو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فرو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خلو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رجو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ر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دي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ي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تف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لت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هتديت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لمو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جهلوا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ض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ر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ء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ب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ن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بت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ب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ك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 w:val="28"/>
          <w:szCs w:val="28"/>
          <w:rtl w:val="true"/>
          <w:lang w:bidi="ar-EG"/>
        </w:rPr>
        <w:t>نز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ه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ا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اء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ب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ا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ت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عم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ذ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27350</wp:posOffset>
                </wp:positionH>
                <wp:positionV relativeFrom="paragraph">
                  <wp:posOffset>-83185</wp:posOffset>
                </wp:positionV>
                <wp:extent cx="3152775" cy="323850"/>
                <wp:effectExtent l="101600" t="81280" r="2476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24000"/>
                        </a:xfrm>
                        <a:custGeom>
                          <a:avLst/>
                          <a:gdLst>
                            <a:gd name="textAreaLeft" fmla="*/ 446760 w 1787400"/>
                            <a:gd name="textAreaRight" fmla="*/ 1340640 w 17874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0800"/>
                              </a:ln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0"/>
                              </a:lnTo>
                              <a:cubicBezTo>
                                <a:pt x="5400" y="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0"/>
                                <a:pt x="16200" y="0"/>
                              </a:cubicBez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850" y="108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600"/>
                                <a:pt x="13500" y="21600"/>
                              </a:cubicBezTo>
                              <a:lnTo>
                                <a:pt x="13500" y="216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6240" y="21600"/>
                              </a:lnTo>
                              <a:cubicBezTo>
                                <a:pt x="5820" y="21600"/>
                                <a:pt x="5400" y="21600"/>
                                <a:pt x="5400" y="21600"/>
                              </a:cubicBezTo>
                              <a:cubicBezTo>
                                <a:pt x="5400" y="21600"/>
                                <a:pt x="5820" y="21600"/>
                                <a:pt x="624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1600"/>
                              </a:moveTo>
                              <a:lnTo>
                                <a:pt x="13500" y="21600"/>
                              </a:lnTo>
                              <a:cubicBezTo>
                                <a:pt x="13500" y="21600"/>
                                <a:pt x="13920" y="21600"/>
                                <a:pt x="14340" y="21600"/>
                              </a:cubicBezTo>
                              <a:lnTo>
                                <a:pt x="15360" y="21600"/>
                              </a:lnTo>
                              <a:cubicBezTo>
                                <a:pt x="15780" y="21600"/>
                                <a:pt x="16200" y="21600"/>
                                <a:pt x="16200" y="21600"/>
                              </a:cubicBezTo>
                              <a:cubicBezTo>
                                <a:pt x="16200" y="21600"/>
                                <a:pt x="15780" y="21600"/>
                                <a:pt x="1536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1600"/>
                              </a:moveTo>
                              <a:lnTo>
                                <a:pt x="5400" y="0"/>
                              </a:lnTo>
                            </a:path>
                            <a:path fill="darkenLess" w="21600" h="21600">
                              <a:moveTo>
                                <a:pt x="16200" y="216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30.5pt;margin-top:-6.55pt;width:248.2pt;height:25.45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98600</wp:posOffset>
                </wp:positionH>
                <wp:positionV relativeFrom="paragraph">
                  <wp:posOffset>280670</wp:posOffset>
                </wp:positionV>
                <wp:extent cx="5124450" cy="4210050"/>
                <wp:effectExtent l="132080" t="812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21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48236" dir="126592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8pt;margin-top:22.1pt;width:403.45pt;height:331.4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رم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ــ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ـــــ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ـــ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ظـــم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ــ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ـــــ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ــــــون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ثلـــ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ـــ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كـــ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ـــــــون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ـــر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ــهــــ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ـذ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ـ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لصيـ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ــفتديــ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معـــــين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ـ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رمـــــ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ــــ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نـــــين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ــــــ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ـــعــدم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ن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ـــ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ــــــاء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يـــ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ــــ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فــ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صـــ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ـــــ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ــــداء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ــــ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ـــرم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75100</wp:posOffset>
                </wp:positionH>
                <wp:positionV relativeFrom="paragraph">
                  <wp:posOffset>-45085</wp:posOffset>
                </wp:positionV>
                <wp:extent cx="1019175" cy="323850"/>
                <wp:effectExtent l="10160" t="86995" r="16891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-3.55pt;width:80.2pt;height:25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360"/>
        <w:gridCol w:w="1925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>
          <w:trHeight w:val="3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وي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ام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ا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ظم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ظ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خ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كب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هض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م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هرو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يط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وه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ناء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و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ع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حف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هو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ثي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تدي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ض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جل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ين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شن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رمي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ززي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و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ن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ي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ل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رق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دا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ضح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ي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دس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17950</wp:posOffset>
                </wp:positionH>
                <wp:positionV relativeFrom="paragraph">
                  <wp:posOffset>-48260</wp:posOffset>
                </wp:positionV>
                <wp:extent cx="1076325" cy="285750"/>
                <wp:effectExtent l="0" t="161290" r="16129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-3.8pt;width:84.7pt;height:22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501"/>
        <w:gridCol w:w="1784"/>
        <w:gridCol w:w="1477"/>
        <w:gridCol w:w="18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ا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ر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هض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خر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ي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مو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و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و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ع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م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كر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رمي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لولي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و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دم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ن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د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و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ل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خف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ف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د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و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افلون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75100</wp:posOffset>
                </wp:positionH>
                <wp:positionV relativeFrom="paragraph">
                  <wp:posOffset>340995</wp:posOffset>
                </wp:positionV>
                <wp:extent cx="1019175" cy="247650"/>
                <wp:effectExtent l="161925" t="16129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7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pt;margin-top:26.85pt;width:80.2pt;height:19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9"/>
        <w:gridCol w:w="1501"/>
        <w:gridCol w:w="1784"/>
        <w:gridCol w:w="1477"/>
        <w:gridCol w:w="180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مو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علا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و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ن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ئمو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ه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هو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م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ذم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ل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لصو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يوا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ماو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كن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ه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م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ر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ه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ت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ض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ط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ط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ضا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ف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ضح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خل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ف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ض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م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89350</wp:posOffset>
                </wp:positionH>
                <wp:positionV relativeFrom="paragraph">
                  <wp:posOffset>-167640</wp:posOffset>
                </wp:positionV>
                <wp:extent cx="169545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pt;margin-top:-13.2pt;width:133.45pt;height:44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ص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غ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اس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اب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ط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وان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دعو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غ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طمئ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ا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قا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ا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ك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ص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غ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اس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اب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ط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رش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خ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ن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ك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98900</wp:posOffset>
                </wp:positionH>
                <wp:positionV relativeFrom="paragraph">
                  <wp:posOffset>-24765</wp:posOffset>
                </wp:positionV>
                <wp:extent cx="1104900" cy="2952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-1.95pt;width:86.95pt;height:23.2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1701"/>
        <w:gridCol w:w="32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اغضو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بغ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راه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جو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اب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ج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ا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طعو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ام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98900</wp:posOffset>
                </wp:positionH>
                <wp:positionV relativeFrom="paragraph">
                  <wp:posOffset>337185</wp:posOffset>
                </wp:positionV>
                <wp:extent cx="12763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26.55pt;width:100.45pt;height:22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64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701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اغضو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ابو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ر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ب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طعو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اصلو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خ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دا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ا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هج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ص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94150</wp:posOffset>
                </wp:positionH>
                <wp:positionV relativeFrom="paragraph">
                  <wp:posOffset>331470</wp:posOffset>
                </wp:positionV>
                <wp:extent cx="1066800" cy="2762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26.1pt;width:83.95pt;height:21.7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864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64"/>
        <w:gridCol w:w="2464"/>
        <w:gridCol w:w="178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ا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وان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لم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75075</wp:posOffset>
                </wp:positionH>
                <wp:positionV relativeFrom="paragraph">
                  <wp:posOffset>-83185</wp:posOffset>
                </wp:positionV>
                <wp:extent cx="155257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25pt;margin-top:-6.55pt;width:122.2pt;height:35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74900</wp:posOffset>
                </wp:positionH>
                <wp:positionV relativeFrom="paragraph">
                  <wp:posOffset>280670</wp:posOffset>
                </wp:positionV>
                <wp:extent cx="4314825" cy="1952625"/>
                <wp:effectExtent l="6985" t="6985" r="184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95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0a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3a17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730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22.1pt;width:339.7pt;height:153.7pt;mso-wrap-style:none;v-text-anchor:middle;mso-position-horizontal-relative:page">
                <v:fill o:detectmouseclick="t" color2="#f7c0a3"/>
                <v:stroke color="#f3a176" weight="12600" joinstyle="miter" endcap="flat"/>
                <v:shadow on="t" obscured="f" color="#77300a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ـ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دين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ن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ط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ـ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ؤيــ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ـعـي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ـشيـــده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نحـسـنـ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ـزيـن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ـآثـرنـ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ـسـاعـين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اج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م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ـعـلـي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ن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37000</wp:posOffset>
                </wp:positionH>
                <wp:positionV relativeFrom="paragraph">
                  <wp:posOffset>322580</wp:posOffset>
                </wp:positionV>
                <wp:extent cx="1047750" cy="266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25.4pt;width:82.45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و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غل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ي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رج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ضا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ضين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ؤيد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نصر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يد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بني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زين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جمل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آثرن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ر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حا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ر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اج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مع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ذ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طا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طاء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37000</wp:posOffset>
                </wp:positionH>
                <wp:positionV relativeFrom="paragraph">
                  <wp:posOffset>300355</wp:posOffset>
                </wp:positionV>
                <wp:extent cx="1143000" cy="266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23.65pt;width:89.95pt;height:20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كسها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ض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و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تأخ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وئ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ؤيد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خذل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يد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هدم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زين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بح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ذ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ني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آخرة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84625</wp:posOffset>
                </wp:positionH>
                <wp:positionV relativeFrom="paragraph">
                  <wp:posOffset>291465</wp:posOffset>
                </wp:positionV>
                <wp:extent cx="1000125" cy="3048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22.95pt;width:78.7pt;height:23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يا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د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دي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س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ط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قو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جا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ني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ن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شمو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: </w:t>
      </w:r>
      <w:r>
        <w:rPr>
          <w:sz w:val="28"/>
          <w:sz w:val="28"/>
          <w:szCs w:val="28"/>
          <w:rtl w:val="true"/>
          <w:lang w:bidi="ar-EG"/>
        </w:rPr>
        <w:t>بالع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ص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س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س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ج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) :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ص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مو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ش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ا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ست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آث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آ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:- </w:t>
      </w:r>
      <w:r>
        <w:rPr>
          <w:sz w:val="28"/>
          <w:sz w:val="28"/>
          <w:szCs w:val="28"/>
          <w:rtl w:val="true"/>
          <w:lang w:bidi="ar-EG"/>
        </w:rPr>
        <w:t>تك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ع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تأك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نس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ز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ص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نب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و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ن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ج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ح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89350</wp:posOffset>
                </wp:positionH>
                <wp:positionV relativeFrom="paragraph">
                  <wp:posOffset>-73660</wp:posOffset>
                </wp:positionV>
                <wp:extent cx="1666875" cy="419100"/>
                <wp:effectExtent l="12700" t="1206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pt;margin-top:-5.8pt;width:131.2pt;height:32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EG"/>
        </w:rPr>
        <w:t>سل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هد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سو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ل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03325</wp:posOffset>
                </wp:positionH>
                <wp:positionV relativeFrom="paragraph">
                  <wp:posOffset>165735</wp:posOffset>
                </wp:positionV>
                <wp:extent cx="6524625" cy="1866900"/>
                <wp:effectExtent l="12700" t="12065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66960"/>
                        </a:xfrm>
                        <a:prstGeom prst="bevel">
                          <a:avLst>
                            <a:gd name="adj" fmla="val 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13.05pt;width:513.7pt;height:146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َتَفَقَّدَ الطَّيْرَ فَقَالَ مَا لِيَ لَا أَرَى الْهُدْهُدَ أَمْ كَانَ مِنَ الْغَائِبِينَ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لَأُعَذِّبَنَّهُ عَذَابًا شَدِيدًا أَوْ لَأَذْبَحَنَّهُ أَوْ لَيَأْتِيَنِّي بِسُلْطَانٍ مُّبِينٍ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فَمَكَثَ غَيْرَ بَعِيدٍ فَقَالَ أَحَطتُ بِمَا لَمْ تُحِطْ بِهِ وَجِئْتُكَ مِن سَبَإٍ بِنَبَإٍ يَقِينٍ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إِنِّي وَجَدتُّ امْرَأَةً تَمْلِكُهُمْ وَأُوتِيَتْ مِن كُلِّ شَيْءٍ وَلَهَا عَرْشٌ عَظِيمٌ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وَجَدتُّهَا وَقَوْمَهَا يَسْجُدُونَ لِلشَّمْسِ مِن دُونِ اللَّهِ وَزَيَّنَ لَهُمُ الشَّيْطَانُ أَعْمَالَهُمْ فَصَدَّهُمْ عَنِ السَّبِيلِ فَهُمْ لا يَهْتَدُونَ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أَلاَّ يَسْجُدُوا لِلَّهِ الَّذِي يُخْرِجُ الْخَبْءَ فِي السَّمَاوَاتِ وَالأَرْضِ وَيَعْلَمُ مَا تُخْفُونَ وَمَا تُعْلِنُونَ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َّهُ لا إِلَهَ إِلاَّ هُوَ رَبُّ الْعَرْشِ الْعَظِيمِ 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27475</wp:posOffset>
                </wp:positionH>
                <wp:positionV relativeFrom="paragraph">
                  <wp:posOffset>308610</wp:posOffset>
                </wp:positionV>
                <wp:extent cx="112395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24.3pt;width:88.45pt;height:26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1"/>
        <w:gridCol w:w="1360"/>
        <w:gridCol w:w="1925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خ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تل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ق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ل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بت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اه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ودي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ق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ط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م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ي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ه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عه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ن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ظهرو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و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27475</wp:posOffset>
                </wp:positionH>
                <wp:positionV relativeFrom="paragraph">
                  <wp:posOffset>288925</wp:posOffset>
                </wp:positionV>
                <wp:extent cx="1181100" cy="3238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22.75pt;width:92.95pt;height:25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كس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ئب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ضر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ط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ل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ي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ه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به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و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ي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فو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نون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27475</wp:posOffset>
                </wp:positionH>
                <wp:positionV relativeFrom="paragraph">
                  <wp:posOffset>333375</wp:posOffset>
                </wp:positionV>
                <wp:extent cx="11239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26.25pt;width:88.45pt;height:22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يو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ئ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ئب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باء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وا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ط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اط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ط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ياطي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ه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اه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ساء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ب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اط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و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لأعذب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وأو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ب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ك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أ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أو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89375</wp:posOffset>
                </wp:positionH>
                <wp:positionV relativeFrom="paragraph">
                  <wp:posOffset>-111760</wp:posOffset>
                </wp:positionV>
                <wp:extent cx="1257300" cy="4381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8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25pt;margin-top:-8.8pt;width:98.95pt;height:34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ك</w:t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08200</wp:posOffset>
                </wp:positionH>
                <wp:positionV relativeFrom="paragraph">
                  <wp:posOffset>250190</wp:posOffset>
                </wp:positionV>
                <wp:extent cx="4295775" cy="4000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400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pt;margin-top:19.7pt;width:338.2pt;height:314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ـــ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ثـعــل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ــومـ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ـ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واعظ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ـ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ويـس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ـمـاكـريـ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ـقـ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ـحـمــ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إلــــــــــ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عـالم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ـ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ــبــ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ــوبـ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فهــ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هـ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تائب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ز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طـي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هد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طــلـبـ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ديـ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لــصـ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صبـ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ــآتـ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ديــ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ــ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ـنـاسـك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ــــأجـــ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ي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مهـتـديـنا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ـــلــ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ثـعــل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ع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صالح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ــه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ــالـ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ـي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ــق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فينا</w:t>
      </w:r>
    </w:p>
    <w:p>
      <w:pPr>
        <w:pStyle w:val="Normal"/>
        <w:tabs>
          <w:tab w:val="clear" w:pos="720"/>
          <w:tab w:val="left" w:pos="399" w:leader="none"/>
        </w:tabs>
        <w:ind w:left="155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65575</wp:posOffset>
                </wp:positionH>
                <wp:positionV relativeFrom="paragraph">
                  <wp:posOffset>334010</wp:posOffset>
                </wp:positionV>
                <wp:extent cx="106680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26.3pt;width:83.95pt;height:22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خ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ـلثعــــل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ـــــــا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1560"/>
        <w:gridCol w:w="1925"/>
        <w:gridCol w:w="1335"/>
        <w:gridCol w:w="195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ه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عظي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ص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د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ا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ت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كري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ادعي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بو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جع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زهدو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ركو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ب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ل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ق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هد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ك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تدي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لالا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65575</wp:posOffset>
                </wp:positionH>
                <wp:positionV relativeFrom="paragraph">
                  <wp:posOffset>305435</wp:posOffset>
                </wp:positionV>
                <wp:extent cx="10096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24.05pt;width:79.45pt;height:22.4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كس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ف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د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ل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دح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ي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طلبو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فضو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ا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أ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لح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سد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قين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84625</wp:posOffset>
                </wp:positionH>
                <wp:positionV relativeFrom="paragraph">
                  <wp:posOffset>-45085</wp:posOffset>
                </wp:positionV>
                <wp:extent cx="1019175" cy="3048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-3.55pt;width:80.2pt;height:23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ه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ه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ها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عل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عال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و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يا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ع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عظون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ك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كر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ه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هو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ئ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ئب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اه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اهد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لو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س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سك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تد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تد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دا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ل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لحي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ا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ئم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يان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كه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ئ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ائ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خ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ازهد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ض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(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ع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ع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48865</wp:posOffset>
                </wp:positionH>
                <wp:positionV relativeFrom="paragraph">
                  <wp:posOffset>-133350</wp:posOffset>
                </wp:positionV>
                <wp:extent cx="4391025" cy="562610"/>
                <wp:effectExtent l="27940" t="5080" r="2540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562680"/>
                        </a:xfrm>
                        <a:custGeom>
                          <a:avLst/>
                          <a:gdLst>
                            <a:gd name="textAreaLeft" fmla="*/ 622440 w 2489400"/>
                            <a:gd name="textAreaRight" fmla="*/ 1867320 w 2489400"/>
                            <a:gd name="textAreaTop" fmla="*/ 9360 h 318960"/>
                            <a:gd name="textAreaBottom" fmla="*/ 239400 h 31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-10.5pt;width:345.7pt;height:4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ا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ار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ستع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خ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ا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طب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ر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نف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كت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يط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ش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ض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ا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ي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ض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ر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آ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نم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ت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آ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ن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ت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تس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ت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ت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ا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ط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و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ط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ا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ض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م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س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</w:p>
    <w:tbl>
      <w:tblPr>
        <w:bidiVisual w:val="true"/>
        <w:tblW w:w="8522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09"/>
        <w:gridCol w:w="1744"/>
        <w:gridCol w:w="251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>
          <w:trHeight w:val="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ا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ي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ر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هم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ثاب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غامرا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خ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دائ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لتق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و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ه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ي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مد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زدا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فس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ض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ق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كن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ش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ا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ر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ق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ل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دو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ك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تن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ي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و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ل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ر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هب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ت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زداد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سا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ف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ا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د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و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وف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تق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جو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يب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ريبة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يع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يل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حتيا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ذ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خم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ا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لف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دار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شارات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</w:p>
        </w:tc>
      </w:tr>
    </w:tbl>
    <w:p>
      <w:pPr>
        <w:pStyle w:val="Normal"/>
        <w:ind w:left="-284" w:right="-284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-284" w:right="-284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-284" w:right="-284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ادها</w:t>
      </w:r>
    </w:p>
    <w:tbl>
      <w:tblPr>
        <w:bidiVisual w:val="true"/>
        <w:tblW w:w="8522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460"/>
        <w:gridCol w:w="28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ا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ع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هول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عوب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رك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كو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جه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ي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غي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و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بن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هد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ضيئ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ظلم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ط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ط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لب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ن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ق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ف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ه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ا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مش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ريب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ألوف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ي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ي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س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ل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ا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أت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رج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ي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ضعي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خر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ي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قيق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ت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ق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خم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ئيل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تل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ف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اس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ي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مد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كم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س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ضي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ته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أ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م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ا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طوح</w:t>
            </w:r>
          </w:p>
        </w:tc>
      </w:tr>
    </w:tbl>
    <w:p>
      <w:pPr>
        <w:pStyle w:val="Normal"/>
        <w:spacing w:lineRule="auto" w:line="240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8529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2"/>
        <w:gridCol w:w="1421"/>
        <w:gridCol w:w="14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و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يا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رك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رك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و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يب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يب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غي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غا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و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وان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امل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امل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ي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يا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ي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ائ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ضيئ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ضيئ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يعا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يع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ديع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د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لغا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ح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ثا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ل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لا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ص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ط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طوح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ط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س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سام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س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جام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و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ق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ق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شا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شاف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قويا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ي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غير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دي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تدير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فذ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واف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ر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و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بي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با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ك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ك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ل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أ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ءو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ز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زا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فين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ف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واص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واصا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ه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ها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وت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دريبات</w:t>
      </w:r>
    </w:p>
    <w:p>
      <w:pPr>
        <w:pStyle w:val="Normal"/>
        <w:spacing w:lineRule="auto" w:line="240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1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: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غام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جيب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ك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ليل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000000</w:t>
      </w:r>
      <w:r>
        <w:rPr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*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غا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2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ش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تحر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يقتر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أمس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نو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* </w:t>
      </w:r>
      <w:r>
        <w:rPr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*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*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3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د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نو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كشاف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وج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ش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غواص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ه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12" w:space="1" w:color="000000"/>
        </w:pBdr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*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حج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و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*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4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ل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ظلا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lang w:bidi="ar-EG"/>
        </w:rPr>
        <w:t>00</w:t>
      </w:r>
      <w:r>
        <w:rPr>
          <w:i/>
          <w:iCs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ضاء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ضوا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ش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تجه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سف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رأ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اضح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ما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ض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4" w:space="1" w:color="000000"/>
        </w:pBdr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5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نو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كشاف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استمر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رأ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قا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غارق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غاص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قا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غ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6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تف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أرا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ظ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جيب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آ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ه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12" w:space="1" w:color="000000"/>
        </w:pBdr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الت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ك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7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وج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يوت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عد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نوافذ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زجاج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متي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بيو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ستطيل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رب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علوه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با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عدني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>"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آ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pBdr>
          <w:bottom w:val="single" w:sz="12" w:space="1" w:color="000000"/>
        </w:pBdr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الم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ق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84" w:right="-284" w:hanging="0"/>
        <w:jc w:val="left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  <w:t>8</w:t>
      </w:r>
      <w:r>
        <w:rPr>
          <w:i/>
          <w:iCs/>
          <w:sz w:val="28"/>
          <w:szCs w:val="28"/>
          <w:rtl w:val="true"/>
          <w:lang w:bidi="ar-EG"/>
        </w:rPr>
        <w:t xml:space="preserve">) "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حير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لغ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قول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مغامرا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لغ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..............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غا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..............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sz w:val="28"/>
          <w:szCs w:val="28"/>
          <w:rtl w:val="true"/>
          <w:lang w:bidi="ar-EG"/>
        </w:rPr>
        <w:t>(      )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Cs w:val="28"/>
          <w:rtl w:val="true"/>
          <w:lang w:bidi="ar-EG"/>
        </w:rPr>
        <w:t>(      )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ش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sz w:val="28"/>
          <w:szCs w:val="28"/>
          <w:rtl w:val="true"/>
          <w:lang w:bidi="ar-EG"/>
        </w:rPr>
        <w:t>(      )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60775</wp:posOffset>
                </wp:positionH>
                <wp:positionV relativeFrom="paragraph">
                  <wp:posOffset>-104775</wp:posOffset>
                </wp:positionV>
                <wp:extent cx="1743075" cy="476250"/>
                <wp:effectExtent l="5715" t="5715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7628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988560 w 988200"/>
                            <a:gd name="textAreaTop" fmla="*/ 34920 h 270000"/>
                            <a:gd name="textAreaBottom" fmla="*/ 2350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88.25pt;margin-top:-8.25pt;width:137.2pt;height:37.45pt;mso-wrap-style:none;v-text-anchor:middle;mso-position-horizontal-relative:pag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س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نف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س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ح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ذ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ط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ك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ذر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ل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لق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ط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خ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ر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ر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ع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ح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خ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د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اه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فز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زد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ت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خ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م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اه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جر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ف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ف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ل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ل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  <w:lang w:bidi="ar-EG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بتر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ا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د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د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دأ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اهد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ب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جا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ض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ر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س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ت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وض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ف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ب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ط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ر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ك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فن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ص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648585" cy="2028825"/>
            <wp:effectExtent l="0" t="0" r="0" b="0"/>
            <wp:docPr id="6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03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19"/>
        <w:gridCol w:w="1559"/>
        <w:gridCol w:w="29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ح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مش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ط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نفسا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و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خ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ق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ك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دم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ضي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م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هو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ين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وية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ر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ء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ف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و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ضغ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يه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ا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لقا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تقب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س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د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ظ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ن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ك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تق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ا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ا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جز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ا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زدها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م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مي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لا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ش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فت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لا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ج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فر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جودة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جو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ريد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ضطرب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رك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دة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حت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قت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ة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تد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لب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فن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بات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ص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فن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مر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حس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عر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حس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ز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ظا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و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ع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طل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ف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ط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ر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غ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فر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شاهد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ادها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00"/>
        <w:gridCol w:w="1436"/>
        <w:gridCol w:w="1559"/>
        <w:gridCol w:w="1701"/>
        <w:gridCol w:w="184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ر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دخ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ط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ت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قترب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ق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ؤخر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ي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ض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أ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جي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ؤال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ا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س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سع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اق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ف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لف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فق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خ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ر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ج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أ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ئت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ل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ر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تر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هل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عل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د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حش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أنس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ض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وأ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طا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زده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خ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د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ه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ج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خ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م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خ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مي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ر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جه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ظ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خف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ف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ر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ئ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طمئ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أ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ب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قص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ز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ع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ل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ئ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رر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559"/>
        <w:gridCol w:w="1418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س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يع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نفس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ناف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بي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ف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ي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ك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هياك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ذا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ه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ك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اك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ي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ي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رائ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ك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ش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هش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اد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ظن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جو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ا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ب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ح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حو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ل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لا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ق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ق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زمن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ء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بو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اب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ح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ا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طاط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ي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دو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ر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وار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ظ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ظ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عاض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2990</wp:posOffset>
                </wp:positionH>
                <wp:positionV relativeFrom="paragraph">
                  <wp:posOffset>-68580</wp:posOffset>
                </wp:positionV>
                <wp:extent cx="1762125" cy="3048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049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7pt;margin-top:-5.4pt;width:138.7pt;height:23.95pt;mso-wrap-style:none;v-text-anchor:middle;mso-position-horizontal-relative:pag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دس</w:t>
      </w:r>
    </w:p>
    <w:p>
      <w:pPr>
        <w:pStyle w:val="Normal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ط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قال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س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غ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اع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2"/>
        </w:numPr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ق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ق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ق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ا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ا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ا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دل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ل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لا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ا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م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ج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ب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ك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ع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دث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ع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صياد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ع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ام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ه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غ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"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ص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أذ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ص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كم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غامرت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               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ا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هت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ز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ز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دحرج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قط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وط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ط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ض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تك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ه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م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ريك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رك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0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ا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ا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Cs w:val="28"/>
          <w:lang w:bidi="ar-EG"/>
        </w:rPr>
        <w:t>0</w:t>
      </w:r>
      <w:r>
        <w:rPr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ظ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ا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ش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آ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</w:t>
      </w:r>
    </w:p>
    <w:p>
      <w:pPr>
        <w:pStyle w:val="Style14"/>
        <w:spacing w:lineRule="auto" w:line="240"/>
        <w:ind w:left="-284" w:right="-284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4"/>
        <w:spacing w:lineRule="auto" w:line="240"/>
        <w:ind w:left="-284" w:right="-284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اها</w:t>
      </w:r>
    </w:p>
    <w:tbl>
      <w:tblPr>
        <w:bidiVisual w:val="true"/>
        <w:tblW w:w="87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33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د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ظه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غي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ساع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هو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ض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غي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فع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ض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سرع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ج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ح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ا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ل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جب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دهش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دثو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كلمو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لو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ر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ج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شاو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با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ك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را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ه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أ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يل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ير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ق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ب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ق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نا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خ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ز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رك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ئت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ضر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ستيق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ك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قص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ادها</w:t>
      </w:r>
    </w:p>
    <w:tbl>
      <w:tblPr>
        <w:bidiVisual w:val="true"/>
        <w:tblW w:w="916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207"/>
        <w:gridCol w:w="226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اده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كل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ك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يق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ط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اد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قص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س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فلت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ير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ليل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يس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صرا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فا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ج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ذه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كر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دي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عيف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خفض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ط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رع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بط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ف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فع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طأت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اج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داف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ف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خف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غب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ر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خ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دم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ي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شف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ابس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لا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غل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طن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تسما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ب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شران</w:t>
            </w:r>
          </w:p>
        </w:tc>
      </w:tr>
    </w:tbl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عها</w:t>
      </w:r>
    </w:p>
    <w:tbl>
      <w:tblPr>
        <w:bidiVisual w:val="true"/>
        <w:tblW w:w="9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3"/>
        <w:gridCol w:w="1513"/>
        <w:gridCol w:w="1883"/>
      </w:tblGrid>
      <w:tr>
        <w:trPr>
          <w:trHeight w:val="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عها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ا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واص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يادو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بوب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ابيب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ك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ك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خطا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ساعدات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هو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هوف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طوا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ياء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جائ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ور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زوار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لف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لاف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ذكيا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ف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واف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وا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مرو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كوان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مل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ش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هشا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صوات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يق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ي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ناديق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ص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ما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وال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ص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و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قات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ب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را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وطان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تزاز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هتزاز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نو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ن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وانب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ج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د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سائ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طريات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صو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ا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فس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ل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ميلا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حلام</w:t>
            </w:r>
          </w:p>
        </w:tc>
      </w:tr>
      <w:tr>
        <w:trPr>
          <w:trHeight w:val="3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ش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يت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رار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720" w:right="0" w:hanging="360"/>
        <w:contextualSpacing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41675</wp:posOffset>
                </wp:positionH>
                <wp:positionV relativeFrom="paragraph">
                  <wp:posOffset>-81915</wp:posOffset>
                </wp:positionV>
                <wp:extent cx="2428875" cy="409575"/>
                <wp:effectExtent l="5715" t="5715" r="508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09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55.25pt;margin-top:-6.45pt;width:191.2pt;height:32.2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و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60475</wp:posOffset>
                </wp:positionH>
                <wp:positionV relativeFrom="paragraph">
                  <wp:posOffset>205740</wp:posOffset>
                </wp:positionV>
                <wp:extent cx="4914900" cy="10502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6.2pt;width:386.95pt;height:8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ن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ا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صفور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دس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tbl>
      <w:tblPr>
        <w:bidiVisual w:val="true"/>
        <w:tblW w:w="5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رابها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سر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صفور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دسي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را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3"/>
        </w:numPr>
        <w:pBdr>
          <w:bottom w:val="single" w:sz="4" w:space="1" w:color="000000"/>
        </w:pBd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فع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ضبط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.                               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 .                              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 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 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المجت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لمي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ط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 xml:space="preserve">(          ) .             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ً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 xml:space="preserve">(          ) 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  <w:rtl w:val="true"/>
        </w:rPr>
        <w:t>(          ) 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ي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Cs w:val="28"/>
          <w:rtl w:val="true"/>
        </w:rPr>
        <w:t>(          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84575</wp:posOffset>
                </wp:positionH>
                <wp:positionV relativeFrom="paragraph">
                  <wp:posOffset>-91440</wp:posOffset>
                </wp:positionV>
                <wp:extent cx="1676400" cy="37147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15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5pt;margin-top:-7.2pt;width:131.95pt;height:29.2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فعول لأجله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فعول لأجل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م منصوب يذكر بعد الفعل ؛ ليبين سبب حدوث الفعل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فعول لأجله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أتي دائما منصوب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يأتي بعده جار ومجرور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ث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غب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إرضاء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حب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طاع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طمع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عتراف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حرص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أمل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خوف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متثالا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مث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صون أنفسن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رغ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في التقدم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غب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السبب الذي من أجله نصون أنفسنا ، وهو منصوب بالفتح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حترم أبى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عتراف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بفضله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عتراف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السبب الذي من أجله أحترم أبى ، وهو منصوب بالفتح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قرأ كثير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ح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في المعرفة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حب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السبب الذي من أجله أحب القراء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منصوب بالفتح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نذاك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م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في النجاح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مل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السبب الذي من أجله نذاكر ، وهو منصوب بالفتح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عتني مصر بالتعلي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حرص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على المستقبل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هو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حرص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السبب الذي من أجله تعتني مصر بالتعليم ، وهو منصوب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احظ الفرق بي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ب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هو من وقع عليه الفعل    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ذاكر التلميذ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المطلق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م مأخوذ من الفعل ، ليؤكد الفعل أو يبين نوعه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ذاكر التلميذ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مذا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م يذكر بعد الفعل ، ليبين سبب الفع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ذاكر التلميذ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رغ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في النجاح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في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و ظرفا الزمان أو المكان ، وهو اسم يدل على زمن أو مكان حدوث الفعل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ذاكر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صباح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جلس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مقع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Style14"/>
        <w:numPr>
          <w:ilvl w:val="0"/>
          <w:numId w:val="11"/>
        </w:numPr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فاعيل خم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به   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فيه    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المطلق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لأجله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معه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هى كلها منصوب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 للإعراب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ذاكر أملا في النجاح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قرأ الكتب تزودا بالمعرف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م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عرابه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نذاكر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أملا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ي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نجا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عل مضارع مرفوع ، وعلامة رفعه الضمة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مفعول لأجله منصوب ، وعلامة نصبه الفتحة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حرف جر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سم مجرور بحرف الجر ، وعلامة جره الكسرة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tbl>
      <w:tblPr>
        <w:bidiVisual w:val="true"/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40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أقرأ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كتب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تزودا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بالمعرفة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عل مضارع مرفوع ، وعلامة رفعه الضمة ، والفاعل ضمير مستتر تقديره أنا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مفعول به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مفعول لأجله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الباء حرف جر ، المعرفة اسم مجرور، وعلامة جره الكسر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دريبات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مل الفراغ بمفعول لأجله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صل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له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قو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أستاذي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قف الشرطي في الشار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لمرور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حب أم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لفضله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هتم البستاني بالحديق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ي جماله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ين سبب نصب كل كملة تحتها خط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حترم الناس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واظب على القراءة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، إيم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مزاياه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رتل القرآن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ترتي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نظم الشرطي المرور ،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حم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للأرواح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شقشق العصافير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فر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صباحا </w:t>
      </w:r>
      <w:r>
        <w:rPr>
          <w:rFonts w:cs="Times New Roman" w:ascii="Times New Roman" w:hAnsi="Times New Roman"/>
          <w:sz w:val="32"/>
          <w:szCs w:val="32"/>
          <w:u w:val="single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قف التلاميذ في صفوف ،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حرص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على النظام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نزل المطر في مصر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ش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جع الفدائي من المعركة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منتص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كان العقاد يشتري بمصروف الأسبوع كله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كت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زاد الإنتاج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ملحوظ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سهر الشرطي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خدم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للشعب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زرع الأشجار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تجمي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للبيئ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طيع ربي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ط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مخلصين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رأي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طائ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ف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شجر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ذاكر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شتري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49650</wp:posOffset>
                </wp:positionH>
                <wp:positionV relativeFrom="paragraph">
                  <wp:posOffset>-100965</wp:posOffset>
                </wp:positionV>
                <wp:extent cx="1978025" cy="5143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pt;margin-top:-7.95pt;width:155.7pt;height:40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>المفعول المطلق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*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عول الم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سم منصوب ، مأخوذ من لفظ الفعل ، يذكر لتوكيد الفعل ، أو لبيان نوعه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ث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هت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هتمام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قب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إقبال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نشغ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نشغال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ح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حب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 -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ه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فهم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احظ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ن كلم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هت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عل ، وكلم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هتمام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أخوذة من لفظ الفعل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*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واع المفعول المطل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ؤكد للفعل                             </w:t>
      </w: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بين للنوع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مث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منت بالل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إي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ذا دار حوار بينك وبين صديق لك وقلت 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منت بال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قد يشك في إيمانك فتقول 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منت بالله إيمان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وبذلك تكون قد أكدت كلامك بقولك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إيمان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؛ لذا ي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فعول مطلقا مؤكد للفعل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دافع عن وطن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ف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لشجعان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إذا قلت لصديق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دافعت عن وطني دفا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فأنه لا يعرف نوع هذا الدفاع ؛ فأبين له نوعه بقولي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دفاع الشجعا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لذا ي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فعول مطلق مبين للنو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رتفع البن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تف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 شاهقا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إذا قلت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رتفع البناء ارتفاع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فلم أبين نوع هذا الارتفاع ؛ فأبينه بقول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رتفاعا شاهق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88085</wp:posOffset>
                </wp:positionH>
                <wp:positionV relativeFrom="paragraph">
                  <wp:posOffset>317500</wp:posOffset>
                </wp:positionV>
                <wp:extent cx="723265" cy="340360"/>
                <wp:effectExtent l="11239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40200"/>
                        </a:xfrm>
                        <a:prstGeom prst="wedgeEllipseCallout">
                          <a:avLst>
                            <a:gd name="adj1" fmla="val -62907"/>
                            <a:gd name="adj2" fmla="val 1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25pt;width:56.9pt;height:26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لذ ي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فعول مطلق مبين للنوع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ملحوظ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المطلق المؤكد للفعل لا يأتي بعده كلمة ،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خلص لوطني إخلاص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المطلق المبين للنوع يأتي بعده كلمة ،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خلص لوطني إخلاصا عظيم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كلمة التي تأتى بعد المفعول المطلق المبين للنوع أما أن تكون نعت كما في المثال الثالث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رتفاعا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شاه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كلم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شاهقا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عت منصوب وعلامة نصبه الفتح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وأما أن تكون الكلمة مضاف إليه كما في المثال الثاني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دفاع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شجع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، كلم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شجعان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ضاف إليه مجرور وعلامة جره الكسر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مفعول المطلق يكون منصوب دائما ، ولا بد أن يسبقه فعل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موذج إعراب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رتفع البناء ارتفاعا شاهق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3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رابه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رتف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فعل ماضي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بناء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اعل مرفوع ، وعلامة رفعه الضم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رتفاعا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مفعول مطلق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شاهقا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نعت منصوب ، وعلامة نصبه الفتحة 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0</w:t>
            </w:r>
          </w:p>
        </w:tc>
      </w:tr>
    </w:tbl>
    <w:p>
      <w:pPr>
        <w:pStyle w:val="Normal"/>
        <w:spacing w:lineRule="auto" w:line="36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دريبات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رج المفعول المطلق وبين نوع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طعن الجندي الجاسوس طعن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  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عيش الفلاح عيشة سعيدة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حب التلميذ القراءة حبا جم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نتقم الفدائيون انتقاما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جتهد التلميذ في دروسه اجتهادا كبير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رتفع البناء ارتفاعا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مل بمفعول مطلق مؤكد للفع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فهمت الدرس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                         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نشغل العقاد بالقراء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حتفل بعيد الأم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قبل الطفل نحو أم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مل بمفعول مطلق مبين للنو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أشكر الله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قبل السائحون على مصر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زأر الأسد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.................... </w:t>
      </w:r>
      <w:r>
        <w:rPr>
          <w:rFonts w:cs="Times New Roman" w:ascii="Times New Roman" w:hAnsi="Times New Roman"/>
          <w:sz w:val="32"/>
          <w:szCs w:val="32"/>
          <w:lang w:bidi="ar-EG"/>
        </w:rPr>
        <w:t>0</w:t>
      </w:r>
    </w:p>
    <w:p>
      <w:pPr>
        <w:pStyle w:val="Normal"/>
        <w:spacing w:lineRule="auto" w:line="360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شرح المدرس الدرس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...................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60725</wp:posOffset>
                </wp:positionH>
                <wp:positionV relativeFrom="paragraph">
                  <wp:posOffset>-100965</wp:posOffset>
                </wp:positionV>
                <wp:extent cx="2562225" cy="4191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5pt;margin-top:-7.95pt;width:201.7pt;height:3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لامات إعراب المبتدأ والخب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ط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فل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و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لا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لم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لم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ي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0475</wp:posOffset>
                </wp:positionH>
                <wp:positionV relativeFrom="paragraph">
                  <wp:posOffset>205740</wp:posOffset>
                </wp:positionV>
                <wp:extent cx="5676900" cy="10623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6.2pt;width:446.95pt;height:8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فع المبتدأ والخب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ض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إذا كان كل من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مع تكس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مع مؤنث س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فع المبتدأ والخب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ل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إذا كان كل منه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ث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*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رفع المبتدأ والخب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وا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إذا كان كل منه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مع مذكر سالمً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دريب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ت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8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نش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م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با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8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مخل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ب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ر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ل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0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ل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مجت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اج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ج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ج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ح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صان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ه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لاع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4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83535</wp:posOffset>
                </wp:positionH>
                <wp:positionV relativeFrom="paragraph">
                  <wp:posOffset>-81915</wp:posOffset>
                </wp:positionV>
                <wp:extent cx="3339465" cy="428625"/>
                <wp:effectExtent l="23495" t="5715" r="2286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428760"/>
                        </a:xfrm>
                        <a:custGeom>
                          <a:avLst/>
                          <a:gdLst>
                            <a:gd name="textAreaLeft" fmla="*/ 473400 w 1893240"/>
                            <a:gd name="textAreaRight" fmla="*/ 1420200 w 1893240"/>
                            <a:gd name="textAreaTop" fmla="*/ 0 h 243000"/>
                            <a:gd name="textAreaBottom" fmla="*/ 2127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05pt;margin-top:-6.45pt;width:262.9pt;height:33.7pt;mso-wrap-style:none;v-text-anchor:middle;mso-position-horizontal-relative:pag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ضاف إليه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ضاف 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م مجرور بالكسرة ، يحدد نوع الاسم الذي قبله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و الاسم الذي يسبق المضاف ، ويعرب بحسب موقعه في الجمل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مثل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بض رجا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شرط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ى اللص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شرط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إليه مجرور وعلامة جره الكسرة ، وهى مضافة إ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رجا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وهى التي حددت نوع الاسم الذي قبله  ، ولكن يجب أن نلاحظ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8"/>
        </w:numPr>
        <w:ind w:left="720" w:right="-284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غير محددة ،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شرط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ددت الاسم الأول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Style14"/>
        <w:numPr>
          <w:ilvl w:val="0"/>
          <w:numId w:val="8"/>
        </w:numPr>
        <w:ind w:left="720" w:right="-284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ردة م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شرط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ه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Style14"/>
        <w:numPr>
          <w:ilvl w:val="0"/>
          <w:numId w:val="8"/>
        </w:numPr>
        <w:ind w:left="720" w:right="-284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لى أخرها ضمة فهي فاعل مرفوع  ،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شرط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حتها كسرة فهي مجرورة </w:t>
      </w:r>
    </w:p>
    <w:p>
      <w:pPr>
        <w:pStyle w:val="Style14"/>
        <w:numPr>
          <w:ilvl w:val="0"/>
          <w:numId w:val="8"/>
        </w:numPr>
        <w:ind w:left="720" w:right="-284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ذلك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،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شرط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إليه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شتريت الطعام من شرك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غذ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غذ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إليه مجرور وعلامة جره الكسرة ، وهى مضافة إلى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وهى التي حددت نوع الشرك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Style14"/>
        <w:numPr>
          <w:ilvl w:val="0"/>
          <w:numId w:val="16"/>
        </w:numPr>
        <w:ind w:left="425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غير محددة ،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غذ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حددت الاسم الأول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Style14"/>
        <w:numPr>
          <w:ilvl w:val="0"/>
          <w:numId w:val="16"/>
        </w:numPr>
        <w:ind w:left="425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جردة م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غذ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ه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Style14"/>
        <w:numPr>
          <w:ilvl w:val="0"/>
          <w:numId w:val="16"/>
        </w:numPr>
        <w:ind w:left="425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م مجرور بحرف الجر ،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غذ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إليه مجرور بالكسر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Style14"/>
        <w:numPr>
          <w:ilvl w:val="0"/>
          <w:numId w:val="16"/>
        </w:numPr>
        <w:ind w:left="425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22375</wp:posOffset>
                </wp:positionH>
                <wp:positionV relativeFrom="paragraph">
                  <wp:posOffset>325120</wp:posOffset>
                </wp:positionV>
                <wp:extent cx="956945" cy="329565"/>
                <wp:effectExtent l="5715" t="5715" r="5080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29400"/>
                        </a:xfrm>
                        <a:prstGeom prst="wedgeEllipseCallout">
                          <a:avLst>
                            <a:gd name="adj1" fmla="val -43763"/>
                            <a:gd name="adj2" fmla="val 5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25.6pt;width:75.3pt;height:25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ذلك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شرك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و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أغذ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ضاف إليه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ضاف إلي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يعرب دائما مجرور ، و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ضاف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عرب بحسب موقعه في الجملة على أخره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ضمة أو فتحة أو كس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ستفي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ضاف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مضاف إلي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عريف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إذ أنه يحصل على التعريف بمجرد حدوث الإضافة ، فلو قلنا مثل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ئ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قط ، فهي نكرة ؛ أما إذا أضفنا إليها مثلا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فاكه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؛ لصارت الكلمة معرفة بهذه الإضاف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عض صور المضاف إ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ناك بعض الكلمات يأتي بعدها مضاف إليه مثل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مي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بعض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ك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عظ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غي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سو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ذ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ذهب جميع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إلى الرحل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لت بعض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تمر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ل الولد ك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ط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عد الظرف بنوعيه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لست فوق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مق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قف القائد أما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جن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ك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الكلمة المعرفة مضاف إليه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قابلت مدرس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ذاكرت درس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عد الجار والمجرور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شتريت الجرائد من بائع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ج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شاهدت الأشجار علي شاطئ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ن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موذج للإعراب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ع الفلاح أذان الصلاة في المذياع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tbl>
      <w:tblPr>
        <w:bidiVisual w:val="true"/>
        <w:tblW w:w="8674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035"/>
      </w:tblGrid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م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رابها</w:t>
            </w:r>
          </w:p>
        </w:tc>
      </w:tr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م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فغل ماض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فلاح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فاعل مرفوع ، وعلامة رفعه الضم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ذا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فعول به منصوب ، وعلامة نصبه الفتحة ، وهو مضاف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ضاف إليه مجرور ، وعلامة جره الكس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رف جر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ذيا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مجرور بحرف الجر ، وعلامة جره الكسرة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دريبات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ين المضاف إليه فيما يأتي ، ثم أضبطه بالشك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زئير الأسد مفزع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حظيرة بيت الدجاج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وت البلبل عذب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واء الذئب مخيف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حب قراءة قصص الأطفال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شوارع القرية ضيق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ون السيارة أحمر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بائع الجرائد نشي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نظم الشرطي حركة المرور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دينة الإسكندرية جميل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ضبط بالشكل ما تحته خط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سمع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صوت الر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بين السحاب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ع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صوت المؤذ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، فأسرعت إلى الصلا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بر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فواكه الشت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لتقط التلميذ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صورة الحف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مع الشعب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خطاب ال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عيد ال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عرب الجمل الآت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وزع الحكومة الآراضى على بعض الناس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هر النيل عذب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لامة الإنسان في حفظ اللسان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سل النحل مفيد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وق كل ذي علم عليم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دريبات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درسة عبد المنعم واص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جم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متطو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يذهب إليه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فرحين ، رغبة في النجاح ، ويذاكر التلاميذ دروسهم مذاكرة المجتهد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فق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، وبين نوع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ضاف إلي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_____________________________________________________________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ياحة والعم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م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لأجل حياة سعيدة ، يعيش بها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مصر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يشة كريمة توقيرا لمجده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ذي عاشوه من قبل فرح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فقرة السابق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مطلق وبين نوع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بما هو مطلوب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نتصر المصر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بطال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حار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.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ن الوطن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ف العالم مستنكرا مما يجرى من أعمال وحشية في فلسط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عبا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علا ، وبين نوع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فاعل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بما هو مطلو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ظهر الق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السماء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ظرف زم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قبل السياح على زيارة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مبين للن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تل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ذكي هو الذي يجلس في الفصل منتبها ، ويستمع إلى شرح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ستماعا جيدا ، ويذاكر دروسه حبا في العلم ، ولذلك يحبه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وال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يساعده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مدر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عبارة السابق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مطل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ضاف إليه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رتفعت الطائرة في الج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ستعد التلميذ للامتح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النجاح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-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ذه هي الطالبة التي نجحت في الامتح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 </w:t>
      </w:r>
    </w:p>
    <w:p>
      <w:pPr>
        <w:pStyle w:val="Normal"/>
        <w:pBdr>
          <w:bottom w:val="single" w:sz="12" w:space="1" w:color="000000"/>
        </w:pBdr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ن ، ثم اجمع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طالب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وغير ما يلزم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اش أبو بكر الرازي محبا للشعر ، ث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نب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في الطب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نبوغ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ظيما حتى صار م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مشهو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،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يا ليتك تحرص على العلم يا رج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غ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مشرق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عبارة السابق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اراً ومجروراً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مطلق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ضاف إليه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صفة من صفا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المؤمني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، فتمسك به تمسكا شديدا ، وكن صادقا أما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والناس ، وافعل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جاء في ثواب الله ، وعش سعيدا برضا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عبا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، وبين نوع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ظرفا وبين نوع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ما يأت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ظهر القم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ظرفا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لبيت الند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 "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الجملة بمفعول مطلق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هت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بالتعليم اهتماما كبيرا ، وتعمل جاهدة على نشره في شتى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، رغبة في تحقيق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سعيدة لأبنائها ، ورفع مكانة مصر بي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عبا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ظرفا ، وبين نوع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مطلق ، وبين نوع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بالمطلوب أمام كل عبا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شرق الش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ظرف زم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يستعد الجندي للقت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، مبين للنوع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كافأت 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ثاليات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جمع مؤنث سالم ، وأعرب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قف السائ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طريق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ظرف مكا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شتريت س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ذاكرت س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ا الفرق في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سا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العبارتين السابقتين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م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ش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رمضا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خير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لسطي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ب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عربي ، احتله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ي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طمعا في ثرواته ، وتقف مصر الآن بجانب الشعب الفلسطيني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وق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شجاعة ،وتتحرك مسرعة لوقف نزيف الدم وتحرير الأرض الفلسطيني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عبار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ظرف ز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ضاف إلي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وب الخطأ في الجمل الآتي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نالت الطالبتين جائزتان في المسابق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ناجحون فرحين في الامتحان بنجاحهم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طائران فوق الشجرتان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وقفت أمام تمثالان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عرب مهددين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هذا هو التلميذ المجد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pBdr>
          <w:bottom w:val="single" w:sz="12" w:space="1" w:color="000000"/>
        </w:pBdr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ن كلم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تلميذ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ثم اجمع وغير ما يلزم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سلام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الأديان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EG"/>
        </w:rPr>
        <w:t>السم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، وثمرة كبرى من ثمار الحركات الفكرية التي مرت بها الإنسانية ،وناضل في  سبيله المفكرون والمصلحون ، أملا في حماية البشرية من العدوان والوحشية ، وقد يتحقق السلام تحققا كبيرا إذا عاش الناس متحابين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عرب ما تحته خط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ستخرج من القطعة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مطلق ، وبين نوع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فعول لأج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مضاف إلي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خبراً وبين علامة إعراب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كمل بما هو مطلو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عاد التلميذ من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ظرف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تمتع بشواطئ الإسكندرية الجمي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ظرف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نام مبكر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في الراحة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                  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فعول لأجله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EG"/>
        </w:rPr>
        <w:t>0</w:t>
      </w:r>
    </w:p>
    <w:p>
      <w:pPr>
        <w:pStyle w:val="Normal"/>
        <w:ind w:left="-284" w:right="-284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ind w:left="-284" w:righ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ع أطيب الأمنيات بالنجاح والتوفي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240" w:before="0" w:after="20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443"/>
      <w:pgMar w:left="1134" w:right="1134" w:gutter="0" w:header="0" w:top="993" w:footer="283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tabs>
        <w:tab w:val="clear" w:pos="720"/>
        <w:tab w:val="right" w:pos="9639" w:leader="none"/>
      </w:tabs>
      <w:jc w:val="left"/>
      <w:rPr>
        <w:rFonts w:ascii="Cambria" w:hAnsi="Cambria" w:cs="Cambria"/>
        <w:b/>
        <w:b/>
        <w:bCs/>
      </w:rPr>
    </w:pP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>أ</w:t>
    </w:r>
    <w:r>
      <w:rPr>
        <w:rFonts w:cs="Cambria" w:ascii="Cambria" w:hAnsi="Cambria"/>
        <w:b/>
        <w:bCs/>
        <w:sz w:val="28"/>
        <w:szCs w:val="28"/>
        <w:rtl w:val="true"/>
      </w:rPr>
      <w:t xml:space="preserve">/ </w:t>
    </w:r>
    <w:r>
      <w:rPr>
        <w:rFonts w:ascii="Cambria" w:hAnsi="Cambria" w:cs="Cambria"/>
        <w:b/>
        <w:b/>
        <w:bCs/>
        <w:sz w:val="28"/>
        <w:sz w:val="28"/>
        <w:szCs w:val="28"/>
        <w:rtl w:val="true"/>
      </w:rPr>
      <w:t>حسين الأمير</w:t>
    </w:r>
    <w:r>
      <w:rPr>
        <w:rFonts w:cs="Cambria" w:ascii="Cambria" w:hAnsi="Cambria"/>
        <w:b/>
        <w:bCs/>
        <w:rtl w:val="true"/>
        <w:lang w:val="ar-SA"/>
      </w:rPr>
      <w:tab/>
    </w:r>
    <w:r>
      <w:rPr>
        <w:rFonts w:ascii="Cambria" w:hAnsi="Cambria" w:cs="Cambria"/>
        <w:b/>
        <w:b/>
        <w:bCs/>
        <w:rtl w:val="true"/>
        <w:lang w:val="ar-SA"/>
      </w:rPr>
      <w:t xml:space="preserve">صفحة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71</w:t>
    </w:r>
    <w:r>
      <w:rPr>
        <w:rtl w:val="true"/>
        <w:b/>
        <w:b/>
        <w:bCs/>
      </w:rPr>
      <w:fldChar w:fldCharType="end"/>
    </w:r>
  </w:p>
  <w:p>
    <w:pPr>
      <w:pStyle w:val="Footer"/>
      <w:jc w:val="left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9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9:00Z</dcterms:created>
  <dc:creator>( MISHO )</dc:creator>
  <dc:description/>
  <cp:keywords/>
  <dc:language>en-US</dc:language>
  <cp:lastModifiedBy>Personal System</cp:lastModifiedBy>
  <cp:lastPrinted>2010-04-04T06:54:00Z</cp:lastPrinted>
  <dcterms:modified xsi:type="dcterms:W3CDTF">2011-07-11T18:49:00Z</dcterms:modified>
  <cp:revision>2</cp:revision>
  <dc:subject/>
  <dc:title/>
</cp:coreProperties>
</file>