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pplestylespan"/>
          <w:rFonts w:ascii="Tahoma" w:hAnsi="Tahoma" w:cs="Simplified Arabic"/>
          <w:b/>
          <w:b/>
          <w:bCs/>
          <w:color w:val="FF0000"/>
          <w:szCs w:val="96"/>
          <w:rtl w:val="true"/>
        </w:rPr>
        <w:t>حملة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Cs w:val="9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FF0000"/>
          <w:szCs w:val="96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Cs w:val="9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FF0000"/>
          <w:szCs w:val="96"/>
          <w:rtl w:val="true"/>
        </w:rPr>
        <w:t>الوفاء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Cs w:val="9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FF0000"/>
          <w:szCs w:val="96"/>
          <w:rtl w:val="true"/>
        </w:rPr>
        <w:t>لدولة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Cs w:val="9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FF0000"/>
          <w:szCs w:val="96"/>
          <w:rtl w:val="true"/>
        </w:rPr>
        <w:t>فلسطين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Cs w:val="9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FF0000"/>
          <w:szCs w:val="96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Cs w:val="9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FF0000"/>
          <w:szCs w:val="96"/>
        </w:rPr>
        <w:t>21/7/201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390144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        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71151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ط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نم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بائ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جدا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يستط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غتصا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ظ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د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ع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عترف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بن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طن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حي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خلي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عت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حتي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عت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دول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زعو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رائ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ق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ك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ق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حتفا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س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لك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يشرك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حد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غص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حت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قنعو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حد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و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ث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ف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ق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قد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معا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ق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يعت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ب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قنعواعقول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غس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قنع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تزو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ق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قائ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عل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ستج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عت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ملي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بي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شع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ا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تر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رض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غتص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قرار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تعما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وف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س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ستع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غتص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وف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عو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طرو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وف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هجار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وف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قد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وف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هد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از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وف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لسطي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خا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رض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لسطي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أ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أوط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وي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سرائي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ستع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غاص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---------------------------------------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ج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ص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1:00Z</dcterms:created>
  <dc:creator>TAHA GABA</dc:creator>
  <dc:description/>
  <cp:keywords/>
  <dc:language>en-US</dc:language>
  <cp:lastModifiedBy>TAHA GABA</cp:lastModifiedBy>
  <dcterms:modified xsi:type="dcterms:W3CDTF">2011-07-05T13:59:00Z</dcterms:modified>
  <cp:revision>7</cp:revision>
  <dc:subject/>
  <dc:title/>
</cp:coreProperties>
</file>