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خطة السنوية</w:t>
      </w:r>
    </w:p>
    <w:tbl>
      <w:tblPr>
        <w:bidiVisual w:val="true"/>
        <w:tblW w:w="16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777"/>
        <w:gridCol w:w="2160"/>
        <w:gridCol w:w="108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68"/>
        <w:gridCol w:w="396"/>
        <w:gridCol w:w="396"/>
        <w:gridCol w:w="1000"/>
        <w:gridCol w:w="800"/>
      </w:tblGrid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هدا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شا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سئول عن التنفي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ناير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براير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رس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بريل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ي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ونية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مويل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 تم تنفيذة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وية النظم الادارية داخل الوحدة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زضع هيكل تنظيمى للعاملين يحدد السلطات والمسئوليات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حديد المهام لمختلف العاملين طبقا للتوصيف الوظيفى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مل اجتماع دورى لجميع العاملين لتنظيم العمل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ييم اداء العاملين شهريا ومناقشة السلبيات مع كل فرد على حدة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ضع برنامج لمتابعة صحة العاملين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شاركة المجتمع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فعالة والمستمرة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وية الدور الوقائى للوحدة من خلال عقد الندوات داخل الوحدة وخارجه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مدارس 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 xml:space="preserve">جمعيات اهلية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 xml:space="preserve">نوادى </w:t>
            </w:r>
            <w:r>
              <w:rPr>
                <w:b/>
                <w:bCs/>
                <w:rtl w:val="true"/>
              </w:rPr>
              <w:t>..</w:t>
            </w:r>
            <w:r>
              <w:rPr>
                <w:b/>
                <w:b/>
                <w:bCs/>
                <w:rtl w:val="true"/>
              </w:rPr>
              <w:t xml:space="preserve">الخ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تابعة تطعيم وعلاج طلاب المدار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شراف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21:56:00Z</dcterms:created>
  <dc:creator>Home user</dc:creator>
  <dc:description/>
  <dc:language>en-US</dc:language>
  <cp:lastModifiedBy>Home user</cp:lastModifiedBy>
  <dcterms:modified xsi:type="dcterms:W3CDTF">2011-06-28T22:12:00Z</dcterms:modified>
  <cp:revision>14</cp:revision>
  <dc:subject/>
  <dc:title/>
</cp:coreProperties>
</file>