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سنوية</w:t>
      </w:r>
    </w:p>
    <w:tbl>
      <w:tblPr>
        <w:bidiVisual w:val="true"/>
        <w:tblW w:w="16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72"/>
        <w:gridCol w:w="234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956"/>
        <w:gridCol w:w="90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 عن التنفي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ني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و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تم تنفيذة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ليق برنامج تحسين الجود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الوضع الحال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ع اولويات التحس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يد مشروعات التحسين طلقا للاولوي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فيذ مشروعات التحسين طبقا لخطة تحسين الجود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مشروعات التحس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 سنو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 برنامج طب الاسر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كما انشاء الملفات العائ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راجعنها دوري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كمال الفحص الشامل لجميع الافرا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ع برنامج لمتابعة الامراض المزم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كر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&amp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غط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فرز للفئات المعرضة للاصابة بالسكر ومتابعته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6:00Z</dcterms:created>
  <dc:creator>Home user</dc:creator>
  <dc:description/>
  <dc:language>en-US</dc:language>
  <cp:lastModifiedBy>Home user</cp:lastModifiedBy>
  <dcterms:modified xsi:type="dcterms:W3CDTF">2011-06-28T22:09:00Z</dcterms:modified>
  <cp:revision>12</cp:revision>
  <dc:subject/>
  <dc:title/>
</cp:coreProperties>
</file>