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الخطة السنوية</w:t>
      </w:r>
    </w:p>
    <w:tbl>
      <w:tblPr>
        <w:bidiVisual w:val="true"/>
        <w:tblW w:w="16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1237"/>
        <w:gridCol w:w="2700"/>
        <w:gridCol w:w="1080"/>
        <w:gridCol w:w="54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04"/>
        <w:gridCol w:w="956"/>
        <w:gridCol w:w="900"/>
      </w:tblGrid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هداف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نشا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سئول عن التنفي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ولي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غسطس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بتمب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كتوب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نوفمبر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يسمبر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موي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ا تم تنفيذة</w:t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40"/>
                <w:szCs w:val="40"/>
                <w:rtl w:val="true"/>
              </w:rPr>
              <w:t xml:space="preserve"> 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تنمية الموارد البشري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اعداد العاملين ومؤهلاته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الاحتياجات التدريبية للعاملي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ديد البرامج التدريبية المطلوبة لمختلف الفئات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طرق ا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ديد مكان ا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ضع جدول ل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نفيذ التدري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ييم اثر التدريب على الاداء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ادخال خدمات 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جديدة للوحد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 المبنى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مل عقد لصيانة المبنى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عمل جدول دورى للصيانة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صيانة الاجهزة</w:t>
            </w:r>
          </w:p>
          <w:p>
            <w:pPr>
              <w:pStyle w:val="Normal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مل عقد لصيانة الاجهزة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دمة التخلص من النفايات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 xml:space="preserve">عمل عقد مع المحرقة 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وسجل لتسليم النفايات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21:56:00Z</dcterms:created>
  <dc:creator>Home user</dc:creator>
  <dc:description/>
  <dc:language>en-US</dc:language>
  <cp:lastModifiedBy>Home user</cp:lastModifiedBy>
  <dcterms:modified xsi:type="dcterms:W3CDTF">2011-06-28T22:02:00Z</dcterms:modified>
  <cp:revision>6</cp:revision>
  <dc:subject/>
  <dc:title/>
</cp:coreProperties>
</file>