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طةالتنفيذية </w:t>
      </w:r>
    </w:p>
    <w:tbl>
      <w:tblPr>
        <w:bidiVisual w:val="true"/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0"/>
        <w:gridCol w:w="252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956"/>
        <w:gridCol w:w="90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 عن التنفي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ي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تم تنفيذة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ل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د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العاملين بالوحدة وتقسيمهم الى مجموع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مكان التدري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مدرب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هيز المادة العلم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جدول التدري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تدر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 اثر لتدريب على الا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وتحليل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جاد فرص التح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البيانات من مصادر التعرف على المشاك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بيانات لايجاد فرص التحس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سي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اولويات التحس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مشكلة ذات الاولو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الفريق الذى سيتولى تحليل وحل المشك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مشكلة اقتراح الحلو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جلو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النتائ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2:14:00Z</dcterms:modified>
  <cp:revision>14</cp:revision>
  <dc:subject/>
  <dc:title/>
</cp:coreProperties>
</file>