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توصيف الوظيفى للرائدة الريفية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وصف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هو عبارة عن حلقة وصل بين المجتمع المحيط بها وبين مركز خدمات تنظيم الاسرة والصحة الانجابية التابعة للوزارة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هام والمسئوليات الوظيقي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تعرف على المعلومات السكانية فى المنطقة الجغرافية التابعة لها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عدد السيدات فى سن الانجاب واماكن سكنهن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مل خطة شهرية لتغطية المساحة الجغرافية التابعة لها مع عمل جدول زيارات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مل الدعاية اللازمة لتنظيم الاسرة والصحة الانجابية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مل الدعاية اللازمة لوحدات الخدمة التابعة لوزارة الصحة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دعم ومستندات مستخدمات وسائل تنظيم الاسرة بالمعلومات المتعلقة باستخدام الوسائل والتحويلات لتشجيع الاستمرار فى الا ستعمال ولتقليل المشاكل المتعلقة باستخدام الوسائل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مل الدعاية المستمرة لتنظيم الاسرة فى المجموعات السكانية الغير مستخدمة للوسائل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زيارة المستخدمات اللاتى انقطعن حديثا لاعطاء المعلومات وعمل  والتحويلات اللازمة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زيارة السيدات بعد الولادة لمساعدتهن </w:t>
      </w:r>
      <w:r>
        <w:rPr>
          <w:b/>
          <w:b/>
          <w:bCs/>
          <w:sz w:val="28"/>
          <w:sz w:val="28"/>
          <w:szCs w:val="28"/>
          <w:rtl w:val="true"/>
        </w:rPr>
        <w:t>وتلبية رغباتهن فى تن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الاسرة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ابقاء على السجلات الدقبقة للزيارات والاشخاص المحولين والذين تم الاتصال بهن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حويل الحالات التى تحتاج الى رعاية صحية وخدمات الصحة الانجابية مثل رعاية الحوامل وتطعيمات الاطفال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ؤهلات المطلوب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قدرة على الاتصال الجيد بالانواع المختلفة من </w:t>
      </w:r>
      <w:r>
        <w:rPr>
          <w:b/>
          <w:b/>
          <w:bCs/>
          <w:sz w:val="36"/>
          <w:sz w:val="36"/>
          <w:szCs w:val="36"/>
          <w:rtl w:val="true"/>
        </w:rPr>
        <w:t xml:space="preserve">السيدات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حصول على شهادة الثانوية العامة وما يعادلها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قدرة على وصف استخدام وسائل تنظيم الاسرة بطريقة واضحة ودقيقة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فهم الجيد لنظام التحويلات الخاصة بوزارة الصحة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قدرة على تسجيل الانشطة بدقة ووضوح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ظهار الالتزام والحماس تجاة تنظيم الاسرة </w:t>
      </w:r>
    </w:p>
    <w:p>
      <w:pPr>
        <w:pStyle w:val="Normal"/>
        <w:ind w:left="720" w:right="0" w:hanging="0"/>
        <w:jc w:val="right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مدير الوحدة </w:t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>/ -----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3:00:00Z</dcterms:created>
  <dc:creator>ايمان </dc:creator>
  <dc:description/>
  <dc:language>en-US</dc:language>
  <cp:lastModifiedBy>Ahmed</cp:lastModifiedBy>
  <cp:lastPrinted>2009-06-03T13:30:00Z</cp:lastPrinted>
  <dcterms:modified xsi:type="dcterms:W3CDTF">2009-06-03T10:30:00Z</dcterms:modified>
  <cp:revision>3</cp:revision>
  <dc:subject/>
  <dc:title>التوصيف الوظيفى للرائدة الريفية </dc:title>
</cp:coreProperties>
</file>