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5496" w:val="clear"/>
        <w:spacing w:lineRule="atLeast" w:line="330" w:before="0" w:after="150"/>
        <w:rPr>
          <w:rFonts w:ascii="Tahoma" w:hAnsi="Tahoma" w:cs="Simplified Arabic"/>
          <w:color w:val="FFFFFF"/>
          <w:sz w:val="52"/>
          <w:szCs w:val="52"/>
        </w:rPr>
      </w:pPr>
      <w:r>
        <w:rPr>
          <w:rFonts w:ascii="Tahoma" w:hAnsi="Tahoma" w:cs="Simplified Arabic"/>
          <w:color w:val="FFFFFF"/>
          <w:sz w:val="52"/>
          <w:sz w:val="52"/>
          <w:szCs w:val="52"/>
          <w:rtl w:val="true"/>
        </w:rPr>
        <w:t>أوباما</w:t>
      </w:r>
      <w:r>
        <w:rPr>
          <w:rFonts w:ascii="Tahoma" w:hAnsi="Tahoma" w:eastAsia="Tahoma" w:cs="Tahoma"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color w:val="FFFFFF"/>
          <w:sz w:val="52"/>
          <w:sz w:val="52"/>
          <w:szCs w:val="52"/>
          <w:rtl w:val="true"/>
        </w:rPr>
        <w:t>و</w:t>
      </w:r>
      <w:r>
        <w:rPr>
          <w:rFonts w:cs="Simplified Arabic" w:ascii="Tahoma" w:hAnsi="Tahoma"/>
          <w:color w:val="FFFFFF"/>
          <w:sz w:val="52"/>
          <w:szCs w:val="52"/>
          <w:rtl w:val="true"/>
        </w:rPr>
        <w:t>(</w:t>
      </w:r>
      <w:r>
        <w:rPr>
          <w:rFonts w:ascii="Tahoma" w:hAnsi="Tahoma" w:cs="Simplified Arabic"/>
          <w:color w:val="FFFFFF"/>
          <w:sz w:val="52"/>
          <w:sz w:val="52"/>
          <w:szCs w:val="52"/>
          <w:rtl w:val="true"/>
        </w:rPr>
        <w:t>صديقه</w:t>
      </w:r>
      <w:r>
        <w:rPr>
          <w:rFonts w:cs="Simplified Arabic" w:ascii="Tahoma" w:hAnsi="Tahoma"/>
          <w:color w:val="FFFFFF"/>
          <w:sz w:val="52"/>
          <w:szCs w:val="52"/>
          <w:rtl w:val="true"/>
        </w:rPr>
        <w:t xml:space="preserve">) </w:t>
      </w:r>
      <w:r>
        <w:rPr>
          <w:rFonts w:ascii="Tahoma" w:hAnsi="Tahoma" w:cs="Simplified Arabic"/>
          <w:color w:val="FFFFFF"/>
          <w:sz w:val="52"/>
          <w:sz w:val="52"/>
          <w:szCs w:val="52"/>
          <w:rtl w:val="true"/>
        </w:rPr>
        <w:t>فى</w:t>
      </w:r>
      <w:r>
        <w:rPr>
          <w:rFonts w:ascii="Tahoma" w:hAnsi="Tahoma" w:eastAsia="Tahoma" w:cs="Tahoma"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color w:val="FFFFFF"/>
          <w:sz w:val="52"/>
          <w:sz w:val="52"/>
          <w:szCs w:val="52"/>
          <w:rtl w:val="true"/>
        </w:rPr>
        <w:t>اليمن</w:t>
      </w:r>
    </w:p>
    <w:p>
      <w:pPr>
        <w:pStyle w:val="Style14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خد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فسن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ذ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دقن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با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هت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خصيا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صح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ال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ثم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عاون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شتركا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لاي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تح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لي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ى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كافح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رهاب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زع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حتاج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ساع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ديق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ذكر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اس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رب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حتاج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ريق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ينطق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سم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بذ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هد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لتعر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وق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خرائط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قد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ك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خب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روج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كا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نب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سمية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كا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وح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ن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ي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با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صب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ر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نو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لق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ديق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ظير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ى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رف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يني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خريط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ه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تاب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اص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نع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تعز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عد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بين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ات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شيخ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بدالمجي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زندا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ي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نح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كم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زعل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دا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شيخ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ادق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حم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شقيق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مي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ائ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شهر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لا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ج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ديق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سع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ت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خلا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فجي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ذ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سجده</w:t>
      </w:r>
      <w:r>
        <w:rPr>
          <w:rFonts w:cs="Simplified Arabic" w:ascii="Tahoma" w:hAnsi="Tahoma"/>
          <w:bCs/>
          <w:color w:val="000000"/>
          <w:sz w:val="20"/>
          <w:szCs w:val="32"/>
        </w:rPr>
        <w:t>.</w:t>
        <w:br/>
        <w:br/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ث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هذ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يحاء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ذكر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واقع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دث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ب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سنو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شر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ي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رة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ذ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ن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حد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دو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خليج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شارك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ؤتم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برز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ضيوف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شيخ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حم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غزا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رحم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ل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ذ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با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رأي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غارق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ضح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إحد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صح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دي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بع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دعا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لجلو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ع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طاو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فط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ش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خب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برز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صحيف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حدث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ق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زي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خارج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دو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خليج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ظير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ث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ا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لكلم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تعث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سا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ضحك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سا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عتبرو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ظير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دلي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ضيف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ملكو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جاع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صف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رئيس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ك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ص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ج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ظي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» 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سعة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كث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لازم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حينذا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طمأن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عد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كو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لا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رايد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»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ح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عر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جم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قيق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عر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دود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دوره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قرأ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ق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حق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دبلوماس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ي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جيئو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لادن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نق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عليم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توجي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ملاء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نصحو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حاولو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ثن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قاءات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ي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دي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لقا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النفخ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ي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إيهام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سترشدو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آرائ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يستنيرو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توجيهاتهم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ه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أك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د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ث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نتباه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صري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با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د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ص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حد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واص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ية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قا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ط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ستم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صائ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لا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ى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ينه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ح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كمته</w:t>
      </w:r>
      <w:r>
        <w:rPr>
          <w:rFonts w:cs="Simplified Arabic" w:ascii="Tahoma" w:hAnsi="Tahoma"/>
          <w:bCs/>
          <w:color w:val="000000"/>
          <w:sz w:val="20"/>
          <w:szCs w:val="32"/>
        </w:rPr>
        <w:t>.</w:t>
        <w:br/>
        <w:br/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ح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نك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لاي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تح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هتم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اليمن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ك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هتما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اق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ال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بي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اش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بكي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شع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سره</w:t>
      </w:r>
      <w:r>
        <w:rPr>
          <w:rFonts w:cs="Simplified Arabic" w:ascii="Tahoma" w:hAnsi="Tahoma"/>
          <w:bCs/>
          <w:color w:val="000000"/>
          <w:sz w:val="20"/>
          <w:szCs w:val="32"/>
        </w:rPr>
        <w:t>.</w:t>
      </w:r>
      <w:r>
        <w:rPr>
          <w:rStyle w:val="Appleconvertedspace"/>
          <w:rFonts w:cs="Simplified Arabic" w:ascii="Tahoma" w:hAnsi="Tahoma"/>
          <w:bCs/>
          <w:color w:val="000000"/>
          <w:sz w:val="20"/>
          <w:szCs w:val="32"/>
        </w:rPr>
        <w:t> </w:t>
      </w:r>
      <w:r>
        <w:rPr>
          <w:rFonts w:cs="Simplified Arabic" w:ascii="Tahoma" w:hAnsi="Tahoma"/>
          <w:bCs/>
          <w:color w:val="000000"/>
          <w:sz w:val="20"/>
          <w:szCs w:val="32"/>
        </w:rPr>
        <w:br/>
        <w:br/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كن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عتب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شاط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ماع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قاع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هنا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شك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هديد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مصالح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من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طنى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صالح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راس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تح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بل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صراعي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رض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سمائ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أنشط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لاي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تح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ذرع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مكافح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رهاب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إن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ان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ريص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هدئ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وضا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يه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رص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ظام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ك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تفرغ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ملاحق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تهم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اص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قاعدة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هذ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ب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في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نع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لع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دور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وهري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دا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و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و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ق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لط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ح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شكا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هناك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ذ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ب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ساع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زي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خارج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ي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يفر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يلتم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ز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اصم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سبو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اض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جر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تصالا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ختل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طرا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دف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ساع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ل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ز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ل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بالغ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ذ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ل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جه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مع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وروب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ذ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بذ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إخراج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أزق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تجاوز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كثي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جه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ام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لخليج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وج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خص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ع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حظ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غيا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دهش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لجامع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مين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ا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اح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يمنية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عط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نطبا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جر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هنا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ه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غرب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أكث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ربى</w:t>
      </w:r>
      <w:r>
        <w:rPr>
          <w:rFonts w:cs="Simplified Arabic" w:ascii="Tahoma" w:hAnsi="Tahoma"/>
          <w:bCs/>
          <w:color w:val="000000"/>
          <w:sz w:val="20"/>
          <w:szCs w:val="32"/>
        </w:rPr>
        <w:t>!</w:t>
        <w:br/>
        <w:br/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قيق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تع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عترا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هذ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صد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ذ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نكسر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ص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بلغ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نكس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رو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قع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سرائي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تفاق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ام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ديفي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ا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</w:rPr>
        <w:t>1979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د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اصل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نتقا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ص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ــ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جر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راء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غل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قط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لأس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ــ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ستقلا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بع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صو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دريجية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كا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نهي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تحا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وفي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احق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تفر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لاي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تح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صدا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شه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دو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صر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ساعد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cs="Simplified Arabic" w:ascii="Tahoma" w:hAnsi="Tahoma"/>
          <w:bCs/>
          <w:color w:val="000000"/>
          <w:sz w:val="20"/>
          <w:szCs w:val="32"/>
        </w:rPr>
        <w:t>.</w:t>
        <w:br/>
        <w:br/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ذ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لك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لتحق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ال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بي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طاع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حسب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إن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نعش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جواء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سلب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حلا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و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ستعم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قدي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ــ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رنس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إنجلتر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الأخص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ــ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عاد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حاو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ستعا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فوذ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د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قط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ربية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غرب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مشرقية</w:t>
      </w:r>
      <w:r>
        <w:rPr>
          <w:rFonts w:cs="Simplified Arabic" w:ascii="Tahoma" w:hAnsi="Tahoma"/>
          <w:bCs/>
          <w:color w:val="000000"/>
          <w:sz w:val="20"/>
          <w:szCs w:val="32"/>
        </w:rPr>
        <w:t>.</w:t>
        <w:br/>
        <w:br/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ئ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ق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ال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رب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ع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نكس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ص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نكفائه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ستعا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ك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نتدا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غرب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رس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سياسا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إدا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شئونه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نح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د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قريب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انتدا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ذ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خضع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لسط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عد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ر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الم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ولى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ه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دعا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قو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ذا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ر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سألتن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راس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جل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ايم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خلاف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إسلامية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رئيس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أمريك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صا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خليف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مسلم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آن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ه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ع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عض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لاة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عزل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يرض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بعض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يسخط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آخرين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كم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رت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م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حراس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>«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ولايات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»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ت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تدفع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خراج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لجزية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شكل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منتظم</w:t>
      </w: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  <w:t xml:space="preserve">.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م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اب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عطف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لات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حس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رعايتهم،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فإن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يربت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كتاف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الحين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الآخر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يخاطب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بحسبانهم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أندادا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له</w:t>
      </w:r>
      <w:r>
        <w:rPr>
          <w:rFonts w:ascii="Tahoma" w:hAnsi="Tahoma" w:eastAsia="Tahoma" w:cs="Tahoma"/>
          <w:bCs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20"/>
          <w:sz w:val="20"/>
          <w:szCs w:val="32"/>
          <w:rtl w:val="true"/>
        </w:rPr>
        <w:t>وأصدقاء</w:t>
      </w:r>
      <w:r>
        <w:rPr>
          <w:rFonts w:cs="Simplified Arabic" w:ascii="Tahoma" w:hAnsi="Tahoma"/>
          <w:bCs/>
          <w:color w:val="000000"/>
          <w:sz w:val="20"/>
          <w:szCs w:val="32"/>
        </w:rPr>
        <w:t>.</w:t>
      </w:r>
    </w:p>
    <w:p>
      <w:pPr>
        <w:pStyle w:val="Normal"/>
        <w:jc w:val="left"/>
        <w:rPr>
          <w:rFonts w:ascii="Tahoma" w:hAnsi="Tahoma" w:cs="Simplified Arabic"/>
          <w:bCs/>
          <w:color w:val="000000"/>
          <w:sz w:val="20"/>
          <w:szCs w:val="32"/>
        </w:rPr>
      </w:pPr>
      <w:r>
        <w:rPr>
          <w:rFonts w:cs="Simplified Arabic" w:ascii="Tahoma" w:hAnsi="Tahoma"/>
          <w:bCs/>
          <w:color w:val="000000"/>
          <w:sz w:val="20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33:00Z</dcterms:created>
  <dc:creator>TAHA GABA</dc:creator>
  <dc:description/>
  <dc:language>en-US</dc:language>
  <cp:lastModifiedBy>TAHA GABA</cp:lastModifiedBy>
  <dcterms:modified xsi:type="dcterms:W3CDTF">2011-06-26T17:37:00Z</dcterms:modified>
  <cp:revision>3</cp:revision>
  <dc:subject/>
  <dc:title/>
</cp:coreProperties>
</file>