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دارة الصح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ة صحة الاسرة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ط سير</w:t>
      </w: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 xml:space="preserve">فنى المعمل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ائم بالمامور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يوم والتاريخ  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ى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غرض من خط السي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قيع القائم بالمامورية                                               يعتمد 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دير الوح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دارة الصح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ة صحة الاسرة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ط سي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ائم بالمامور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يوم والتاريخ  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ى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غرض من خط السي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وقيع القائم بالمامورية                                               يعتمد 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دير الوح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15:00Z</dcterms:created>
  <dc:creator>ايمان </dc:creator>
  <dc:description/>
  <dc:language>en-US</dc:language>
  <cp:lastModifiedBy>Home user</cp:lastModifiedBy>
  <cp:lastPrinted>2010-05-19T11:51:00Z</cp:lastPrinted>
  <dcterms:modified xsi:type="dcterms:W3CDTF">2011-06-24T17:32:00Z</dcterms:modified>
  <cp:revision>12</cp:revision>
  <dc:subject/>
  <dc:title>الادارة الصحية بابو كبير </dc:title>
</cp:coreProperties>
</file>