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  <w:szCs w:val="56"/>
        </w:rPr>
      </w:pPr>
      <w:r>
        <w:rPr>
          <w:b/>
          <w:b/>
          <w:bCs/>
          <w:sz w:val="52"/>
          <w:sz w:val="52"/>
          <w:szCs w:val="56"/>
          <w:rtl w:val="true"/>
        </w:rPr>
        <w:t>التاريخ</w:t>
      </w:r>
      <w:r>
        <w:rPr>
          <w:rFonts w:eastAsia="MS Sans Serif;Arial" w:cs="MS Sans Serif;Arial"/>
          <w:b/>
          <w:b/>
          <w:bCs/>
          <w:sz w:val="52"/>
          <w:sz w:val="52"/>
          <w:szCs w:val="56"/>
          <w:rtl w:val="true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</w:rPr>
        <w:t>الكبير</w:t>
      </w:r>
    </w:p>
    <w:p>
      <w:pPr>
        <w:pStyle w:val="Normal"/>
        <w:widowControl w:val="false"/>
        <w:bidi w:val="1"/>
        <w:jc w:val="center"/>
        <w:rPr>
          <w:rFonts w:ascii="MS Sans Serif;Arial" w:hAnsi="MS Sans Serif;Arial" w:cs="Simplified Arabic"/>
          <w:b/>
          <w:b/>
          <w:bCs/>
          <w:sz w:val="52"/>
          <w:szCs w:val="56"/>
          <w:lang w:eastAsia="ar-SA"/>
        </w:rPr>
      </w:pPr>
      <w:r>
        <w:rPr>
          <w:rFonts w:ascii="MS Sans Serif;Arial" w:hAnsi="MS Sans Serif;Arial" w:cs="Simplified Arabic"/>
          <w:b/>
          <w:b/>
          <w:bCs/>
          <w:sz w:val="52"/>
          <w:sz w:val="52"/>
          <w:szCs w:val="56"/>
          <w:rtl w:val="true"/>
          <w:lang w:eastAsia="ar-SA"/>
        </w:rPr>
        <w:t>البخاري</w:t>
      </w:r>
    </w:p>
    <w:p>
      <w:pPr>
        <w:pStyle w:val="Normal"/>
        <w:widowControl w:val="false"/>
        <w:bidi w:val="1"/>
        <w:jc w:val="center"/>
        <w:rPr>
          <w:rFonts w:ascii="MS Sans Serif;Arial" w:hAnsi="MS Sans Serif;Arial" w:cs="Simplified Arabic"/>
          <w:b/>
          <w:b/>
          <w:bCs/>
          <w:sz w:val="46"/>
          <w:szCs w:val="50"/>
          <w:lang w:eastAsia="ar-SA"/>
        </w:rPr>
      </w:pPr>
      <w:r>
        <w:rPr>
          <w:rFonts w:cs="Simplified Arabic" w:ascii="MS Sans Serif;Arial" w:hAnsi="MS Sans Serif;Arial"/>
          <w:b/>
          <w:bCs/>
          <w:sz w:val="46"/>
          <w:szCs w:val="50"/>
          <w:lang w:eastAsia="ar-SA"/>
        </w:rPr>
        <w:t>2/8</w:t>
      </w:r>
    </w:p>
    <w:p>
      <w:pPr>
        <w:pStyle w:val="Normal"/>
        <w:widowControl w:val="false"/>
        <w:bidi w:val="1"/>
        <w:jc w:val="center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sz w:val="24"/>
          <w:sz w:val="24"/>
          <w:szCs w:val="28"/>
          <w:highlight w:val="green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highlight w:val="green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highlight w:val="green"/>
          <w:rtl w:val="true"/>
          <w:lang w:eastAsia="ar-SA"/>
        </w:rPr>
        <w:t>تو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highlight w:val="green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highlight w:val="green"/>
          <w:rtl w:val="true"/>
          <w:lang w:eastAsia="ar-SA"/>
        </w:rPr>
        <w:t>أخطاء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ت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ؤلؤ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ص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ح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غ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ف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ض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رق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سع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ت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س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غن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ك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ئ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ج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ئ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ق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أ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شو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ه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ث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رق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ك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ف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دو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و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ل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ض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ربو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ه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مرأ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قتل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غ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يساب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غد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و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غد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ب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لز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س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دو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ر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حب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ع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آخ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ء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ف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ائ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با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نا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ح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ع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ذ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صي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ط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د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ع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ط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ي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س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ت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ت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م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س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ث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لسط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ي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س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ح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اء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ش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ب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ل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ق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بط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ره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أ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فا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ز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ز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ز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ا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ز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ن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ع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ض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ع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ع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ض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وض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ضؤ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ما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س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جا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م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شم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غ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ظ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غ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ر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أ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ذو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ذو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اف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ا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ج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لأ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ر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اح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ف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ق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فاض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ج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ط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س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إفاض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ف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ا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ل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قت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ب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ا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د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ال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ه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از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هط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ش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ش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ك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ع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ذ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جزئ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ا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ف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راب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ج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ر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اح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قظ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ط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ز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ت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س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نسو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غ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ز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ط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غ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ه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س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خ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ج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م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إرس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ج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ج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م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ذ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ف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ف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ص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و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آ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طو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آ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ر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هو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ف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صغ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جاز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ت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خر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ج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خ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ح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خ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غ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ث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ا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ر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ا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ف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ا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ص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اح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ف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ل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ظ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رس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جا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ق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ر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ف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ع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ص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ذ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ش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ش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ا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عص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عص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ا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ا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ظ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جاش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ظ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ربو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اح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ع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سوا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تحد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ظف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ر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ر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ته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عام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ر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ا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تف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آني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سلن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سق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اس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اب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ضو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ضو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ز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ج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ض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ز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خت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ؤ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أ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يش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ض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ئ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ؤي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ستشهد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عو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ئ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ن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ن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اب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جز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ثب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ا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ار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اف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ذ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ز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غ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غ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ص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رك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ق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ظ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ت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ز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ل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سن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ق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ك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ل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ه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ت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ن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ز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ف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ف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عط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ز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بي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ه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ت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ص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ق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ي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اء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ق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ك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ح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لاف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غ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ح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س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ف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ه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ض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ث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س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ا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ط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ش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ع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ع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لغ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غ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ج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ل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ل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ضو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س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ل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ح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ق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اح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ارز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ق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وار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يا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ظ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ا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ع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ن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بي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ز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اك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يساب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راس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ر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و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ش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ك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ص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ر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غ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ف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ؤاخذ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ز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تتح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أ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ح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اح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ف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قط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أ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طع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ن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ف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أ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ط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غن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ق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ش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يس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ش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ش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غ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ل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ط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ذ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مث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ي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ب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عا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رم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تخاط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ضد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أ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تص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ا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ث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دي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ظ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فا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ه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ز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عان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و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ز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ع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ز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ت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ز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ظ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ش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ش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ب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خطئ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طئ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م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ح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ير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ير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ت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ير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ج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اذ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جا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ائ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جا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هث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ب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ج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ج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تب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و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ض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ث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ش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ز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سع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ت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قب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دم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ث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ث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ط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ور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ذ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خ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غد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ن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ش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ث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ج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به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ل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ز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د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ضع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ع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ا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ي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ش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ا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ا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ص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ج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فت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ع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ت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عطا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قص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ف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غ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لي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غد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ع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او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ج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ر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لسط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س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ر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ا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فلسط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ر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تف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ع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تف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صح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أج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ا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ه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ه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اف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تفت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سطنطي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ع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دث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غز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ا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ح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ح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ط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ح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ح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ا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غ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ط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ض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ن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طل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ف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ق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ب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ه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غ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ذح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ختي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ش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ط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ه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ه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ض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ش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ا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ت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ظ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ي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د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غ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نس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قو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ف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ئو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م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ع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رم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غ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ه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ب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ربو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ع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ك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عن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ن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و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ش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ا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ه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ذ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ر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ع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ث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ز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ز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اف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ه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س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ي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ضا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عف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ن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ن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ن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ض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ك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ل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ا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و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و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د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ض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س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ح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ح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وت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ث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عل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د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غ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حر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ش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يمان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ز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ها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ها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ص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ص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ظ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صاص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ح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صاص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اج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أي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خص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عل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كت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ن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و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د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ئ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ي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ش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ث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ب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ر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و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طر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ب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ا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ر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ر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ت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ؤ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غ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ا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ك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ث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دوس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ه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تص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ر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طه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غ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د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ع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ظ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و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ق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ص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ن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ظوظ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ا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ك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اح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ت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أ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إ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سل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ك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د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ع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ر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د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ك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ه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ح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ا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ا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ل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ل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ها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ش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وق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ع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ح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خ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ت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خ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خ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ب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ه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د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شتك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ا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لبا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ه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غ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أ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ط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ل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عط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س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س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طاو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د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ئ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ه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ز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و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ي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م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ا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يساب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ز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صغ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ك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ف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ث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ج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ي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ق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عو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ذ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ذ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ذ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اف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ح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ك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ت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را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بي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ق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طو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ص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ن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رأ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و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ق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ا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د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قبت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ع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ز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ضر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رف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خ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زاح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ز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ص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ا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جا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خل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رباؤ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ج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ض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ط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ط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و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ضيف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ر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ط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ط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ط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ط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طا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ع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ط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إرس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ط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فاع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بائ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ط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ط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ط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ؤ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ز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ص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د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تج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ش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ذ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ب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يال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ج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ع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د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ق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ل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ث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د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إرس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ا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ج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هو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م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س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ف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غ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زي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زي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ح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و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ز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ل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زي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ز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ط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ز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ز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رق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ز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ز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حت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ف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ر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ث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ي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ر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م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ر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ظ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ظ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ل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ع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ي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خ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د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عط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تلبس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ف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فواط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خ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ب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يان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ع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س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ف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ت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الس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ا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خ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ته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ر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ش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اف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ش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اف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ي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ح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ه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و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ئ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ه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و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ف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ن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ئ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ن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ه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م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جست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ئ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ش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و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ل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ئ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و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ف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ف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ق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ق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با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مو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جعر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ب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ز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غسل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غس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ب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ه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ق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تطار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ش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ؤم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ع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أ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و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ج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ير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س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ع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ع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ذ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ذ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ف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ذ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وغز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هل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ذ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ذ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ث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وا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ل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ل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ل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ق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ه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ه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ه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ه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ه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ن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ي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ل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تك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ائ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ذ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ذ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ن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ه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جاش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ه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ح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ك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ثما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ذ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ظ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ف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ن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ض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د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ن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ه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فس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جت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و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و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ظا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ختص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س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جر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بلغ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ث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عر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رح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ن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ث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و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ته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ب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ذ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و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صح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غ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اخ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ج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طف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ذ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غل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ي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ق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زد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ف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ختل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أ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ت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ع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اف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ظ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ل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ق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هلي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د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ض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ب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دخ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اك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ي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ج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ز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غ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غ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ت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رح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فق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ح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ز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يك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فت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فات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ب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ب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ؤ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ي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ؤ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ي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قظ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تحاض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قرائ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قظ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ف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ر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زاح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ؤ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را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غل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أ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ض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وي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ث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م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د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د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غس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ي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ا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ق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أت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د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ض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راس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ي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ت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ن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ص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غت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ب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غت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خط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ح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ي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وذ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ز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ك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ائ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عما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ه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ه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طب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قد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غ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كفؤ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فأن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ي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شت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با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شتو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ض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ض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حترش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ز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ك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ر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ؤ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م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م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ق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ر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ر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تهب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ظ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ظ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ظ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ار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غ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س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ح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ب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ز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ه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ث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را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وض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ار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ي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ذرت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ط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ك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ب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ش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جر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ش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ؤ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ب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اح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ف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ع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ح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نبذ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ل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ه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حج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حتج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حج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ر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ص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ت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نه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حا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حج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ت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اف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ع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ت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ثب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تنا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ع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لبس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بس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ي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ره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ر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ا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ح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ح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خذ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ح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ح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ح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ب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ب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تش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ه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ظ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خ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خ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ا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مز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ب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ذهب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و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ح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ختص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ا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ا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دع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ع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ث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تخذ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ش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ش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ا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ؤ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با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عر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لب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و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ش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ف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ع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طا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طا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ب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طا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ذ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و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ح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ق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ح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ك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ت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ا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ط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ر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ؤت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ائ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ث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ث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ث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ث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وا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د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ر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اب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م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ل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لف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ح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ح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ف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م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ه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ز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ي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قن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ط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سو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م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طح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ج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أ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ع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جت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ف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لمو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ز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غت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ط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طلق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طل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فق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ت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ه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رئ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ثا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آث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يرا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ذ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ج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ؤا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سو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ز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س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ر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م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ذ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نف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ذ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ذ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ع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ب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ث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حم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ح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وسع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ث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باض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فت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ه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ستف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ف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ط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ض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ز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إ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لف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قر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ل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تس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د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حت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دب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ه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قر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طا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ك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قر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ؤ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تلف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ن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و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ف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ئ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ئ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م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ا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قت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م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كت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ك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ز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ر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ن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ل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ي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ز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ز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ل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ن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ح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ل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ب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ب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ي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ج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جل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ا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ط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ا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ه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ت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ب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ختل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ستو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صا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وت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ا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ا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تب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ض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ش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توض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ار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ي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ع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دا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ك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ذ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ت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ر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اح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ر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ر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ن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غ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ب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ص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ثق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ث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ي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قه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ساب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ل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ل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ي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ش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ويلجا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ويلج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ر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ربذ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ع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ل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م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س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ج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م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او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ل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ت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ل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زد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م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و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ل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ذ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س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ج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ع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خ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أت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تكرو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رق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مل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إ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تج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ض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قب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طال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اه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ض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ه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لام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ر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اص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ش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رش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وا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و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ت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ر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ضط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ض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ت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ت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ا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ش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ي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ؤا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علا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ه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ب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و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ل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ن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إرس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نقطا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ه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ط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ظ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ختي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ز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م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دق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ع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با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ز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ا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ك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ئ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ت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ع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ش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ث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ح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ح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ف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ز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ك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لس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يث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غب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ج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ع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ت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ط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ه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يا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ن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ا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ي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ر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ل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جاج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خ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هن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تو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ه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به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ه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طل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ث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ح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ظ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سا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ن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ي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يساب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م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وم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د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ه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ختص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م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ن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شه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ه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ك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ظ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هامت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ضرا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ق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ؤ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ظ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ب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ا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د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بع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ر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خ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ش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ص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ب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خ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ر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ير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ح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ش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ي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ي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ي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ك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ق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قر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ي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ي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ر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ا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ل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ق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د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د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د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جر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صاص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ش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ث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ل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ل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ض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ض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ض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اد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ض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ض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ض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فع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ض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ا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ض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ؤ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ر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ع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ض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م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م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ي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ذ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موز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عق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م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ي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ي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م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وي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د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ج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ش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ش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قسطنطي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ز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سطنطي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ج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ث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قد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يد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ش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ص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و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ذ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ذ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ب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ضح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ك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ي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ر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ز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يرا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طلب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ر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دف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ا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اج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ف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ف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صح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ش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ع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ثو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س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ك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غ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ثو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د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خ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خ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ض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ث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ث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زؤ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م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راس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ا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ضعف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رك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ط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ي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ل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يب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دي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ا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ع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وي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ث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سرج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ص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ص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تبو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سان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لت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غ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اق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ج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و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طم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طأ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ن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ا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ز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ع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ه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د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ه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ه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د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ع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ر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ئ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ق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خف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ث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ن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شه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ئ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ئ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جتم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ع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ح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إ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ض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ئ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ئ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ام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خ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ض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مر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ن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ئ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ط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ن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ت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ر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د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ق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ك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ف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ض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ف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ف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ف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ف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ج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س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د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د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ت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و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سك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ع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سل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ل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ر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ل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ع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مل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م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س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ش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طل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أ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ع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ل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ن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م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ار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ذا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ر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س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ا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صو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د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ي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اب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و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وخ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لق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صل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ض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ب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ظ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خ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تغ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د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ق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ع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شغ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خ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و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جت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رك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دس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ق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ص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ق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و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ز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ص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ص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س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ك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خت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ف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غف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غف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ي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ج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مك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ئ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حلف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م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غ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ؤ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ع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ب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ز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ت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ي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طي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ي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تلف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ي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ف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ل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قب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ياخ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ر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د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ا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ا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و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ه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ل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ك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ض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ك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حذ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ر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اح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ص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ت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يت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ا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رق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غ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خ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ف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جف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ع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ربو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ر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ه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ي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أ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ي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ؤا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ش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ط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ي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ساط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ذ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د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س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ا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ب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ي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د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آ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م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ت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ت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ط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ج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ع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ط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غد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ث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ش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ن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ش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ظ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ش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وي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ئ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يمو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د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ز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ه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ق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ص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م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س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سق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ز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ف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ز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ك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سق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ز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ك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ك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ز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رف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زاح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ا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ع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م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ئ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ت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ك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ر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يساب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ثعلب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و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ئ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س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ف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س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ضع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ا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ز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ربو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ط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ناج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ال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آخ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ن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ط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ناف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طاو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ريك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ا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ق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ار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ج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ت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خ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د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ر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د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ض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ان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با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ط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وا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د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تل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ق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ج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ت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ع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ع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ش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س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د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غد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م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ز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ظ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ئ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سل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يع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ه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ض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و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ش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ز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ق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شو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م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يال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ش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ؤ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خ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بي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به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و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ت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فط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عل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مع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ه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رك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ش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ز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ه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ز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ه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ض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ؤ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ص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غ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ل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ض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س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ل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ك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ذو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خ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ز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ز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مر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ر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آ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د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ز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ك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ث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عد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ج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ر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ر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ختل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ر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ر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ل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ض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ض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ق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ج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ق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ا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ق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ز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ا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خ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اخ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ش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ج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ذ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اج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ج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راء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ب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ظ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ب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خ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راء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ط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ب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ل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ف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ج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ا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يخت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خل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و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ز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ي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ي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ذ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حاظ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ط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ك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ط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آ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بائ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با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نيائ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رائ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ي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ضح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و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د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ز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م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م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ك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اه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ك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ه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اش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ل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تجا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و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ضا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ه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ريز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غد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ي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ضع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ز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م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ه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ؤا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ه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ل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ف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ث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ح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ب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يرو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م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لح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ذو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ذو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إسن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و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لسط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ر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س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ار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ي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د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ض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ئ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ن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ه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ق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ط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ن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خ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ل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را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ئ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ش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م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ار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ح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ت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ف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ش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س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ن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به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فت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اب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ك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و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رج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م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غ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ا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ض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ف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او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طو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ض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ب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يساب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ق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ص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وء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ظ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ب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ر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ط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ض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بت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آ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ز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ع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ب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ن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وجه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ع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ه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ا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ش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جل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و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ش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ستو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ظ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ك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لق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ر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ل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يساب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ط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يساب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ع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ب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ر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ش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م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ح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ض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ع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م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ز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م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ذ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ض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م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ر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ف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ض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ت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ق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ظ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حش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ماؤ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باؤ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سم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سم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طي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ا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ا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و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و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كس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ذ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ذ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ق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و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ل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ل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ي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ور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ع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تو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ع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ز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عرز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ر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ق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ي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ئ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ي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ي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ص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م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غ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ه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ما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س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ب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سطا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شو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ك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شبه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د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بي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او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ند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ل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عط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عط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ق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نخل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س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ل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م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تك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ض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ي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تق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نز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ي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ل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لد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ع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بتا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را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غد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ا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ظ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د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س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ا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هو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رس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ا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ط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به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ا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ث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د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ظ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ي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يساب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يساب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ت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ن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يساب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ع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د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سط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eastAsia="MS Sans Serif;Arial" w:cs="MS Sans Serif;Arial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bidi w:val="1"/>
      <w:jc w:val="center"/>
    </w:pPr>
    <w:rPr>
      <w:rFonts w:ascii="MS Sans Serif;Arial" w:hAnsi="MS Sans Serif;Arial" w:cs="Simplified Arabic"/>
      <w:sz w:val="24"/>
      <w:szCs w:val="28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4:55:00Z</dcterms:created>
  <dc:creator>فريق آل الزهرى للبرمجة</dc:creator>
  <dc:description/>
  <dc:language>en-US</dc:language>
  <cp:lastModifiedBy>فريق آل الزهرى للبرمجة</cp:lastModifiedBy>
  <dcterms:modified xsi:type="dcterms:W3CDTF">1998-11-18T05:21:00Z</dcterms:modified>
  <cp:revision>3</cp:revision>
  <dc:subject/>
  <dc:title>التاريخ الكبير</dc:title>
</cp:coreProperties>
</file>