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  <w:drawing>
          <wp:inline distT="0" distB="0" distL="0" distR="0">
            <wp:extent cx="945515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24"/>
          <w:sz w:val="24"/>
          <w:szCs w:val="24"/>
          <w:rtl w:val="true"/>
        </w:rPr>
        <w:t>جام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أز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بالقاه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24"/>
          <w:szCs w:val="24"/>
        </w:rPr>
      </w:pPr>
      <w:r>
        <w:rPr>
          <w:rFonts w:cs="Monotype Koufi"/>
          <w:sz w:val="24"/>
          <w:sz w:val="24"/>
          <w:szCs w:val="24"/>
          <w:rtl w:val="true"/>
        </w:rPr>
        <w:t>ق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وق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ن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</w:t>
      </w:r>
      <w:r>
        <w:rPr>
          <w:rFonts w:cs="Monotype Koufi"/>
          <w:sz w:val="24"/>
          <w:sz w:val="24"/>
          <w:szCs w:val="24"/>
          <w:rtl w:val="true"/>
        </w:rPr>
        <w:t>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آ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حش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زراعية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Monotype Koufi"/>
          <w:sz w:val="24"/>
          <w:sz w:val="24"/>
          <w:szCs w:val="24"/>
          <w:rtl w:val="true"/>
        </w:rPr>
        <w:t>شع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مبيدات</w:t>
      </w:r>
    </w:p>
    <w:p>
      <w:pPr>
        <w:pStyle w:val="Normal"/>
        <w:jc w:val="left"/>
        <w:rPr/>
      </w:pPr>
      <w:r>
        <w:rPr>
          <w:rFonts w:cs="Monotype Koufi"/>
          <w:sz w:val="24"/>
          <w:sz w:val="24"/>
          <w:szCs w:val="24"/>
          <w:rtl w:val="true"/>
        </w:rPr>
        <w:t>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زر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والحيا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kenanaonline.com/esamaziz</w:t>
      </w:r>
      <w:r>
        <w:rPr>
          <w:rFonts w:cs="Times New Roman" w:ascii="Times New Roman" w:hAnsi="Times New Roman"/>
          <w:rtl w:val="true"/>
          <w:lang w:bidi="ar-EG"/>
        </w:rPr>
        <w:t xml:space="preserve">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433"/>
        <w:gridCol w:w="1418"/>
        <w:gridCol w:w="1531"/>
        <w:gridCol w:w="1991"/>
        <w:gridCol w:w="840"/>
        <w:gridCol w:w="1228"/>
        <w:gridCol w:w="837"/>
        <w:gridCol w:w="4029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تبة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ب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تبة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ئلة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طو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ا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جز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م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عرا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صابة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حرش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نح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د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ط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غر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iCs/>
              </w:rPr>
              <w:t>Lepidopte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iCs/>
              </w:rPr>
              <w:t>Noctuida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bidi="ar-EG"/>
              </w:rPr>
              <w:t>exigu</w:t>
            </w:r>
            <w:r>
              <w:rPr>
                <w:rFonts w:cs="Bodoni MT" w:ascii="Bodoni MT" w:hAnsi="Bodoni MT"/>
                <w:i/>
                <w:iCs/>
                <w:lang w:bidi="ar-EG"/>
              </w:rPr>
              <w:t>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bidi="ar-EG"/>
              </w:rPr>
              <w:t>Spodopter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كام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يرق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قارضة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تأ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ط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و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ت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ك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حرش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نح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د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مريك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iCs/>
              </w:rPr>
              <w:t>Lepidopte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iCs/>
              </w:rPr>
              <w:t>Noctuida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ze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Heliothi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كام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يرق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قارضة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تثق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ثق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ئ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ب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د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ط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ير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ق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وز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نتي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غذي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وز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عائل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ب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تبة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ORD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ئلة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FAMIL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eastAsia="Calibri"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العلم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تطو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ا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أجز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م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أعرا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صابة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حرش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نح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د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وكية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عادية</w:t>
            </w:r>
            <w:r>
              <w:rPr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iCs/>
              </w:rPr>
              <w:t>Lepidopte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grotida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nsulana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Eari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كام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يرق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قارضة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تثق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ثقوب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ت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كل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نتي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شو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ير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تغ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ثمر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تتغ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برا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زهر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حرش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نح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د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رنفل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</w:rPr>
            </w:pPr>
            <w:r>
              <w:rPr>
                <w:i/>
                <w:iCs/>
              </w:rPr>
              <w:t>Lepidopte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elechiida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ectinophora Gossypiel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كام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يرق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قارضة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تثق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ثق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ئ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غ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تغ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سب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ف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ي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فا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تغ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ع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بذ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ينق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ك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زرق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تمت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حور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ثر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ذ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ذ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ضع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ن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غذي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ز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ذر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نص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نح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ذ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ط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emipte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ygaeida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xycarenus Italinipnnui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ناق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ح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ح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امل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ث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صة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ت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ذ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ضع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ن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غذي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ز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ذرة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مستق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نح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ج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حراو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rthopte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caridida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chistocerca gregar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ناق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ح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ح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امل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قارضة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يتغ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ز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ض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ي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زارع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مستق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نح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ج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ص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rthopte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caridida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anecridium aegypti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ناق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ح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ح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امل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قارضة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تغذ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جم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ض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ش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صاب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يتغ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م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ئ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هد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نح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ترب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ط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ب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ص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ysanopte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iCs/>
              </w:rPr>
              <w:t>Thripida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rips tabac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ناق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ح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ح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امل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ث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صة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حدث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صفر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أورا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تفاف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تح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ل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ب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قع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ض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ل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ورق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ع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شتداد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ستم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ون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تج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بادر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تمو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حشم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قطن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عائل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ب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تبة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ORD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ئلة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FAMIL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eastAsia="Calibri"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العلم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تطو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ا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أجز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م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أعرا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صابة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قاف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ذن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قاف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ط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llembol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ntombryida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epidocer tiuns Incertu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ناق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ح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امل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أث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قرض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ت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ار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بنش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ك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جعده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نص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نح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ط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ص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emipte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phidida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hisgossyp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ناق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ح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ح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امل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ث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صة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لوروفي</w:t>
            </w:r>
            <w:r>
              <w:rPr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امتص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ص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ظهو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ل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ا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نتي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خرو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ل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ربوهيدارت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ا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عف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فطر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س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ند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سل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مستق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نح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حف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ح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rthopte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ryllotalpida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886" w:leader="none"/>
              </w:tabs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ryllotalpa</w:t>
            </w:r>
            <w:r>
              <w:rPr>
                <w:i/>
                <w:iCs/>
                <w:rtl w:val="true"/>
              </w:rPr>
              <w:tab/>
            </w:r>
            <w:r>
              <w:rPr>
                <w:i/>
                <w:iCs/>
              </w:rPr>
              <w:t>Gryllotal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ناق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ح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ح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امل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قارضة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تتغ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ح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ذ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ار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غ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سب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فاف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ائم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ثأ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أنف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رب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حرش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نح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د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ارض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ebidopte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grotida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grotis ipsil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كام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يرق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قارضة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سق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ار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أ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غ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و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ني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ف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سف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ر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ص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د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ط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نص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نح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ضر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emipte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entatomida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ezara viridu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ناق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ح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ح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امل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ث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صة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إص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اط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ف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اح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لوروف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غ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ص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را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زهري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عص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تسا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سقاط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مت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خض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سب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ف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وراق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حرش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نح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د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ط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صرية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برى</w:t>
            </w:r>
            <w:r>
              <w:rPr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ebidopte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iCs/>
              </w:rPr>
              <w:t>Noctuida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podoptera Aittorali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كام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يرق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قارضة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تأ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ط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و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ت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كل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عائل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ب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تبة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ORD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ئلة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FAMIL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eastAsia="Calibri"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العلم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تطو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ا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أجز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م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أعرا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صابة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غمد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نحة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ث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ب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غر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leopte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ostrichida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hizoberetha domiai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كام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ير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ح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امل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قارضة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ثق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ب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غمد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نح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خنفس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اد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leopte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stomida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enbroides mauritanicu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كام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يرق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قارضة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تتغ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ير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ب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تغ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ا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قا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ب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فر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ئ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ريهه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غمد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نح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خنفس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شابه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leopte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nebroda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eibolium confusc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كام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ير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ح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امل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قارضة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ت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ري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فر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خي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ري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بي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عض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بعض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غمد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نح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خنفس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دئ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leopte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nebroda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eibolium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costane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كام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ير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ح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امل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قارضة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ت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ري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فر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خي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ري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بي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عض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بعض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غمد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نح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خنفس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وبي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leopte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uchida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allosobruchus chinonsi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كام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يرق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قارضة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ثق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ذ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وب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ش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فس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با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نص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نح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ح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ش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ود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emipte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saspidiada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hrysomphalus ficu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ناق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ح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ح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امل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ث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صة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ف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ح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س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يضع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بات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نص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نح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ح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ش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مر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emipte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saspidiada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Aonidiella aurantii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ناق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ح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ح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ث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صة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ف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ح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س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يضع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بات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عائل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ب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تبة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ORD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ئلة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FAMIL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eastAsia="Calibri"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العلم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تطو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ا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أجز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م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أعرا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صابة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ناحي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ذب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ث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اك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ح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بي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وس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epte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phritida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eratitis capita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كام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يرق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قار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اعقة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طر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و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ق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ف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ض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م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ض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نص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نح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ص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emipte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cecida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cerya aegyptia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ناق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ح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ح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امل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ث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صة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فسها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ف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ف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ورا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نص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نح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رال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emipte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cecida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cerya pruchas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ناق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ح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ح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امل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ث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صة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فس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ف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ناحي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ذب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زيت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pte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phritida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cus ol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كام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يرق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لاعقة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ند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و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م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ضراء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ها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د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ير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م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م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ليني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غشائ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نح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دب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حم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ymenoipte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espida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espaorientali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كام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ح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امل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قارضة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ق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م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سقوط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با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سق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و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س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ب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امخ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نص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نح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ح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لو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ر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emipte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aspidida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epidosaphesulm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ناق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ح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ح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ث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صة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ف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ح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سقط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حرش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نح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د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فا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ebidopte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Coccida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Zeuaerapyri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كام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يرق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قارضة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ش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ش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سف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باتات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ثق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بل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قاو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بات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عائل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ب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تبة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ORD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ئلة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FAMIL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eastAsia="Calibri"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العلم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تطو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ا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أجز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م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أعرا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صابة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غمد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نح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ج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و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leopte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carapaeid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chnodafasci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كام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ح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ح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امل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قارضة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تتغ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زه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أ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جز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كذا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جز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زه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تسب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خص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زه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كو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ما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غمد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نح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خنفس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ث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leopte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ccinellid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pilachna chrvsome li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كام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يرق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قارضة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تتغ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وراق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ر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ص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د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ا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غمد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نح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فر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و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leopte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laterida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grypnus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otodon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كام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يرق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قارضة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يو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ضروا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حرش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نح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د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يا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ebidopte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ctuida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utographa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amm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كام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يرق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قارضة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يو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ضروا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حرش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نح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د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يا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قعت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ebidopte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ctuida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Autographa</w:t>
            </w:r>
          </w:p>
          <w:p>
            <w:pPr>
              <w:pStyle w:val="Normal"/>
              <w:spacing w:before="0" w:after="20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Chalcute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كام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يرق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قارضة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يو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ضروا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حرش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نح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د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يا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ر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ebidopte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ctuida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ungrapha circun flex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كام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يرق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قارضة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يو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ضروا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حرش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نح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رن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ebidopte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ierida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ierisraba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كام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يرق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قارضة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يو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ضر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غ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شراهة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عائل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ب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تبة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ORD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ئلة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FAMIL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eastAsia="Calibri"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العلم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تطو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ا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أجز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م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أعرا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صابة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غمد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نح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سو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ز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م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leopte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urculionida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itophilus  granariu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كام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ح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امل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قارضة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تو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ثق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ب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ص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ب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ز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خ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ب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زو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غمد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نح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سو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ر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leopte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urculionida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itophilus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ryza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كام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ح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امل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قارض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تو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ثق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ب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ص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ب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خز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غمد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نح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سو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رس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leopte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urculio nida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ypera brunneipenni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كام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ح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ح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امل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قارضة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تتغ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ا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بات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ثق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ت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ض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غمد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نح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سو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ذ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رس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leopte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urculio nida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itona livdip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كام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ح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ح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امل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قارضة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تتغ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كتي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ثق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ت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و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رق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حرش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نح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لخباز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ebidopte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ymphalida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anessa cardu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كام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يرق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قارضة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ثق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ت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بات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حرش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نح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قولي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ebidopte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ycaenida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smolyce baeticu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كام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كام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قارضة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ت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بي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بات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ير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خت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تغ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ب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ر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غمد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نح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ج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زغب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leopte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carabaeida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ropinda squalid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كام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كام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قارضة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ج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زه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لق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فس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ويه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غذ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جزائه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غمد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نح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خنا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بي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leopte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ruchida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Bruchus rufiman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كام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ح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ح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قارضة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د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و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خ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ير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ثق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رو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عائل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ب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تبة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ORD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ئلة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FAMIL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eastAsia="Calibri"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العلم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تطو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ا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أجز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م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أعرا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صابة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غمد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نح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خنا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غي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leopte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ruchida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ruchidius incarnatu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كام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كام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قارضة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ق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ا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خ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خرو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يرق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غمد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نح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خنفس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د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leopte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ruchida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rushuslenti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كام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كام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قارضة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ثق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ب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مستق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نح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نط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رس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rthopter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cridida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uprepocnemis ploram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ناق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ح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ح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امل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قارضة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تد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ل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تغذ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ز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ض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نبات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فيل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ز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ضر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مستق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نح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نط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ز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ن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حم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rthopte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cridida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crotylus insubricu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ناق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ح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ح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امل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قارضة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تد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ل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تغذ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ز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ض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نبات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فيل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ز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ضر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نص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نح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زنب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ن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شا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emipte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ephida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ephus tabidu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كام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يرق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قارضة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نا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سه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معيش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ير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اق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حرش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نح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د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ص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غي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ebidopte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  <w:i/>
                  <w:iCs/>
                </w:rPr>
                <w:t>Crambidae</w:t>
              </w:r>
            </w:hyperlink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hilo agamem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كام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يرق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قارضة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إع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ذا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ضع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ك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الك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حرش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نح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د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ص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بي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ebidopte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iCs/>
              </w:rPr>
              <w:t>Noctuida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esamia creti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كام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يرق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قارضة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إع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ذا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ضع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ك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الك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حرش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نح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حف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ورب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ebidopte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yraustide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strinia mubilali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كام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يرق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قارضة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ت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ف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جع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ه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ق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صو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عائل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ب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تبة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ORD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ئلة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FAMIL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eastAsia="Calibri"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العلم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تطو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ا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أجز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م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أعرا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صابة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مستق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نح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صرص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غي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ور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سو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rthopte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ryllida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iogryllus bimaoulatu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ناق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ح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ح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امل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قارضة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تص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ف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اق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غمد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نح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ج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ام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leopte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ccarabaeida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entadom bispinosu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كام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ح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ح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امل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قارضة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تتغ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م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زهرية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حرش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نح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م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ebidopte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ycaeinida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udorix Liv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كام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يرق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قارضة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أعف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إص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فطر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رت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ص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ير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ثما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حرش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نح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د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ن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ebidopte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hingida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elerio Linea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كام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يرق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قارضة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ثق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ورا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نص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نح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ح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نجان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emipte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ccida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steroleanium Pustula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ناق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ح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ح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امل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ث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صة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تضخ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ف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جانيات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مع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منيات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توفيق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...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موقع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راع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حياة</w:t>
      </w:r>
    </w:p>
    <w:p>
      <w:pPr>
        <w:pStyle w:val="Normal"/>
        <w:spacing w:before="0" w:after="200"/>
        <w:jc w:val="left"/>
        <w:rPr/>
      </w:pPr>
      <w:r>
        <w:rPr>
          <w:sz w:val="48"/>
          <w:szCs w:val="48"/>
        </w:rPr>
        <w:t>http://kenanaonline.com/esamaziz</w:t>
      </w:r>
      <w:r>
        <w:rPr>
          <w:sz w:val="48"/>
          <w:szCs w:val="48"/>
          <w:rtl w:val="true"/>
        </w:rPr>
        <w:t>/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266502" o:spid="shape_0" fillcolor="#d8d8d8" stroked="f" o:allowincell="f" style="position:absolute;margin-left:0.05pt;margin-top:151.2pt;width:697.75pt;height:119.3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موقع الزراعة والحياة" trim="t" style="font-family:&quot;French Script MT&quot;;font-size:1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رأس صفحة Char"/>
    <w:basedOn w:val="Style13"/>
    <w:qFormat/>
    <w:rPr>
      <w:sz w:val="22"/>
      <w:szCs w:val="22"/>
    </w:rPr>
  </w:style>
  <w:style w:type="character" w:styleId="Char1">
    <w:name w:val="تذييل صفحة Char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herobase.com/database/family/family-Crambidae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33:00Z</dcterms:created>
  <dc:creator>esamaziz</dc:creator>
  <dc:description/>
  <cp:keywords/>
  <dc:language>en-US</dc:language>
  <cp:lastModifiedBy>esamaziz</cp:lastModifiedBy>
  <dcterms:modified xsi:type="dcterms:W3CDTF">2011-05-08T16:11:00Z</dcterms:modified>
  <cp:revision>24</cp:revision>
  <dc:subject/>
  <dc:title/>
</cp:coreProperties>
</file>