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48"/>
          <w:szCs w:val="48"/>
          <w:lang w:bidi="ar-D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7560</wp:posOffset>
            </wp:positionH>
            <wp:positionV relativeFrom="paragraph">
              <wp:posOffset>228600</wp:posOffset>
            </wp:positionV>
            <wp:extent cx="552450" cy="411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sz w:val="48"/>
          <w:sz w:val="48"/>
          <w:szCs w:val="48"/>
          <w:rtl w:val="true"/>
          <w:lang w:bidi="ar-DZ"/>
        </w:rPr>
        <w:t>دور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DZ"/>
        </w:rPr>
        <w:t>دار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DZ"/>
        </w:rPr>
        <w:t>الشباب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DZ"/>
        </w:rPr>
        <w:t>ف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DZ"/>
        </w:rPr>
        <w:t>مكافح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DZ"/>
        </w:rPr>
        <w:t>الآفات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DZ"/>
        </w:rPr>
        <w:t>الاجتماعي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ق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تاذ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ني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ب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لكتروني</w:t>
      </w:r>
      <w:r>
        <w:rPr>
          <w:sz w:val="28"/>
          <w:sz w:val="28"/>
          <w:szCs w:val="28"/>
          <w:rtl w:val="true"/>
          <w:lang w:bidi="ar-DZ"/>
        </w:rPr>
        <w:t xml:space="preserve">              </w:t>
      </w:r>
      <w:hyperlink r:id="rId3">
        <w:r>
          <w:rPr>
            <w:rStyle w:val="InternetLink"/>
            <w:rFonts w:cs="Simplified Arabic"/>
            <w:sz w:val="28"/>
            <w:szCs w:val="28"/>
            <w:lang w:bidi="ar-DZ"/>
          </w:rPr>
          <w:t>Lounici.ahmed@hotmail.fr</w:t>
        </w:r>
      </w:hyperlink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val="fr-FR" w:bidi="ar-DZ"/>
        </w:rPr>
        <w:t xml:space="preserve">Face book     </w:t>
      </w:r>
      <w:r>
        <w:rPr>
          <w:rFonts w:cs="Simplified Arabic"/>
          <w:sz w:val="28"/>
          <w:szCs w:val="28"/>
          <w:lang w:val="fr-FR" w:bidi="ar-DZ"/>
        </w:rPr>
        <w:t xml:space="preserve">            </w:t>
      </w:r>
      <w:r>
        <w:rPr>
          <w:rFonts w:cs="Simplified Arabic"/>
          <w:sz w:val="28"/>
          <w:szCs w:val="28"/>
          <w:lang w:bidi="ar-DZ"/>
        </w:rPr>
        <w:t>Ahmed lounissi</w:t>
      </w:r>
      <w:r>
        <w:rPr>
          <w:rFonts w:cs="Simplified Arabic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ض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د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ساح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شبا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فتوح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شاط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ثقيف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رياض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تق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أدو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ركز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ريح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ه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نق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كثر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ساس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أصعب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راس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أه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و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نق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ضب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وقع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ف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ف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صوص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بعي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ض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تب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عط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ر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ش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ير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ف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ا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ص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ت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وك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ح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ت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ض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عض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ت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س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لمد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جمع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ب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و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رو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لي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يجا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با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ك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ق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ص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ك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د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ا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صوص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شغ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شا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غف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جي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لو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ش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ل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ا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نخب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س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ج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ص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ك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بجد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وي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ائ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اه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ائ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م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عد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ي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أ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ؤ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أصب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ق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ا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اح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ظلا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ث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صو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طغ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في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ك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ثي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و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مكان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ظ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ح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ص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لي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ش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خر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زا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هوا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طع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وط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وي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عا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د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ح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شط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ي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طل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و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لوك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انخر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يجا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عك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ح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ص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رف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حك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ص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ا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حيا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ا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و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ص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يا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ه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خ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ات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صغ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جد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نس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مز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ب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اج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يجا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سف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عت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ظرت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عتقاد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ا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أن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يلت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ج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غ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ؤل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م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ض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تط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نس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جي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ض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ائ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تك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ا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ف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ث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unici.ahmed@hotmail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3:00Z</dcterms:created>
  <dc:creator>bureau</dc:creator>
  <dc:description/>
  <cp:keywords/>
  <dc:language>en-US</dc:language>
  <cp:lastModifiedBy>DiGiT</cp:lastModifiedBy>
  <dcterms:modified xsi:type="dcterms:W3CDTF">2011-05-11T09:07:00Z</dcterms:modified>
  <cp:revision>4</cp:revision>
  <dc:subject/>
  <dc:title>دور دار الشباب في مكافحة الآفات الاجتماعية </dc:title>
</cp:coreProperties>
</file>