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حــــث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زواج العرفي قانوناً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جزء الأول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حمد لله رب العالمين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به سبحانه تعالى على ما أراده منا نستعين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جعل الرجل و المرأة في زواج مقترنين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و جعل بينهما مودةً ورحمةً آمنين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فكان ذلك آيةً في خلقه و في كتابه المبين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حيث يقول لخلقه أجمعين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: "  </w:t>
      </w:r>
      <w:r>
        <w:rPr>
          <w:sz w:val="32"/>
          <w:sz w:val="32"/>
          <w:szCs w:val="32"/>
          <w:rtl w:val="true"/>
          <w:lang w:bidi="ar-EG"/>
        </w:rPr>
        <w:t xml:space="preserve">وَ مِنْ آيَاتِه أنْ خَلَقَ لَكُمْ مِنْ أنْفُسِكُمْ أَزْوَاجَاً لِتَسْكُنُوا إِلَيْهَا وَ جَعَلَ بَيْنَكُمْ مَوَدَّةً وَرَحْمَة  إنَّ فِي ذَلِك لآيَاتٍ لِقَوْمٍ يَتَفَكّرُونَ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آية رقم </w:t>
      </w: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ورة الروم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و الصلاة الكاملة و السلام التام على سيدنا محمد المبعوث رحمة للعالمين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نصح الأمة و بلغ الأمانة حتى أتاه اليقين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 كان من نصائحه و أوامره أن تزوجوا معشر الشباب و اظفروا بذات الدين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 كان هو الأسوة الحسنة و المثل الحي في معاشرته لزوجاته أمهات المؤمنين </w:t>
      </w:r>
      <w:r>
        <w:rPr>
          <w:sz w:val="32"/>
          <w:szCs w:val="32"/>
          <w:rtl w:val="true"/>
          <w:lang w:bidi="ar-EG"/>
        </w:rPr>
        <w:t xml:space="preserve">..  </w:t>
      </w:r>
      <w:r>
        <w:rPr>
          <w:sz w:val="32"/>
          <w:sz w:val="32"/>
          <w:szCs w:val="32"/>
          <w:rtl w:val="true"/>
          <w:lang w:bidi="ar-EG"/>
        </w:rPr>
        <w:t xml:space="preserve">فكان الزواج بذلك نعمة و أماناً لمن عرفه و قدره حق قدره من المتزوجين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 لم يكن يوماً مجرد كلمات هيام و حب و أقسم على ذلك باليمين </w:t>
      </w:r>
      <w:r>
        <w:rPr>
          <w:sz w:val="32"/>
          <w:szCs w:val="32"/>
          <w:rtl w:val="true"/>
          <w:lang w:bidi="ar-EG"/>
        </w:rPr>
        <w:t xml:space="preserve">.... </w:t>
      </w:r>
      <w:r>
        <w:rPr>
          <w:sz w:val="32"/>
          <w:sz w:val="32"/>
          <w:szCs w:val="32"/>
          <w:rtl w:val="true"/>
          <w:lang w:bidi="ar-EG"/>
        </w:rPr>
        <w:t xml:space="preserve">لكنه اليوم صار محلاً للشكوى و الأنين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من الكثيرين متزوجين وغير متزوجين </w:t>
      </w:r>
      <w:r>
        <w:rPr>
          <w:sz w:val="32"/>
          <w:szCs w:val="32"/>
          <w:rtl w:val="true"/>
          <w:lang w:bidi="ar-EG"/>
        </w:rPr>
        <w:t xml:space="preserve">..  </w:t>
      </w:r>
      <w:r>
        <w:rPr>
          <w:sz w:val="32"/>
          <w:sz w:val="32"/>
          <w:szCs w:val="32"/>
          <w:rtl w:val="true"/>
          <w:lang w:bidi="ar-EG"/>
        </w:rPr>
        <w:t>و أنا على ذلكم من الشاهدين</w:t>
      </w:r>
      <w:r>
        <w:rPr>
          <w:sz w:val="32"/>
          <w:szCs w:val="32"/>
          <w:rtl w:val="true"/>
          <w:lang w:bidi="ar-EG"/>
        </w:rPr>
        <w:t xml:space="preserve">................  </w:t>
      </w:r>
      <w:r>
        <w:rPr>
          <w:sz w:val="32"/>
          <w:sz w:val="32"/>
          <w:szCs w:val="32"/>
          <w:rtl w:val="true"/>
          <w:lang w:bidi="ar-EG"/>
        </w:rPr>
        <w:t>أما بعد</w:t>
      </w:r>
      <w:r>
        <w:rPr>
          <w:sz w:val="32"/>
          <w:szCs w:val="32"/>
          <w:rtl w:val="true"/>
          <w:lang w:bidi="ar-EG"/>
        </w:rPr>
        <w:t>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فوسط بحر لجي من ظلمات السلوكيات و الأخلاقيات في مجتمعنا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 ضعف الإيمان في قلوب الناس و ذبول الضمير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و انتشار الفساد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كان لزاماً أن ينتج عن ذلك موجات من عواقب السوء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جزاءً وفاقاً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فكان أن طفى على السطح ما يسمى بالزواج العرفي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حيث أُلْبِسَ الحقُ ثوبَ الباطل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فالزواج العرفي في حقيقته الأصيلة زواج مستوفي لأركان و شروط الزواج الشرعي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غير أنه لم يسجل أو يوثق لدي الموظف المختص بإبرام عقود الزواج،  فهو بذلك حق ، و لجأ إليه البعض بوصفه هذا لأسباب لا تخل بصحته ، و بحسن نية ،  فكانت علاقاتهم شرعية صحيحة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غير أن خراب الذمم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 ضياع القيم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أسفر عن نفوس مريضة و خبيثة اقتلعت من الزواج العرفي مضمونه الحق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واتخذت من اسمه ستاراً لتبث من خلاله أغراضها الجنسية الأثيمة فقط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 تحقيق مصالح خاصة غير مشروعة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 بغير نية حقيقية في الزواج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 كان أمراً مقضياً أن يلازم هذه الأغراض اخفاؤه عن الأعين و الآذان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فوُجِد زواج بغيرشهود و بغير إعلان و لا علم به إلا لطرفيه فقط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 وُجِد زواج آخر بشهود و لكن تم استكتامهم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و هكذا</w:t>
      </w:r>
      <w:r>
        <w:rPr>
          <w:sz w:val="32"/>
          <w:szCs w:val="32"/>
          <w:rtl w:val="true"/>
          <w:lang w:bidi="ar-EG"/>
        </w:rPr>
        <w:t xml:space="preserve">........ </w:t>
      </w:r>
      <w:r>
        <w:rPr>
          <w:sz w:val="32"/>
          <w:sz w:val="32"/>
          <w:szCs w:val="32"/>
          <w:rtl w:val="true"/>
          <w:lang w:bidi="ar-EG"/>
        </w:rPr>
        <w:t xml:space="preserve">فكانت آثار كل ذلك ضارة بأطرافه و بالمجتمع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بل و بثمرة هذه العلاقات و هم الأولاد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الأمر الذي لم يجد معه المشرع الوضعي مناصاً من التدخل التشريعي للتصدي للزواج العرف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حلاله و حرام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نعاً لمضاره و مفاسد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 نظراً لخطورة موضوع الزواج العرفي على الأسرة و المجتمع ،  و انتشاره في الآونة الأخيرة ، و تكاثر الندوات والمؤتمرات في محاولة لمناقشته وإيجاد حلول له ، لكل ذلك آثرت أن أتناول هذا الموضوع ، و قد كانت النية متجهة إلى إخراج البحث في صورة كتاب يطرح في الوسط القانوني خاصة و الثقافي عامة ، غير أن ظروفاً قد حالت دون ذلك ، و لكني مازلت على يقين أنه وقتاً ما  سيكون له من النشر نصيب بمشيئة الله تعالى ، و قد قادني الفكر إلى بثه على شبكة الانترنت ، في عدة أجزاء تباعاً ، مقتصراً على المسائل القانونية لعدم اتساع المقام ، حيث ارتأيت عدم نشر الجزء الخاص بحكم الزواج العرفي و آثاره شرعاً ،  اللهم إلا إذا إقتضى الحال بيان شئ من ذلك  ،   فأقدمت على ذلك ،  مختلعاً من قوتي و حيلتي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ملتجئاً إلى من لا حو ل و لا قوة إلا به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راجياً منه سبحانه و تعالى الهداية و التوفيق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و أن يلقى هذا البحث قبولاً حسناً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فعليه توكلت و إليه أنبت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 هو حسبي و نعم الوكيل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طة البحث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هذا ،  و قد  أتممت خطة البحث الراهن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في إطاره المختصر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لى نحو ما يلي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مه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تناول فيه تعريف الزواج لغة و اصطلاحاً و تشريعياً ، و توثيقه ،  و الواقع الذي ألجأ المشرع إلى التدخل التشريعي ،   و كذا أسباب اللجوء للزواج العرف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بحث 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 xml:space="preserve">أتناول فيه تحديد مدلول الزواج العرفي وما يتشابه ب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بحث 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 xml:space="preserve">حكم الزواج العرفي وآثاره قانوناً ،  و في نهاية المبحث مسائل يثيرها الزواج العرفي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ثم أنهيت البحث ببعض الاقتراحات و الحلول من وجهة نظري المتواضعة لمشكلة  الزواج العرفي ، ثم خاتمة لهذا البحث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 ها أنا ذا أشرع في افتتاح مهد البحث مستعيناً بالله ربي ، إنه نعم المولى و نعم النصي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Engravers MT" w:hAnsi="Engravers MT" w:cs="Mudir MT"/>
          <w:b/>
          <w:b/>
          <w:bCs/>
          <w:sz w:val="48"/>
          <w:sz w:val="48"/>
          <w:szCs w:val="48"/>
          <w:u w:val="single"/>
          <w:rtl w:val="true"/>
          <w:lang w:bidi="ar-EG"/>
        </w:rPr>
        <w:t>تمهيـــــــــــــد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عريف ال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غة وا صطلاحاً و تشريع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عريف في اللغ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للزواج في اللغة العربية معان عدة متقاربة ،  فهو يأتي بمعنى الإقتران ، و الإزدواج ،  و الإرتباط و الإختلاط ،  فهو اقتران أحد الشيئين بالآخر و ارتباطهما بعد أن كان كل منهما منفصلاً عن الآخر ، يقول العرب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زوج الشئ بالشئ أي قرنه به ، و يقال تزوجه النوم أي خالطه ، و في القرآن الكريم يقول الله تعالى في سورة الصافات آية رقم </w:t>
      </w:r>
      <w:r>
        <w:rPr>
          <w:sz w:val="32"/>
          <w:szCs w:val="32"/>
          <w:lang w:bidi="ar-EG"/>
        </w:rPr>
        <w:t>22</w:t>
      </w:r>
      <w:r>
        <w:rPr>
          <w:sz w:val="32"/>
          <w:szCs w:val="32"/>
          <w:rtl w:val="true"/>
          <w:lang w:bidi="ar-EG"/>
        </w:rPr>
        <w:t xml:space="preserve"> : "   </w:t>
      </w:r>
      <w:r>
        <w:rPr>
          <w:sz w:val="32"/>
          <w:sz w:val="32"/>
          <w:szCs w:val="32"/>
          <w:rtl w:val="true"/>
          <w:lang w:bidi="ar-EG"/>
        </w:rPr>
        <w:t xml:space="preserve">احْشُرُوا الّذِينَ ظَلَمُوا وَ أَزْوَاجَهُمْ  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،  أي و قرنائهم الذين كانوا يزينون لهم الظلم ،  و منه قوله تعالى في سورة الدخان آية رقم </w:t>
      </w:r>
      <w:r>
        <w:rPr>
          <w:sz w:val="32"/>
          <w:szCs w:val="32"/>
          <w:lang w:bidi="ar-EG"/>
        </w:rPr>
        <w:t>54</w:t>
      </w:r>
      <w:r>
        <w:rPr>
          <w:sz w:val="32"/>
          <w:szCs w:val="32"/>
          <w:rtl w:val="true"/>
          <w:lang w:bidi="ar-EG"/>
        </w:rPr>
        <w:t xml:space="preserve"> : "   </w:t>
      </w:r>
      <w:r>
        <w:rPr>
          <w:sz w:val="32"/>
          <w:sz w:val="32"/>
          <w:szCs w:val="32"/>
          <w:rtl w:val="true"/>
          <w:lang w:bidi="ar-EG"/>
        </w:rPr>
        <w:t xml:space="preserve">وَ زَوَّجْنَاهُمْ بِحُوْرٍ عِيْن 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،  أي و قرناهم بحور عين ، و قد اشتهر معنى الزواج في اللغة باقتران الرجل بالمرأة </w:t>
      </w:r>
      <w:r>
        <w:rPr>
          <w:sz w:val="32"/>
          <w:szCs w:val="32"/>
          <w:rtl w:val="true"/>
          <w:lang w:bidi="ar-EG"/>
        </w:rPr>
        <w:t xml:space="preserve">.   ( </w:t>
      </w:r>
      <w:r>
        <w:rPr>
          <w:sz w:val="32"/>
          <w:sz w:val="32"/>
          <w:szCs w:val="32"/>
          <w:rtl w:val="true"/>
          <w:lang w:bidi="ar-EG"/>
        </w:rPr>
        <w:t xml:space="preserve">يراجع مشكوراً في تعريف عقد الزوا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أ د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محمد كمال الدين إما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زواج في الفقه الإسلام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طبعة </w:t>
      </w:r>
      <w:r>
        <w:rPr>
          <w:sz w:val="32"/>
          <w:szCs w:val="32"/>
          <w:lang w:bidi="ar-EG"/>
        </w:rPr>
        <w:t>199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lang w:bidi="ar-EG"/>
        </w:rPr>
        <w:t>2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  المستشار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محمد عزمي البكر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وسوعة الفقه و القضاء في الأحوال الشخصي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كتاب الأول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طبعة الرابع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48</w:t>
      </w:r>
      <w:r>
        <w:rPr>
          <w:sz w:val="32"/>
          <w:szCs w:val="32"/>
          <w:rtl w:val="true"/>
          <w:lang w:bidi="ar-EG"/>
        </w:rPr>
        <w:t xml:space="preserve">  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 تجدر الإشارة إلى أن كلمة النكاح تستخدم بمعنى الزواج ،  و لفظ النكاح يطلق على العقد و على الوطء ، و على الضم حسيياً كان أو معنوياً ،  كضم الجسم إلى الجسم و القول إلى القول ،  و قد ذهب الحنفية إلى أن النكاح حقيقة في الوطء و مجازاً  في العقد،  و ذهب الشافعية إلى العكس </w:t>
      </w:r>
      <w:r>
        <w:rPr>
          <w:sz w:val="32"/>
          <w:szCs w:val="32"/>
          <w:rtl w:val="true"/>
          <w:lang w:bidi="ar-EG"/>
        </w:rPr>
        <w:t xml:space="preserve">.  ( </w:t>
      </w:r>
      <w:r>
        <w:rPr>
          <w:sz w:val="32"/>
          <w:sz w:val="32"/>
          <w:szCs w:val="32"/>
          <w:rtl w:val="true"/>
          <w:lang w:bidi="ar-EG"/>
        </w:rPr>
        <w:t xml:space="preserve">شرح فتح القدير للكمال بن الهما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جزء الثالث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18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  المستشار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عزمي البكر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رجع السابق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4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هامش رقم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 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عريف عند الفقهاء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إصطلاحي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قيل في تعريف الزواج بمعناه الإصطلاحي أو الفقهي أنه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عقد يفيد قصداً ملك استمتاع الرجل بالمرأة التي لم يمنع من نكاحها مانع شرعي ،  و حل استمتاع المرأة  بالرجل ،  و هذا التعريف كما قيل دقيق ، فملك الاستمتاع فيه للرجل ، لأنه لا يصح لأحد غيره الاستمتاع بالزوجة بعقد أو بغير عقد ما دام حكم العقد الأول باقياً، أما بالنسبة لاستمتاع المرأة فإنه يثبت لها الحل ، لا الإختصاص ،  فقد تشاركها في زوجها زوجة أخرى أو أكثر</w:t>
      </w:r>
      <w:r>
        <w:rPr>
          <w:sz w:val="32"/>
          <w:szCs w:val="32"/>
          <w:rtl w:val="true"/>
          <w:lang w:bidi="ar-EG"/>
        </w:rPr>
        <w:t xml:space="preserve">.   (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محمد كمال إما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رجع السابق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).  </w:t>
      </w:r>
      <w:r>
        <w:rPr>
          <w:sz w:val="32"/>
          <w:sz w:val="32"/>
          <w:szCs w:val="32"/>
          <w:rtl w:val="true"/>
          <w:lang w:bidi="ar-EG"/>
        </w:rPr>
        <w:t xml:space="preserve">و قد عرفه بعض الفقهاء تعريفاً شاملاً ،  فيقول فضيلة الشيخ الإمام الراحل محمد أبو زهرة أنه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 xml:space="preserve">عقد يفيد حل العشرة بين الرجل و المرأة ،  و تعاونهما ،  و يحدد ما لكليهما من حقوق وما عليه من واجبات </w:t>
      </w:r>
      <w:r>
        <w:rPr>
          <w:sz w:val="32"/>
          <w:szCs w:val="32"/>
          <w:rtl w:val="true"/>
          <w:lang w:bidi="ar-EG"/>
        </w:rPr>
        <w:t xml:space="preserve">.   ( </w:t>
      </w:r>
      <w:r>
        <w:rPr>
          <w:sz w:val="32"/>
          <w:sz w:val="32"/>
          <w:szCs w:val="32"/>
          <w:rtl w:val="true"/>
          <w:lang w:bidi="ar-EG"/>
        </w:rPr>
        <w:t xml:space="preserve">الإمام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محمد أبوزهر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أحوال الشخصي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قسم الزواج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عريف التشريعي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ردت في بعض التشريعات الخاصة بالأحوال الشخصية في الدول العربية تعريفات لعقد الزواج،  فقد عرفته المادة الأولى من التشريع السوري بقولها </w:t>
      </w:r>
      <w:r>
        <w:rPr>
          <w:sz w:val="32"/>
          <w:szCs w:val="32"/>
          <w:rtl w:val="true"/>
          <w:lang w:bidi="ar-EG"/>
        </w:rPr>
        <w:t xml:space="preserve">: "  </w:t>
      </w:r>
      <w:r>
        <w:rPr>
          <w:sz w:val="32"/>
          <w:sz w:val="32"/>
          <w:szCs w:val="32"/>
          <w:rtl w:val="true"/>
          <w:lang w:bidi="ar-EG"/>
        </w:rPr>
        <w:t xml:space="preserve">الزواج عقد بين رجل و امرأة تحل له شرعاً،  غايته انشاء رابطة للحياة المشتركة والنسل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،   و قد نقل التشريع العراقي للأحوال الشخصية المادة بألفاظها ،  و نصت المادة الثالثة من التشريع الليبي على أن </w:t>
      </w:r>
      <w:r>
        <w:rPr>
          <w:sz w:val="32"/>
          <w:szCs w:val="32"/>
          <w:rtl w:val="true"/>
          <w:lang w:bidi="ar-EG"/>
        </w:rPr>
        <w:t xml:space="preserve">: "  </w:t>
      </w:r>
      <w:r>
        <w:rPr>
          <w:sz w:val="32"/>
          <w:sz w:val="32"/>
          <w:szCs w:val="32"/>
          <w:rtl w:val="true"/>
          <w:lang w:bidi="ar-EG"/>
        </w:rPr>
        <w:t xml:space="preserve">الزواج ميثاق شرعي ، يقوم على أسس من المودة والرحمة و السكينة ، تحل به العلاقة بين رجل و امرأة ليس أحدهما محرماً على الآخر 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،  و قريب من ذلك نص المادة الأولى من التشريع اليمني ،  و نص المادة الرابعة من التشريع الجزائر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أما مشروع القانون العربي الموحد للأحوال الشخصية فقد نص في مادته الخامسة على أن </w:t>
      </w:r>
      <w:r>
        <w:rPr>
          <w:sz w:val="32"/>
          <w:szCs w:val="32"/>
          <w:rtl w:val="true"/>
          <w:lang w:bidi="ar-EG"/>
        </w:rPr>
        <w:t xml:space="preserve">: "  </w:t>
      </w:r>
      <w:r>
        <w:rPr>
          <w:sz w:val="32"/>
          <w:sz w:val="32"/>
          <w:szCs w:val="32"/>
          <w:rtl w:val="true"/>
          <w:lang w:bidi="ar-EG"/>
        </w:rPr>
        <w:t xml:space="preserve">الزواج ميثاق شرعي ،  بين رجل و امرأة ،  غايته انشاء أسرة مستقرة ، يرعاها الزوج،  على أسس تكفل لهما تحمل أعبائها بمودة و رحمة  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 ميزة هذه التشريعات أنها استبعدت ما شاع بين الفقهاء المتأخرين من أن الزوجة محل للاستمتاع و الخوض في الحديث عن المتعة ،  و أظهر التعريف ما للزواج من مقاصد سامية في بناء المجتمع الصالح ، و لكن يعيب هذه التعريفات أنها غفلت عن عنصر جوهري ،  هو موضوع العقد و لم تعرض لآثاره الشرع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 قد آثر مشروع القانون المصري للأحوال الشخصية للمسلمين الذي أقره مجمع البحوث الإسلامية عدم تعريف الزواج ، و قيل بأن المشرع قد أحسن صنعاً بذلك ،  لأن التعريفات عمل فقهي ، و ليس من حسن الصياغة التشريعية أن تكون في داخل متن التشريع إلا عند الضرورة ، و في أضيق الحدو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يراجع في التعريف التشريع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محمد كمال إما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رجع السابق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ما بعدها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ركان  الزواج و شروط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إحال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نكتفي في شأن أركان و شروط الزواج بالإحالة إلى  كتب الفقه ، فقد ملئت بشرح و بيان لها ، و سيكون لنا بيان لبعضها أثناء تطوافنا ببعض أحكام الزواج العرفي وفقاً لما يستلزمه المقا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40"/>
          <w:szCs w:val="40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ثيق ليس من الشروط الشرعية لعقد ال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بين من أركان و شروط عقد الزواج أن توثيق الزواج أو تسجيله في ورقة أو وثيقة لم يكن ركناً من أركانه ،  أو شرطاً من شروط  انعقاده أو صحته أو نفاذه أو لزومه ،  فقد كان الزواج ينعقد صحيحاً دون توقف على شئ من ذلك ،  ما دامت شروط العقد قد توافرت ، و هو العقد الذي كان معهوداً عند المسلمين إلى عهد قريب نسبياً،  و قد كان الضمير الإيماني كافياً عند الطرفين في الإعتراف به ،  و في القيام بحقوقه الشرعية على الوجه الذي يقضي به الشرع ،  و يتطلبه الإيمان ، و سوف يرد فيما بعد شرح و بيان لذلك </w:t>
      </w:r>
      <w:r>
        <w:rPr>
          <w:sz w:val="32"/>
          <w:szCs w:val="32"/>
          <w:rtl w:val="true"/>
          <w:lang w:bidi="ar-EG"/>
        </w:rPr>
        <w:t xml:space="preserve">. ( </w:t>
      </w:r>
      <w:r>
        <w:rPr>
          <w:sz w:val="32"/>
          <w:sz w:val="32"/>
          <w:szCs w:val="32"/>
          <w:rtl w:val="true"/>
          <w:lang w:bidi="ar-EG"/>
        </w:rPr>
        <w:t xml:space="preserve">يراجع في أركان و شروط عقد الزوا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محمد كمال إما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رجع السابق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7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 بعدها ،  المستشار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عزمي البكر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رجع السابق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5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 بعدها ،  المستشار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حسين حسن منصور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محيط في شرح مسائل الأحوال الشخصي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زواج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2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ما بعدها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طورة الواقع و تدخل المشرع 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لاحظ أولياء الأمر في العصر الماضي استغلال بعض أصحاب النفوس الضعيفة لعدم تسجيل عقد الزواج أو توثيقه في ورقة أو وثيقة ،  حيث لم تشترط الشريعة الإسلامية ذلك حسبما سلف البيان ،  و ذلك بإدعائهم للزوجي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حيناً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زوراً و بهتاناً ،  معتمدين في ذلك على سهولة إثباتها بشهادة الشهود الذين لا يخشون في الباطل لومة لائم ،  أو إنكارهم لها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حيناً آخراً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تخلصاً وتهرباً من حقوقها ، أو لغير ذلك من الأسباب ، مع عجز الطرف الآخر عن إثباتها أمام القضاء ، فأراد المشرع المصري التصدي لهذا التلاعب و العبث بأقدار الناس ،  و صيانة الرجل والمرأة و الذرية من العواقب الوخيمة لذلك ، فاضطر إلى التدخل تشريعياً تحقيقاً للمصلحة العامة ، فمنع سماع دعوى الزوجية عند الإنكارإذا لم تكن الزوجية ثابتة بوثيقة زواج رسمية ،  ثم تدخل مرة أخرى بعد أن استشرت ظاهرة الزواج العرفي وفاحت سوآته ، و ذلك بموجب القانون رقم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سنة 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تنظيم بعض إجراءات التقاضي في مسائل الأحوال الشخصية ، مبقياً على مبدأ المنع ، و معدلاً للنص في بعض جوانبه على ما سيرد فيما بعد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Cs/>
          <w:sz w:val="40"/>
          <w:szCs w:val="40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سباب اللجوء للزواج العرفي 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تعدد أسباب اللجوء للزواج العرفي ، الذي يلجأ إليه الصغار و الكبار، إلا أنه يصعب تحديدها تحديداً جامعاً ، إذا أن ذلك يحتاج إلى كثير من الأبحاث و الإحصاءات الدقيقة والمتنوعة لحالاته التي لا يمكن حصرها ، فضلاُ عن أن هذا الزواج غالباً ما يتم سراً ، و قد أجهد الباحثون أنفسهم في ذلك  و تعددت  بهم السبل  ، ومع ذلك فيمكن رد هذه الأسباب إلى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أسباب إجتماعية ،  مادية أو اقتصادية ، ثقافية و أخلاقية ،  قانونية ، و دينية 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 w:val="32"/>
          <w:szCs w:val="32"/>
          <w:rtl w:val="true"/>
          <w:lang w:bidi="ar-EG"/>
        </w:rPr>
        <w:t xml:space="preserve">و على ذلك سنتحدث عن كل نوع من هذه الأسباب بإيجاز على النحو التال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لاً 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سباب اجتماعية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نها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كانة و المركز الأدبي للزوج ،  لا سيما إذا كان متزوجاً بأخرى ، و يريد التزوج بامرأة أقل منه في المستوى الإجتماعي أو المادي ، كزواج المحامي من سكرتيرته ، أو رئيس الشركة أو مديرها من السكرتارية ، و زواج صاحب البيت من الخادمة ، و غير ذلك كثير، فلا يجد مناصاً من اتخاذ الزواج العرفي سبيلاً لذلك خشية من القيل والقال ، و حفاظاً على مركزه ومكانته أمام الناس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عدم رغبة الرجل المتزوج عند الزواج بأخرى ، في ترك أو تطليق زوجته الأولى ، حفاظاً منه عليها وعلى أولاده ، و حتى يتمكن من رعايتهم ، فيلجأ للزواج العرفي تحقيقاً لذلك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سفر الآباء إلى الخارج ، و الإكتفاء ، في رقابة ورعاية أولادهم ، بإرسال الأموال لهم ،  مما أدى إلى سوء استغلال الأولاد لهذه الأموال ،  عن طريق استغلالها في الزواج العرفي ،  دون أن يجدوا محذراً منه أو مربياً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رفض الآباء زواج الأبناء ممن يختارونها أو العكس ، لانتفاء التناسب الطبقي بين الفتى والفتاة ،  الأمر الذي لا يجد معه الإبن أو الإبنة بداً من تنفيذ رغبته هو أو رغبتها هي دون علم أسرته أوأسرتها عن  طريق الزواج العرف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اندثار كثير من الرجال بمعنى الكلمة ،  الذين يدركون معنى  المسئولية و مستلزماتها  ،  و الصواب والخطأ ، ويحسنون صنعاً ، و يسعون في الأرض صلاحاً ، و إذا أردنا أن نعرف معناً من معاني الرجولة أو الرجال ، فالنقرأ قوله تعالى في سورة النور آية </w:t>
      </w:r>
      <w:r>
        <w:rPr>
          <w:sz w:val="32"/>
          <w:szCs w:val="32"/>
          <w:lang w:bidi="ar-EG"/>
        </w:rPr>
        <w:t>3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</w:t>
      </w:r>
      <w:r>
        <w:rPr>
          <w:sz w:val="32"/>
          <w:szCs w:val="32"/>
          <w:lang w:bidi="ar-EG"/>
        </w:rPr>
        <w:t>37</w:t>
      </w:r>
      <w:r>
        <w:rPr>
          <w:sz w:val="32"/>
          <w:szCs w:val="32"/>
          <w:rtl w:val="true"/>
          <w:lang w:bidi="ar-EG"/>
        </w:rPr>
        <w:t xml:space="preserve"> :  "  </w:t>
      </w:r>
      <w:r>
        <w:rPr>
          <w:sz w:val="32"/>
          <w:sz w:val="32"/>
          <w:szCs w:val="32"/>
          <w:rtl w:val="true"/>
          <w:lang w:bidi="ar-EG"/>
        </w:rPr>
        <w:t xml:space="preserve">فِي بُيُوتٍ أَذِنَ اللهً أَنْ تُرْفَعَ وَيُذْكَرَ فِيهَا اسْمُه يُسَبِّحُ لَهُ فِيهَا بِالْغُدُوِّ وَ الْآصَال 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 w:val="32"/>
          <w:szCs w:val="32"/>
          <w:rtl w:val="true"/>
          <w:lang w:bidi="ar-EG"/>
        </w:rPr>
        <w:t xml:space="preserve">رِجَالٌ لَا تُلْهِيِهِم تِجَارَةٌ وَ لا بَيْعٌ عَنْ ذِكْر اللهِ وَإِقَامِ الصَّلاةِ وَ إِيتَاءِ الزَّكاةِ ،  يَخَافُونَ يَوْمَاً تَتَقَلَّبُ فِيه الْقُلُوبُ وَالأبْصَارُ 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،  و قوله تعالى في سورة الأحزاب آية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:  "  </w:t>
      </w:r>
      <w:r>
        <w:rPr>
          <w:sz w:val="32"/>
          <w:sz w:val="32"/>
          <w:szCs w:val="32"/>
          <w:rtl w:val="true"/>
          <w:lang w:bidi="ar-EG"/>
        </w:rPr>
        <w:t xml:space="preserve">مِنَ الْمُؤْمِنِينَ ِرجَالٌ صَدَقُوْا مَا عَاهَدُوْا اللهَ عَلَيْهِ ،  فَمِنْهُمْ مَنْ قَضَى نَحْبَهُ وَ مِنْهُمْ مَنْ يَنْتَظِرْ ، وَ مَا بَدَّلُوْا تَبْدِيْلَا 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، و في التعبير القرآني في تلك  الآيات إشارة واضحة إلى الفرق بين الرجولة و الذكورة ، ذلك الفرق الذي لا يدرك معناه و يتحقق به إلامن كان له قلب أو ألقى السمع و هوشهيد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فأين هؤلاء الرجال بحق ممن يزعمون لأنفسهم الرجولة اليوم بدون وجه حق ، و هم في الحقيقة أشباه رجال ، إن أحسنا بهم الظن ، أولئك الذين ينتحلون الرجولة ، و الرجولة منهم براء ،  أولئك الذين اتخذوا من الزواج العرفي موطئاً لقضاء رغبات طارئة ، و مصالح موهومة غير مشروعة ،  ليذوقوا من خلاله برداً و شراباً ، و هم في الحقيقة يمهدون لأنفسهم في جنهم مهاداً و غساقاً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نياً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سباب ثقافية و أخلاق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حصول على المتعة و لو بطريق غير شرعي ، إذ يحدث أن يعجز الرجل عن إقامة علاقة كاملة مع فتاة بشكل غير شرعي ،  و هنا يوهمها بالزواج العرفي وصولاً لما يضمره  في نفسه ،  و ليس بنية حقيقية في الزواج من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بتزاز الفتاة للفتى ، للإستيلاء على أمواله ،  فتتخذ من الزواج العرفي مطية لذلك ، لا سيما مع أبناء الأغنياء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تناقص دور الثقافة الإسلامية بين الشباب ،  و هو أمر واضح في مناهج التعليم بمراحلها المختلفة ، و في وسائل الإعلام  المتنوعة ، و الثقافة المتواجدة على الساح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و المأذون فيها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ليست إلا طغيان للفكر الغربي اللا أخلاقي ، عن طريق وسائل الأعلام عندنا ،  سواء في صورة مسلسلات و أفلام غربية فكراً و تقاليداً ، أو مصرية عربية اسماً في حين أنها منقولة في جوهرها عن الفكر الغربي ، فنجد العلاقات الجنسية المنحلة و التي أطلقوها من عقالها و من القيود منتشرة في وسائل الإعلام ، مما ساعد على الإعتقاد بأنها الأصل في علاقة الرجل بالمرأة ، و أنها بهذه الصورة ليست سوى الوضع الطبيعي ، الأمر الذي أشعل نار الشهوة الجنسية داخل الفتى و الفتاة ، و ترتب عليه بالتبعية تسرع الشباب في إشباع هذه الرغبة بهذا الزواج الخف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و من العوامل الهامة التي ساعدت على انتشار هذا الزواج ، و في ظل غياب أو تغييب الثقافة الإسلامية الموضح سلفاً ، الإختلاط المباح دون رقابة أو حدود  و لفترات طويلة و لغير حاجة بين الشباب و الشابات ، لأن الطبيعة البشرية توجد نوعاً من التجاذب الطبيعي بين الذكر و الأنثى ، هذه الجاذبية غالباً ما تتطور وتصل إلى نشأة شعور عاطفي يتحول إلى إحساس جنسي ، و هذه هي فطرة الإنسان ، و في مرحلة الشباب تكون الأحاسيس الجنسية والعاطفية في ذروتها ، و في نفس الوقت تكون غير محصنة بالقيم الأخلاقية و الإجتماعية ، و بالتالي يحدث عدم السيطرة على النفس في حالة التربية الأسرية الخاطئة التي أباحت الحرية المطلقة لكثيرمن الأبناء ،  و سمحت لهم بزيارة الأصدقاء و الذهاب في رحلات طويلة تقتضي المبيت خارج منزل الأسرة لأيام عديدة ، بما يؤدي ليس فقط لمثل هذا الزواج ، بل لعواقب وخيمة نلمسها جميعاً من خلال الواقع ، و صح القول عندي أن الأسر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ذاتها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مهد لهذا الزواج 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 w:val="32"/>
          <w:szCs w:val="32"/>
          <w:rtl w:val="true"/>
          <w:lang w:bidi="ar-EG"/>
        </w:rPr>
        <w:t xml:space="preserve">إن الإثارة الجنسية الناتجة عن الإختلاط الشديد غير المنضبط في مجالات التعليم والعمل و خروج المرأة بصورة سافر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على نحو ما نعاينه يومياً رضينا أم أبينا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تؤدي إلى إثارة الرجل و استفزاز غرائزه ،  فينتج عنها هذه العلاقة التي تتخذ لها ستاراً يسمى الزواج العرفي ،  ولم يعد خافياً على أحد أن إثارة الغرائز الجنسية امتد إلى صغار السن ممن لم يكن يدرو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وفقاُ للمجرى العادي للأمو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عن هذه الأمور شيئاً ، و هو نذير شر ، تزداد شرارته تباعاً 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 w:val="32"/>
          <w:szCs w:val="32"/>
          <w:rtl w:val="true"/>
          <w:lang w:bidi="ar-EG"/>
        </w:rPr>
        <w:t xml:space="preserve">إن الله تعالى حدد لنا كيف تكون العلاقة بين الذكر و الأنثى ، حتى بين الأخوة و الأخوات ، و أمرنا أن نفرق بينهم في المضاجع ، و لكننا اتبعنا الشهوات وأضعنا الصلاة ، و تناسينا أوامر الله و حدوده حتى كدنا ننساها فعلاً ،  إلا من عصمه الله ،  فحق علينا ما نحن فيه من بلاء ،  و لولا أن قيض الله لنا في كونه و خلقه أسباباً للذكرى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لعظمت البلوى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ـ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إحساس النفسي للرجل و المرأة  على السواء تجاه علاقتهما غير السوية ، هذا الإحساس يزيد من الصراع الداخلي لديهما و الإحساس بعقدة الذنب و عدم مصداقية هذه العلاقة و أنها مرفوضة شكلاً و موضوعاً من المجتمع ،  و تخفيفاً لذلك يحاولون إيجاد مهرب و مبرر ظاهري لتقنين هذه العلاقة في صورة الزواج العرف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لثاً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سباب مادية و اقتصاد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 منها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أعباء الزواج المادية من توفير مسكن و تجهيزه و من مهر و شبكة وخلافه،  و المبالغة في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قلة الأجور و انتشار البطالة و غلاء المعيشة لا تمكن الشباب من استكمال مقومات الزواج المادية ، فلا يجد ملجأ له إلا الزواج العرفي ،  حيث يكفيه الخلوة في مسكن أحد أصدقائه أو تأجير غرفة بسيطة في أي مكان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رغبة بعض الأسر في زواج بناتهم من أجانب استهدافاً و طلباً للمال، بتزويجهن عرفياً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لجوء الزوجة التي توفي زوجها و لها منه ولد واحد لم يصل لسن التجنيد ،  و ترغب في الزواج بعده إلى الزواج العرفي في محاولة منها لحصول ابنها على الإعفاء من الخدمة العسكرية لكونه العائل الوحيد لها ،  و كذا في حالة رغبة الزوجة المتوفي عنها زوجها و تستحق عنه معاشاً إلى هذا الزواج للحفاظ على استمرار استحقاقها للمعاش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رابعاً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سباب قانون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 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حق الذي منحه القانون للزوجة في طلب الطلاق إذا تزوج عليها زوحها من أخرى و تضررت من ذلك الزواج الثاني ، و هو ما يجعل الزوج الراغب في الزواج ثانية مع تمسكه بزوجته الأولى و الحفاظ على أسرته مضطراً لأن يلجأ إلى الزواج العرفي إخفاءً للزيجة الثانية ، لاسيما و أن القانون يوجب إعلان و إخطار الزوجة الأولى بالزواج الثان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ا منحه القانون للمطلقة الحاضنة من حق في الإستقلال بمسكن الزوجية هي و محضونها ،  و نظراً للعجز الواضح عن توفيرالمسكن ، و هروباً من هذا الإلتزام إذا تحقق موجبه يلجأ الرجل إلى الزواج العرف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إجازة تزويج المرأة البالغة العاقلة نفسها دون ولي ، عملاُ بمذهب الإمام أبي حنيفة ،  مما يترتب عليه أن تتزوج الفتاة عرفياً  دون رقيب و تحت تأثير الشاب و عواطفها و نزواتها ، و الناظر لحال كثيرمن فتيات اليوم و سلوكياتهن يدرك مدى خطورة منحهن هذا الحق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امسا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سباب ديني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هي أهم الأسباب المؤدية إلى هذه الظاهرة ، و يمكن حصرها في قلة الوازع الديني و اندثار القيم و المبادئ القويمة، فضلاً عن السلوكيات الدخيلة التي ليست من الدين في شئ ،  و رغم أهمية هذه الأسباب الديني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و التي تؤكد عليها أحكام المحاكم و الأبحاث التي تجر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فالتهوين من شأنها قائم و تغييب الوازع الديني حائم ،  و لا حول لنا و لا قوة إلا بالله العلي العظي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يراجع في تفصيلات هذه الأسباب و مزيد منها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جلة منبر الإسلا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عدد شهر صفر سنة </w:t>
      </w:r>
      <w:r>
        <w:rPr>
          <w:sz w:val="32"/>
          <w:szCs w:val="32"/>
          <w:lang w:bidi="ar-EG"/>
        </w:rPr>
        <w:t>141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هـ ص </w:t>
      </w:r>
      <w:r>
        <w:rPr>
          <w:sz w:val="32"/>
          <w:szCs w:val="32"/>
          <w:lang w:bidi="ar-EG"/>
        </w:rPr>
        <w:t>8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 بعدها ،  المستشار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حسن حسن منصو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رجع السابق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18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ما بعدها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بحث 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حديد مدلول الزواج العرفي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نى العرفي لغة و اصطلا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ف 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كلمة العرفي المنسوب إليها الزواج العرفي من الفعل الثلاثي عرف بمعنى إدراك الشئ بإحدى الحواس ،  عرفه يعرف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بالكس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عرفة و عرفاناً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بالكسر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، و المعروف ضد المنكر،  و العرف ضد النكر،  يقال أولاه عرفاً أي معروفاً ، و هو ما تعارف عليه الناس في عاداتهم و معاملاتهم </w:t>
      </w:r>
      <w:r>
        <w:rPr>
          <w:sz w:val="32"/>
          <w:szCs w:val="32"/>
          <w:rtl w:val="true"/>
          <w:lang w:bidi="ar-EG"/>
        </w:rPr>
        <w:t xml:space="preserve">. ( </w:t>
      </w:r>
      <w:r>
        <w:rPr>
          <w:sz w:val="32"/>
          <w:sz w:val="32"/>
          <w:szCs w:val="32"/>
          <w:rtl w:val="true"/>
          <w:lang w:bidi="ar-EG"/>
        </w:rPr>
        <w:t xml:space="preserve">مختار الصحاح لأبي بكر الراز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طبعة </w:t>
      </w:r>
      <w:r>
        <w:rPr>
          <w:sz w:val="32"/>
          <w:szCs w:val="32"/>
          <w:lang w:bidi="ar-EG"/>
        </w:rPr>
        <w:t>19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Cs w:val="32"/>
          <w:lang w:bidi="ar-EG"/>
        </w:rPr>
        <w:t>42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 المعجم الوجيز  مجمع اللغة العربي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415</w:t>
      </w:r>
      <w:r>
        <w:rPr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في في الاصط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 xml:space="preserve">العرفي في اصطلاح الفقهاء مأخوذ من العرف و هو ما تعارف جمهور الناس و ساروا عليه ،  سواء كان قولاً أو فعلاً أو تركاً </w:t>
      </w:r>
      <w:r>
        <w:rPr>
          <w:sz w:val="32"/>
          <w:szCs w:val="32"/>
          <w:rtl w:val="true"/>
          <w:lang w:bidi="ar-EG"/>
        </w:rPr>
        <w:t xml:space="preserve">.( </w:t>
      </w:r>
      <w:r>
        <w:rPr>
          <w:sz w:val="32"/>
          <w:sz w:val="32"/>
          <w:szCs w:val="32"/>
          <w:rtl w:val="true"/>
          <w:lang w:bidi="ar-EG"/>
        </w:rPr>
        <w:t>أ د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الشيخ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محمد مصطفى شلب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دخل في التعريف بالفقه الاسلام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178</w:t>
      </w:r>
      <w:r>
        <w:rPr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 كلمة العرفي تقابلها في الاستعمال كلمة الرسمي ، و ذلك في نطاق القانون ، لا سيما قانون الإثبات ، حيث نجد عبارات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حرر أو عقد رسمي في مقابلة المحرر أو العقد العرفي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و المحرر الرسمي هو الذي يثبت فيه موظف عام أو شخص مكلف بخدمة عامة ما تم على يديه أو ما تلقاه من ذوي الشأن ، و ذلك طبقاً للأوضاع القانونية و في حدود سلطته و اختصاصه </w:t>
      </w:r>
      <w:r>
        <w:rPr>
          <w:sz w:val="32"/>
          <w:szCs w:val="32"/>
          <w:rtl w:val="true"/>
          <w:lang w:bidi="ar-EG"/>
        </w:rPr>
        <w:t xml:space="preserve">.( </w:t>
      </w:r>
      <w:r>
        <w:rPr>
          <w:sz w:val="32"/>
          <w:sz w:val="32"/>
          <w:szCs w:val="32"/>
          <w:rtl w:val="true"/>
          <w:lang w:bidi="ar-EG"/>
        </w:rPr>
        <w:t xml:space="preserve">المادة العاشرة من قانون الإثبات رقم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سنة </w:t>
      </w:r>
      <w:r>
        <w:rPr>
          <w:sz w:val="32"/>
          <w:szCs w:val="32"/>
          <w:lang w:bidi="ar-EG"/>
        </w:rPr>
        <w:t>1968</w:t>
      </w:r>
      <w:r>
        <w:rPr>
          <w:sz w:val="32"/>
          <w:szCs w:val="32"/>
          <w:rtl w:val="true"/>
          <w:lang w:bidi="ar-EG"/>
        </w:rPr>
        <w:t xml:space="preserve"> )</w:t>
      </w:r>
      <w:r>
        <w:rPr>
          <w:sz w:val="32"/>
          <w:sz w:val="32"/>
          <w:szCs w:val="32"/>
          <w:rtl w:val="true"/>
          <w:lang w:bidi="ar-EG"/>
        </w:rPr>
        <w:t xml:space="preserve">، والمحررات الرسمية حجة على الناس كافة بما دون فيها من أمور قام بها محررها في حدود مهمته أو وقعت من ذوي الشأن في حضوره ، ما لم يتبين تزويرها بالطرق المقررة قانوناً </w:t>
      </w:r>
      <w:r>
        <w:rPr>
          <w:sz w:val="32"/>
          <w:szCs w:val="32"/>
          <w:rtl w:val="true"/>
          <w:lang w:bidi="ar-EG"/>
        </w:rPr>
        <w:t xml:space="preserve">.( </w:t>
      </w:r>
      <w:r>
        <w:rPr>
          <w:sz w:val="32"/>
          <w:sz w:val="32"/>
          <w:szCs w:val="32"/>
          <w:rtl w:val="true"/>
          <w:lang w:bidi="ar-EG"/>
        </w:rPr>
        <w:t xml:space="preserve">المادة الحادية عشرة من قانون الإثبات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،  أما المحرر العرفي فهوعكس ذلك ، حيث يقوم بتحريره الأفراد فيما بينهم ، و الورقة أو المحرر العرفي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وفقاً للمادة 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قانون الإثبات و على ما جرى به قضاء محكمة النقض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يستمد حجيته من التوقيع عليه بالإمضاء أو بصمة الأصبع أو بصمة الختم ، و هو بهذه المثابة يعتبر حجة بما ورد فيه على من وقعه ، فإذا أنكر من احتج عليه بالورقة ذات الإمضاء أو الختم أو البصمة و كان إنكاره صريحاً زالت عن الورقة قوتها في الإثبات و تعين على المتمسك بها أن يقيم الدليل على صحتها باتباع الإجراءات المنصوص عليها في الماد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من قانون الإثبات </w:t>
      </w:r>
      <w:r>
        <w:rPr>
          <w:sz w:val="32"/>
          <w:szCs w:val="32"/>
          <w:rtl w:val="true"/>
          <w:lang w:bidi="ar-EG"/>
        </w:rPr>
        <w:t xml:space="preserve">. ( </w:t>
      </w:r>
      <w:r>
        <w:rPr>
          <w:sz w:val="32"/>
          <w:sz w:val="32"/>
          <w:szCs w:val="32"/>
          <w:rtl w:val="true"/>
          <w:lang w:bidi="ar-EG"/>
        </w:rPr>
        <w:t xml:space="preserve">الطعن رقم </w:t>
      </w:r>
      <w:r>
        <w:rPr>
          <w:sz w:val="32"/>
          <w:szCs w:val="32"/>
          <w:lang w:bidi="ar-EG"/>
        </w:rPr>
        <w:t>214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سنة </w:t>
      </w:r>
      <w:r>
        <w:rPr>
          <w:sz w:val="32"/>
          <w:szCs w:val="32"/>
          <w:lang w:bidi="ar-EG"/>
        </w:rPr>
        <w:t>5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ق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لسة </w:t>
      </w:r>
      <w:r>
        <w:rPr>
          <w:sz w:val="32"/>
          <w:szCs w:val="32"/>
          <w:lang w:bidi="ar-EG"/>
        </w:rPr>
        <w:t>24</w:t>
      </w:r>
      <w:r>
        <w:rPr>
          <w:sz w:val="32"/>
          <w:szCs w:val="32"/>
          <w:rtl w:val="true"/>
          <w:lang w:bidi="ar-EG"/>
        </w:rPr>
        <w:t xml:space="preserve"> / </w:t>
      </w:r>
      <w:r>
        <w:rPr>
          <w:sz w:val="32"/>
          <w:szCs w:val="32"/>
          <w:lang w:bidi="ar-EG"/>
        </w:rPr>
        <w:t>11/1993</w:t>
      </w:r>
      <w:r>
        <w:rPr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 يمكن القول أن الإنكار كشرط لعدم سماع أو قبول الدعاوى الناشئة عن عقد الزواج هو فرع تطبيقي من أصل الإنكار الوارد في قانون الإثبات ، مع بعض الإختلافات لتعلقه بأمور الزواج و قيوده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عريف الزواج العرف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يجب قبل الخوض في حكم الزواج العرفي و آثاره ، سواء في الشرع أوالقانون ، أن نحدِّد و نعرِّف مدلول هذا الزواج ، حتى يتسنى ضبط أحكامه ، و لقد تلاحظ  للباحث مدى مسارعة كثيرمن الناس و العوام ، بل و بعض المتخصصين ، إلى القول بعدم شرعية هذا الزواج و بطلانه ، انطلاقاً من نظرة محدودة و ضيقة لمفهومه ، و حدث الخلط في شأنه في لحظات العضب و الرفض له في كثيرمن الندوات و البرامج التي عنيت بمناقشته و بحثه ، سواء في التليفزيون أو غيره من وسائل الإعلام الأخرى ،  ومن هنا كان لزاما ً علينا أن نعرج على تعريفه حتى يرفع هذا الخلاف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ن المعلوم أن الزواج ينعقد شرعاً بين طرفيه بإيجاب من أحدهما و قبول من الآخر متى استوفى هذا العقد جميع شرائطه الشرعية المبسوطة في كتب الفقه ، و في مرحلة تالية لانعقاد الزواج صحيحاً تأتي مسألة إثبات الزواج بالطرق المقررة كشهادة الشهود أو الإقرار أو الكتابة ، و مرحلة الإثبات يمكن خلالها إسباغ صفة الرسمية على عقد الزواج أو عدم إسباغها ، فإذا تحرر الزواج في ورقة رسمية كان العقد رسمياً، أما إذا لم يحرر العقد في ورقة رسمية و حرر في ورقة عرفية كان العقد عرفياً، و هو ما أُطلق عليه الزواج العرفي ، مع ملاحظة أن الزواج العرفي كما يكون مكتوباً يمكن أن يكون غير مكتوب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 ترتيباً على ذلك ، يمكن تعريف الزواج العرفي بأنه </w:t>
      </w:r>
      <w:r>
        <w:rPr>
          <w:sz w:val="32"/>
          <w:szCs w:val="32"/>
          <w:rtl w:val="true"/>
          <w:lang w:bidi="ar-EG"/>
        </w:rPr>
        <w:t xml:space="preserve">: "  </w:t>
      </w:r>
      <w:r>
        <w:rPr>
          <w:sz w:val="32"/>
          <w:sz w:val="32"/>
          <w:szCs w:val="32"/>
          <w:rtl w:val="true"/>
          <w:lang w:bidi="ar-EG"/>
        </w:rPr>
        <w:t xml:space="preserve">الزواج الذي استوفى شرائطه الشرعية ،  غير أنه لم يوثق رسمياً أمام جهة رسمية نص القانون عليها ،  ويستوي في ذلك أن يكون الزواج مكتوباً أو غير مكتوب أصلاً  </w:t>
      </w:r>
      <w:r>
        <w:rPr>
          <w:sz w:val="32"/>
          <w:szCs w:val="32"/>
          <w:rtl w:val="true"/>
          <w:lang w:bidi="ar-EG"/>
        </w:rPr>
        <w:t xml:space="preserve">". ( </w:t>
      </w:r>
      <w:r>
        <w:rPr>
          <w:sz w:val="32"/>
          <w:sz w:val="32"/>
          <w:szCs w:val="32"/>
          <w:rtl w:val="true"/>
          <w:lang w:bidi="ar-EG"/>
        </w:rPr>
        <w:t xml:space="preserve">قريب من هذا المعنى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محمد كمال إما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رجع سابق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21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  أ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كمال صالح البنا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وسوعة الأحوال الشخصي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زواج السّري و الزواج العرفي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زواج السري هو نوع قديم من الزواج افترضه الفقهاء ، و بينوا معناه ، و تكلموا في حكمه ،  و قد أجمعوا على أن منه العقد الذي يتولاه الطرفان دون أن يحضره شهود، و دون أن يُعلن ، و دون أن يُكتب في وثيقة ، و يعيش الزواجان في ظله زواجاً مكتوماً ، لا يعرفه أحد من الناس سواهما، وقد يحضره الشهود و يؤخذ عليهم العهد بالكتمان ، و عدم إشاعته و الإخبار به ، و لكلٍ من هذين النوعين حكمه ، أما الزواج العرفي فهو كما سبق البيان ، الذي لا يكتب في وثيقة رسمية مع استيفائه للشروط الشرعية للزواج ، فهو ليس الزواج في السر ، غيرأنه  قد تصحب الزواج العرفي توصية الشهود بالكتمان ، و بذلك يكون من زواج السر المشار إليه </w:t>
      </w:r>
      <w:r>
        <w:rPr>
          <w:sz w:val="32"/>
          <w:szCs w:val="32"/>
          <w:rtl w:val="true"/>
          <w:lang w:bidi="ar-EG"/>
        </w:rPr>
        <w:t xml:space="preserve">. ( </w:t>
      </w:r>
      <w:r>
        <w:rPr>
          <w:sz w:val="32"/>
          <w:sz w:val="32"/>
          <w:szCs w:val="32"/>
          <w:rtl w:val="true"/>
          <w:lang w:bidi="ar-EG"/>
        </w:rPr>
        <w:t xml:space="preserve">الشيخ الإمام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محمود شلتوت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فتاوى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22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ما بعدها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 يلاحظ أن الزواج العرفي المردد على ألسنة الناس و بعض المتخصصين في الوقت الحاضر ينتمي في حقيقته إلى الزواج السري ، و يتأكد ذلك إذا علمنا أن الزواج العرفي الواقع في المجتمع ينقسم إلى نوعي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أو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عبارة عن ورقة مكتوبة بين الطرفين دون شهادة شهود ، الثاني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ورقة مكتوبة بشهادة صديقين مع توصيتهما بالكتمان ، ويفتقد إلى عنصر العلانية ، و لا شك  في انتماء هذين النوعين إلى الزواج السري ، ، كما يحدث أن يتم الزواج دون حضور و لي المرأة ، و هذا غالب في الوقوع ، و سيرد فيما بعد حكم هذه الأنواع من الأنكحة   </w:t>
      </w:r>
      <w:r>
        <w:rPr>
          <w:sz w:val="32"/>
          <w:szCs w:val="32"/>
          <w:rtl w:val="true"/>
          <w:lang w:bidi="ar-EG"/>
        </w:rPr>
        <w:t xml:space="preserve">. (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عزة كري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ندوة منشورة بمجلة منبر الإسلا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سابق الإشارة إليها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lang w:bidi="ar-EG"/>
        </w:rPr>
        <w:t>8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ما بعدها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 إلى هنا ينتهي الجزء الأول من هذا البحث ، على أمل بأن يمكننا الله تعالى من استكمال الجزء الثاني منه قريباً ، و الخاص بحكم الزواج العرفي و آثاره قانوناً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 أطيب دعواتي للجميع بالهداية و التوفيق</w:t>
      </w:r>
    </w:p>
    <w:p>
      <w:pPr>
        <w:pStyle w:val="Normal"/>
        <w:ind w:left="0" w:right="0" w:firstLine="72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شرف سعد الدين المحامي بالإسكندرية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0126128907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8:00Z</dcterms:created>
  <dc:creator>ashraf</dc:creator>
  <dc:description/>
  <cp:keywords/>
  <dc:language>en-US</dc:language>
  <cp:lastModifiedBy>ashraf</cp:lastModifiedBy>
  <dcterms:modified xsi:type="dcterms:W3CDTF">2010-12-27T16:02:00Z</dcterms:modified>
  <cp:revision>3</cp:revision>
  <dc:subject/>
  <dc:title>بحــــث</dc:title>
</cp:coreProperties>
</file>