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1140460</wp:posOffset>
            </wp:positionV>
            <wp:extent cx="5943600" cy="7541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-1114425</wp:posOffset>
            </wp:positionV>
            <wp:extent cx="4914900" cy="754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2:00Z</dcterms:created>
  <dc:creator>salah E</dc:creator>
  <dc:description/>
  <cp:keywords/>
  <dc:language>en-US</dc:language>
  <cp:lastModifiedBy>ONE4ALL</cp:lastModifiedBy>
  <dcterms:modified xsi:type="dcterms:W3CDTF">2011-04-12T03:47:00Z</dcterms:modified>
  <cp:revision>4</cp:revision>
  <dc:subject/>
  <dc:title/>
</cp:coreProperties>
</file>