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هـــــارات الإقــــــنا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محتويات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مفهوم الإقنا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عوامل المؤثرة علي عملية الاقتنا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ستراتيجيات المختلفة للإقنا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E2874"/>
          <w:sz w:val="22"/>
          <w:szCs w:val="22"/>
        </w:rPr>
      </w:pP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أولا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مفهـــوم الإقـــنـاع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هو عملية تحويل أو تطويع آراء الآخرين نحو رأي مستهدف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يقوم المرسل أو المتحدث بمهمة الإقناع أما المستهدف أو المستقبل فهو القائم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بعملية الاقتناع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و تحتاج عملية الاقتناع ليس إلى مهارة القائم بالحديث و المسئول عن الإقنا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فقط و لكن أيضا إلى وجود بعض الاستعداد لدى المستهدف، أو مساعدته على خلق هذا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ستعداد لدية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E2874"/>
          <w:sz w:val="22"/>
          <w:szCs w:val="22"/>
        </w:rPr>
      </w:pP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ثانيا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عوامل المؤثرة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علي عملية الاقتناع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تعرض الاختياري للإقناع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تأثير الجماعة التي ينتمي إليها الفرد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تأثير قيادات الرأي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E2874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1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تعرض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اختياري للإقناع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تتطلب عملية الإقناع أن يكون تعرض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فرد للرسالة اختياريا دون ممارسة ضغوط علي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إن ممارسة الضغوط بهدف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إقناع تؤدي إلى استثارة عوامل الرفض الداخلي لمضمون الرسالة، مما يصعب مهم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قائم بالإقناع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لهذا يجب علي للقائم بالإقناع أن يركز علي مساعدته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علي التهيئة الذاتية للاقتناع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FF"/>
          <w:sz w:val="22"/>
          <w:szCs w:val="22"/>
        </w:rPr>
        <w:t>2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تأثير الجماعة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تي ينتمي إليها الفرد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تقوم الجماعة الأساسية التى ينتمي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إليها المستهدفون أو حتى التى أو يرغبون فى الانضمام إليها بدور قوى فى التأثير على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عملية الإقناع لديهم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يمكن للقائم بالإقناع استخدام هذا الدور في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تأثير علي المتلقي عن طريق ضرب الأمثلة الملاءمة، واستغلال اقتناع أحد أفراد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جماعة في توجيه رأي الفئة المستهدفة بالرسالة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FF"/>
          <w:sz w:val="22"/>
          <w:szCs w:val="22"/>
        </w:rPr>
        <w:t>3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تأثير قيادات الرأي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قيادات الرأي هم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أفراد ذوو التأثير الذين يساعدون الآخرين ويقدمون لهم النصيحة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 يتأثر بهم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أفراد أحيانا اكثر من تأثرهم بوسائل الاتصال أو الإعلام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يعمل قاد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رأي دورا هاما في تغيير اتجاهات الأفراد، ويمكن للقائم بالإقناع أيضا استخدام هذا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دور في التأثير علي المتلقي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ثالثا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استراتيجيات المختلفة للإقناع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عتماد على العاطفة أو المنطق فى الاستمالة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اعتماد على درجة من التخويف لتحقيق الاستمالة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بدء بالاحتياجات و الاتجاهات الموجودة لدي المتلقي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عرض وتحليل الآراء المتباينة للموضو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ربط المضمون بالمصدر أو المرجع</w:t>
      </w: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درجة الوضوح و الغموض فى الرسالة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ترتيب المنطقي لأفكار الرسالة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000000"/>
          <w:sz w:val="22"/>
          <w:sz w:val="22"/>
          <w:szCs w:val="22"/>
          <w:rtl w:val="true"/>
        </w:rPr>
        <w:t>التأثير المتراكم و التكرار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E2874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t>1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اعتماد على العاطفة أو المنطق فى الاستمالة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اقع الأمر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يظهر أنة ليس هناك قاعدة ثابتة نستطيع أن نؤكد أنة يمكن الاعتماد عليها فى هذا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مجال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إلا أن درجة تأثير الاستمالة العاطفية تزيد عند إقناع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مستهدفين بالرسالة منطقيا حيث تعتمد فى هذه الحالة على استمالة دوافع الفرد إلى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حد ما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 ليس أمامنا من الطريق لتحديد مدى استخدام الاستمالات العاطفي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أو المنطقية إلا بدراسة الاختلافات الفردية للمستهدفين و عندما تكون هناك خبر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سابقة بين المرسل و المستهدفين فان ذلك سوف يساعد على إمكانية التعرف على كل فرد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على حدة أو كل مجموعة صغيرة و الأسلوب المناسب للاستخدام معها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FF"/>
          <w:sz w:val="22"/>
          <w:szCs w:val="22"/>
        </w:rPr>
        <w:t>2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اعتماد على درجة من التخويف لتحقيق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استمالة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تؤكد التجارب أن نسبة كبيرة من المجموعات التى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تتعرض لدرجة معتدلة من التخويف تتأثر بالنصائح التى تستمع إليها و تقل هذه النسب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كلما زادت درجة التخويف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فالرسالة التى تعمل على إثارة الخوف يقل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تأثيرها كلما زادت درجة أو قدر التخوف فيها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 يرجع السبب فى ذلك إلى أن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مستهدفين بالرسالة ترتفع درجة توترهم نتيجة للتخويف الشديد و يؤدى ذلك إلى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تقليل من شان التهديد أ و أهميته أو قد يؤدى إلى الابتعاد عن الرسالة بدلا من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تعلم منها أو التفكير فى مضمونها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E2874"/>
          <w:sz w:val="22"/>
          <w:szCs w:val="22"/>
        </w:rPr>
        <w:t>3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بدء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بالاحتياجات و الاتجاهات الموجودة لدي المتلقي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متحدث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ذي يخاطب المستهدفين باحتياجاتهم و يساعدهم فى تحديد الأساليب التى تحققها تكون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لدية فرصة اكبر فى إقناعهم بدلا من ان يعمل على خلق احتياجات جديدة لهم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ويكون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حديث أو الرسالة اكثر فاعلية فى إقناع المستهدفين عندما يبدو لهم أنة وسيلة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لتحقيق هدف كان لدية بالفعل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فاقناع أي فرد للقيام بعمل معين يجب ان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ينطلق من إحساس الفرد بان هذا العمل وسيلة لتحقيق هدف كان لدية من قبل أو بدا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E2874"/>
          <w:sz w:val="22"/>
          <w:sz w:val="22"/>
          <w:szCs w:val="22"/>
          <w:rtl w:val="true"/>
        </w:rPr>
        <w:t>التفكير فيه من قبل على الأقل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E2874"/>
          <w:sz w:val="22"/>
          <w:szCs w:val="22"/>
        </w:rPr>
        <w:t>4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عرض وتحليل الآراء المتباينة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للموضوع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يؤدي عرض الجانب و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مؤيد لرأى المستهدفين إلى تدعيم رأيهم و التفاعل مع المتحدث العادي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أن الرسال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ى تعرض جانبا واحد من الموضوع تكون قادرة على إقناع الأفراد و دفعهم إلى تبنى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جهة النظر المعروضة عندما تم التأكيد عليها من جانب المستهدفي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قد أثبتت التجارب بشكل عام فاعلية تقديم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رأي المؤيد و المعارض معا بالنسبة للفرد الخبير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فعندما يقوم المتحدث بعرض وجهتي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نظر بحياد يمكن ان يكون التأثير و الإقناع أتقوى و يصبح لدى المستقبل لوجهة النظر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درجة أعلى من المناعة من وجهات النظر المضادة بعد ذلك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5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ربط المضمون بالمصدر أو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مرجع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يقوم المرسل أو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متحدث فى بعض الأحيان بنسب المعلومات أو الآراء التى يقولها لمصادر معينة أو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مراجع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 يلاحظ ان المستهدفين بعد فترة م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زمن سوف يتذكرون المضمون دون ان يتذكروا المصدر و ذلك باستثناء المصادر الديني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مختلفة مثل الكتب السماوية أو الأحاديث الدينية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 المصادر التى يعتبرها المستهدفون ثابتة و صادقة تسهل من عملي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إقناع فى حين ان المصادر الأخرى سوف تؤدى إلى نظرة سلبية قد تشكل مانعا أمامهم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لإقناع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6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-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درجة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وضوح و الغموض فى الرسالة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تمثل درجة الوضوح فى الرسالة أهمية كبيرة فى إقناع المستهدفي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فكلما كانت الرسالة واضحة و لا تحتاج لجهد فى تفسيرها و استخلاص النتائج أصبحت اكثر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إقناعا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إلا أن الوضوح فى الهدف من الرسال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معروضة قد يعطى الفرصة لاتجاهات المستقبلين ان تنشط فى مقاومة تلك الرسالة، فى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حين ان الهدف الضمني يترك للمستهدف الفرصة لكي يعمل ذهنه و يستنتج الهدف بغير أ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يشعر بالتوجيه نحو الهدف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7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ترتيب المنطقي لأفكار الرسالة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إذا قدم المتحدث فى رسالته حججا متناقضة فالحجج القوية اكثر تأثير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على المستمعين ولذلك يفضل البدء بالحجج القوية ثم المساعدة ثم الأقل تأثير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إثارة الاحتياجات أولا ثم تقديم الرسال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ى تشبع تلك الاحتياجات تكون اكثر تأثيرا من تقديم المحتوى المقنع أولا، و على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متحدث بعد ذلك ان يقدم الحجج المؤيدة أولا حيث ان ذلك سيقوى موقفة و يستعد لرفض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حجج المعارضة التى سوف تاتى بعد الإقناع بالحجج المؤيد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cs="Verdana" w:ascii="Verdana" w:hAnsi="Verdana"/>
          <w:b/>
          <w:bCs/>
          <w:color w:val="333333"/>
          <w:sz w:val="22"/>
          <w:szCs w:val="22"/>
        </w:rPr>
        <w:t>8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-</w:t>
      </w:r>
      <w:r>
        <w:rPr>
          <w:rFonts w:cs="Verdana" w:ascii="Verdana" w:hAnsi="Verdan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التأثير المتراكم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و التكرار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كرار من العوامل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ى تساعد على الإقناع و يمكن ان يؤدي تكرار الرأى أو الرسالة إلى تعديل الاتجاهات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عامة نحو أي قضية أو موضوع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إلا ا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كرار فى بعض الأحيان قد يسبب الضيق و الملل و يتطلب ذلك ان يكون التكرار مع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تنويع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قد اتضح ان الأفراد المستهدفي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ذين عرض عليهم اكثر من سبب أو مبرر واحد اكثر استعداد للإقناع من الذين عرض عليهم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مبرر واحد أو سبب واحد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كذلك فان الإقناع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لناتج من التعرض المتراكم للرأي أو الموضوع اكبر من التعرض مرة واحدة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  <w:r>
        <w:rPr>
          <w:rFonts w:cs="Verdana" w:ascii="Verdana" w:hAnsi="Verdana"/>
          <w:b/>
          <w:bCs/>
          <w:color w:val="0E2874"/>
          <w:sz w:val="22"/>
          <w:szCs w:val="22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كي توصل فكرتك بنقاش مثمر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22"/>
          <w:sz w:val="22"/>
          <w:szCs w:val="22"/>
          <w:rtl w:val="true"/>
        </w:rPr>
        <w:t>بناء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بدأ حديثك بالثناء علي الطرف الآخر وإظهار ثقتك في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قدراته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بدأ بنقاط الاتفاق وابتعد عن نطاق الخلاف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قدر أفكار محدثك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أظهر احتراما لها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,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ولا تقل له أنه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مخطئ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ا تجادل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إذا أخطأت فسلم بخطئك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ا تغضب وكن لينا في حديثك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دع الطرف الآخر يتولي دفة الحديث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دع الطرف الآخر يحس أن الفكرة فكرته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حبب العمل الذي تقترحه إلي صاحبك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ا تصدر أوامر بل قدم اقتراحات مهذبة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متدح أقل الإجادة والفت الانتباه إلي الأخطاء من طرف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خفي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لا تكثر النقاش حتى لا يمل صاحبك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أحذر آفات اللسان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خاطب الناس علي قدر عقولهم</w:t>
      </w: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>.</w:t>
      </w: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ascii="Verdana" w:hAnsi="Verdana" w:cs="Verdana"/>
          <w:b/>
          <w:b/>
          <w:bCs/>
          <w:color w:val="333333"/>
          <w:sz w:val="22"/>
          <w:sz w:val="22"/>
          <w:szCs w:val="22"/>
          <w:rtl w:val="true"/>
        </w:rPr>
        <w:t>استعن بإخوانك الأكثر خبرة عند الحاجة</w:t>
      </w:r>
      <w:r>
        <w:rPr>
          <w:rFonts w:cs="Verdana" w:ascii="Verdana" w:hAnsi="Verdana"/>
          <w:b/>
          <w:bCs/>
          <w:color w:val="333333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4:00Z</dcterms:created>
  <dc:creator>ScOrPiOnE</dc:creator>
  <dc:description/>
  <cp:keywords/>
  <dc:language>en-US</dc:language>
  <cp:lastModifiedBy>ScOrPiOnE</cp:lastModifiedBy>
  <dcterms:modified xsi:type="dcterms:W3CDTF">2011-04-18T15:44:00Z</dcterms:modified>
  <cp:revision>2</cp:revision>
  <dc:subject/>
  <dc:title/>
</cp:coreProperties>
</file>