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cs="Arabic Transparent"/>
          <w:color w:val="000000"/>
          <w:sz w:val="28"/>
          <w:szCs w:val="28"/>
          <w:u w:val="single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قد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عم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-----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 ..............................................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  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</w:rPr>
        <w:t>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.........................................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 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تف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فا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كا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ليته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عتب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قانوناً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عاق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--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ف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بق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ويض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ك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داء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كاني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 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ه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ي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.............................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ف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--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آ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وجي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شرافه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د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وا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خـ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فظ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س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بعآ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من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ت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س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أ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س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سع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ـ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                                          </w:t>
      </w:r>
      <w:r>
        <w:rPr>
          <w:rStyle w:val="Appleconvertedspace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      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 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                                                       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                                           </w:t>
      </w:r>
      <w:r>
        <w:rPr>
          <w:rStyle w:val="Appleconvertedspace"/>
          <w:rFonts w:cs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         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0:00Z</dcterms:created>
  <dc:creator>mahmoudafash</dc:creator>
  <dc:description/>
  <cp:keywords/>
  <dc:language>en-US</dc:language>
  <cp:lastModifiedBy>mahmoudafash</cp:lastModifiedBy>
  <dcterms:modified xsi:type="dcterms:W3CDTF">2011-04-07T04:40:00Z</dcterms:modified>
  <cp:revision>2</cp:revision>
  <dc:subject/>
  <dc:title> </dc:title>
</cp:coreProperties>
</file>