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9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22600</wp:posOffset>
                </wp:positionH>
                <wp:positionV relativeFrom="paragraph">
                  <wp:posOffset>-158115</wp:posOffset>
                </wp:positionV>
                <wp:extent cx="3009900" cy="514350"/>
                <wp:effectExtent l="17780" t="11430" r="1282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14440"/>
                        </a:xfrm>
                        <a:custGeom>
                          <a:avLst/>
                          <a:gdLst>
                            <a:gd name="textAreaLeft" fmla="*/ 426600 w 1706400"/>
                            <a:gd name="textAreaRight" fmla="*/ 1279800 w 1706400"/>
                            <a:gd name="textAreaTop" fmla="*/ 36360 h 291600"/>
                            <a:gd name="textAreaBottom" fmla="*/ 29160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;Century Gothic" w:cs="Times New Roman"/>
                                <w:color w:val="auto"/>
                                <w:lang w:val="en-US" w:bidi="ar-EG"/>
                              </w:rPr>
                              <w:t>- الأسماء الخ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38pt;margin-top:-12.45pt;width:236.95pt;height:40.4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;Century Gothic" w:cs="Times New Roman"/>
                          <w:color w:val="auto"/>
                          <w:lang w:val="en-US" w:bidi="ar-EG"/>
                        </w:rPr>
                        <w:t>- الأسماء الخمس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0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</w:t>
      </w:r>
    </w:p>
    <w:p>
      <w:pPr>
        <w:pStyle w:val="Normal"/>
        <w:ind w:left="108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أب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أخ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ح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فو – ذو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بمعني صاحب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6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عرب الأسماء الخمسة بعلام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رع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يابة عن الحركات الإعرا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رفع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بالوا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نيابة عن الضمة وتنص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بالأ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نيابة عن الفتحة وتجر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بالي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نيابة عن الكس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أمثل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 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)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في حالة الرف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دخل أبوك المسجدَ لأداءِ الصلاةِ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شاركُ أخوك في جماعةِ الإذاعةِ المدرسيةِ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حموك رجلُ عطوفُ القلبِ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وك ناطقٌ بالحقِ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رسولُ اللهِ ذو خلقٍ عظيمٍ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في حالة النصب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رافقت منة أباها إلى الطبي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عطيت أخاك وردة جمي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شاهدت حماك جنب السيا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طيب الله فاك يا صائ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صادقت ذا الأخلاق الحس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ج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في حالة الجر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نت مثل أبيك في الكرم والسماح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ذهبت إيمان إلى أخيك صباحً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سيلُ الماءُ مِنْ فِيِّ السِّقَاءِ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يعطفُ المؤمنون على ذي عُسْرَةٍ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شروط إعراب هذه الأسماء أربعة شروط هي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 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ث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بوك كر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بو بكر حض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ي أنها متصلة بمضاف إليه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36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 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فرد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رفت أخاك مجت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36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 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إضافتها إلى غير ياء المتكلم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ي 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بي و أخ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يست من الأسماء الخمسة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 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كب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غير مصغ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خيّ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يشترط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زوال الميم 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ثل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 فُضّ فوك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 تكون بمعنى 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ث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 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ُ ذي خلقٍ محبوب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765550</wp:posOffset>
                </wp:positionH>
                <wp:positionV relativeFrom="paragraph">
                  <wp:posOffset>-70485</wp:posOffset>
                </wp:positionV>
                <wp:extent cx="1390650" cy="369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69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d8d8d8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96.5pt;margin-top:-5.55pt;width:109.45pt;height:29.05pt;mso-wrap-style:none;v-text-anchor:middle;mso-position-horizontal-relative:page">
                <v:fill o:detectmouseclick="t" color2="#d8d8d8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دريبات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أكمل مكان النقط باسم من الأسماء الخمسة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ضر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فل المدرسة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بى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بوك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بي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غسل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لماء والصابون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مك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وك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اك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لمت على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خلاق الحميدة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ذ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ذ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ذا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لمت على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 الحفلة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خيك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خاك – أخوك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بلت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 الشارع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ماك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موك – حمو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صديق صاحب رسول الله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 غار ثور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ب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ب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بى 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بلت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مدرسة دار الفكر الخاصة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بوك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بيك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باك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>- 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ورين لقب الصحابي عثمان بن عفان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ذ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ذ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ذا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قب عثمان بن عفان ب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نورين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ذ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ذ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ذا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بلت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خلاق الحسنة في المسجد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ذ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ذ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ذا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يت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درك الخط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خوك – أخاك – أخيك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يت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درك الخط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خوك – أخاك – أخي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ان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اضرً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بي – أباك – أبوك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46200</wp:posOffset>
                </wp:positionH>
                <wp:positionV relativeFrom="paragraph">
                  <wp:posOffset>-47625</wp:posOffset>
                </wp:positionV>
                <wp:extent cx="6165215" cy="36195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3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-3.75pt;width:485.4pt;height:28.4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دخل علي كل جملة فعلا ناسخا مرة وحرفا ناسخا مرة أخري وغير ما يلزم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143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موك أخلاقه فاضل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42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0" w:right="0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ذو العلم محترم بين الناس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28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ind w:left="28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ـ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بي يعلمني إلقاء الشعر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28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46200</wp:posOffset>
                </wp:positionH>
                <wp:positionV relativeFrom="paragraph">
                  <wp:posOffset>304800</wp:posOffset>
                </wp:positionV>
                <wp:extent cx="3200400" cy="32512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24pt;width:251.95pt;height:25.5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حذف الناسخ في الجمل الآتية واكتب الجملة صحيحة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عل أخاك هو الفائز الأول </w:t>
      </w:r>
      <w:r>
        <w:rPr>
          <w:rFonts w:cs="Times New Roman" w:ascii="Times New Roman" w:hAnsi="Times New Roman"/>
          <w:sz w:val="28"/>
          <w:szCs w:val="28"/>
          <w:rtl w:val="true"/>
        </w:rPr>
        <w:t>.        ...................................................</w:t>
      </w:r>
    </w:p>
    <w:p>
      <w:pPr>
        <w:pStyle w:val="Normal"/>
        <w:ind w:left="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ن ذا العلم محترم </w:t>
      </w:r>
      <w:r>
        <w:rPr>
          <w:rFonts w:cs="Times New Roman" w:ascii="Times New Roman" w:hAnsi="Times New Roman"/>
          <w:sz w:val="28"/>
          <w:szCs w:val="28"/>
          <w:rtl w:val="true"/>
        </w:rPr>
        <w:t>.                  ...................................................</w:t>
      </w:r>
    </w:p>
    <w:p>
      <w:pPr>
        <w:pStyle w:val="Normal"/>
        <w:ind w:left="0" w:right="-28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يت أباه حاضر </w:t>
      </w:r>
      <w:r>
        <w:rPr>
          <w:rFonts w:cs="Times New Roman" w:ascii="Times New Roman" w:hAnsi="Times New Roman"/>
          <w:sz w:val="28"/>
          <w:szCs w:val="28"/>
          <w:rtl w:val="true"/>
        </w:rPr>
        <w:t>.                     ..................................................</w:t>
      </w:r>
    </w:p>
    <w:p>
      <w:pPr>
        <w:pStyle w:val="Normal"/>
        <w:ind w:left="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ان السباق إلي الخير أبا بكر    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</w:t>
      </w:r>
    </w:p>
    <w:p>
      <w:pPr>
        <w:pStyle w:val="Normal"/>
        <w:ind w:left="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ن أباك محسن </w:t>
      </w:r>
      <w:r>
        <w:rPr>
          <w:rFonts w:cs="Times New Roman" w:ascii="Times New Roman" w:hAnsi="Times New Roman"/>
          <w:sz w:val="28"/>
          <w:szCs w:val="28"/>
          <w:rtl w:val="true"/>
        </w:rPr>
        <w:t>.                      ..................................................</w:t>
      </w:r>
    </w:p>
    <w:p>
      <w:pPr>
        <w:pStyle w:val="Normal"/>
        <w:ind w:left="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ن ربك ذو مغفرة للناس </w:t>
      </w:r>
      <w:r>
        <w:rPr>
          <w:rFonts w:cs="Times New Roman" w:ascii="Times New Roman" w:hAnsi="Times New Roman"/>
          <w:sz w:val="28"/>
          <w:szCs w:val="28"/>
          <w:rtl w:val="true"/>
        </w:rPr>
        <w:t>.          ...................................................</w:t>
      </w:r>
    </w:p>
    <w:p>
      <w:pPr>
        <w:pStyle w:val="Normal"/>
        <w:ind w:left="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صبح ذو العلم ذا مكانة رفيعة</w:t>
      </w:r>
      <w:r>
        <w:rPr>
          <w:rFonts w:cs="Times New Roman" w:ascii="Times New Roman" w:hAnsi="Times New Roman"/>
          <w:sz w:val="28"/>
          <w:szCs w:val="28"/>
          <w:rtl w:val="true"/>
        </w:rPr>
        <w:t>.    ...................................................</w:t>
      </w:r>
    </w:p>
    <w:p>
      <w:pPr>
        <w:pStyle w:val="Normal"/>
        <w:ind w:left="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أن ذا القوة أسدٌ </w:t>
      </w:r>
      <w:r>
        <w:rPr>
          <w:rFonts w:cs="Times New Roman" w:ascii="Times New Roman" w:hAnsi="Times New Roman"/>
          <w:sz w:val="28"/>
          <w:szCs w:val="28"/>
          <w:rtl w:val="true"/>
        </w:rPr>
        <w:t>.                    ...................................................</w:t>
      </w:r>
    </w:p>
    <w:p>
      <w:pPr>
        <w:pStyle w:val="Normal"/>
        <w:ind w:left="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98575</wp:posOffset>
                </wp:positionH>
                <wp:positionV relativeFrom="paragraph">
                  <wp:posOffset>307975</wp:posOffset>
                </wp:positionV>
                <wp:extent cx="1750060" cy="36195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5pt;margin-top:24.25pt;width:137.75pt;height:28.4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ظل ذو القوة أسدًا</w:t>
      </w:r>
      <w:r>
        <w:rPr>
          <w:rFonts w:cs="Times New Roman" w:ascii="Times New Roman" w:hAnsi="Times New Roman"/>
          <w:sz w:val="28"/>
          <w:szCs w:val="28"/>
          <w:rtl w:val="true"/>
        </w:rPr>
        <w:t>.                    ..................................................</w:t>
      </w:r>
    </w:p>
    <w:p>
      <w:pPr>
        <w:pStyle w:val="Normal"/>
        <w:ind w:left="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عرب ما تحته خط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0" w:right="-28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أخ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جتهدٌ </w:t>
      </w:r>
      <w:r>
        <w:rPr>
          <w:rFonts w:cs="Times New Roman" w:ascii="Times New Roman" w:hAnsi="Times New Roman"/>
          <w:sz w:val="28"/>
          <w:szCs w:val="28"/>
          <w:rtl w:val="true"/>
        </w:rPr>
        <w:t>.  ...........................................................................</w:t>
      </w:r>
    </w:p>
    <w:p>
      <w:pPr>
        <w:pStyle w:val="Normal"/>
        <w:ind w:left="0" w:right="-28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أخو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جتهدٌ</w:t>
      </w:r>
      <w:r>
        <w:rPr>
          <w:rFonts w:cs="Times New Roman" w:ascii="Times New Roman" w:hAnsi="Times New Roman"/>
          <w:sz w:val="28"/>
          <w:szCs w:val="28"/>
          <w:rtl w:val="true"/>
        </w:rPr>
        <w:t>. ...........................................................................</w:t>
      </w:r>
    </w:p>
    <w:p>
      <w:pPr>
        <w:pStyle w:val="Normal"/>
        <w:ind w:left="0" w:right="-28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أ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جتهدٌ </w:t>
      </w:r>
      <w:r>
        <w:rPr>
          <w:rFonts w:cs="Times New Roman" w:ascii="Times New Roman" w:hAnsi="Times New Roman"/>
          <w:sz w:val="28"/>
          <w:szCs w:val="28"/>
          <w:rtl w:val="true"/>
        </w:rPr>
        <w:t>.  ...........................................................................</w:t>
      </w:r>
    </w:p>
    <w:p>
      <w:pPr>
        <w:pStyle w:val="Normal"/>
        <w:ind w:left="0" w:right="-28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أ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حاضرٌ </w:t>
      </w:r>
      <w:r>
        <w:rPr>
          <w:rFonts w:cs="Times New Roman" w:ascii="Times New Roman" w:hAnsi="Times New Roman"/>
          <w:sz w:val="28"/>
          <w:szCs w:val="28"/>
          <w:rtl w:val="true"/>
        </w:rPr>
        <w:t>.  ...........................................................................</w:t>
      </w:r>
    </w:p>
    <w:p>
      <w:pPr>
        <w:pStyle w:val="Normal"/>
        <w:ind w:left="0" w:right="-28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أبو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حاضرٌ</w:t>
      </w:r>
      <w:r>
        <w:rPr>
          <w:rFonts w:cs="Times New Roman" w:ascii="Times New Roman" w:hAnsi="Times New Roman"/>
          <w:sz w:val="28"/>
          <w:szCs w:val="28"/>
          <w:rtl w:val="true"/>
        </w:rPr>
        <w:t>. ...........................................................................</w:t>
      </w:r>
    </w:p>
    <w:p>
      <w:pPr>
        <w:pStyle w:val="Normal"/>
        <w:ind w:left="0" w:right="-28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ن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أب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حاضرٌ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</w:t>
      </w:r>
    </w:p>
    <w:p>
      <w:pPr>
        <w:pStyle w:val="Normal"/>
        <w:ind w:left="0" w:right="-28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ان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أبو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حاضرًا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</w:t>
      </w:r>
    </w:p>
    <w:p>
      <w:pPr>
        <w:pStyle w:val="Normal"/>
        <w:ind w:left="0" w:right="-28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ن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أ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حاضرٌ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</w:t>
      </w:r>
    </w:p>
    <w:p>
      <w:pPr>
        <w:pStyle w:val="Normal"/>
        <w:ind w:left="0" w:right="-28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تعن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عقل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</w:t>
      </w:r>
    </w:p>
    <w:p>
      <w:pPr>
        <w:pStyle w:val="Normal"/>
        <w:ind w:left="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صبح أخي طبيبًا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</w:t>
      </w:r>
    </w:p>
    <w:p>
      <w:pPr>
        <w:pStyle w:val="Normal"/>
        <w:ind w:left="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صبح أخوك طبيبًا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</w:t>
      </w:r>
    </w:p>
    <w:p>
      <w:pPr>
        <w:pStyle w:val="Normal"/>
        <w:ind w:left="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41675</wp:posOffset>
                </wp:positionH>
                <wp:positionV relativeFrom="paragraph">
                  <wp:posOffset>-158115</wp:posOffset>
                </wp:positionV>
                <wp:extent cx="2228850" cy="466725"/>
                <wp:effectExtent l="5080" t="81915" r="8191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665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255.25pt;margin-top:-12.45pt;width:175.45pt;height:36.7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عر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ع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ضارع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فوع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ب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زوم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ل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ك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451225</wp:posOffset>
                </wp:positionH>
                <wp:positionV relativeFrom="paragraph">
                  <wp:posOffset>276860</wp:posOffset>
                </wp:positionV>
                <wp:extent cx="2076450" cy="36195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61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1.75pt;margin-top:21.8pt;width:163.45pt;height:28.4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رع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نص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ت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د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023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5410"/>
      </w:tblGrid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الفعل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علامة الإعراب 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يجب أن تذا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لتنج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تذاكر</w:t>
            </w:r>
          </w:p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تنجح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مضارع منصوب بع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و علامة النصب الفتحة</w:t>
            </w:r>
          </w:p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مضارع منصوب بع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و علامة النصب الفتحة 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ن أهمل في واج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ملَ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مضارع منصوب بع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و علامة النصب الفتحة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جتهد كي أتفوق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تفوقَ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مضارع منصوب بع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و علامة النصب الفتحة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ب الطموح يسعي حتى يتحقق أمل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كت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مضارع منصوب بع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و علامة النصب الفتحة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يعبد المؤمن ربه لينال رض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ينال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ضارع منصوب بعد 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التعليل وعلامة النصب الفتحة 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b/>
          <w:b/>
          <w:bCs/>
          <w:sz w:val="18"/>
          <w:szCs w:val="18"/>
          <w:lang w:val="en-US" w:eastAsia="en-US" w:bidi="ar-EG"/>
        </w:rPr>
      </w:pPr>
      <w:r>
        <w:rPr>
          <w:b/>
          <w:bCs/>
          <w:sz w:val="18"/>
          <w:szCs w:val="1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565525</wp:posOffset>
                </wp:positionH>
                <wp:positionV relativeFrom="paragraph">
                  <wp:posOffset>174625</wp:posOffset>
                </wp:positionV>
                <wp:extent cx="1819275" cy="361950"/>
                <wp:effectExtent l="12700" t="12065" r="1143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61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75pt;margin-top:13.75pt;width:143.2pt;height:28.4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ثانياً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زم الفعل المضارع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جزم الفعل المضارع الصحيح الآخر إذا سبق بأداة جزم و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م – لا الناهية – لام الأم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لامة جزم المضارع الصحيح الآخر السكو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ا تفيده حروف الجز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Style16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فيد نفي حدوث الفع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ل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فيد طلب القيام بالفع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فيد طلب ترك الفع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1023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5410"/>
      </w:tblGrid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الفعل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علامة الإعراب </w:t>
            </w:r>
          </w:p>
        </w:tc>
      </w:tr>
      <w:tr>
        <w:trPr>
          <w:trHeight w:val="5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م يهمل المسلم واج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همل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ضارع مجزوم  بعد 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علامة الجزم السكون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ؤجل عمل اليوم للغ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ؤجل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ضارع مجزوم  بعد لا الناهية وعلامة الجزم السكون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تحرص على الصلا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ر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ضارع مجزوم  بعد لام الأمر  وعلامة الجزم الس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489325</wp:posOffset>
                </wp:positionH>
                <wp:positionV relativeFrom="paragraph">
                  <wp:posOffset>-105410</wp:posOffset>
                </wp:positionV>
                <wp:extent cx="1962150" cy="361950"/>
                <wp:effectExtent l="12065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61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75pt;margin-top:-8.3pt;width:154.45pt;height:28.4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ثالثاً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فع الفعل المضارع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رفع الفعل المضارع إذا لم يسبقه ناصب ولا جاز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لامة رفع الفعل المضارع الضمة الظاهرة علي آخره إذا كان صحيح الآخ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1023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6686"/>
      </w:tblGrid>
      <w:tr>
        <w:trPr>
          <w:trHeight w:val="5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الفعل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علامة الإعراب </w:t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فهم البنت أمها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هم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ضارع مرفوع لأنه لم يسبق بأداة نصب أو جزم و ع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رفع الضمة 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اعد المعلمة طلابها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اعد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ضارع مرفوع لأنه لم يسبق بأداة نصب أو جزم و ع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رفع الضمة 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دى تحب الحلو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ب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ضارع مرفوع لأنه لم يسبق بأداة نصب أو جزم و ع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رفع الضمة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060825</wp:posOffset>
                </wp:positionH>
                <wp:positionV relativeFrom="paragraph">
                  <wp:posOffset>207010</wp:posOffset>
                </wp:positionV>
                <wp:extent cx="828675" cy="495300"/>
                <wp:effectExtent l="11874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95360"/>
                        </a:xfrm>
                        <a:prstGeom prst="cloudCallout">
                          <a:avLst>
                            <a:gd name="adj1" fmla="val -60421"/>
                            <a:gd name="adj2" fmla="val 3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75pt;margin-top:16.3pt;width:65.2pt;height:3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دريبات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ر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ار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ص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حد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رتفع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أنهم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م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كم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ب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خيه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ب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فسه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سافر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زداد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تك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حيا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ال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ا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فق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ب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رأ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اً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ستفيد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ر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ار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ز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عر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دك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اس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ؤخر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وم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د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صر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جب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عل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يتوكل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منو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ق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د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ب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............... </w:t>
      </w:r>
      <w:r>
        <w:rPr>
          <w:sz w:val="28"/>
          <w:sz w:val="28"/>
          <w:szCs w:val="28"/>
          <w:rtl w:val="true"/>
          <w:lang w:bidi="ar-EG"/>
        </w:rPr>
        <w:t>يستقيم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ل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ود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وج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عد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.............. </w:t>
      </w:r>
      <w:r>
        <w:rPr>
          <w:sz w:val="28"/>
          <w:sz w:val="28"/>
          <w:szCs w:val="28"/>
          <w:rtl w:val="true"/>
          <w:lang w:bidi="ar-EG"/>
        </w:rPr>
        <w:t>تغسل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يك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كل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ده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جتهد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 </w:t>
      </w:r>
      <w:r>
        <w:rPr>
          <w:sz w:val="28"/>
          <w:sz w:val="28"/>
          <w:szCs w:val="28"/>
          <w:rtl w:val="true"/>
          <w:lang w:bidi="ar-EG"/>
        </w:rPr>
        <w:t>يصل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يد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الشاب الطموح يسعي </w:t>
      </w:r>
      <w:r>
        <w:rPr>
          <w:sz w:val="28"/>
          <w:szCs w:val="28"/>
          <w:rtl w:val="true"/>
          <w:lang w:bidi="ar-EG"/>
        </w:rPr>
        <w:t>.......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يتحقق أمله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ر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يصل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هد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يته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نسالم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المنا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يسخر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مٌ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مٍ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عمر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راء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ينتشر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خاء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راحمو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يرحمهم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ر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ط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Calibri;Century Goth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صح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ه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قوياً</w:t>
      </w:r>
      <w:r>
        <w:rPr>
          <w:rFonts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مح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حد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تقص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يتك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عتمد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ما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قو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ذلل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عاب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إنسا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اً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م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لق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كو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اً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افظ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ي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مل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د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لق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يم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ر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ار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ط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عر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ر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27375</wp:posOffset>
                </wp:positionH>
                <wp:positionV relativeFrom="paragraph">
                  <wp:posOffset>-158115</wp:posOffset>
                </wp:positionV>
                <wp:extent cx="2428875" cy="466725"/>
                <wp:effectExtent l="5715" t="81915" r="812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665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25pt;margin-top:-12.45pt;width:191.2pt;height:36.7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فع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م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إعرابها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ر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ط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ي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فع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صال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ر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مس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ائر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Style16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لميذ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هم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هم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ه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هم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70000</wp:posOffset>
                </wp:positionH>
                <wp:positionV relativeFrom="paragraph">
                  <wp:posOffset>279400</wp:posOffset>
                </wp:positionV>
                <wp:extent cx="2057400" cy="36195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61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pt;margin-top:22pt;width:161.95pt;height:28.4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هم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ر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عا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فع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مس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ف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ثبو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ص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جز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ذف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1023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5410"/>
      </w:tblGrid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الفعل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علامة الإعراب </w:t>
            </w:r>
          </w:p>
        </w:tc>
      </w:tr>
      <w:tr>
        <w:trPr>
          <w:trHeight w:val="5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ريقان يلعب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لعبان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عل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ضارع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فوع بثبوت النون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تهدون يتفوق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فوقون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عل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ضارع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فوع بثبوت النون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جال يحافظون على العه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افظون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عل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ضارع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فوع بثبوت النون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ان لن يدخرا جهدا للتفو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خرا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عل مضارع منصوب بحذف النون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ملون لن يتفوقو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فوقوا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عل مضارع منصوب بحذف النون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ولاد لم يهتموا باللعب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هتموا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ضارع مجزوم بعد لم و علام الجزم  حذف النون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تهملى النظاف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هملى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left"/>
              <w:textAlignment w:val="baseline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ضارع مجزوم 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 الناهية وعلام الجزم حذف النون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36675</wp:posOffset>
                </wp:positionH>
                <wp:positionV relativeFrom="paragraph">
                  <wp:posOffset>342900</wp:posOffset>
                </wp:positionV>
                <wp:extent cx="619125" cy="298450"/>
                <wp:effectExtent l="5715" t="5080" r="4445" b="81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98440"/>
                        </a:xfrm>
                        <a:prstGeom prst="wedgeRectCallout">
                          <a:avLst>
                            <a:gd name="adj1" fmla="val -43745"/>
                            <a:gd name="adj2" fmla="val 73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5.25pt;margin-top:27pt;width:48.7pt;height:23.45pt;mso-wrap-style:none;v-text-anchor:middle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تدريبات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جعل الفاعل مبتدأ في الجمل التالية واكتبها صحيح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ؤيد المصريون السلام العادل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م يتراجع العرب عن مساندة حقوق الفلسطينيي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ن يتقدم العرب إلا بالوحد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جتمع العرب علي حق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ن يقصر العمال في أداء الواجب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خرج الفريقان من الملعب في صداقة ومود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ن يخلف المهذبون وعودهم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ن يأمن الصيادون غدر الوحوش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ضع فعلاً مناسباً في المكان الخالي مما يأتي وبين عالمة إعراب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جتهدو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علي المركز الأول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يجب أن تنامي مبكرة لـ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بكر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عاقلا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في ميادين الخير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هملون ل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........ 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فريقا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.........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خاطب بالعبارات التالية المفردة ثم المثني وجمع المذك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نتَ تدافع عن الوطن ، وتحسن إلي الفقراء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ا تسهر حتى تستيقظ قبل طلوع الشمس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ا تعتمد إلا علي نفسك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ر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نَّ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هَ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يَأْمُرُكُمْ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ُؤدُّوا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َمَانَاتِ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لَى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هْلِهَا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}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ِنَّ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َهَ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حِبُّ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َّذِينَ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يُقَاتِلُونَ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ِ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بِيلِهِ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َفّاً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َأَنَّهُم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ُنيَانٌ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َّرْصُوصٌ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}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َ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َنَالُوا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بِرَّ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َتَّى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ُنفِقُوا</w:t>
      </w:r>
      <w:r>
        <w:rPr>
          <w:sz w:val="28"/>
          <w:sz w:val="28"/>
          <w:szCs w:val="28"/>
          <w:rtl w:val="true"/>
          <w:lang w:bidi="ar-EG"/>
        </w:rPr>
        <w:t>ْ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مَّا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ُحِبُّونَ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مَا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نفِقُواْ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ِ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َيْءٍ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َإِنَّ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ّهَ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ِهِ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ِيمٌ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}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وَعِبَادُ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َّحْمَنِ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َّذِينَ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يَمْشُونَ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َلَى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أَرْضِ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َوْناً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َإِذَا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َاطَبَهُمُ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جَاهِلُونَ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لُوا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َلَاماً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}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68395</wp:posOffset>
                </wp:positionH>
                <wp:positionV relativeFrom="paragraph">
                  <wp:posOffset>-173355</wp:posOffset>
                </wp:positionV>
                <wp:extent cx="1461135" cy="556260"/>
                <wp:effectExtent l="5715" t="5080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556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85pt;margin-top:-13.65pt;width:115pt;height:43.75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>ت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>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>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نع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اب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ا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اث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ني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عرف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نع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ثل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نعوت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بتدأ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ي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الب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مبتد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ته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شيط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نج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ذك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فر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ف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مة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المصري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ص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و</w:t>
      </w:r>
      <w:r>
        <w:rPr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صري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تد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خل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حب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ج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ص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ع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*********************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نعو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بر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يط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هؤل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تد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لم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ع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شيط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تد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ر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ع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مي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نعو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اعل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ع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رفوع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36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ي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Calibri;Century Gothic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رح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ضي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علم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عوت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Calibri;Century Gothic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شيط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نع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ه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رس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نعو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فعول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ع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صوب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36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ك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ض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طع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ع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شه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هد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ويل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كتب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ض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ني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طالب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ع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جتهد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رس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صو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ع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طويل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ج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اب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س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نعو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جرور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ع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جرورا</w:t>
      </w:r>
    </w:p>
    <w:p>
      <w:pPr>
        <w:pStyle w:val="Normal"/>
        <w:spacing w:lineRule="auto" w:line="36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ط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كت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واس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>رك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ت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ت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يارتي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كبيرتي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Calibri;Century Gothi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ن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ر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ي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46220</wp:posOffset>
                </wp:positionH>
                <wp:positionV relativeFrom="paragraph">
                  <wp:posOffset>-64135</wp:posOffset>
                </wp:positionV>
                <wp:extent cx="894715" cy="367665"/>
                <wp:effectExtent l="83820" t="81915" r="69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3675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318.6pt;margin-top:-5.05pt;width:70.4pt;height:28.9pt;mso-wrap-style:none;v-text-anchor:middle;mso-position-horizontal-relative:page" type="_x0000_t11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تدريبا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;Century Gothic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خرج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مل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ع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منعو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بين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عراب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ط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نائ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د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ت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ت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مل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ص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وب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وف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هر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عرب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مل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لي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و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ن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ري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ص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ط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رض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هج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و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ي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917940</wp:posOffset>
                </wp:positionH>
                <wp:positionV relativeFrom="paragraph">
                  <wp:posOffset>391160</wp:posOffset>
                </wp:positionV>
                <wp:extent cx="391795" cy="154305"/>
                <wp:effectExtent l="6350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1680" cy="1544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702.2pt;margin-top:30.8pt;width:30.8pt;height:12.1pt;flip:xy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93770</wp:posOffset>
                </wp:positionH>
                <wp:positionV relativeFrom="paragraph">
                  <wp:posOffset>-253365</wp:posOffset>
                </wp:positionV>
                <wp:extent cx="2256790" cy="561975"/>
                <wp:effectExtent l="15875" t="5715" r="165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561960"/>
                        </a:xfrm>
                        <a:custGeom>
                          <a:avLst/>
                          <a:gdLst>
                            <a:gd name="textAreaLeft" fmla="*/ 319680 w 1279440"/>
                            <a:gd name="textAreaRight" fmla="*/ 959760 w 1279440"/>
                            <a:gd name="textAreaTop" fmla="*/ 106200 h 318600"/>
                            <a:gd name="textAreaBottom" fmla="*/ 3189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1800" stAng="16200000" swAng="5400000"/>
                              <a:lnTo>
                                <a:pt x="8100" y="7200"/>
                              </a:lnTo>
                              <a:lnTo>
                                <a:pt x="13500" y="7200"/>
                              </a:lnTo>
                              <a:lnTo>
                                <a:pt x="13500" y="1800"/>
                              </a:lnTo>
                              <a:arcTo wR="675" hR="1800" stAng="10800000" swAng="5400000"/>
                              <a:lnTo>
                                <a:pt x="21600" y="0"/>
                              </a:lnTo>
                              <a:lnTo>
                                <a:pt x="18900" y="7200"/>
                              </a:lnTo>
                              <a:lnTo>
                                <a:pt x="21600" y="14400"/>
                              </a:lnTo>
                              <a:lnTo>
                                <a:pt x="16200" y="14400"/>
                              </a:lnTo>
                              <a:lnTo>
                                <a:pt x="16200" y="19800"/>
                              </a:lnTo>
                              <a:arcTo wR="675" hR="1800" stAng="0" swAng="5400000"/>
                              <a:lnTo>
                                <a:pt x="6075" y="21600"/>
                              </a:lnTo>
                              <a:arcTo wR="675" hR="1800" stAng="5400000" swAng="5400000"/>
                              <a:lnTo>
                                <a:pt x="5400" y="14400"/>
                              </a:lnTo>
                              <a:lnTo>
                                <a:pt x="0" y="14400"/>
                              </a:lnTo>
                              <a:lnTo>
                                <a:pt x="2700" y="72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800"/>
                              </a:moveTo>
                              <a:arcTo wR="675" hR="1800" stAng="0" swAng="5400000"/>
                              <a:lnTo>
                                <a:pt x="6075" y="3600"/>
                              </a:lnTo>
                              <a:arcTo wR="675" hR="1800" stAng="16200000" swAng="-5400000"/>
                              <a:arcTo wR="675" hR="1800" stAng="10800000" swAng="-5400000"/>
                              <a:lnTo>
                                <a:pt x="8100" y="7200"/>
                              </a:lnTo>
                            </a:path>
                            <a:path fill="none" w="21600" h="21600">
                              <a:moveTo>
                                <a:pt x="13500" y="1800"/>
                              </a:moveTo>
                              <a:arcTo wR="675" hR="1800" stAng="10800000" swAng="-5400000"/>
                              <a:lnTo>
                                <a:pt x="15525" y="3600"/>
                              </a:lnTo>
                              <a:arcTo wR="675" hR="1800" stAng="16200000" swAng="5400000"/>
                              <a:arcTo wR="675" hR="1800" stAng="0" swAng="5400000"/>
                              <a:lnTo>
                                <a:pt x="13500" y="7200"/>
                              </a:lnTo>
                            </a:path>
                            <a:path fill="none" w="21600" h="21600">
                              <a:moveTo>
                                <a:pt x="5400" y="5400"/>
                              </a:moveTo>
                              <a:lnTo>
                                <a:pt x="5400" y="14400"/>
                              </a:lnTo>
                            </a:path>
                            <a:path fill="none" w="21600" h="21600">
                              <a:moveTo>
                                <a:pt x="16200" y="5400"/>
                              </a:moveTo>
                              <a:lnTo>
                                <a:pt x="16200" y="14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1pt;margin-top:-19.95pt;width:177.65pt;height:44.2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178925</wp:posOffset>
                </wp:positionH>
                <wp:positionV relativeFrom="paragraph">
                  <wp:posOffset>-130810</wp:posOffset>
                </wp:positionV>
                <wp:extent cx="1175385" cy="522605"/>
                <wp:effectExtent l="6350" t="8255" r="762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522720"/>
                        </a:xfrm>
                        <a:custGeom>
                          <a:avLst/>
                          <a:gdLst>
                            <a:gd name="textAreaLeft" fmla="*/ 0 w 666360"/>
                            <a:gd name="textAreaRight" fmla="*/ 666720 w 666360"/>
                            <a:gd name="textAreaTop" fmla="*/ 38160 h 296280"/>
                            <a:gd name="textAreaBottom" fmla="*/ 25812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stroked="t" o:allowincell="f" style="position:absolute;margin-left:722.75pt;margin-top:-10.3pt;width:92.5pt;height:41.1pt;mso-wrap-style:none;v-text-anchor:middle;mso-position-horizontal-relative:page" type="_x0000_t188">
                <v:fill o:detectmouseclick="t" on="false"/>
                <v:stroke color="#4f81bd" weight="12600" dashstyle="dash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5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>الحال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حال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سم منصوب ، تبين هيئة صاحبها عند حدوث الفعل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صاحب الحال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يأتي فاعلا ، ويأتي مفعولا به ، أو هما معا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صاحب الحال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ا بد أن يكون معرفة ، والحال نكرة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حال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كون دائما منصوب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أمثل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قطفت الثمر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ناضجة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حال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اضج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هو نكرة   ، صاحب الحال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ثمر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هو هنا مفعول به وهو معرفة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نتشر الغبار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سريعا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حال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ريعا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هو نكرة    ، صاحب الحال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غبا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هو هنا فاعل وهو معرفة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عمل الأب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جاهدا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حال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جاهدا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هو نكرة     ، صاحب الحال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أب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هو هنا فاعل وهو معرفة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عاد الطلاب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سرور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من الرحلة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حال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سرورين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هو نكرة    ، صاحب الحال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طلاب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هو هنا فاعل وهو معرفة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ستقبل المعلم الناظر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فرح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حال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رحين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هو نكرة ، صاحب الحال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علم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فاعل ؛ و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اظ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فعول وهما معرفتان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حال ينصب بالفتحة إذا كان مفرد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-                     "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جاء التلميذ سعيد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حال ينصب بالياء إذا كان مثنى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-                        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جاء التلميذان سعيدي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حال ينصب بالياء إذا كان جمع مذكر سال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-          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حضر المهندسون نشيطي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حال ينصب بالكسرة إذا كان جمع مؤنث سال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-      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قطفت الثمرات ناضج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نموذج للإعراب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ار القطار مسرعا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  <w:lang w:bidi="ar-EG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شربت الماء صافيا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tbl>
      <w:tblPr>
        <w:bidiVisual w:val="true"/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85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لمة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ار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7" w:leader="none"/>
                <w:tab w:val="center" w:pos="3248" w:leader="none"/>
              </w:tabs>
              <w:spacing w:before="0" w:after="0"/>
              <w:ind w:left="459" w:right="-284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فعل ماض 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طار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right="-284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فاعل مرفوع ، وعلامة رفعه الضمة 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رعا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right="-284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حال منصوب ، وعلامة نصبه الفتحة 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ربت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right="-284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فعل ماض ، والتاء تاء الفاعل 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اء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right="-284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مفعول به منصوب ، وعلامة نصبه الفتحة 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افيا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right="-284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حال منصوب ، وعلامة نصبه الفتحة 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0</w:t>
            </w:r>
          </w:p>
        </w:tc>
      </w:tr>
    </w:tbl>
    <w:p>
      <w:pPr>
        <w:pStyle w:val="Normal"/>
        <w:ind w:left="0" w:right="-284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16330</wp:posOffset>
                </wp:positionH>
                <wp:positionV relativeFrom="paragraph">
                  <wp:posOffset>330200</wp:posOffset>
                </wp:positionV>
                <wp:extent cx="1031240" cy="275590"/>
                <wp:effectExtent l="20701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275760"/>
                        </a:xfrm>
                        <a:prstGeom prst="wedgeEllipseCallout">
                          <a:avLst>
                            <a:gd name="adj1" fmla="val -69949"/>
                            <a:gd name="adj2" fmla="val 3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pt;margin-top:26pt;width:81.15pt;height:21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لحوظ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كلمة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حال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غي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اء التأنيث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في أخرها ، صالحة لأن تكون مذكرة أو مؤنثة مثل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حال سعيد أو سعيد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تعرف دلالة الحال بوضع سؤال مثل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يف أتى القطار ؟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فيكون الجواب هو لفظ الحال 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أتى القطار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مسر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ما يأتي بعد المعارف أحوال ،   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جاء الولد نشيطا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ما يأتي بعد النكرات صفات  ،   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جاء ولد نشيط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تدريبات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عين الحال وصاحبها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غرست الشجرة مورقة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شرقت الشمس مصفرة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قبل السائح مسرورا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                                    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شاهدت السماء صافية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كب التلميذ السيارة مسرعة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                           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6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ستقبل الطفل العيد فرحا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عين الحال التي تبين هيئة الفاعل ، والحال التي تبين هيئة المفعول ب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قبل الصديق باسما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حترم الرجل صادقا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معت الخبر سارا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خرج النحل العسل صافيا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زل المطر غزيرا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جعل كل نعت في الجمل الآتية حالا ،وغير ما يلزم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حب التلميذ المهذب في حديثه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رأت القصة المسلية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حضر الجنود المنتصرون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ستمعت إلى العصفورالمغرد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أعرب ما تحته خط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تحب المعلمة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التلميذات مؤدبات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                      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يجمع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الفلاح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لقطن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فرحين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يقف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التلمي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في الصف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معت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                      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رسم القائد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الخطة كاملة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27990</wp:posOffset>
                </wp:positionH>
                <wp:positionV relativeFrom="paragraph">
                  <wp:align>bottom</wp:align>
                </wp:positionV>
                <wp:extent cx="4678680" cy="1485900"/>
                <wp:effectExtent l="6350" t="4445" r="1162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56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كنوز سليم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33.7pt;margin-top:0pt;width:368.35pt;height:116.95pt;mso-wrap-style:none;v-text-anchor:middle;mso-position-vertical:bottom" type="_x0000_t17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كنوز سليمان</w:t>
                      </w:r>
                    </w:p>
                  </w:txbxContent>
                </v:textbox>
                <v:path textpathok="t"/>
                <v:textpath on="t" fitshape="t" string="كنوز سليمان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66" w:leader="none"/>
        </w:tabs>
        <w:ind w:left="-142" w:right="0" w:hanging="0"/>
        <w:jc w:val="center"/>
        <w:rPr>
          <w:rFonts w:ascii="Times New Roman" w:hAnsi="Times New Roman" w:cs="AGA Aladdin Regular"/>
          <w:b/>
          <w:b/>
          <w:bCs/>
          <w:sz w:val="28"/>
          <w:szCs w:val="28"/>
          <w:u w:val="single"/>
          <w:lang w:bidi="ar-EG"/>
        </w:rPr>
      </w:pPr>
      <w:r>
        <w:rPr>
          <w:rFonts w:cs="AGA Aladdin Regular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66" w:leader="none"/>
        </w:tabs>
        <w:ind w:left="-142" w:right="0" w:hanging="0"/>
        <w:jc w:val="center"/>
        <w:rPr>
          <w:rFonts w:cs="AGA Aladdin Regular"/>
          <w:b/>
          <w:b/>
          <w:bCs/>
          <w:sz w:val="28"/>
          <w:szCs w:val="28"/>
          <w:u w:val="single"/>
          <w:lang w:bidi="ar-EG"/>
        </w:rPr>
      </w:pPr>
      <w:r>
        <w:rPr>
          <w:rFonts w:cs="AGA Aladdin Regular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66" w:leader="none"/>
        </w:tabs>
        <w:ind w:left="-142" w:right="0" w:hanging="0"/>
        <w:jc w:val="center"/>
        <w:rPr>
          <w:rFonts w:cs="AGA Aladdin Regular"/>
          <w:b/>
          <w:b/>
          <w:bCs/>
          <w:sz w:val="28"/>
          <w:szCs w:val="28"/>
          <w:u w:val="single"/>
          <w:lang w:bidi="ar-EG"/>
        </w:rPr>
      </w:pPr>
      <w:r>
        <w:rPr>
          <w:rFonts w:cs="AGA Aladdin Regular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66" w:leader="none"/>
        </w:tabs>
        <w:ind w:left="-142" w:right="0" w:hanging="0"/>
        <w:jc w:val="center"/>
        <w:rPr>
          <w:rFonts w:cs="AGA Aladdin Regular"/>
          <w:b/>
          <w:b/>
          <w:bCs/>
          <w:sz w:val="28"/>
          <w:szCs w:val="28"/>
          <w:u w:val="single"/>
          <w:lang w:bidi="ar-EG"/>
        </w:rPr>
      </w:pPr>
      <w:r>
        <w:rPr>
          <w:rFonts w:cs="AGA Aladdin Regular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66" w:leader="none"/>
        </w:tabs>
        <w:ind w:left="-142" w:right="0" w:hanging="0"/>
        <w:jc w:val="center"/>
        <w:rPr>
          <w:rFonts w:cs="AGA Aladdin Regular"/>
          <w:b/>
          <w:b/>
          <w:bCs/>
          <w:sz w:val="28"/>
          <w:szCs w:val="28"/>
          <w:lang w:bidi="ar-EG"/>
        </w:rPr>
      </w:pP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  <w:lang w:bidi="ar-EG"/>
        </w:rPr>
        <w:t>ملحوظا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  <w:lang w:bidi="ar-EG"/>
        </w:rPr>
        <w:t>إعرابية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1" w:leader="none"/>
        </w:tabs>
        <w:ind w:left="708" w:right="0" w:hanging="36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صل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بتدأ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رف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66" w:leader="none"/>
        </w:tabs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كلُ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رفوع</w:t>
      </w:r>
      <w:r>
        <w:rPr>
          <w:b/>
          <w:bCs/>
          <w:sz w:val="28"/>
          <w:szCs w:val="28"/>
          <w:u w:val="single"/>
          <w:rtl w:val="true"/>
        </w:rPr>
        <w:t>_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يس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بله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يء</w:t>
      </w:r>
      <w:r>
        <w:rPr>
          <w:b/>
          <w:bCs/>
          <w:sz w:val="28"/>
          <w:szCs w:val="28"/>
          <w:u w:val="single"/>
          <w:rtl w:val="true"/>
        </w:rPr>
        <w:t>_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هو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بتدأُُ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بر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66" w:leader="none"/>
        </w:tabs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كلُّ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رف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بنيّ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66" w:leader="none"/>
        </w:tabs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صل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ل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كون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تعريف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66" w:leader="none"/>
        </w:tabs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كلُّ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جود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صح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عله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اعلاً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فعولاً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66" w:leader="none"/>
        </w:tabs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جمل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كرا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فا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66" w:leader="none"/>
        </w:tabs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ابع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تبع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بله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عراب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66" w:leader="none"/>
        </w:tabs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عبر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عراب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خواتيم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66" w:leader="none"/>
        </w:tabs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فه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:    "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......"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66" w:leader="none"/>
        </w:tabs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عط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: "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"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ضمائر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فع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نفصل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dvertisingBold"/>
          <w:b/>
          <w:bCs/>
          <w:sz w:val="28"/>
          <w:szCs w:val="28"/>
          <w:u w:val="single"/>
          <w:rtl w:val="true"/>
          <w:lang w:bidi="ar-EG"/>
        </w:rPr>
        <w:t xml:space="preserve">:  "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إن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Cs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نحن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ن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نتم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هم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هؤلاء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dvertisingBold"/>
          <w:b/>
          <w:bCs/>
          <w:sz w:val="28"/>
          <w:szCs w:val="28"/>
          <w:u w:val="single"/>
          <w:rtl w:val="true"/>
          <w:lang w:bidi="ar-EG"/>
        </w:rPr>
        <w:t>....... "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dvertisingBold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  <w:lang w:bidi="ar-EG"/>
        </w:rPr>
        <w:t>وقع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  <w:lang w:bidi="ar-EG"/>
        </w:rPr>
        <w:t>صد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dvertisingBold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dvertisingBold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Cs/>
          <w:sz w:val="28"/>
          <w:szCs w:val="28"/>
          <w:u w:val="single"/>
          <w:rtl w:val="true"/>
          <w:lang w:bidi="ar-EG"/>
        </w:rPr>
        <w:t xml:space="preserve">" 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تعرب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Cs/>
          <w:sz w:val="28"/>
          <w:szCs w:val="28"/>
          <w:u w:val="single"/>
          <w:rtl w:val="true"/>
          <w:lang w:bidi="ar-EG"/>
        </w:rPr>
        <w:t xml:space="preserve">:  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مبتد</w:t>
      </w:r>
      <w:r>
        <w:rPr>
          <w:rFonts w:cs="AdvertisingBol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dvertisingBold"/>
          <w:b/>
          <w:bCs/>
          <w:sz w:val="28"/>
          <w:szCs w:val="28"/>
          <w:rtl w:val="true"/>
          <w:lang w:bidi="ar-EG"/>
        </w:rPr>
        <w:t>.......</w:t>
      </w:r>
      <w:r>
        <w:rPr>
          <w:sz w:val="28"/>
          <w:szCs w:val="28"/>
          <w:rtl w:val="true"/>
          <w:lang w:bidi="ar-EG"/>
        </w:rPr>
        <w:t xml:space="preserve">   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لاحظ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ن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ه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dvertisingBold"/>
          <w:b/>
          <w:bCs/>
          <w:sz w:val="28"/>
          <w:szCs w:val="28"/>
          <w:rtl w:val="true"/>
          <w:lang w:bidi="ar-EG"/>
        </w:rPr>
        <w:t xml:space="preserve">:           </w:t>
      </w:r>
      <w:r>
        <w:rPr>
          <w:rFonts w:cs="AdvertisingBold"/>
          <w:b/>
          <w:bCs/>
          <w:sz w:val="28"/>
          <w:szCs w:val="28"/>
          <w:u w:val="single"/>
          <w:rtl w:val="true"/>
          <w:lang w:bidi="ar-EG"/>
        </w:rPr>
        <w:t xml:space="preserve">"  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طلب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متناع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فعل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شئ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معين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 </w:t>
      </w:r>
      <w:r>
        <w:rPr>
          <w:rFonts w:cs="AdvertisingBold"/>
          <w:b/>
          <w:bCs/>
          <w:sz w:val="28"/>
          <w:szCs w:val="28"/>
          <w:u w:val="single"/>
          <w:rtl w:val="true"/>
          <w:lang w:bidi="ar-EG"/>
        </w:rPr>
        <w:t xml:space="preserve">" 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dvertisingBold"/>
          <w:b/>
          <w:bCs/>
          <w:sz w:val="28"/>
          <w:szCs w:val="28"/>
          <w:u w:val="single"/>
          <w:rtl w:val="true"/>
          <w:lang w:bidi="ar-EG"/>
        </w:rPr>
        <w:t xml:space="preserve">" 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اهي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dvertisingBold"/>
          <w:b/>
          <w:bCs/>
          <w:sz w:val="28"/>
          <w:szCs w:val="28"/>
          <w:u w:val="single"/>
          <w:rtl w:val="true"/>
          <w:lang w:bidi="ar-EG"/>
        </w:rPr>
        <w:t xml:space="preserve">"  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ه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فعل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مضارع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منهى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عن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b/>
          <w:bCs/>
          <w:sz w:val="28"/>
          <w:szCs w:val="28"/>
          <w:u w:val="single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Cs/>
          <w:sz w:val="28"/>
          <w:szCs w:val="28"/>
          <w:rtl w:val="true"/>
          <w:lang w:bidi="ar-EG"/>
        </w:rPr>
        <w:t xml:space="preserve">           "       </w:t>
      </w:r>
      <w:r>
        <w:rPr>
          <w:rFonts w:cs="AdvertisingBold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  <w:lang w:bidi="ar-EG"/>
        </w:rPr>
        <w:t>تعب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  <w:lang w:bidi="ar-EG"/>
        </w:rPr>
        <w:t>بأزه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  <w:lang w:bidi="ar-EG"/>
        </w:rPr>
        <w:t>الحدي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dvertisingBold"/>
          <w:b/>
          <w:bCs/>
          <w:sz w:val="28"/>
          <w:szCs w:val="28"/>
          <w:rtl w:val="true"/>
          <w:lang w:bidi="ar-EG"/>
        </w:rPr>
        <w:t xml:space="preserve">"  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Calibri;Century Gothic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نط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قع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ظم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ام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ت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وى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.. "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>يعر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كر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: " </w:t>
      </w:r>
      <w:r>
        <w:rPr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ط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  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قع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ظروف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   " </w:t>
      </w:r>
      <w:r>
        <w:rPr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يعر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 :</w:t>
      </w:r>
      <w:r>
        <w:rPr>
          <w:sz w:val="28"/>
          <w:szCs w:val="28"/>
          <w:rtl w:val="true"/>
        </w:rPr>
        <w:t xml:space="preserve">                                               </w:t>
      </w:r>
      <w:r>
        <w:rPr>
          <w:b/>
          <w:bCs/>
          <w:sz w:val="28"/>
          <w:szCs w:val="28"/>
          <w:rtl w:val="true"/>
        </w:rPr>
        <w:t xml:space="preserve">                     " </w:t>
      </w:r>
      <w:r>
        <w:rPr>
          <w:b/>
          <w:b/>
          <w:bCs/>
          <w:sz w:val="28"/>
          <w:sz w:val="28"/>
          <w:szCs w:val="28"/>
          <w:rtl w:val="true"/>
        </w:rPr>
        <w:t>سافر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ا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    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قع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 " </w:t>
      </w:r>
      <w:r>
        <w:rPr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ل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ه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الا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;Century Gothic"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خلاق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eastAsia="Arial" w:ascii="Arial" w:hAnsi="Arial"/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</w:rPr>
        <w:t>شعار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هناك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ما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رب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ل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ائ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00"/>
        <w:jc w:val="left"/>
        <w:rPr/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ض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ط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ي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" 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09" w:top="1134" w:footer="340" w:bottom="993"/>
      <w:pgBorders w:display="allPages" w:offsetFrom="page">
        <w:top w:val="thickThinSmallGap" w:sz="18" w:space="24" w:color="000000"/>
        <w:left w:val="thickThinSmallGap" w:sz="18" w:space="24" w:color="000000"/>
        <w:bottom w:val="thickThinSmallGap" w:sz="18" w:space="24" w:color="000000"/>
        <w:right w:val="thickThinSmallGap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9" w:leader="none"/>
      </w:tabs>
      <w:jc w:val="left"/>
      <w:rPr>
        <w:rFonts w:ascii="Cambria;Palatino Linotype" w:hAnsi="Cambria;Palatino Linotype" w:cs="Cambria;Palatino Linotype"/>
        <w:b/>
        <w:b/>
        <w:bCs/>
        <w:sz w:val="24"/>
        <w:szCs w:val="24"/>
      </w:rPr>
    </w:pPr>
    <w:r>
      <w:rPr>
        <w:rFonts w:ascii="Cambria;Palatino Linotype" w:hAnsi="Cambria;Palatino Linotype" w:cs="Cambria;Palatino Linotype"/>
        <w:b/>
        <w:b/>
        <w:bCs/>
        <w:sz w:val="24"/>
        <w:sz w:val="24"/>
        <w:szCs w:val="24"/>
        <w:rtl w:val="true"/>
      </w:rPr>
      <w:t xml:space="preserve">أ </w:t>
    </w:r>
    <w:r>
      <w:rPr>
        <w:rFonts w:cs="Cambria;Palatino Linotype" w:ascii="Cambria;Palatino Linotype" w:hAnsi="Cambria;Palatino Linotype"/>
        <w:b/>
        <w:bCs/>
        <w:sz w:val="24"/>
        <w:szCs w:val="24"/>
        <w:rtl w:val="true"/>
      </w:rPr>
      <w:t xml:space="preserve">/ </w:t>
    </w:r>
    <w:r>
      <w:rPr>
        <w:rFonts w:ascii="Cambria;Palatino Linotype" w:hAnsi="Cambria;Palatino Linotype" w:cs="Cambria;Palatino Linotype"/>
        <w:b/>
        <w:b/>
        <w:bCs/>
        <w:sz w:val="24"/>
        <w:sz w:val="24"/>
        <w:szCs w:val="24"/>
        <w:rtl w:val="true"/>
      </w:rPr>
      <w:t>كنـــــــــــــــــــــــــــــــــــــــــــــــــــوز</w:t>
    </w:r>
    <w:r>
      <w:rPr>
        <w:rFonts w:ascii="Cambria;Palatino Linotype" w:hAnsi="Cambria;Palatino Linotype" w:cs="Cambria;Palatino Linotype"/>
        <w:b/>
        <w:b/>
        <w:bCs/>
        <w:sz w:val="24"/>
        <w:sz w:val="24"/>
        <w:szCs w:val="24"/>
        <w:rtl w:val="true"/>
        <w:lang w:val="ar-SA"/>
      </w:rPr>
      <w:t>ســـــــــــــليــــــــــــــــمـــــان</w:t>
    </w:r>
    <w:r>
      <w:rPr>
        <w:rFonts w:cs="Cambria;Palatino Linotype" w:ascii="Cambria;Palatino Linotype" w:hAnsi="Cambria;Palatino Linotype"/>
        <w:b/>
        <w:bCs/>
        <w:sz w:val="24"/>
        <w:szCs w:val="24"/>
        <w:rtl w:val="true"/>
        <w:lang w:val="ar-SA"/>
      </w:rPr>
      <w:tab/>
    </w:r>
    <w:r>
      <w:rPr>
        <w:rFonts w:ascii="Cambria;Palatino Linotype" w:hAnsi="Cambria;Palatino Linotype" w:cs="Cambria;Palatino Linotype"/>
        <w:b/>
        <w:b/>
        <w:bCs/>
        <w:sz w:val="24"/>
        <w:sz w:val="24"/>
        <w:szCs w:val="24"/>
        <w:rtl w:val="true"/>
        <w:lang w:val="ar-SA"/>
      </w:rPr>
      <w:t xml:space="preserve">صفحة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18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Footer"/>
      <w:jc w:val="left"/>
      <w:rPr>
        <w:rFonts w:ascii="Cambria;Palatino Linotype" w:hAnsi="Cambria;Palatino Linotype" w:cs="Cambria;Palatino Linotype"/>
        <w:b/>
        <w:b/>
        <w:bCs/>
        <w:sz w:val="24"/>
        <w:szCs w:val="24"/>
      </w:rPr>
    </w:pPr>
    <w:r>
      <w:rPr>
        <w:rFonts w:cs="Cambria;Palatino Linotype" w:ascii="Cambria;Palatino Linotype" w:hAnsi="Cambria;Palatino Linotype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30.85pt;margin-top:299.75pt;width:543.55pt;height:10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كنوز  سليمان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  <w:lang w:bidi="ar-SA"/>
      </w:rPr>
    </w:lvl>
    <w:lvl w:ilvl="1">
      <w:start w:val="196"/>
      <w:numFmt w:val="bullet"/>
      <w:lvlText w:val="–"/>
      <w:lvlJc w:val="righ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lang w:bidi="ar-SA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45:00Z</dcterms:created>
  <dc:creator>Windows Royale</dc:creator>
  <dc:description/>
  <cp:keywords/>
  <dc:language>en-US</dc:language>
  <cp:lastModifiedBy>alaa</cp:lastModifiedBy>
  <cp:lastPrinted>2008-09-26T01:17:00Z</cp:lastPrinted>
  <dcterms:modified xsi:type="dcterms:W3CDTF">2011-03-10T06:44:00Z</dcterms:modified>
  <cp:revision>5</cp:revision>
  <dc:subject/>
  <dc:title/>
</cp:coreProperties>
</file>