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br/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b/>
                  <w:bCs/>
                  <w:color w:val="FF0000"/>
                  <w:sz w:val="32"/>
                  <w:szCs w:val="32"/>
                  <w:rtl w:val="true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ـصميم   المعمـارى  والبيئـى  وجمـاليات  الديكـور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نـاغـم  وتجـانس  الأثـاث   والألــوا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ــداع   البيئــة   والعمــرا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كتـور  مهنـدس  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  مهـران  هشـام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rFonts w:cs="serif" w:ascii="serif" w:hAnsi="serif"/>
                <w:b/>
                <w:bCs/>
                <w:color w:val="000000"/>
                <w:sz w:val="40"/>
                <w:szCs w:val="40"/>
                <w:rtl w:val="true"/>
              </w:rPr>
              <w:t xml:space="preserve">(  </w:t>
            </w:r>
            <w:r>
              <w:rPr>
                <w:rFonts w:ascii="serif" w:hAnsi="serif" w:cs="serif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ـزل  في  فرنسا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6477000" cy="85725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97154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97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5836920" cy="85725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13524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5532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4864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49402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49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bidi="ar-KW"/>
              </w:rPr>
            </w:pP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49402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49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15112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268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26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5705475" cy="85725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191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br/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48640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69468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69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34352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53275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53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763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76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79056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639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63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14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744210"/>
                  <wp:effectExtent l="0" t="0" r="0" b="0"/>
                  <wp:docPr id="21" name="Image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628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62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6476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64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4465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944235"/>
                  <wp:effectExtent l="0" t="0" r="0" b="0"/>
                  <wp:docPr id="25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94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990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694680"/>
                  <wp:effectExtent l="0" t="0" r="0" b="0"/>
                  <wp:docPr id="27" name="Image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69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237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23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570855"/>
                  <wp:effectExtent l="0" t="0" r="0" b="0"/>
                  <wp:docPr id="29" name="Image2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57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  <w:t> </w:t>
              <w:br/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655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83D8B"/>
                <w:sz w:val="27"/>
                <w:szCs w:val="27"/>
                <w:rtl w:val="true"/>
              </w:rPr>
              <w:t> </w:t>
              <w:br/>
            </w:r>
            <w:r>
              <w:rPr>
                <w:b/>
                <w:bCs/>
                <w:color w:val="80552B"/>
                <w:sz w:val="27"/>
                <w:szCs w:val="27"/>
                <w:rtl w:val="true"/>
              </w:rPr>
              <w:drawing>
                <wp:inline distT="0" distB="0" distL="0" distR="0">
                  <wp:extent cx="8572500" cy="5886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له   المستعـان  </w:t>
      </w:r>
      <w:r>
        <w:rPr>
          <w:b/>
          <w:bCs/>
          <w:sz w:val="40"/>
          <w:szCs w:val="40"/>
          <w:rtl w:val="true"/>
        </w:rPr>
        <w:t>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AboHakee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roups.google.com/group/AboHakee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roups.google.com/group/AboHakee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roups.google.com/group/AboHakee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roups.google.com/group/AboHakee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groups.google.com/group/AboHakee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groups.google.com/group/AboHakee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groups.google.com/group/AboHakee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groups.google.com/group/AboHakee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groups.google.com/group/AboHakeeM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groups.google.com/group/AboHakeeM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groups.google.com/group/AboHakeeM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groups.google.com/group/AboHakeeM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groups.google.com/group/AboHakeeM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groups.google.com/group/AboHakeeM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groups.google.com/group/AboHakeeM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://groups.google.com/group/AboHakeeM" TargetMode="External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hyperlink" Target="http://groups.google.com/group/AboHakeeM" TargetMode="External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hyperlink" Target="http://groups.google.com/group/AboHakeeM" TargetMode="External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hyperlink" Target="http://groups.google.com/group/AboHakeeM" TargetMode="External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9:00Z</dcterms:created>
  <dc:creator>pc</dc:creator>
  <dc:description/>
  <cp:keywords/>
  <dc:language>en-US</dc:language>
  <cp:lastModifiedBy>pc</cp:lastModifiedBy>
  <dcterms:modified xsi:type="dcterms:W3CDTF">2011-03-21T04:59:00Z</dcterms:modified>
  <cp:revision>2</cp:revision>
  <dc:subject/>
  <dc:title/>
</cp:coreProperties>
</file>