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241300</wp:posOffset>
            </wp:positionV>
            <wp:extent cx="5792470" cy="7683500"/>
            <wp:effectExtent l="0" t="0" r="0" b="0"/>
            <wp:wrapTight wrapText="bothSides">
              <wp:wrapPolygon edited="0">
                <wp:start x="-797" y="-1042"/>
                <wp:lineTo x="-797" y="22460"/>
                <wp:lineTo x="21665" y="22460"/>
                <wp:lineTo x="21665" y="-1042"/>
                <wp:lineTo x="-797" y="-10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6" t="4345" r="0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683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8:00Z</dcterms:created>
  <dc:creator>User</dc:creator>
  <dc:description/>
  <cp:keywords/>
  <dc:language>en-US</dc:language>
  <cp:lastModifiedBy>User</cp:lastModifiedBy>
  <dcterms:modified xsi:type="dcterms:W3CDTF">2011-03-10T10:56:00Z</dcterms:modified>
  <cp:revision>3</cp:revision>
  <dc:subject/>
  <dc:title/>
</cp:coreProperties>
</file>