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2170</wp:posOffset>
            </wp:positionH>
            <wp:positionV relativeFrom="paragraph">
              <wp:posOffset>-1143000</wp:posOffset>
            </wp:positionV>
            <wp:extent cx="10515600" cy="6955790"/>
            <wp:effectExtent l="0" t="0" r="0" b="0"/>
            <wp:wrapTight wrapText="bothSides">
              <wp:wrapPolygon edited="0">
                <wp:start x="-22" y="0"/>
                <wp:lineTo x="-22" y="21569"/>
                <wp:lineTo x="21382" y="21569"/>
                <wp:lineTo x="21382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9pt;margin-top:-289.6pt;width:597.95pt;height:40.95pt;mso-wrap-style:none;v-text-anchor:middle" type="_x0000_t136">
            <v:path textpathok="t"/>
            <v:textpath on="t" fitshape="t" string="أسرة مدرسة ميت عساس الإبتدائية تهنئ التلميذ/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10.9pt;margin-top:-73.6pt;width:368.95pt;height:50.95pt;mso-wrap-style:none;v-text-anchor:middle" type="_x0000_t136">
            <v:path textpathok="t"/>
            <v:textpath on="t" fitshape="t" string="مديرة المدرسة أ/صفاء العمراوى" style="font-family:&quot;Arial Black&quot;;font-size:12pt"/>
            <v:imagedata r:id="rId3" o:detectmouseclick="t"/>
            <v:stroke color="black" weight="9360" joinstyle="miter" endcap="flat"/>
            <w10:wrap type="none"/>
          </v:shape>
        </w:pict>
        <w:pict>
          <v:shape id="shape_0" fillcolor="#0066cc" stroked="t" o:allowincell="f" style="position:absolute;margin-left:17.9pt;margin-top:-154.6pt;width:355.95pt;height:44.95pt;mso-wrap-style:none;v-text-anchor:middle" type="_x0000_t136">
            <v:path textpathok="t"/>
            <v:textpath on="t" fitshape="t" string="التلميذ بالصف السادس الإبتدائ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9400ed" stroked="t" o:allowincell="f" style="position:absolute;margin-left:390.9pt;margin-top:-154.6pt;width:243.95pt;height:50.95pt;mso-wrap-style:none;v-text-anchor:middle" type="_x0000_t136">
            <v:path textpathok="t"/>
            <v:textpath on="t" fitshape="t" string="الفصل الدراسى الأول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-1163320</wp:posOffset>
                </wp:positionV>
                <wp:extent cx="3429000" cy="660400"/>
                <wp:effectExtent l="6985" t="95250" r="952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منياتنا بالنجاح و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.9pt;margin-top:-91.6pt;width:269.95pt;height:5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منياتنا بالنجاح والتوفيق</w:t>
                      </w:r>
                    </w:p>
                  </w:txbxContent>
                </v:textbox>
                <v:path textpathok="t"/>
                <v:textpath on="t" fitshape="t" string="تمنياتنا بالنجاح والتوفي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.9pt;margin-top:-244.6pt;width:557.95pt;height:114.95pt;mso-wrap-style:none;v-text-anchor:middle" type="_x0000_t172">
            <v:path textpathok="t"/>
            <v:textpath on="t" fitshape="t" string="محمد فؤاد طه بركات  (المركز الأول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166.9pt;margin-top:-388.6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2170</wp:posOffset>
            </wp:positionH>
            <wp:positionV relativeFrom="paragraph">
              <wp:posOffset>-1143000</wp:posOffset>
            </wp:positionV>
            <wp:extent cx="10515600" cy="7219315"/>
            <wp:effectExtent l="0" t="0" r="0" b="0"/>
            <wp:wrapTight wrapText="bothSides">
              <wp:wrapPolygon edited="0">
                <wp:start x="-22" y="0"/>
                <wp:lineTo x="-22" y="21569"/>
                <wp:lineTo x="21382" y="21569"/>
                <wp:lineTo x="21382" y="0"/>
                <wp:lineTo x="-2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5.9pt;margin-top:-316.6pt;width:597.95pt;height:40.95pt;mso-wrap-style:none;v-text-anchor:middle" type="_x0000_t136">
            <v:path textpathok="t"/>
            <v:textpath on="t" fitshape="t" string="أسرة مدرسة ميت عساس الإبتدائية تهنئ التلميذة/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#0066cc" stroked="t" o:allowincell="f" style="position:absolute;margin-left:26.9pt;margin-top:-136.6pt;width:355.95pt;height:44.95pt;mso-wrap-style:none;v-text-anchor:middle" type="_x0000_t136">
            <v:path textpathok="t"/>
            <v:textpath on="t" fitshape="t" string="التلميذ بالصف السادس الإبتدائ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stroked="t" o:allowincell="f" style="position:absolute;margin-left:298.9pt;margin-top:-61.6pt;width:368.95pt;height:50.95pt;mso-wrap-style:none;v-text-anchor:middle" type="_x0000_t136">
            <v:path textpathok="t"/>
            <v:textpath on="t" fitshape="t" string="مديرة المدرسة أ/صفاء العمراوى" style="font-family:&quot;Arial Black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399.9pt;margin-top:-136.6pt;width:243.95pt;height:50.95pt;mso-wrap-style:none;v-text-anchor:middle" type="_x0000_t136">
            <v:path textpathok="t"/>
            <v:textpath on="t" fitshape="t" string="الفصل الدراسى الأول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-1049020</wp:posOffset>
                </wp:positionV>
                <wp:extent cx="3429000" cy="660400"/>
                <wp:effectExtent l="6350" t="95250" r="952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منياتنا بالنجاح و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.9pt;margin-top:-82.6pt;width:269.95pt;height:5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منياتنا بالنجاح والتوفيق</w:t>
                      </w:r>
                    </w:p>
                  </w:txbxContent>
                </v:textbox>
                <v:path textpathok="t"/>
                <v:textpath on="t" fitshape="t" string="تمنياتنا بالنجاح والتوفي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.9pt;margin-top:-271.6pt;width:638.95pt;height:114.95pt;mso-wrap-style:none;v-text-anchor:middle" type="_x0000_t172">
            <v:path textpathok="t"/>
            <v:textpath on="t" fitshape="t" string="أمانى السيد السعيد أبو المعاطى(المركز الثانى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148.9pt;margin-top:-406.6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5995</wp:posOffset>
            </wp:positionH>
            <wp:positionV relativeFrom="paragraph">
              <wp:posOffset>-1724025</wp:posOffset>
            </wp:positionV>
            <wp:extent cx="10534650" cy="71056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-5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710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-0.1pt;margin-top:225pt;width:355.95pt;height:44.95pt;mso-wrap-style:none;v-text-anchor:middle" type="_x0000_t136">
            <v:path textpathok="t"/>
            <v:textpath on="t" fitshape="t" string="التلميذ بالصف السادس الإبتدائ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9400ed" stroked="t" o:allowincell="f" style="position:absolute;margin-left:372.9pt;margin-top:225pt;width:243.95pt;height:50.95pt;mso-wrap-style:none;v-text-anchor:middle" type="_x0000_t136">
            <v:path textpathok="t"/>
            <v:textpath on="t" fitshape="t" string="الفصل الدراسى الأول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8.9pt;margin-top:81pt;width:597.95pt;height:40.95pt;mso-wrap-style:none;v-text-anchor:middle" type="_x0000_t136">
            <v:path textpathok="t"/>
            <v:textpath on="t" fitshape="t" string="أسرة مدرسة ميت عساس الإبتدائية تهنئ التلميذ/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3657600</wp:posOffset>
                </wp:positionV>
                <wp:extent cx="3429000" cy="660400"/>
                <wp:effectExtent l="6350" t="95885" r="952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منياتنا بالنجاح و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.9pt;margin-top:288pt;width:269.95pt;height:5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منياتنا بالنجاح والتوفيق</w:t>
                      </w:r>
                    </w:p>
                  </w:txbxContent>
                </v:textbox>
                <v:path textpathok="t"/>
                <v:textpath on="t" fitshape="t" string="تمنياتنا بالنجاح والتوفي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stroked="t" o:allowincell="f" style="position:absolute;margin-left:283.9pt;margin-top:288pt;width:368.95pt;height:50.95pt;mso-wrap-style:none;v-text-anchor:middle" type="_x0000_t136">
            <v:path textpathok="t"/>
            <v:textpath on="t" fitshape="t" string="مديرة المدرسة أ/صفاء العمراوى" style="font-family:&quot;Arial Black&quot;;font-size:12pt"/>
            <v:imagedata r:id="rId7" o:detectmouseclick="t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.9pt;margin-top:135pt;width:582.95pt;height:114.95pt;mso-wrap-style:none;v-text-anchor:middle" type="_x0000_t172">
            <v:path textpathok="t"/>
            <v:textpath on="t" fitshape="t" string="أحمد الحلبى البيلى محمد( المركز الثالث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148.9pt;margin-top:-379.6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48.9pt;margin-top:-27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7870</wp:posOffset>
            </wp:positionH>
            <wp:positionV relativeFrom="paragraph">
              <wp:posOffset>-861060</wp:posOffset>
            </wp:positionV>
            <wp:extent cx="10515600" cy="6955790"/>
            <wp:effectExtent l="0" t="0" r="0" b="0"/>
            <wp:wrapTight wrapText="bothSides">
              <wp:wrapPolygon edited="0">
                <wp:start x="-22" y="0"/>
                <wp:lineTo x="-22" y="21569"/>
                <wp:lineTo x="21382" y="21569"/>
                <wp:lineTo x="21382" y="0"/>
                <wp:lineTo x="-22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8.9pt;margin-top:-271.6pt;width:597.95pt;height:40.95pt;mso-wrap-style:none;v-text-anchor:middle" type="_x0000_t136">
            <v:path textpathok="t"/>
            <v:textpath on="t" fitshape="t" string="أسرة مدرسة ميت عساس الإبتدائية تهنئ التلميذ/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#0066cc" stroked="t" o:allowincell="f" style="position:absolute;margin-left:26.9pt;margin-top:-127.6pt;width:355.95pt;height:44.95pt;mso-wrap-style:none;v-text-anchor:middle" type="_x0000_t136">
            <v:path textpathok="t"/>
            <v:textpath on="t" fitshape="t" string="التلميذ بالصف السادس الإبتدائ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9400ed" stroked="t" o:allowincell="f" style="position:absolute;margin-left:417.9pt;margin-top:-136.6pt;width:243.95pt;height:50.95pt;mso-wrap-style:none;v-text-anchor:middle" type="_x0000_t136">
            <v:path textpathok="t"/>
            <v:textpath on="t" fitshape="t" string="الفصل الدراسى الأول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2230</wp:posOffset>
                </wp:positionH>
                <wp:positionV relativeFrom="paragraph">
                  <wp:posOffset>-591820</wp:posOffset>
                </wp:positionV>
                <wp:extent cx="3429000" cy="660400"/>
                <wp:effectExtent l="6350" t="95250" r="952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منياتنا بالنجاح و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.9pt;margin-top:-46.6pt;width:269.95pt;height:5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منياتنا بالنجاح والتوفيق</w:t>
                      </w:r>
                    </w:p>
                  </w:txbxContent>
                </v:textbox>
                <v:path textpathok="t"/>
                <v:textpath on="t" fitshape="t" string="تمنياتنا بالنجاح والتوفي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stroked="t" o:allowincell="f" style="position:absolute;margin-left:310.9pt;margin-top:-55.6pt;width:368.95pt;height:50.95pt;mso-wrap-style:none;v-text-anchor:middle" type="_x0000_t136">
            <v:path textpathok="t"/>
            <v:textpath on="t" fitshape="t" string="مديرة المدرسة أ/صفاء العمراوى" style="font-family:&quot;Arial Black&quot;;font-size:12pt"/>
            <v:imagedata r:id="rId9" o:detectmouseclick="t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.9pt;margin-top:-217.6pt;width:614.95pt;height:107.95pt;mso-wrap-style:none;v-text-anchor:middle" type="_x0000_t172">
            <v:path textpathok="t"/>
            <v:textpath on="t" fitshape="t" string="محمد رضا فتح الله عبد الرحيم ( المركز الثالث 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139.9pt;margin-top:-361.6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2170</wp:posOffset>
            </wp:positionH>
            <wp:positionV relativeFrom="paragraph">
              <wp:posOffset>-685800</wp:posOffset>
            </wp:positionV>
            <wp:extent cx="10515600" cy="6955790"/>
            <wp:effectExtent l="0" t="0" r="0" b="0"/>
            <wp:wrapTight wrapText="bothSides">
              <wp:wrapPolygon edited="0">
                <wp:start x="-22" y="0"/>
                <wp:lineTo x="-22" y="21569"/>
                <wp:lineTo x="21382" y="21569"/>
                <wp:lineTo x="21382" y="0"/>
                <wp:lineTo x="-22" y="0"/>
              </wp:wrapPolygon>
            </wp:wrapTight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7.9pt;margin-top:-280.6pt;width:597.95pt;height:40.95pt;mso-wrap-style:none;v-text-anchor:middle" type="_x0000_t136">
            <v:path textpathok="t"/>
            <v:textpath on="t" fitshape="t" string="أسرة مدرسة ميت عساس الإبتدائية تهنئ التلميذة/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#0066cc" stroked="t" o:allowincell="f" style="position:absolute;margin-left:44.9pt;margin-top:-109.6pt;width:355.95pt;height:44.95pt;mso-wrap-style:none;v-text-anchor:middle" type="_x0000_t136">
            <v:path textpathok="t"/>
            <v:textpath on="t" fitshape="t" string="التلميذ بالصف السادس الإبتدائ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9400ed" stroked="t" o:allowincell="f" style="position:absolute;margin-left:426.9pt;margin-top:-109.6pt;width:243.95pt;height:50.95pt;mso-wrap-style:none;v-text-anchor:middle" type="_x0000_t136">
            <v:path textpathok="t"/>
            <v:textpath on="t" fitshape="t" string="الفصل الدراسى الأول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6530</wp:posOffset>
                </wp:positionH>
                <wp:positionV relativeFrom="paragraph">
                  <wp:posOffset>-591820</wp:posOffset>
                </wp:positionV>
                <wp:extent cx="3429000" cy="660400"/>
                <wp:effectExtent l="6985" t="95250" r="952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منياتنا بالنجاح و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.9pt;margin-top:-46.6pt;width:269.95pt;height:5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منياتنا بالنجاح والتوفيق</w:t>
                      </w:r>
                    </w:p>
                  </w:txbxContent>
                </v:textbox>
                <v:path textpathok="t"/>
                <v:textpath on="t" fitshape="t" string="تمنياتنا بالنجاح والتوفي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stroked="t" o:allowincell="f" style="position:absolute;margin-left:298.9pt;margin-top:-43.6pt;width:368.95pt;height:50.95pt;mso-wrap-style:none;v-text-anchor:middle" type="_x0000_t136">
            <v:path textpathok="t"/>
            <v:textpath on="t" fitshape="t" string="مديرة المدرسة أ/صفاء العمراوى" style="font-family:&quot;Arial Black&quot;;font-size:12pt"/>
            <v:imagedata r:id="rId11" o:detectmouseclick="t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.9pt;margin-top:-235.6pt;width:588.95pt;height:116.95pt;mso-wrap-style:none;v-text-anchor:middle" type="_x0000_t172">
            <v:path textpathok="t"/>
            <v:textpath on="t" fitshape="t" string="أمنيه تامر فاروق أمين( المركز الرابع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139.9pt;margin-top:-379.6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400ed" stroked="t" o:allowincell="f" style="position:absolute;margin-left:121.9pt;margin-top:-361.6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400ed" stroked="t" o:allowincell="f" style="position:absolute;margin-left:130.9pt;margin-top:-379.6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400ed" stroked="t" o:allowincell="f" style="position:absolute;margin-left:130.9pt;margin-top:-379.6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400ed" stroked="t" o:allowincell="f" style="position:absolute;margin-left:121.9pt;margin-top:-361.6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400ed" stroked="t" o:allowincell="f" style="position:absolute;margin-left:148.9pt;margin-top:-406.6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400ed" stroked="t" o:allowincell="f" style="position:absolute;margin-left:139.9pt;margin-top:-370.6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400ed" stroked="t" o:allowincell="f" style="position:absolute;margin-left:148.9pt;margin-top:-379.6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7.9pt;margin-top:-370.6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7.9pt;margin-top:-370.6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7.9pt;margin-top:-370.6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39.9pt;margin-top:-388.6pt;width:368.95pt;height:90.1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41:00Z</dcterms:created>
  <dc:creator>By: UNDERCOVER</dc:creator>
  <dc:description/>
  <dc:language>en-US</dc:language>
  <cp:lastModifiedBy>By: UNDERCOVER</cp:lastModifiedBy>
  <dcterms:modified xsi:type="dcterms:W3CDTF">2009-11-08T22:09:00Z</dcterms:modified>
  <cp:revision>17</cp:revision>
  <dc:subject/>
  <dc:title/>
</cp:coreProperties>
</file>