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829300" cy="1333500"/>
                <wp:effectExtent l="41275" t="14605" r="118110" b="91440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344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94320 h 756000"/>
                            <a:gd name="textAreaBottom" fmla="*/ 7563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99" stroked="t" o:allowincell="f" style="position:absolute;margin-left:163.3pt;margin-top:-9pt;width:458.95pt;height:104.95pt;mso-wrap-style:none;v-text-anchor:middle;mso-position-horizontal-relative:page">
                <v:fill o:detectmouseclick="t" type="solid" color2="#000066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8395</wp:posOffset>
                </wp:positionH>
                <wp:positionV relativeFrom="paragraph">
                  <wp:posOffset>108585</wp:posOffset>
                </wp:positionV>
                <wp:extent cx="264033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طر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نف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؟؟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9pt;height:81.9pt;mso-wrap-distance-left:9.05pt;mso-wrap-distance-right:9.05pt;mso-wrap-distance-top:0pt;mso-wrap-distance-bottom:0pt;margin-top:8.55pt;mso-position-vertical-relative:text;margin-left:288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طرحه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نفسك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؟؟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عزيز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مدير</w:t>
      </w:r>
      <w:r>
        <w:rPr>
          <w:rFonts w:cs="Arabic Transparent"/>
          <w:b/>
          <w:bCs/>
          <w:sz w:val="44"/>
          <w:szCs w:val="44"/>
          <w:lang w:bidi="ar-EG"/>
        </w:rPr>
        <w:t>000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411480</wp:posOffset>
                </wp:positionV>
                <wp:extent cx="6400800" cy="5943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4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136.3pt;margin-top:32.4pt;width:503.95pt;height:467.95pt;mso-wrap-style:none;v-text-anchor:middle;mso-position-horizontal-relative:page" type="_x0000_t97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6469380</wp:posOffset>
                </wp:positionV>
                <wp:extent cx="5143500" cy="1233805"/>
                <wp:effectExtent l="38735" t="38735" r="3556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33720"/>
                        </a:xfrm>
                        <a:custGeom>
                          <a:avLst/>
                          <a:gdLst>
                            <a:gd name="textAreaLeft" fmla="*/ 685080 w 2916000"/>
                            <a:gd name="textAreaRight" fmla="*/ 2228760 w 2916000"/>
                            <a:gd name="textAreaTop" fmla="*/ 82080 h 699480"/>
                            <a:gd name="textAreaBottom" fmla="*/ 438840 h 699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ff99" stroked="t" o:allowincell="f" style="position:absolute;margin-left:199.3pt;margin-top:509.4pt;width:404.95pt;height:97.1pt;mso-wrap-style:none;v-text-anchor:middle;mso-position-horizontal-relative:page" type="_x0000_t74">
                <v:fill o:detectmouseclick="t" type="solid" color2="#000066"/>
                <v:stroke color="maroon" weight="76320" joinstyle="miter" endcap="flat"/>
                <w10:wrap type="none"/>
              </v:shape>
            </w:pict>
          </mc:Fallback>
        </mc:AlternateContent>
        <w:t>فك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بمهارات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إدار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أج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أسئ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ال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1610</wp:posOffset>
                </wp:positionH>
                <wp:positionV relativeFrom="paragraph">
                  <wp:posOffset>1287780</wp:posOffset>
                </wp:positionV>
                <wp:extent cx="4533900" cy="487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ستط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كتش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شكل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تخـ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ـ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س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رار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خروج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أف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إع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ذ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ـ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جتم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قي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اض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ق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ح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شج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حث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لاح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أ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ناس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أ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كت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ضر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م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فع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384pt;mso-wrap-distance-left:9.05pt;mso-wrap-distance-right:9.05pt;mso-wrap-distance-top:0pt;mso-wrap-distance-bottom:0pt;margin-top:101.4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ستط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كتش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شكل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تخـ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ـرار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سع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رارا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خروج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ي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نفي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شار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خر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أفكا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إعما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طري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ذك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عـ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جتماع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قيم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قار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اض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صو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ـ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قـو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حز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عد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مل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د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شج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حثه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نشا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فرض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لاحي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لأشخا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ناسب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ـ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شع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أنن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دأ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كتس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هار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ضرو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إدا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مو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فعال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8885</wp:posOffset>
                </wp:positionH>
                <wp:positionV relativeFrom="paragraph">
                  <wp:posOffset>6550660</wp:posOffset>
                </wp:positionV>
                <wp:extent cx="26479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ع تح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دنان ماشي وال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08.5pt;height:55.5pt;mso-wrap-distance-left:9.05pt;mso-wrap-distance-right:9.05pt;mso-wrap-distance-top:0pt;mso-wrap-distance-bottom:0pt;margin-top:515.8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ع تحي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دنان ماشي والي 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lang w:bidi="ar-IQ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2:00Z</dcterms:created>
  <dc:creator>Vienna</dc:creator>
  <dc:description/>
  <cp:keywords/>
  <dc:language>en-US</dc:language>
  <cp:lastModifiedBy>abuehab</cp:lastModifiedBy>
  <dcterms:modified xsi:type="dcterms:W3CDTF">2011-02-27T10:07:00Z</dcterms:modified>
  <cp:revision>2</cp:revision>
  <dc:subject/>
  <dc:title/>
</cp:coreProperties>
</file>