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b/>
          <w:b/>
          <w:bCs/>
          <w:sz w:val="40"/>
          <w:szCs w:val="40"/>
        </w:rPr>
      </w:pP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ت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صي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المبا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واجه الطلاب صعوبة في حفظ صيغ المبالغ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ذلك فكرت في طريقة لتسهيل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مع معي هذه القص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د لطيف خالص ومسالم ويحذر إغضاب الناس لكن بعض الأشقياء يعتبرونه ضعيفا ويتعمدون إيذاءه والاستهزاء به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/>
          <w:bCs/>
          <w:sz w:val="32"/>
          <w:sz w:val="32"/>
          <w:szCs w:val="32"/>
          <w:rtl w:val="true"/>
        </w:rPr>
        <w:t>رغم إنه وقت الجد تراه شجاعا هجاما مقدام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ف تحفظ التلخيص ده 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28"/>
          <w:szCs w:val="28"/>
          <w:rtl w:val="true"/>
        </w:rPr>
        <w:t xml:space="preserve">(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حذِ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لكنه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هج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مقدام</w:t>
      </w:r>
      <w:r>
        <w:rPr>
          <w:rFonts w:cs="Simple Bold Jut Ou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ل نضع أوزان هذا التلخيص</w:t>
      </w:r>
      <w:r>
        <w:rPr>
          <w:b/>
          <w:bCs/>
          <w:sz w:val="32"/>
          <w:szCs w:val="32"/>
          <w:rtl w:val="true"/>
        </w:rPr>
        <w:t>.......</w:t>
      </w:r>
    </w:p>
    <w:p>
      <w:pPr>
        <w:pStyle w:val="Normal"/>
        <w:jc w:val="center"/>
        <w:rPr/>
      </w:pPr>
      <w:r>
        <w:rPr>
          <w:rFonts w:cs="Simple Bold Jut Out"/>
          <w:b/>
          <w:bCs/>
          <w:sz w:val="28"/>
          <w:szCs w:val="28"/>
          <w:rtl w:val="true"/>
        </w:rPr>
        <w:t xml:space="preserve">(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فع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–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فع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</w:rPr>
        <w:t>م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e Bold Jut Ou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دي بقى أوزان صيغ المبالغ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خد بالك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لمة لكنه مش تبعنا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9:00Z</dcterms:created>
  <dc:creator>ESRAA</dc:creator>
  <dc:description/>
  <dc:language>en-US</dc:language>
  <cp:lastModifiedBy>USER</cp:lastModifiedBy>
  <dcterms:modified xsi:type="dcterms:W3CDTF">2011-01-11T09:19:00Z</dcterms:modified>
  <cp:revision>3</cp:revision>
  <dc:subject/>
  <dc:title>كيف تحفظ صيغ المبالغة ؟</dc:title>
</cp:coreProperties>
</file>