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4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454"/>
      </w:tblGrid>
      <w:tr>
        <w:trPr>
          <w:trHeight w:val="600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spacing w:before="100" w:after="10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7"/>
                <w:sz w:val="27"/>
                <w:szCs w:val="27"/>
                <w:rtl w:val="true"/>
                <w:lang w:bidi="ar-SA"/>
              </w:rPr>
              <w:t>أي مما يلي جهاز إخراج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سادة اللمس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rtl w:val="true"/>
                <w:lang w:bidi="ar-SA"/>
              </w:rPr>
              <w:t>السماعات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وحة المفاتيح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أر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يعمل جهاز إدخال وإخراج معاً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اسح الضوئ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صا التحكم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شاشة اللمس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أر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أي مما يلي أنسب مكان لحفظ نسخة احتياطية لملف صغير حجمه أقل من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يلوبايت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ريط فيديو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قرص مرن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رص مضغوط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رص مدمج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ن العبارات التالية يعتبر صحيحاً عن تهيئة القرص المرن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لمة مرور التهيئة تمنع الكتابة على القرص المرن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هيئة تمنع الكتابة على القرص المرن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هيئة تحفظ جميع البيان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تهيئة تعد القرص المرن للاستخدام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نظام تشغيل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ويندوز</w:t>
            </w:r>
            <w:r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XP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وتس نوتس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لوتس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123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باوربوينت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2003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 هو البرنامج الأنسب لتصميم المستندات والمجلات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طبيق قاعدة بيان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برنامج الناشر المكتب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حرر وي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طبيق جدول بيان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عود استخدام الفأرة والرموز في الحاسب الآلي إلى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ظام تشغيل القرص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DOS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جهة معالجة النصوص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واجهة الأوام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واجهة المستخدم الرسومية</w:t>
            </w:r>
            <w:r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GUI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ٌ مما يلي أول مراحل التسلسل القياسي لتطويرالبرامج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نفيذ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صميم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ختبا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تحليل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بكة الحواسيب المتباعدة جغرافياً تعرف بـ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شبكة المحلية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LAN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ظام تشغيل ا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حطة الطرفية ل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WAN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شبكة واسعة النطاق</w:t>
            </w:r>
            <w:r>
              <w:rPr>
                <w:rFonts w:ascii="Arial" w:hAnsi="Arial" w:cs="Arial"/>
                <w:b/>
                <w:b/>
                <w:bCs/>
                <w:color w:val="FF0000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وصيل أجهزة الحواسيب معاً في شبكة يعن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ستطاعة المستخدم المشاركة في الملفات والموارد والطابعات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م الحاجة لاستخدام الطابع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م الحاجة للرسائل الإلكنرون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ن تصبح أجهزة الحواسيب أكثر أمناً واستقراراً وأسهل في الاستخدام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فضل تعبير عن الشبكة العنكبية أنها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بكة معلومات داخلية متاحة فقط خارج شركة أو مكت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شبكة ممتدة حول العالم وتستخدم تقنية الويب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ستخدم في المنزل فقط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شبكة خاصة بشركة وتستخدم تقنية الوي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يمكنك استخدامه لإيجاد المعلومات على الشبكة العنكبية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محرك البحث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بريد الإلكترون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عدّل الصو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طبيق جدول بيان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رمز بـ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ISDN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ـ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ظام شبكات رقمية عالم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شّبكات الرّقميّة القياسية التّفاعليّ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خدمة بيانات ا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شبكة الرّقميّة للخدمة المتكامل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هو أفضل وصف لعمل نظام حجوزات الطيران عن طريق الشبكة العنكبية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تنسيق حجوزات المسافرين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نظيم جدول الطيا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تصال بالمراقبة الجو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تابعة أمتعة الركا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مثال على استخدام الحاسب لتعليم الطلبة في المدارس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سجيل نتائج امتحانات الطلب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ستخدام الحاسب المعد للتدريب والاختبار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نتاج تقارير الطلب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سجيل تفاصيل حضور الطلب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من ميزات الـ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(teleworking)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تقليل مساحة الشرك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حد من الاتصال البشر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قليل من معدات الصيانة المتطلبة في الشر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 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قليل من إهدار الوق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حد ميزات البريد الإلكتروني هو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قل الفيروسات حول العالم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بريد الإلكتروني وسيلة اتصال غال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اتصال السريع بين المجموعات الكبير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سمح لك باستلام الكثير من الرسائل الإلكترونية الضار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حتاج لشراء البضائع عن طريق الشبكة العنكبية إلى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سب متصل بالماسح الضوئ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سب متصل بالطابع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حاسب متصل بالشبكة العنكب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اسب متصل بجهاز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DVD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من مساوئ شراء البضائع عن طريق الشبكة العنكبية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منتجات تكون أغلى ثمناً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قدرة على تتبع البضائع المباع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ليس هنالك اتصال بشري إذا تطلب الأمر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د محدود من الباعة عن طريق ا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يعتبر تصميماً هندسياً جيداً عند تصميم محيط عمل موظّفين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ثبيت نظام شغيل واحد على الأقل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إنشاء بيئة عمل مضيئة ودافئ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وفير خزائن لحفظ الملفات والمتعلقات الشخص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توفير المقاعد القابلة للضّبط ومساند للقدمين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ّ مما يلي يعد من مخاطر الحاسوب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دم استخدام شاشة التوقف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فتح عدد كبير جداً من التطبيقات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عدل قليل لتحديث الشاش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أسلاك كهرباء مكشوفة وغير آمن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يعمل تلقائياً بعد توقفك عن العمل على الحاسوب لمدة تحددها بنفسك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وحة المفاتيح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شاشة التوقف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فأر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سماعات الصوت</w:t>
            </w:r>
            <w:r>
              <w:rPr>
                <w:rFonts w:ascii="Arial" w:hAnsi="Arial" w:cs="Arial"/>
                <w:b/>
                <w:b/>
                <w:bCs/>
                <w:color w:val="000000"/>
                <w:lang w:bidi="ar-SA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حد مساوئ استخدام المستندات الإلكترونية هو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بحث عن المستند سريعاً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فظها في أماكن تخزين ماد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لمسح بطريق الخطأ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سهولة الحفظ والأرشف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ّ مما يلي يعدّ طريقة جيدة لحفظ أمن المعلومات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نفيذ إجراءات لنشر بيانات الشر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ستخدام برنامج معالجة النصوص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تأكد من الحفاظ على بيانات الشركة حديثة دائماً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إعطاء الموظفين حق الدخول لبيانات الشركة كل حسب مهامه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ستخدم كلمات المرو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تسهيل الوصول لمعلومات الحاسو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لحماية الحاسوب من المستخدمين غير المصرح لهم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تسهيل اتصال الحاسوب با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لمنح المستخدمين غير المصرح لهم حق صلاحية الدخول لحواسيب الشبك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جهاز يمكن استخدامه لأخذ نسخ احتياطية لخادم الملفات على الشبكة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ودم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ماسح ضوئ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أجهزة تخزين البيانات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طابع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 مما يلي ليس من مساوئ استخدام الحاسوب المحمول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خسارة الملفات المهمة التي لم يتم أخذ نسخة احتياطية عنها إلى مصدر خارجي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حتمال سوء استخدام الوثائق المهمة أو السر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 xml:space="preserve">احتمال سوء الاستعمال لمعلومات اتصال مهمة مثل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اوين بريد إلكتروني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SA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تلف القرص الصلب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كيف يستطيع فيروس الحاسوب دخول النظام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 طريق الرمز المختصر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 طريق الفأر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عن طريق ملحق البريد الإلكتروني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عن طريق لوحة المفاتيح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يسمى حق الاستخدام لبرنامج تطبيقي بـ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رخص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صريح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حقوق النسخ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براءة اختراع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تعرف انتهاك خصوصية البرمجيات بـ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نسخة احتياطية غير معتمدة للبرامج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استخدام غير المصرح به لأجهزة الحاسو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استخدام نسخة غير مسجلة للبرامج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العرض غير المعتمد لبرامج الحاسوب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أيّ من السجلات التالية قد تحتوي على بيانات شخصية؟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ائمة بالمواد التي يتم تدريسها في الكل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ائمة بالكتب الموجودة في المكتب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SA"/>
              </w:rPr>
              <w:t>قائمة باستخدامات الحاسوب في المحال التجارية</w:t>
            </w:r>
            <w:r>
              <w:rPr>
                <w:rFonts w:cs="Arial" w:ascii="Arial" w:hAnsi="Arial"/>
                <w:b/>
                <w:bCs/>
                <w:color w:val="000000"/>
                <w:lang w:bidi="ar-SA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8454" w:type="dxa"/>
            <w:tcBorders/>
            <w:shd w:color="auto" w:fill="FFFFFF"/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> 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  <w:lang w:bidi="ar-SA"/>
              </w:rPr>
              <w:t>قائمة ببيانات الموظفين العاملين في الشركة</w:t>
            </w:r>
            <w:r>
              <w:rPr>
                <w:rFonts w:cs="Arial" w:ascii="Arial" w:hAnsi="Arial"/>
                <w:b/>
                <w:bCs/>
                <w:color w:val="FF0000"/>
                <w:lang w:bidi="ar-SA"/>
              </w:rPr>
              <w:t xml:space="preserve">. </w:t>
            </w:r>
          </w:p>
        </w:tc>
      </w:tr>
    </w:tbl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bidi="ar-SA"/>
        </w:rPr>
      </w:pPr>
      <w:r>
        <w:rPr>
          <w:lang w:bidi="ar-SA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AE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33.wmf"/><Relationship Id="rId38" Type="http://schemas.openxmlformats.org/officeDocument/2006/relationships/image" Target="media/image5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20.wmf"/><Relationship Id="rId54" Type="http://schemas.openxmlformats.org/officeDocument/2006/relationships/image" Target="media/image37.wmf"/><Relationship Id="rId55" Type="http://schemas.openxmlformats.org/officeDocument/2006/relationships/image" Target="media/image38.wmf"/><Relationship Id="rId56" Type="http://schemas.openxmlformats.org/officeDocument/2006/relationships/image" Target="media/image39.wmf"/><Relationship Id="rId57" Type="http://schemas.openxmlformats.org/officeDocument/2006/relationships/image" Target="media/image40.wmf"/><Relationship Id="rId58" Type="http://schemas.openxmlformats.org/officeDocument/2006/relationships/image" Target="media/image41.wmf"/><Relationship Id="rId59" Type="http://schemas.openxmlformats.org/officeDocument/2006/relationships/image" Target="media/image42.wmf"/><Relationship Id="rId60" Type="http://schemas.openxmlformats.org/officeDocument/2006/relationships/image" Target="media/image43.wmf"/><Relationship Id="rId61" Type="http://schemas.openxmlformats.org/officeDocument/2006/relationships/image" Target="media/image44.wmf"/><Relationship Id="rId62" Type="http://schemas.openxmlformats.org/officeDocument/2006/relationships/image" Target="media/image45.wmf"/><Relationship Id="rId63" Type="http://schemas.openxmlformats.org/officeDocument/2006/relationships/image" Target="media/image4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wmf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3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68.wmf"/><Relationship Id="rId89" Type="http://schemas.openxmlformats.org/officeDocument/2006/relationships/image" Target="media/image40.wmf"/><Relationship Id="rId90" Type="http://schemas.openxmlformats.org/officeDocument/2006/relationships/image" Target="media/image41.wmf"/><Relationship Id="rId91" Type="http://schemas.openxmlformats.org/officeDocument/2006/relationships/image" Target="media/image42.wmf"/><Relationship Id="rId92" Type="http://schemas.openxmlformats.org/officeDocument/2006/relationships/image" Target="media/image43.wmf"/><Relationship Id="rId93" Type="http://schemas.openxmlformats.org/officeDocument/2006/relationships/image" Target="media/image44.wmf"/><Relationship Id="rId94" Type="http://schemas.openxmlformats.org/officeDocument/2006/relationships/image" Target="media/image45.wmf"/><Relationship Id="rId95" Type="http://schemas.openxmlformats.org/officeDocument/2006/relationships/image" Target="media/image46.wmf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image" Target="media/image69.wmf"/><Relationship Id="rId99" Type="http://schemas.openxmlformats.org/officeDocument/2006/relationships/image" Target="media/image70.wmf"/><Relationship Id="rId100" Type="http://schemas.openxmlformats.org/officeDocument/2006/relationships/image" Target="media/image71.wmf"/><Relationship Id="rId101" Type="http://schemas.openxmlformats.org/officeDocument/2006/relationships/image" Target="media/image52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74.wmf"/><Relationship Id="rId105" Type="http://schemas.openxmlformats.org/officeDocument/2006/relationships/image" Target="media/image75.wmf"/><Relationship Id="rId106" Type="http://schemas.openxmlformats.org/officeDocument/2006/relationships/image" Target="media/image76.wmf"/><Relationship Id="rId107" Type="http://schemas.openxmlformats.org/officeDocument/2006/relationships/image" Target="media/image77.wmf"/><Relationship Id="rId108" Type="http://schemas.openxmlformats.org/officeDocument/2006/relationships/image" Target="media/image78.wmf"/><Relationship Id="rId109" Type="http://schemas.openxmlformats.org/officeDocument/2006/relationships/image" Target="media/image79.wmf"/><Relationship Id="rId110" Type="http://schemas.openxmlformats.org/officeDocument/2006/relationships/image" Target="media/image80.wmf"/><Relationship Id="rId111" Type="http://schemas.openxmlformats.org/officeDocument/2006/relationships/image" Target="media/image81.wmf"/><Relationship Id="rId112" Type="http://schemas.openxmlformats.org/officeDocument/2006/relationships/image" Target="media/image82.wmf"/><Relationship Id="rId113" Type="http://schemas.openxmlformats.org/officeDocument/2006/relationships/image" Target="media/image83.wmf"/><Relationship Id="rId114" Type="http://schemas.openxmlformats.org/officeDocument/2006/relationships/image" Target="media/image84.wmf"/><Relationship Id="rId115" Type="http://schemas.openxmlformats.org/officeDocument/2006/relationships/image" Target="media/image85.wmf"/><Relationship Id="rId116" Type="http://schemas.openxmlformats.org/officeDocument/2006/relationships/image" Target="media/image86.wmf"/><Relationship Id="rId117" Type="http://schemas.openxmlformats.org/officeDocument/2006/relationships/image" Target="media/image87.wmf"/><Relationship Id="rId118" Type="http://schemas.openxmlformats.org/officeDocument/2006/relationships/image" Target="media/image88.wmf"/><Relationship Id="rId119" Type="http://schemas.openxmlformats.org/officeDocument/2006/relationships/image" Target="media/image89.wmf"/><Relationship Id="rId120" Type="http://schemas.openxmlformats.org/officeDocument/2006/relationships/image" Target="media/image90.wmf"/><Relationship Id="rId121" Type="http://schemas.openxmlformats.org/officeDocument/2006/relationships/image" Target="media/image91.wmf"/><Relationship Id="rId122" Type="http://schemas.openxmlformats.org/officeDocument/2006/relationships/image" Target="media/image92.wmf"/><Relationship Id="rId123" Type="http://schemas.openxmlformats.org/officeDocument/2006/relationships/image" Target="media/image93.wmf"/><Relationship Id="rId124" Type="http://schemas.openxmlformats.org/officeDocument/2006/relationships/image" Target="media/image94.wmf"/><Relationship Id="rId125" Type="http://schemas.openxmlformats.org/officeDocument/2006/relationships/image" Target="media/image95.wmf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5</Characters>
  <CharactersWithSpaces>4463</CharactersWithSpaces>
  <Company>Light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3:37:00Z</dcterms:created>
  <dc:creator>Light user</dc:creator>
  <dc:description/>
  <dc:language>en-US</dc:language>
  <cp:lastModifiedBy/>
  <dcterms:modified xsi:type="dcterms:W3CDTF">2011-01-17T2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ght user</vt:lpwstr>
  </property>
</Properties>
</file>