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حث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رجع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pacing w:val="-6"/>
          <w:sz w:val="56"/>
          <w:szCs w:val="56"/>
          <w:lang w:bidi="ar-EG"/>
        </w:rPr>
      </w:pPr>
      <w:r>
        <w:rPr>
          <w:rFonts w:cs="Traditional Arabic"/>
          <w:b/>
          <w:b/>
          <w:bCs/>
          <w:spacing w:val="-6"/>
          <w:sz w:val="56"/>
          <w:sz w:val="56"/>
          <w:szCs w:val="56"/>
          <w:rtl w:val="true"/>
          <w:lang w:bidi="ar-EG"/>
        </w:rPr>
        <w:t>الاتجاهات</w:t>
      </w:r>
      <w:r>
        <w:rPr>
          <w:rFonts w:eastAsia="Times New Roman"/>
          <w:b/>
          <w:b/>
          <w:bCs/>
          <w:spacing w:val="-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6"/>
          <w:sz w:val="56"/>
          <w:szCs w:val="56"/>
          <w:rtl w:val="true"/>
          <w:lang w:bidi="ar-EG"/>
        </w:rPr>
        <w:t>الحديثة</w:t>
      </w:r>
      <w:r>
        <w:rPr>
          <w:rFonts w:eastAsia="Times New Roman"/>
          <w:b/>
          <w:b/>
          <w:bCs/>
          <w:spacing w:val="-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6"/>
          <w:sz w:val="56"/>
          <w:szCs w:val="56"/>
          <w:rtl w:val="true"/>
          <w:lang w:bidi="ar-EG"/>
        </w:rPr>
        <w:t>لإدارة</w:t>
      </w:r>
      <w:r>
        <w:rPr>
          <w:rFonts w:eastAsia="Times New Roman"/>
          <w:b/>
          <w:b/>
          <w:bCs/>
          <w:spacing w:val="-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6"/>
          <w:sz w:val="56"/>
          <w:szCs w:val="56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6"/>
          <w:sz w:val="56"/>
          <w:szCs w:val="56"/>
          <w:rtl w:val="true"/>
          <w:lang w:bidi="ar-EG"/>
        </w:rPr>
        <w:t>البشرية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tl w:val="true"/>
        </w:rPr>
        <w:drawing>
          <wp:inline distT="0" distB="0" distL="0" distR="0">
            <wp:extent cx="3429000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قد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لجن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ئ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عمال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ساتذ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ساعدين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كتور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سع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شعبا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حامد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در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عمال</w:t>
      </w:r>
    </w:p>
    <w:p>
      <w:pPr>
        <w:pStyle w:val="Normal"/>
        <w:jc w:val="center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ك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ج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ام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زهر</w:t>
      </w:r>
    </w:p>
    <w:p>
      <w:pPr>
        <w:pStyle w:val="Normal"/>
        <w:jc w:val="center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006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6"/>
          <w:szCs w:val="36"/>
        </w:rPr>
      </w:pP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مقدمة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لق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ثب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ل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ؤث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فاء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قيق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ا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عظم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ثر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شك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رك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نص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جماع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عام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خذ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ر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هيئ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رص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انطلا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نجا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سب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نقا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تنا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ت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سائ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حتما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فش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انهيار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إ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رج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جا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زال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اس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فاء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نجاز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نتاج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ؤش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قب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يت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ياس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فاء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قدر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ر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أحدا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غي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طو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ك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ابتك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إبدا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 xml:space="preserve">,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العنص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كفاء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د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فاء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فعاليتها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قب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تشه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ز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ركيز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وع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دي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واف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د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ا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ف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بي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نص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نواح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نسا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رتب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إدرا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حل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تغي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حي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قب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غي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ابتكار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6"/>
          <w:szCs w:val="36"/>
        </w:rPr>
      </w:pP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هدف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بحث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يت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هد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صر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pacing w:val="-6"/>
          <w:sz w:val="48"/>
          <w:szCs w:val="48"/>
        </w:rPr>
      </w:pPr>
      <w:r>
        <w:rPr>
          <w:rFonts w:cs="Andalus"/>
          <w:b/>
          <w:b/>
          <w:bCs/>
          <w:spacing w:val="-6"/>
          <w:sz w:val="48"/>
          <w:sz w:val="48"/>
          <w:szCs w:val="48"/>
          <w:rtl w:val="true"/>
        </w:rPr>
        <w:t>المبحث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pacing w:val="-6"/>
          <w:sz w:val="48"/>
          <w:sz w:val="48"/>
          <w:szCs w:val="48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pacing w:val="-6"/>
          <w:sz w:val="48"/>
          <w:szCs w:val="48"/>
        </w:rPr>
      </w:pP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</w:rPr>
        <w:t>إدارة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</w:rPr>
        <w:t>الموارد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</w:rPr>
        <w:t>البشرية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</w:rPr>
        <w:t>رؤية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</w:rPr>
        <w:t>عامة</w:t>
      </w:r>
    </w:p>
    <w:p>
      <w:pPr>
        <w:pStyle w:val="Normal"/>
        <w:jc w:val="center"/>
        <w:rPr>
          <w:rFonts w:cs="Traditional Arabic"/>
          <w:b/>
          <w:b/>
          <w:bCs/>
          <w:spacing w:val="-6"/>
          <w:sz w:val="48"/>
          <w:szCs w:val="48"/>
        </w:rPr>
      </w:pPr>
      <w:r>
        <w:rPr>
          <w:rFonts w:cs="Traditional Arabic"/>
          <w:b/>
          <w:bCs/>
          <w:spacing w:val="-6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يتض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نقاط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1/1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قد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1/2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ر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1/3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1/4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ظائ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1/5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ط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ك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6"/>
          <w:szCs w:val="36"/>
        </w:rPr>
      </w:pPr>
      <w:r>
        <w:rPr>
          <w:rFonts w:cs="Simplified Arabic"/>
          <w:b/>
          <w:bCs/>
          <w:spacing w:val="-6"/>
          <w:sz w:val="36"/>
          <w:szCs w:val="36"/>
        </w:rPr>
        <w:t>1/1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مقدمة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ع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ش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ح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ق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نجا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حد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أساس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جا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اف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ام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فاء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سئو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مك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هو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أعب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حق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ستخد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مكانيا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أكب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فاء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مكن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6"/>
          <w:szCs w:val="36"/>
        </w:rPr>
        <w:t>1/2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إدارة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موارد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بشرية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تعر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خطي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نظ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وجي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رقا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ختي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ع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در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ن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كافأ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رعا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حفاظ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ي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غر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سه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نظيمية</w:t>
      </w:r>
      <w:r>
        <w:rPr>
          <w:rFonts w:cs="Simplified Arabic"/>
          <w:spacing w:val="-6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6"/>
          <w:szCs w:val="36"/>
        </w:rPr>
      </w:pPr>
      <w:r>
        <w:rPr>
          <w:rFonts w:cs="Simplified Arabic"/>
          <w:b/>
          <w:bCs/>
          <w:spacing w:val="-6"/>
          <w:sz w:val="36"/>
          <w:szCs w:val="36"/>
        </w:rPr>
        <w:t>1/3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أهداف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إدارة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موارد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بشرية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تسع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جمال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لى</w:t>
      </w:r>
      <w:r>
        <w:rPr>
          <w:rFonts w:cs="Simplified Arabic"/>
          <w:spacing w:val="-6"/>
          <w:sz w:val="32"/>
          <w:szCs w:val="32"/>
          <w:rtl w:val="true"/>
        </w:rPr>
        <w:t>:</w:t>
      </w:r>
      <w:r>
        <w:rPr>
          <w:rFonts w:cs="Simplified Arabic"/>
          <w:spacing w:val="-6"/>
          <w:sz w:val="32"/>
          <w:szCs w:val="32"/>
          <w:rtl w:val="true"/>
        </w:rPr>
        <w:t>-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تحق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كفاء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إنتا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مكن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خطي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حتيا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نوع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ص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ا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حصائ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رياض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ص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اص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زيا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ستو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داء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عنص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بشر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زي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زي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غبت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ر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درات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تدر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وف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اخ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دي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نفسياً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6"/>
          <w:sz w:val="32"/>
          <w:szCs w:val="32"/>
          <w:rtl w:val="true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زيا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درج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ولاء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الانتم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ض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ي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اد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أج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حوافز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سياس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ض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ترق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اهتم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علا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نسا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دعيم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آخر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ض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نظ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وضوع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لقيا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تقي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داء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حي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ض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عط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ق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رق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افآ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لاو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ستثنائ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وافز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عنوي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eastAsia="Times New Roman" w:cs="Times New Roman"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6"/>
          <w:szCs w:val="36"/>
        </w:rPr>
      </w:pPr>
      <w:r>
        <w:rPr>
          <w:rFonts w:cs="Simplified Arabic"/>
          <w:b/>
          <w:bCs/>
          <w:spacing w:val="-6"/>
          <w:sz w:val="36"/>
          <w:szCs w:val="36"/>
        </w:rPr>
        <w:t>1/4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وظائف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إدارة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موارد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بشرية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س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ظائ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cs="Simplified Arabic"/>
          <w:spacing w:val="-6"/>
          <w:sz w:val="32"/>
          <w:szCs w:val="32"/>
          <w:rtl w:val="true"/>
        </w:rPr>
        <w:t>:</w:t>
      </w:r>
      <w:r>
        <w:rPr>
          <w:rFonts w:cs="Simplified Arabic"/>
          <w:spacing w:val="-6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تنقس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cs="Simplified Arabic"/>
          <w:spacing w:val="-6"/>
          <w:sz w:val="32"/>
          <w:szCs w:val="32"/>
          <w:rtl w:val="true"/>
        </w:rPr>
        <w:t>:</w:t>
      </w:r>
      <w:r>
        <w:rPr>
          <w:rFonts w:cs="Simplified Arabic"/>
          <w:spacing w:val="-6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ظي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خطيط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.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هت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ظي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خطي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تخطي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حتيا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نوع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ض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التخطي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عن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ح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قدم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برنام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واج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د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كث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صعا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شا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ذ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ق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تنبؤ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حتيا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داف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ت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قبل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ظي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نظيم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.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قص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وظي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نظ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س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اج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ئول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سلط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رب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ئول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مد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حد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ش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هي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إدارت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ر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ي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ا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ظي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وجيه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قص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جي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هو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ح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در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ظي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م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 xml:space="preserve">Command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Motivation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ح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م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هد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ظي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رض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فعال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ظي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رقاب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.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ا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تب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ظي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عل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تنظ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نس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بق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خ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ا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حد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ناء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ل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الأنش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تنظ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حي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ض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فيذ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كفاء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ال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تنقس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نفيذ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cs="Simplified Arabic"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ظي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ستقطا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عمال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.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تب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نفيذ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هت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تح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حتيا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نوع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حي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ض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يتحد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نطا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وظي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يلى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د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حتيا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نظم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جر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ختب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انتق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فاء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ناس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حتيا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ر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ختب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قاب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غيرها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فراد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ظي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تنم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عاملين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.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ص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نوع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ف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طل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اب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هارات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ص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تم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رف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ت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فاء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حس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ضم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لا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فيذ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ظي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تب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ض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مر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واجه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طو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كنولوج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دو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رت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ي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ضرو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فاء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خصص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واف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در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ن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ا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مي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و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ظي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عويض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كافأ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.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تب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ظي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وي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افأ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ها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خت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ظي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تح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ي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اد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أج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افآ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ف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ه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بذ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عن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د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ركز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ان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قتصاد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ضم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ض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ل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أج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لاب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ف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وافز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وائ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زاء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ظي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رعا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صيان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.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هت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ظي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رعا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صيان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ف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عا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صح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ثقاف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رفيه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اجتماع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عا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ر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دم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6"/>
          <w:szCs w:val="36"/>
        </w:rPr>
      </w:pPr>
      <w:r>
        <w:rPr>
          <w:rFonts w:cs="Simplified Arabic"/>
          <w:b/>
          <w:bCs/>
          <w:spacing w:val="-6"/>
          <w:sz w:val="36"/>
          <w:szCs w:val="36"/>
        </w:rPr>
        <w:t>1/5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تطور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فكر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إداري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إدارة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موارد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بشرية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بدأ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طو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ها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نقلا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د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صنا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ه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ص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آ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صان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س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ثو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صناع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ر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ثا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ش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لسف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ر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اء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(</w:t>
      </w:r>
      <w:r>
        <w:rPr>
          <w:rFonts w:cs="Simplified Arabic"/>
          <w:b/>
          <w:bCs/>
          <w:spacing w:val="-6"/>
          <w:sz w:val="32"/>
          <w:szCs w:val="32"/>
        </w:rPr>
        <w:t>Flippo 1972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):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فهو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كعا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عوا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إنتا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يسم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دخ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يكانيك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Mechanical Approach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ائد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شرين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ر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اض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ج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تجا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عتبار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ل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و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ر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رأس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ال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سبا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جو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يلى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1</w:t>
      </w: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ه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ثو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صناع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قد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ن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احب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اهتم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نواح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كنولوج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دأ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كث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بل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</w:rPr>
        <w:t>2</w:t>
      </w: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ه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بدأ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خص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قس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تا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آد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مي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ز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خص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زاد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حسن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نتاج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3</w:t>
      </w: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يط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و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اهتم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إنتا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قتصادياته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4</w:t>
      </w: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د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را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حقوق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وقو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واجه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صحا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طال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واح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ثقاف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علي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ز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خفض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ؤل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تر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ت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غ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نواح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قد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كنولوج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شك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قتصاد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شك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فك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جي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سي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سطح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ا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ح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واجه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صحا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أسلوب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شخص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جتها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ضو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جر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خطأ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ض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دخ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أبو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Paternalism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ائد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ت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1920</w:t>
      </w:r>
      <w:r>
        <w:rPr>
          <w:rFonts w:cs="Simplified Arabic"/>
          <w:spacing w:val="-6"/>
          <w:sz w:val="32"/>
          <w:szCs w:val="32"/>
          <w:rtl w:val="true"/>
        </w:rPr>
        <w:t>-</w:t>
      </w:r>
      <w:r>
        <w:rPr>
          <w:rFonts w:cs="Simplified Arabic"/>
          <w:spacing w:val="-6"/>
          <w:sz w:val="32"/>
          <w:szCs w:val="32"/>
        </w:rPr>
        <w:t>1930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بن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تجا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ما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أبو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ح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دأ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حتو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تحاد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ق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جح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بع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دأ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ف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عام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حتيا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س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س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رفي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غر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س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ظ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يا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عتبار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طفال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ص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Children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شل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عتبرو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غ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تب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د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ان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ح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قرر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أ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ر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صل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لق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ع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عوا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ظرو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د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تحو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اتجا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آ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اتجا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أبو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همها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1</w:t>
      </w: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ه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قا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تحاد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دأ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صحا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عمال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2</w:t>
      </w: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ه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رك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زعم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ايل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فاي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جان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جلبر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بب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بي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ظي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ستمالت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ا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ع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قا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رك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ه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قاومته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3</w:t>
      </w: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رو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ر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احب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ضخ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وجو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شك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جه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عل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تدب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حتياجا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قاب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وس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نتاج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ضخ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غ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ق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ر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سب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رو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ر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خاص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فن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شرف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ديرين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بدأ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أ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نش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حد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ظي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خصص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و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هو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هتم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اصر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رج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ي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جور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ساع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لهم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اجتماع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Social System Approach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pacing w:val="-6"/>
          <w:sz w:val="32"/>
          <w:szCs w:val="32"/>
        </w:rPr>
        <w:t>1930-1980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لق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لاش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ب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ريع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س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ثلاثين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دأ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دخ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ك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س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نظ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جتماع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فهو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نظ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ه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فتوح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هناك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ع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عوا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د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ظهو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دخ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1</w:t>
      </w: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ش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ب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ستقط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شعر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حقوق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هميت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ن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عودو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طفال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كن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صبحو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غين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</w:rPr>
        <w:t>2</w:t>
      </w: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قد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ثقا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نتش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ب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3</w:t>
      </w: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ه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س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ثلاثين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ر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اض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ع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غ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فكير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ث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مور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4</w:t>
      </w: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ه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در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إنسا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دأ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لت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ي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تجارب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شهي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شرك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ستر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كتري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مريك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1926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دراس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ث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نو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فاء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نتاج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طل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جار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وثورن</w:t>
      </w:r>
      <w:r>
        <w:rPr>
          <w:rFonts w:cs="Simplified Arabic"/>
          <w:spacing w:val="-6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5</w:t>
      </w: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ه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در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علو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سلوك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زعم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رك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ولي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تم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لسف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شا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عل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تنفيذ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عم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ر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شخا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آخر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كز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نسان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6</w:t>
      </w:r>
      <w:r>
        <w:rPr>
          <w:rFonts w:cs="Simplified Arabic"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ه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فاه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ف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ص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ا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حو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ياض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إحصائ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ساعد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ظائف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كفاء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كبر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بدأ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ظه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شكل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ك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دأ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اص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واح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متد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ش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ئو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و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رو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ر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باشر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1999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Flippo 1972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اتجاه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(</w:t>
      </w:r>
      <w:r>
        <w:rPr>
          <w:rFonts w:cs="Simplified Arabic"/>
          <w:b/>
          <w:bCs/>
          <w:spacing w:val="-6"/>
          <w:sz w:val="32"/>
          <w:szCs w:val="32"/>
        </w:rPr>
        <w:t>1980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آن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نتيج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زي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حي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زي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افس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عتماد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ساس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و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ت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هر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فاه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ديث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ها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Total Quality Management (TQM</w:t>
      </w:r>
      <w:r>
        <w:rPr>
          <w:rFonts w:cs="Simplified Arabic"/>
          <w:b/>
          <w:bCs/>
          <w:spacing w:val="-6"/>
          <w:sz w:val="32"/>
          <w:szCs w:val="32"/>
        </w:rPr>
        <w:t>)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اح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أث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يت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اول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تفص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pacing w:val="-6"/>
          <w:sz w:val="32"/>
          <w:szCs w:val="32"/>
        </w:rPr>
      </w:pPr>
      <w:r>
        <w:rPr>
          <w:rFonts w:cs="Arial" w:ascii="Arial" w:hAnsi="Arial"/>
          <w:color w:val="0000CC"/>
          <w:sz w:val="15"/>
          <w:szCs w:val="15"/>
          <w:rtl w:val="true"/>
        </w:rPr>
        <w:drawing>
          <wp:inline distT="0" distB="0" distL="0" distR="0">
            <wp:extent cx="3022600" cy="234759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pacing w:val="-6"/>
          <w:sz w:val="48"/>
          <w:szCs w:val="48"/>
          <w:lang w:bidi="ar-EG"/>
        </w:rPr>
      </w:pPr>
      <w:r>
        <w:rPr>
          <w:rFonts w:cs="Andalus"/>
          <w:b/>
          <w:b/>
          <w:bCs/>
          <w:spacing w:val="-6"/>
          <w:sz w:val="48"/>
          <w:sz w:val="48"/>
          <w:szCs w:val="48"/>
          <w:rtl w:val="true"/>
          <w:lang w:bidi="ar-EG"/>
        </w:rPr>
        <w:t>المبحث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48"/>
          <w:sz w:val="48"/>
          <w:szCs w:val="48"/>
          <w:rtl w:val="true"/>
          <w:lang w:bidi="ar-EG"/>
        </w:rPr>
        <w:t>الثاني</w:t>
      </w:r>
    </w:p>
    <w:p>
      <w:pPr>
        <w:pStyle w:val="Normal"/>
        <w:jc w:val="center"/>
        <w:rPr>
          <w:b/>
          <w:b/>
          <w:bCs/>
          <w:spacing w:val="-6"/>
          <w:sz w:val="52"/>
          <w:szCs w:val="52"/>
          <w:lang w:bidi="ar-EG"/>
        </w:rPr>
      </w:pPr>
      <w:r>
        <w:rPr>
          <w:rFonts w:cs="Traditional Arabic"/>
          <w:b/>
          <w:b/>
          <w:bCs/>
          <w:spacing w:val="-6"/>
          <w:sz w:val="52"/>
          <w:sz w:val="52"/>
          <w:szCs w:val="52"/>
          <w:rtl w:val="true"/>
          <w:lang w:bidi="ar-EG"/>
        </w:rPr>
        <w:t>الاتجاهات</w:t>
      </w:r>
      <w:r>
        <w:rPr>
          <w:rFonts w:eastAsia="Times New Roman"/>
          <w:b/>
          <w:b/>
          <w:bCs/>
          <w:spacing w:val="-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2"/>
          <w:sz w:val="52"/>
          <w:szCs w:val="52"/>
          <w:rtl w:val="true"/>
          <w:lang w:bidi="ar-EG"/>
        </w:rPr>
        <w:t>الحديثة</w:t>
      </w:r>
      <w:r>
        <w:rPr>
          <w:rFonts w:eastAsia="Times New Roman"/>
          <w:b/>
          <w:b/>
          <w:bCs/>
          <w:spacing w:val="-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2"/>
          <w:sz w:val="52"/>
          <w:szCs w:val="5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2"/>
          <w:sz w:val="52"/>
          <w:szCs w:val="5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2"/>
          <w:sz w:val="52"/>
          <w:szCs w:val="5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2"/>
          <w:sz w:val="52"/>
          <w:szCs w:val="52"/>
          <w:rtl w:val="true"/>
          <w:lang w:bidi="ar-EG"/>
        </w:rPr>
        <w:t>البشرية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يتض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قاط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pacing w:val="-6"/>
          <w:sz w:val="32"/>
          <w:szCs w:val="32"/>
          <w:lang w:bidi="ar-EG"/>
        </w:rPr>
        <w:t>2/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دو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/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pacing w:val="-6"/>
          <w:sz w:val="32"/>
          <w:szCs w:val="32"/>
          <w:lang w:bidi="ar-EG"/>
        </w:rPr>
        <w:t>2/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/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pacing w:val="-6"/>
          <w:sz w:val="32"/>
          <w:szCs w:val="32"/>
          <w:lang w:bidi="ar-EG"/>
        </w:rPr>
        <w:t>2/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/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pacing w:val="-6"/>
          <w:sz w:val="32"/>
          <w:szCs w:val="32"/>
          <w:lang w:bidi="ar-EG"/>
        </w:rPr>
        <w:t>2/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كو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pacing w:val="-6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pacing w:val="-6"/>
          <w:sz w:val="32"/>
          <w:szCs w:val="32"/>
          <w:rtl w:val="true"/>
          <w:lang w:bidi="ar-EG"/>
        </w:rPr>
        <w:t> 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دور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يز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نافس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1/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قد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أ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غ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ي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ق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مو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صائ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يموجر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ق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رت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تائ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بق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ستمر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وق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oddington, et.-al., 1985, Smith and Reid 1986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ت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روعات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م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ط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ف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نخفا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طا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شر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ج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نتائ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ر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سع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خفض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تفع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Wilson 1986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و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قط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ويض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كافآت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Tichy, et.-al., 1982, Schuler and Jackson 1987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احث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مار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Wright, et.-al., 200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قتر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مار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ر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خت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ع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لي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اكات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Lado, Wilson 1994, Wright, et.-al., 2001, Callins and Clark 200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1/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يز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نافس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Kotler 2000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ما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صع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افس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ليد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فيذ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reation-Value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في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ر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نافس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ئ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سال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ميز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خف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م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خ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تحق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وسائ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آت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كفاء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فوق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uperior Efficiency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ع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خ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ر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إنتا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ف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فو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س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ق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ب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ف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ر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افس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فوق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uperior Quality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ق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ت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ت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ا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م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ل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ه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تغ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صل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ي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تج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بدا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فو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uperior Innovativeness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حق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س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تل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س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جا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فوق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د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uperior Customer Responsiveness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ط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سا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ق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حتي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راك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صع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يخ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200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+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مكان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ا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سين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Brackbank 1999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مي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ر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م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شغي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ش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شغي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وتي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و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ارس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قيد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تص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ع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صف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طوي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ج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رس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و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ت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نو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مول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خطط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ض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حد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كا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ضا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رتفع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نج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قيق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هداف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ن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د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ع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شغي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ستراتيج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ن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ط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بعا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يز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نافس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أنشط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ب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ض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رب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ع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شغي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ويض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واف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باد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شغي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ج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ؤ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ئي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ؤدا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د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و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ن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يجا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ع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فت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مي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م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بت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ف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خ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وا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يج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ك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ق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سه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فيذ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باد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خ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يج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دائ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ق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بد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بت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مك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دم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نض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يج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مكان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قد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ت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ذلك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1/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ت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عز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جمال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فترا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ا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ضر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ف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بط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رتبط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رب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وابط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ي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نص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فيذ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ح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آحاد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تجاه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ج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م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وعب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ج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ر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ثنائ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تجاه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و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رتب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كام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تائ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مار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دخ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تي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وق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ر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آحاد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تجا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زئ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ثنائ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تجا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مث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دخ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كامل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د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رح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غو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م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نولو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ا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د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مكان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نفيذ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مكان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نفيذ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تي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ع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ع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1/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راح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يز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نافس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ض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ا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غلا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هدي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ن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ستغ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هدي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ع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وي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ف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مكان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ضع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قد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رغو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فيذ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و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ا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راجع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يي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واح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ي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ج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عرو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ضع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قي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ممك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نفيذ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ط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دد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جو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جود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نفيذ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و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ر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ؤه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عرو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ؤهل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و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ا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ن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ر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1/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واج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كيف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واجهت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غ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ث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ه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ج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ص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ص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ت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دي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ل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صن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وا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د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وا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ق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غي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جي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سمان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دن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ه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قل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ما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ص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ج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ستهلك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تب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وا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رك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تي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حد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واج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متمث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بن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تنفيذ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عتب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ري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ر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رتباط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باش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رسا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ا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سائ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سال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تط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ا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ا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نتائ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ط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ز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حاو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ا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ز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ل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ص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ا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ه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رتب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جم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دع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س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مث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ب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م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بت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بد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جر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صحيح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ضر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ديموقراط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ا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ا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و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تص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فتو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باش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ر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تر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قاب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جتما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ط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ا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دو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حفيز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إنجاز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خص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سائ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د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ر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ن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ا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نفسه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رن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ت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غ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كز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جر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ت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غ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ك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د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عتب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شب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غبا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مل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7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ل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ي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باد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ج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وا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ع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ت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ذ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رف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شب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غ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hiavenato, 200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2/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قد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غ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ث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ي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ق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ض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تمث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هل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Hart and Schlesinger 199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مت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تاجيا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ف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ئ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chonberger, 199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2/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عري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atherly and Lasater 199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جر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شارك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حصائ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عب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ق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جم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بق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طر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مال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هام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لاقا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آخ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س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ض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ه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ه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ر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ه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رج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رف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ax Hand 199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ر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cDermott 199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د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حدا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ي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م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رف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West 199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اف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و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نبغ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دع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ق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ك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ب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غ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ر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hofritz, et.-al. 1986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عتق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ظ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ف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ما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ح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حاف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ئي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ر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chuster and Zingheim 199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ق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كاف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وظف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ق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دا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ف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ق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ر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ه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يدر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حي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عتم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غ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طل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ار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تكز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لخيص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حو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ا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ر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قس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و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ك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مقتضا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ح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قع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ئو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ح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ج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هلك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نبغ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ر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طاب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وا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م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ئ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ئ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طو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ي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قتناع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في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رب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عك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واف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ثابته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2/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بن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س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ا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جه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Klein 1989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تطل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غي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د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جال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2/3/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غي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دوا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و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واح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ت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وظائ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مها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ئو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م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تر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ج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زا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عد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عد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رو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ق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¬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وع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تاب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ا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هايت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صن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عا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ح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ري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ش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ح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حا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يد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ا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ن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شخي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لاج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كي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ق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الث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ف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ن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تط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رن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عل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زء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ت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ائ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برن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هم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ت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Albert and Jennfer 199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سم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وظي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ساعد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مسهلين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ه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م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اع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ه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اه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جه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ا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ه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عد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خطو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ا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صبح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اع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ؤس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صبح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هل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خطو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ا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ج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تل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رف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هند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فاعل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عمل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صب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فاع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لو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ئ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ور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ور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ائ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ل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خب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ائ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وا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عد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ص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ؤ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ط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خر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ي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تبر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م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در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ب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عل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دريب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نواح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زنات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يان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ت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و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cott 1991, Falk 1993, Luthans and Kreitner 198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2/3/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غ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ي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ث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غير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مثل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م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نتائ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رت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وا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قو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جر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رائ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ط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كافآ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نفس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سج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تائ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م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ائ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ح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افأ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تعد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كافآ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كافآ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عتم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قاب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قيا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مرتبط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توج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تائ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خفا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خفا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دو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ي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خفا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ا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ال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د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ج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ان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ائ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ان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ب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تائ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ول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تر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د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ر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ي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د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وادث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كافآ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تظ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افآ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بو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ه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ن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سن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من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قد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قتر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نخفا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ا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تج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كافآ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ماع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فر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ن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ئ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ز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ك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ط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ا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د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طبي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حصائ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رق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ت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ئ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ؤو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و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ئ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ؤو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ور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بعض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حوافز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واف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جم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وافز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واف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د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ي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طبق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نظ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صل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ج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عاد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ه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ذ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صل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خفض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ن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د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اه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د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د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ا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اه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جر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تلكو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تل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عد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تن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اعد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ق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تي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اه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صل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افآ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افآ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وافز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حواف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ي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عتق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ئ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مرار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عد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ث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واف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فيذ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تظ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سي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ذاك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سين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ر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سل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دد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واف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واف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رب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افآ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افآ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قتر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كافآ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عرف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خبر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chuster and Patricia 1992, Miller 1993, Bowen 199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2/3/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مار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نتيج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تص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و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ساه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ميز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ك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ق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عا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ر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وظائ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ب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ل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ستحدث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ج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سج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زا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ي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ك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زا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تخصص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بر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دي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بي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رن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هتم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اق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ضام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ع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 (</w:t>
      </w:r>
      <w:r>
        <w:rPr>
          <w:rFonts w:cs="Simplified Arabic"/>
          <w:spacing w:val="-6"/>
          <w:sz w:val="32"/>
          <w:szCs w:val="32"/>
          <w:lang w:bidi="ar-EG"/>
        </w:rPr>
        <w:t>Taylor 1994, Geinnodo 198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2/3/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فاع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زاد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ا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ي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صب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دئ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بص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ا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ث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ئ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لتز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استج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غ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فس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لحظ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ارا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قاب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فس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ي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تم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ريب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د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بد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قص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كار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قش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ا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ك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قش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وا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اد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لك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حسي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نخفض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ق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ؤسائه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ير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ح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ر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س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حي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وا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ف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. (</w:t>
      </w:r>
      <w:r>
        <w:rPr>
          <w:rFonts w:cs="Simplified Arabic"/>
          <w:spacing w:val="-6"/>
          <w:sz w:val="32"/>
          <w:szCs w:val="32"/>
          <w:lang w:bidi="ar-EG"/>
        </w:rPr>
        <w:t>Dobrznski 1993, Peters 199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-------------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6"/>
          <w:szCs w:val="36"/>
          <w:lang w:bidi="ar-EG"/>
        </w:rPr>
      </w:pP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>/</w:t>
      </w:r>
      <w:r>
        <w:rPr>
          <w:rFonts w:cs="Simplified Arabic"/>
          <w:b/>
          <w:bCs/>
          <w:spacing w:val="-6"/>
          <w:sz w:val="36"/>
          <w:szCs w:val="36"/>
          <w:lang w:bidi="ar-EG"/>
        </w:rPr>
        <w:t>3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فكرى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6"/>
          <w:szCs w:val="36"/>
          <w:lang w:bidi="ar-EG"/>
        </w:rPr>
        <w:t>Intellectual Capital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6"/>
          <w:szCs w:val="36"/>
          <w:lang w:bidi="ar-EG"/>
        </w:rPr>
      </w:pP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3/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قد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واف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يز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ت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ز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ن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تلف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تي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ج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ستقط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ج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ملائ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اجا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غبا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ستغ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ن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ي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ئي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ميز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دريب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وير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اراته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Ulrich 1998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و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غ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و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عتبا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ع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خ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نج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محا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لي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ك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اب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ه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لمو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ن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مث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احث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ثم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رف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غير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لمو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م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خ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ض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بت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بداع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hiavenato 200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تحو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Intellectual Capital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لمو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ض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اصر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رج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ب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لمو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ك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هتما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ما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ا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ف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وا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زو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رتق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في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ل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في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وي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kyrme 1999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لع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ناصر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ا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ج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ض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بتك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نتج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خدم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عد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ري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ؤ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ائ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قص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ؤس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ج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لا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ح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ريك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د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ج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شر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Wiig 1997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قص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ج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ؤس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9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ريط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فا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ؤس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راك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لمو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ج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اته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Hall 199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ي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در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زا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مر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ج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تمد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ر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ن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ف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شط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شغيل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Wiig 1997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د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ذك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أ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ا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ف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ي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تلك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لائ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3/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مكون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ر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ناء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ر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م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قتصا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99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فئت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لمو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يكل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ر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Guthrie 200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و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فت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ض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ك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ق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هيك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رك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ضاؤ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ؤ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هائ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زن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ستن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ر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ه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حاس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Hardware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ي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ق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لكو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ارف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ق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د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ك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ل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ص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عمل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خ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ك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بتكا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ر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ر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راخي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ص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عب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عاد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Joia 2000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كلى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يقد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veiby 1998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قس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را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حو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ا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ف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Competence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ب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ان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ثق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ر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هز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رد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Brooking 1997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رب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ناص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صو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سوق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لمو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تب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س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ر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اف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ز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ل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راك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ب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راك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بت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ؤش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ق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غط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صو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لك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ك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ر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ر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ر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ق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صو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حت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Infrastructure Assets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ت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ا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ق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ط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ر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ل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هي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صا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اح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د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Edevinsson 1996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موذج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ر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و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وفقاً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هذ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موذ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تض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رب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كون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ئيس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رت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وي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ك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رت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ب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اس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لمو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ثقاف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دارت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ق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ك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خدم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خ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هي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شغ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شب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زيع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لك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ت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ما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ن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6"/>
          <w:szCs w:val="36"/>
          <w:lang w:bidi="ar-EG"/>
        </w:rPr>
      </w:pPr>
      <w:r>
        <w:rPr>
          <w:rFonts w:cs="Simplified Arabic"/>
          <w:b/>
          <w:bCs/>
          <w:spacing w:val="-6"/>
          <w:sz w:val="36"/>
          <w:szCs w:val="36"/>
          <w:lang w:bidi="ar-EG"/>
        </w:rPr>
        <w:t>2/3/3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بشري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6"/>
          <w:szCs w:val="36"/>
          <w:lang w:bidi="ar-EG"/>
        </w:rPr>
      </w:pP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3/3/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و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ص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خاص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اهما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ملك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ض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ستخدامه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Liebowitz 1999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ق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د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ا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يج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تلك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ط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ير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حيان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دأ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بت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ل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ك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ق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يك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وي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كوي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ن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ن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urray 2000</w:t>
      </w:r>
      <w:r>
        <w:rPr>
          <w:rFonts w:cs="Simplified Arabic"/>
          <w:spacing w:val="-6"/>
          <w:sz w:val="32"/>
          <w:szCs w:val="32"/>
          <w:lang w:bidi="ar-EG"/>
        </w:rPr>
        <w:t xml:space="preserve">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pernder 2000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3/3/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داخ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يا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دخ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كل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اريخ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قيا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ع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ؤه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اريخ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Flamholtz 198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موذ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اريخ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ل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=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قط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ظ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رب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ضائ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ت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دخ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حل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كمقيا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ح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ضح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تتحم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ح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رت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ح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فوع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د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Flamhotz 198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موذجاً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قيا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حل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حل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=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قط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ظ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وج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س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ر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ضائ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نفص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فق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نفص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دخ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وائ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قيا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ا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نبؤ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د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وائ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ماذ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يا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وائ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موذ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ا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Value of Labor Produc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موذ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ر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Wages or Salaries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موذ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لا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Labor Cost Differences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موذ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صي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وائ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Earnings Allocation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موذ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قترح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تحد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لاح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او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زئ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ن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موذ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كز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ض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همل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باد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عك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حا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س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ط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ن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بق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ص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موذ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تر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تمث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وا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ؤث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ساه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ش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كتاب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خصص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أ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آتي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ascio 1998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ن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حتي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ح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قط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ق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صائ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خص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ح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قط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ق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نم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ويض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يز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ض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Fring Benefit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ندم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ض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ف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لتز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لو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ط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لاح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ن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خ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س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وك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ت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ن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قط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ن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ويض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يز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ضاف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ن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صع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س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لوك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ن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و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ؤث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ف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مث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ض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ندم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لتز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سلو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ط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ناءً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و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موذ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قترح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قيا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حو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ا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ا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قط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ويض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ن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يز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ض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ض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ف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ندم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لتز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لو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ط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عر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غير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موذ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قط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خد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جذ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وا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د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قتضا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وا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صائ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قدم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شغ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غ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عويض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فع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ت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واف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و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يز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ض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ويض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ش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ال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م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ضوي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م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ا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جاز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ض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جاز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ف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جاز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سي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ام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جا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عائ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ين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ت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ن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ر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ا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غ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ر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در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بر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ض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ر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س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ر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غ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درب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قيا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ق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وك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م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غ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اه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ش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افع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ف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ع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ث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ج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مر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و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سا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ق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نظ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ح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ف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فا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لا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غ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Nadler and Lawler 1977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لا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هود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ئ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ط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وق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Expectancy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لا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ئ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نواتج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س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سي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Instrumentality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وا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ش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غ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وا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تب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ع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فقاً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نظ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وق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تحد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فع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ع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بعاً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معاد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فع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ع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=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ه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-6"/>
          <w:sz w:val="32"/>
          <w:sz w:val="32"/>
          <w:szCs w:val="32"/>
          <w:lang w:bidi="ar-EG"/>
        </w:rPr>
        <w:t>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 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-6"/>
          <w:sz w:val="32"/>
          <w:sz w:val="32"/>
          <w:szCs w:val="32"/>
          <w:lang w:bidi="ar-EG"/>
        </w:rPr>
        <w:t>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واتج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 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واتج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سي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واتج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رض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رض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ر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اع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يجا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وظيف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برا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تح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رض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ق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فا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ا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و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صائ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صائ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صائ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Locke 1976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رض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ض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لخيص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صائ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ظرو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ي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ض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م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ض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جو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لا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ذكو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mith, et.-al. 1969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ندما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ر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ندما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رتب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ف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وظيف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تق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يفت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Kanungo 198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ندم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ك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ما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راو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طلا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ث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ب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رك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هتماما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يفت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Kanungo 198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لتز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adway, et.-al. 198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لتز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عتق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ب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ي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غب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ذ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ط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ه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صال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غ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مر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ضوي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يش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عري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ثلاث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ناصر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غ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ذ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ه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ج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غ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مر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لتز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ث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ك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ماس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ث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ب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اك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eyer and Allen 1990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سلوك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طن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لو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ط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وك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س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لوك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ن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ض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افأ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ق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افآ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لوك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يجاب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George and Brief 199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ق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سلوك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طن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يا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Pearce and Gregerson 199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ك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ما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ث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بار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ع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س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نجا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طلو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pacing w:val="-6"/>
          <w:sz w:val="36"/>
          <w:szCs w:val="36"/>
          <w:lang w:bidi="ar-EG"/>
        </w:rPr>
        <w:t>2/4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تمكين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عاملين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Employee Empowerment Strategy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4/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قد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ق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ض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تي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جه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ف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جه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ئ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Lawler, et.-al. 200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ض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فرد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خف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غي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دور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Klein, et.-al. 1998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روقراط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يج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ندم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ت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ا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اعد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اط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خيراً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واجهو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تظ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ؤسائه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Bowen and Lawler 199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4/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عري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مو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سفو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مك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ر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onger 1988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اع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ا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ظرو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اعد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ط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مار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س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سال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س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د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در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ات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ر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Gibson 199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ع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ر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تف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ع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احتر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ا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ر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ذلك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Irvin, et.-al. 1999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ع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ث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نج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ر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Kanter 1979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ز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س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ر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hondler 199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ز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ط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ر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chutz 199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ؤس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رؤو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ر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Kanugo 1988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واح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وك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ضر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ع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قدر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سيطر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خي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ر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Thomas and Velthouse 1990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افع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تو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رب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واح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وظي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ن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ان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ور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تقدا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يم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سلوك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كفاء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ش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ا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عتقاد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ها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حد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ذا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فرد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ك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قل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ط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أث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ش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ؤ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ائ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شغي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دا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4/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uominen 200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لا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مك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ظاهر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ش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ب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ضي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ر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ه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ظاهر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مك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سلوك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ش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ج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عري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دي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م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قتر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ت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ل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خ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عل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نتائج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ب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4/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بعا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حث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مار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لا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بع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ع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هيك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ج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ذ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ك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جتما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تق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يموقراط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ئ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ع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سه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دع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Prosad &amp; Eylon 200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وز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س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سيط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ل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س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سيط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onger &amp; Kanungo 1988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فوي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في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ق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ا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ر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Bowen, et.-al. 199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Bowen &amp; Lawler 199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مار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ز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كافآ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افآ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ع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سلوك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واح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وك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وف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ضر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شعار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قدر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سيطر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onger and Kanungo 1988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س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ا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فرد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Thomas &amp; Velthouse 1990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ف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رب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واح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ف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ا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ثي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ع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نتقاد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تم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صل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ي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ق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س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لك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مثيل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Wendt 200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قي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Boje and Rosali 200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ع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اب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قيق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Jacques 1996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ز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ط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Barker 199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ن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غو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ت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ع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ق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ه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4/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زاي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زا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يجاز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ل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ب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ج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س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في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ص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خف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في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شغ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ق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ضرو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ك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قضا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ر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و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ص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ئ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نش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طلا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بدا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لا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ض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ترحا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فكار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خ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و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ست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ر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رتف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عو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إبد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بتكا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ز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ض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حف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نتم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اخ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يجاب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غير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طوخ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200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6"/>
          <w:szCs w:val="36"/>
          <w:lang w:bidi="ar-EG"/>
        </w:rPr>
      </w:pPr>
      <w:r>
        <w:rPr>
          <w:rFonts w:cs="Simplified Arabic"/>
          <w:b/>
          <w:bCs/>
          <w:spacing w:val="-6"/>
          <w:sz w:val="36"/>
          <w:szCs w:val="36"/>
          <w:lang w:bidi="ar-EG"/>
        </w:rPr>
        <w:t>2/5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داخلى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6"/>
          <w:szCs w:val="36"/>
          <w:lang w:bidi="ar-EG"/>
        </w:rPr>
        <w:t>Internal Marketing Strategy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5/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قد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ك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ح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لي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باد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بي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لعب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ض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شك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باد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ظ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س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ات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لي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مار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د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س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تر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سائ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ئي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خد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م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وي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ر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ر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99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ا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مسين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ي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نظ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ؤد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ك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هتما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ا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شبا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ؤدو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ف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شب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Ballantyne 1997, Cooper &amp; Cronin 2000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رغ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ؤد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ا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مكاني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وح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ج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جمه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رت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ش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ش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سته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هائ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افس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Harrel &amp; Fors 199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نو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تشف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ق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كذ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Berry 1981, Gronroos 1985, Flipio 1986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زا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مفهو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دم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د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نتج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و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ور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ي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لت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ح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طر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س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راتيجي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هدا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و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فا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تلق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ك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بذل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صا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هد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ج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ف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Payne 199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ص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وي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ع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كأن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هد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كا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ظائ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طريقتين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فه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ئي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اخ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ط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ض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داف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ج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غز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ذ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ه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بذ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ه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باد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ما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س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George 1990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ر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ض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ور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رتق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عتر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تو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ثل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ائف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مي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و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اجا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غبا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ضائه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ط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ر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ط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و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ن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كافأ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ل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تص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وضو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وا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Gronroos 1990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هت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إجا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سؤال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م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ها؟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ثان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ج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ه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؟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تضح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رب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اي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ق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نظ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جه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خ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ب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ث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يع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ق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ط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ش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مري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واف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ق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ك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قس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د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ه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ق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وق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ع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ج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تقط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خت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حاف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سي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 (</w:t>
      </w:r>
      <w:r>
        <w:rPr>
          <w:rFonts w:cs="Simplified Arabic"/>
          <w:spacing w:val="-6"/>
          <w:sz w:val="32"/>
          <w:szCs w:val="32"/>
          <w:lang w:bidi="ar-EG"/>
        </w:rPr>
        <w:t>Forman 199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5/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عري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ر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ئي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ارج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ز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و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.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Varey &amp; Lewis, 1999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ر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ه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غ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ضائ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دائ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شط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بق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ر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عتبار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ائف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او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ت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طر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غ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Foreman 199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ريف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شك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رك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ذ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تب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ا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Ballantyne 1997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ك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وع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ام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خ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ار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رجي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سيلت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و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William 1990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5/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أهدا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خصائص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ي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فا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زا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ستهل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سيط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شار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Vandermerue 1990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قط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حافظ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ث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ائف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سال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امل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ز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و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Payne 199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يتص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ع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صائص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طب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باد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فا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ت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جتما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نتم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صدا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ريد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شبا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حق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ع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كا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وظائ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خب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شب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داد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فز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كفاء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يتطل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جا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سئ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آت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م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ها؟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Varey 199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6"/>
          <w:szCs w:val="36"/>
          <w:lang w:bidi="ar-EG"/>
        </w:rPr>
      </w:pPr>
      <w:r>
        <w:rPr>
          <w:rFonts w:cs="Simplified Arabic"/>
          <w:b/>
          <w:bCs/>
          <w:spacing w:val="-6"/>
          <w:sz w:val="36"/>
          <w:szCs w:val="36"/>
          <w:lang w:bidi="ar-EG"/>
        </w:rPr>
        <w:t>2/6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فلسفة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يابانية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6"/>
          <w:szCs w:val="36"/>
          <w:lang w:bidi="ar-EG"/>
        </w:rPr>
      </w:pP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6/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ركائز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نظ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يابان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ا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ر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بي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ز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بي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ب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س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زرا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بي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ر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د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يش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بنائ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زا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د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و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رب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ر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ته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عم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ا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طر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ط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أم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حتياج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كا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ر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وس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شور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و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اك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م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ر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سب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صطدام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صال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عم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ر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سي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ص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حيا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ر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ا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غ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ور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ح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وضع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كيز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ر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مكان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طر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اع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و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حتي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غذ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حتي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صن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سائ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ب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ركا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رو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غ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و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يعاً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ر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تك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ك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ل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نظ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عتبار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غ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هود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مل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وسائ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شع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ف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باد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ل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ت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ه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بذ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ه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ج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ق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مرا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جاح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د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ان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بقائ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مو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دم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ر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ث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ه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قتص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نته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آت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6/1/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ضما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وظ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حيا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ئ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ستق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وظ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ف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يي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دد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ف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ب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يمان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آثا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يجا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رو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ن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في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د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قتص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شج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صدا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ملائ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لاح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ج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اء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رتباط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رغ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فك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ظ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ئ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ق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5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ج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حال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بقائ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ؤقت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مال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ت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خف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قد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ل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يمان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ق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ب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قس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و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جموع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ا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ئ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و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ض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ئ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أخ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ي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ل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لتحق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رج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ب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اب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ر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س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ا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ؤقت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د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نس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لتحق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ؤ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عق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فت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م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راو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ت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ه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ن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املو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يوم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ظ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ئ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ختل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مو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لا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ض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فئت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ث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ق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ل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بدأ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سري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ؤقت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ئ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س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لاح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ئ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في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د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ن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ارس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نتق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ط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زا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غ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ج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ه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هناك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وا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ساعد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نتها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وظ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ئ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ظرو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اريخ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سو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أ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خ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يد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نا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اس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ح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ن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يز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ح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د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دي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فاف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نا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زا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ح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ائ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ب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فيض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ط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ا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خفي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زا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زا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س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غذ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ضط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قرا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شج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ا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قال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جر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ث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لحوظ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رت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د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غي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ضطرا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ر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جر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س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ق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ء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ضط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بد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س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غر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رو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ا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لا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قد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سائ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ف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قر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سب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يك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صناع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شاط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ن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س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نا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ا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نا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وق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ناف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نا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اح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د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ي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نا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غ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ح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ن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ت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ن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ق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لتخز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صن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ط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غ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صيا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شح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غ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غ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حال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ن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وع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رتب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هم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هكذ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ج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يك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صنا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يابا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د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وظ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ئ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زاويتين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و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غ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ظف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ب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ل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ئ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كماش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ج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ما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ثان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كماش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مك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و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نفس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ن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غ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را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ض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مر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غيله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لس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ميز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رغ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يش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ط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قا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ب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مط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ميز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ي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الي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ض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جم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ش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دماج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صب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شد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سلوك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هاج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صرف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ع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وع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صب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زء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ب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ت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بالرغ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يش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ت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شاب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واح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ج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إط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قا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ب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مط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د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كي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ميز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ش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ع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نتق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ع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سك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نظم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اء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احي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نبغ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فر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ف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جه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داد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ربي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ظ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ئ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طلب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رور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صل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رف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6/1/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كم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سيا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وظ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ئم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رت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ظ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ئ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تب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تب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ق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تق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ا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رو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لسف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ئ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ريج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عتبار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ه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ت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ؤه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نص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صائص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خص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ستو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ل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حتي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م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ست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كتس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وظ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ا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ا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ا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هايت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ست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أه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ي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عداد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قي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عب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يف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ئو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ت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فضي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م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خصص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حدود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ص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ل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س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نتق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ص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اح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ج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رج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س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ا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أخ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سلو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ناو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وظي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Job Rotation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نا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ام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سيا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طيئ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رق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ج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موظ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ر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ئ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نو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ط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ر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ت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ختل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ش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قي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لسف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ئ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ك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ار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لي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تر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ط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تب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قد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ول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ا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ر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ط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ض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شر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ا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شمو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بطيئ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ت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ت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ص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ب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ت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ه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ن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ك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حي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ظ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ض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الب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ئيس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عتبار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صاق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ت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وي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م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ن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اً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خص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ئ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وح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ض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تر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ئ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ئ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ت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رف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رب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مو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ج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ظوا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طح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تل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صائ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خص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سلوك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ؤث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بت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ج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نضو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ط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ه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ص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اهم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ماع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قدم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ا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ح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جر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ل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ز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اب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ث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قد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ن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خر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ض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ا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ا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ضا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رت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سن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ضاً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فلس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نظ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قدم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رتكز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كرت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م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ال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اد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فاء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ز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جر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ا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ر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باؤ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ق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ب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ز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ئوليا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ز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بائ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ش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طق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6/1/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ماع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صن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تخاذ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ثل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ف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قي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حق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ن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فس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ثليه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تل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ؤث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و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ن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ف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ل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يرتبط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سيا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ماع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صن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قرا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رع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أك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تصال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فتوح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مكثف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تر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هدا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سياس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اتص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مر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شا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باد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ل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م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لح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ا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ن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ص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ت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قترا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ج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ت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كا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ظل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ب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ا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ق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اري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شجي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قتراحات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ض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ما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ن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ج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قترا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ئ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ت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و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اقترا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قتر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اقتر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موذ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ج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تر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ي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ج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راس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حتاج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قتر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يد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يق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كافأ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اح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قتر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ماع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رقا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يمقراط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جي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جما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ق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ما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ق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س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شك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س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سس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ر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ف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ظ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و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Voluntarily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نض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ا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غ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واجهو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تقا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ب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ستعرا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شخيص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ب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قتر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اج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6/1/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سئو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ماع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رغ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أخ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كث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دئ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لاسيك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م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ج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أ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اض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عل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ئو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يز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لاسيك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ط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ئو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ا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ن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طال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ئو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اء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ب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اع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6/1/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مو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موظف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ج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ا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ظ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ج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يا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ط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ي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زئ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نب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ا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ؤ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موظ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ا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ا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و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نعك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تظام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هتمام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رك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لاقا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آخر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وظف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هتمام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ح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خ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عتب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ئ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6/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كا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لس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ج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نعك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فوق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قتصا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زي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س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ا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دمج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بغ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ميز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أخ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ضما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وظ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ئ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ط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تق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ا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ط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ج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فك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ص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قد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ب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مي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نصي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خ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وف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بق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ق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خ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بدأ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ما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ئو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ت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ع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ر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ط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ت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وي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ز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حك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ئ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طي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ئ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خل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ر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ن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هتمام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شخص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رؤوسي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ك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ا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تفا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اس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نسج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عط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بغ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ي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ع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ر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اعتب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ف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6"/>
          <w:szCs w:val="36"/>
          <w:lang w:bidi="ar-EG"/>
        </w:rPr>
      </w:pP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عصر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حكومة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إلكترونية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6"/>
          <w:szCs w:val="36"/>
          <w:lang w:bidi="ar-EG"/>
        </w:rPr>
      </w:pP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7/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قد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ول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شط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عما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طن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ور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ك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تمث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ضي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ث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ار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خدا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7/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حديد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واج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حكو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واج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ئول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كو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تمث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قط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ا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نولو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طن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ج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غ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وان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تر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نولو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خط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تيك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ه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ز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ي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ض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غل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تصم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آت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حسابات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ي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در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ا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حاس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ت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د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ي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ك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زل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ع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ع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نواح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زل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و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واف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ك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ج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وا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طبيق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ع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طبي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د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ويض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نافع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وير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خ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ق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خ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كز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7/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صائص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كنولوجي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ت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ص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خصائ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ت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كام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ت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ق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واز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بؤ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أجو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ا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مرتبط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اً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واح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تب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كنولوجي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رن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ر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س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بي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رو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شغ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آمن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د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م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حما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ط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خ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س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خر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دف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خط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د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ن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ل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ئي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جر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ز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بس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ذ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ت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ف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ت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ف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ط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نميط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م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ط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ط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س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ر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ستقطا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ص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7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مواق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و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ر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ائ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ي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وا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ف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ظ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كوم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/7/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كون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ي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رت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Tompkins 1995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ظ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ر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ه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ا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oriello 199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كون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و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خ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ج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اق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اعد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سج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ديموجر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امل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افع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ج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ن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ط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فيذ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ائ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ج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اس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ي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س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ضرائ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سا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قطا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رتب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عم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كلفت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ائ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د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ئي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خل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ي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جه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س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ك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كام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ت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ك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Ashbough, S. &amp; Miranda, R. 200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pacing w:val="-6"/>
          <w:sz w:val="48"/>
          <w:szCs w:val="48"/>
          <w:lang w:bidi="ar-EG"/>
        </w:rPr>
      </w:pPr>
      <w:r>
        <w:rPr>
          <w:rFonts w:cs="Andalus"/>
          <w:b/>
          <w:b/>
          <w:bCs/>
          <w:spacing w:val="-6"/>
          <w:sz w:val="48"/>
          <w:sz w:val="48"/>
          <w:szCs w:val="48"/>
          <w:rtl w:val="true"/>
          <w:lang w:bidi="ar-EG"/>
        </w:rPr>
        <w:t>المبحث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48"/>
          <w:sz w:val="48"/>
          <w:szCs w:val="48"/>
          <w:rtl w:val="true"/>
          <w:lang w:bidi="ar-EG"/>
        </w:rPr>
        <w:t>الثالث</w:t>
      </w:r>
    </w:p>
    <w:p>
      <w:pPr>
        <w:pStyle w:val="Normal"/>
        <w:jc w:val="center"/>
        <w:rPr>
          <w:b/>
          <w:b/>
          <w:bCs/>
          <w:spacing w:val="-6"/>
          <w:sz w:val="48"/>
          <w:szCs w:val="48"/>
          <w:lang w:bidi="ar-EG"/>
        </w:rPr>
      </w:pP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  <w:lang w:bidi="ar-EG"/>
        </w:rPr>
        <w:t>مدى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  <w:lang w:bidi="ar-EG"/>
        </w:rPr>
        <w:t>الاتجاهات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  <w:lang w:bidi="ar-EG"/>
        </w:rPr>
        <w:t>الحديثة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  <w:lang w:bidi="ar-EG"/>
        </w:rPr>
        <w:t>لإدارة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  <w:lang w:bidi="ar-EG"/>
        </w:rPr>
        <w:t>بيئة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48"/>
          <w:sz w:val="48"/>
          <w:szCs w:val="48"/>
          <w:rtl w:val="true"/>
          <w:lang w:bidi="ar-EG"/>
        </w:rPr>
        <w:t>المصرية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يتض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قاط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/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/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ط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تر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3/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يئ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3/1/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بحوث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ناول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يئ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اول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ح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ل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خطيط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هدف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مان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رويش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199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ص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ط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غز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نسي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طلا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قص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آر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اغ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مك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ص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لي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عن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الب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فت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عت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زئ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شر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ت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زئ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ر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راب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ص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و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رتب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ص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اب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ق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ر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تغ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ي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شر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ؤث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ر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مكان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ا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ك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قائ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وا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ه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ه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شر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ل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ط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ج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ن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واح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ق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كفاء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T.Q.M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هدف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ا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99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ص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نا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Total Quality Managemen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ج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ط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غز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نسي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قص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م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ا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تطل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ص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د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ذك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بحث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حا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ل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ؤ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ر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ر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فتق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بت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بد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اخ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ج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بت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بد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ل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اعا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خلاق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ئ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عمال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هامه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ا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حدا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ق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ا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غ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ا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روقراط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مس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لاسيك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ع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ف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ظيف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عا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و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و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شر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فع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غ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ز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ر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يع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و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ع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ل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ج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ع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ر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يأ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هدف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طوخ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200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مك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ف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ط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ق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ص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ر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ط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ق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ب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أف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قتر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دف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في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شرا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ابت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طوي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منظ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هدف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حام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200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ص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مار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ستراتي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ر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شف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اب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ه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أم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ح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قاه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أث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مار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ستراتي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ر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ح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شفي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ص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وس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ر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بعاد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و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و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افأ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ص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ف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فا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مل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رتب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يجاب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ل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حصائ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بعاد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ح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تفع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منظ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هدف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سم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م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200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اقش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ناصر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ؤش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س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نتقا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موذ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تر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ي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عرا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ر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اً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هدف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فاع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198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و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ف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ص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رو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ستفا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ع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د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غ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ك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ضر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نج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ضح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خص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ا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عتم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ير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عتر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ص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عداد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عط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ول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صل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ل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خص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ائ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ح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خلص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يأ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ب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ديد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بت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بد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واف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كافآ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ك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ع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قاو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يي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ص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ؤ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ت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عا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ؤ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ا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صال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اح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اح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ع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لتز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نق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ل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ح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تلاش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سبا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قترح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ل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دع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قو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هيئ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اس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رنام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ا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ؤ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ت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دا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و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و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سان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ز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ل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ع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قو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دير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ق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و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ا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ل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ق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ر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ل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عذ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و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ق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مكان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ذلك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3/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طا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قترح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3/2/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عري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adu 199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ظ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عك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ب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يئ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و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ج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ك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ق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ال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عيد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ر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Juran and Gryna 199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وي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و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بيق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غ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م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ج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هدي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ضع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دي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ط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فصي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ص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ز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ق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3/2/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راح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ا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ه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ission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س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Fahey 199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رؤ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Vision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رؤ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طمو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قب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ست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ؤج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ئ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رغ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Bezold 1996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ير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ؤ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Vision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ص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ريد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جراء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خ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ق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تف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جت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atherly and Lasater 199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غ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ق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غ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و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أث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ش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س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نبؤ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سلوك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ي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اط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ط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غلا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نب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eidel, et.-al. 1990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ش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غير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هيك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سكاني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ق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زيع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ط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د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د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م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كان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ز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بق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جن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س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ؤ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و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ش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هل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رتق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س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د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م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ز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طا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ز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ج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فا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فرد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وض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و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و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غ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ر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حو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دم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وا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كنولوج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ق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و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توق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و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ط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سر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ج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جه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adu 199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ثقاف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تعليم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ؤس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ي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معات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ؤس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حتياج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قال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ق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عتق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ي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ر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خاط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فرص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قي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كون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سه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وا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ؤث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وظائ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در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أث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سي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بق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ك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وا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أخ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ظرو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توا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ض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نتظ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ص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غي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نبؤ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حج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سو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جما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اح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م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ت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و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adu, 199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غ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ئي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مت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عظ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ف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ضع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ان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ي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ف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ضغ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مو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ر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خز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Barbir 1987, Langley, et.-al. 1991, Morrison 199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نتائ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غ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جاز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ت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م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فيذ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ط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ت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م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وي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ت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خم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ن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ح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تخ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تر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ي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دي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ريت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ش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ذ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ا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د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دو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ي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خفا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تج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ريت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ش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ذ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ا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الف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تر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ي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ختيا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خاط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ضع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WOT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.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و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داخ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خاط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ضع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خد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مكان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ك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م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ئي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غ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ظ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خ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غ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تج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مج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ب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غ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سوق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اف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غ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ضع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غ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ج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اط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م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بح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و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ق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ف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هدي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ق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ضع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مو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ر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خز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لع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ا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و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جم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ش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رع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قط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ي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وافز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ز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نفيذ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خت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زء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صغ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ج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أخ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عتب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اط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تب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طا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د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ر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د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خ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ق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سال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و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ر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طاب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سل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ت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يا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ح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حيح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قا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قي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تائ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نفيذ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كتش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طاب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وا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كتش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ط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ط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صاد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جر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صحيح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ح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ش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حيح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طا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ك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ختب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ط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د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اسب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ك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adu 1990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3/2/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وق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كيف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غل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صعو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رؤ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د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ض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وضو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ر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د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ض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ع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يد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صعو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قايي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مؤشر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عك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حقيق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ت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لتغ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ي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ؤش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ح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ك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ؤش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واف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ي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مج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لي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فاي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م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فاي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ض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ئ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م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غي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ليل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قص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اص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طر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ك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ل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د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اء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تعل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ا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رو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قي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شاك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ط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ر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ط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ل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clntrye 199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قص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ز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لي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ط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ز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ي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همي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ش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نج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ض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غ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قد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غي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ثقا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ع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تط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و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يمن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Deming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ن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ك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ن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حدا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ق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ز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و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ه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ستم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لتز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دعم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هو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يي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ز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خطيط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اس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و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و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بيق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ث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ط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س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هناك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كون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استراتيج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اجح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ز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ك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ضي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ص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ؤ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غرض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هدا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•</w:t>
      </w: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ص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فتو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ج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قص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ل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س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تر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دد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بل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ل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س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سم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ل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س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ي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ر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با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ز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دئ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س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وس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همي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هدا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نظ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اس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هيك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ع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أقس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فص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ي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وتوقراط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سي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قس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ف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ز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ضع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ه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ي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م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عملاء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ي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خارجي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ط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هتما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ارج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ق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ارجي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‌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خدا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ناس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تدع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فر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ا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س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غ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ا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صائ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ل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دمو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ف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ط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س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ع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ع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osters 1996, Zangwill 1994, Keys 199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pacing w:val="-6"/>
          <w:sz w:val="48"/>
          <w:szCs w:val="48"/>
          <w:lang w:bidi="ar-EG"/>
        </w:rPr>
      </w:pPr>
      <w:r>
        <w:rPr>
          <w:rFonts w:cs="Simplified Arabic"/>
          <w:b/>
          <w:b/>
          <w:bCs/>
          <w:spacing w:val="-6"/>
          <w:sz w:val="48"/>
          <w:sz w:val="48"/>
          <w:szCs w:val="48"/>
          <w:rtl w:val="true"/>
          <w:lang w:bidi="ar-EG"/>
        </w:rPr>
        <w:t>مراجع</w:t>
      </w:r>
      <w:r>
        <w:rPr>
          <w:rFonts w:eastAsia="Times New Roman"/>
          <w:b/>
          <w:b/>
          <w:bCs/>
          <w:spacing w:val="-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48"/>
          <w:sz w:val="48"/>
          <w:szCs w:val="48"/>
          <w:rtl w:val="true"/>
          <w:lang w:bidi="ar-EG"/>
        </w:rPr>
        <w:t>البحث</w:t>
      </w:r>
    </w:p>
    <w:p>
      <w:pPr>
        <w:pStyle w:val="Normal"/>
        <w:jc w:val="center"/>
        <w:rPr>
          <w:rFonts w:cs="Simplified Arabic"/>
          <w:b/>
          <w:b/>
          <w:bCs/>
          <w:spacing w:val="-6"/>
          <w:sz w:val="48"/>
          <w:szCs w:val="48"/>
          <w:lang w:bidi="ar-EG"/>
        </w:rPr>
      </w:pPr>
      <w:r>
        <w:rPr>
          <w:rFonts w:cs="Simplified Arabic"/>
          <w:b/>
          <w:bCs/>
          <w:spacing w:val="-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6"/>
          <w:szCs w:val="36"/>
          <w:lang w:bidi="ar-EG"/>
        </w:rPr>
      </w:pP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أولاً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مراجع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عربية</w:t>
      </w:r>
    </w:p>
    <w:p>
      <w:pPr>
        <w:pStyle w:val="Normal"/>
        <w:jc w:val="left"/>
        <w:rPr>
          <w:b/>
          <w:b/>
          <w:bCs/>
          <w:spacing w:val="-6"/>
          <w:sz w:val="36"/>
          <w:szCs w:val="36"/>
          <w:lang w:bidi="ar-EG"/>
        </w:rPr>
      </w:pP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أ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كتب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فا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فا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صو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ل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99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ي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99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ن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ويش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خطيط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راتيجي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س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كتور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ش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م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م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99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اب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ر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حدد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رئي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ارج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أثر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ض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ملاء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ط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نو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وي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بح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م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سكند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ثلاث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ر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99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31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  <w:r>
        <w:rPr>
          <w:rFonts w:cs="Simplified Arabic"/>
          <w:spacing w:val="-6"/>
          <w:sz w:val="32"/>
          <w:szCs w:val="32"/>
          <w:lang w:bidi="ar-EG"/>
        </w:rPr>
        <w:t>39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اب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ر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س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أثر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دوب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ي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أداء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يع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فاه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قاي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اقتص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ج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م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م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99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  <w:r>
        <w:rPr>
          <w:rFonts w:cs="Simplified Arabic"/>
          <w:spacing w:val="-6"/>
          <w:sz w:val="32"/>
          <w:szCs w:val="32"/>
          <w:lang w:bidi="ar-EG"/>
        </w:rPr>
        <w:t>5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ا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تو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رص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ظ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تطب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طا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غز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نسي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س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كتور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شور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م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زقاز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99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فا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فا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نس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علم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ت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984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ا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وخ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فاف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تمك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قطا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نق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م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اد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ل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ا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تو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200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ع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عب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ث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كمدخ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صح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ستشف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اب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ه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أم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ح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قاه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ام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م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ت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200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لي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أم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م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ت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200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ؤ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ج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يخ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ميز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نافس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ط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رد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ا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ربع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بتم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2004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ثانياً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راج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جنب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A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Books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Berry, H. Managing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The Total Quality Transformation</w:t>
      </w:r>
      <w:r>
        <w:rPr>
          <w:rFonts w:cs="Simplified Arabic"/>
          <w:spacing w:val="-6"/>
          <w:sz w:val="32"/>
          <w:szCs w:val="32"/>
          <w:lang w:bidi="ar-EG"/>
        </w:rPr>
        <w:t>, (New York: McGraw Hill, Inc., 1991), P. 7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Brooking, A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Intellectual Capital, Core Assets for the Third</w:t>
      </w:r>
      <w:r>
        <w:rPr>
          <w:rFonts w:cs="Simplified Arabic"/>
          <w:spacing w:val="-6"/>
          <w:sz w:val="32"/>
          <w:szCs w:val="32"/>
          <w:lang w:bidi="ar-EG"/>
        </w:rPr>
        <w:t xml:space="preserve"> Millennium Enterprise, (U.S.A.: N.J., 2001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Cascia, W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osting Human Resources: The Financial Impact of</w:t>
      </w:r>
      <w:r>
        <w:rPr>
          <w:rFonts w:cs="Simplified Arabic"/>
          <w:spacing w:val="-6"/>
          <w:sz w:val="32"/>
          <w:szCs w:val="32"/>
          <w:lang w:bidi="ar-EG"/>
        </w:rPr>
        <w:t xml:space="preserve"> Behavior in Organizations, (Boston: PWS-Kent, 1998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Edivnsson, L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., Developing a Model for Managing Intellectual</w:t>
      </w:r>
      <w:r>
        <w:rPr>
          <w:rFonts w:cs="Simplified Arabic"/>
          <w:spacing w:val="-6"/>
          <w:sz w:val="32"/>
          <w:szCs w:val="32"/>
          <w:lang w:bidi="ar-EG"/>
        </w:rPr>
        <w:t xml:space="preserve"> Capital, (U.S.A.: Butterworth- Heinemann, 2000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Flamholtz, E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., Personnel Management, Human Capital Theory,</w:t>
      </w:r>
      <w:r>
        <w:rPr>
          <w:rFonts w:cs="Simplified Arabic"/>
          <w:spacing w:val="-6"/>
          <w:sz w:val="32"/>
          <w:szCs w:val="32"/>
          <w:lang w:bidi="ar-EG"/>
        </w:rPr>
        <w:t xml:space="preserve"> (U.S.A.: University of California 1981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Flippo, E.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 xml:space="preserve">Principles of Personnel Management, (U.S.A.: </w:t>
      </w:r>
      <w:r>
        <w:rPr>
          <w:rFonts w:cs="Simplified Arabic"/>
          <w:spacing w:val="-6"/>
          <w:sz w:val="32"/>
          <w:szCs w:val="32"/>
          <w:lang w:bidi="ar-EG"/>
        </w:rPr>
        <w:t>McGraw Hill, 1972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John, P. and Barnes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, R., TQM in Action, (New York: Chapman</w:t>
      </w:r>
      <w:r>
        <w:rPr>
          <w:rFonts w:cs="Simplified Arabic"/>
          <w:spacing w:val="-6"/>
          <w:sz w:val="32"/>
          <w:szCs w:val="32"/>
          <w:lang w:bidi="ar-EG"/>
        </w:rPr>
        <w:t xml:space="preserve"> &amp; Hall, Inc., 1994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Juran, J., Quality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Planning and Analysis, (New York: McGraw</w:t>
      </w:r>
      <w:r>
        <w:rPr>
          <w:rFonts w:cs="Simplified Arabic"/>
          <w:spacing w:val="-6"/>
          <w:sz w:val="32"/>
          <w:szCs w:val="32"/>
          <w:lang w:bidi="ar-EG"/>
        </w:rPr>
        <w:t xml:space="preserve"> Hill, Inc., 1993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Klein, A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A Total Quality Approach to Performance Reviews,</w:t>
      </w:r>
      <w:r>
        <w:rPr>
          <w:rFonts w:cs="Simplified Arabic"/>
          <w:spacing w:val="-6"/>
          <w:sz w:val="32"/>
          <w:szCs w:val="32"/>
          <w:lang w:bidi="ar-EG"/>
        </w:rPr>
        <w:t xml:space="preserve"> (U.S.A., Texas, 1989), P. 6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Luthans, F. and Kreitner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, Organizational Behavior Modification</w:t>
      </w:r>
      <w:r>
        <w:rPr>
          <w:rFonts w:cs="Simplified Arabic"/>
          <w:spacing w:val="-6"/>
          <w:sz w:val="32"/>
          <w:szCs w:val="32"/>
          <w:lang w:bidi="ar-EG"/>
        </w:rPr>
        <w:t xml:space="preserve"> and Beyond, (Grandview, IL; Scott Foresman 1985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Max Hand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Quality Management Handbook, (London: Butterworth – Heinemann,</w:t>
      </w:r>
      <w:r>
        <w:rPr>
          <w:rFonts w:cs="Simplified Arabic"/>
          <w:spacing w:val="-6"/>
          <w:sz w:val="32"/>
          <w:szCs w:val="32"/>
          <w:lang w:bidi="ar-EG"/>
        </w:rPr>
        <w:t xml:space="preserve"> Ltd., 1992), P. 3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Robin, E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Employee Driven Quality, (U.S.A., Resource Engineering, Inc</w:t>
      </w:r>
      <w:r>
        <w:rPr>
          <w:rFonts w:cs="Simplified Arabic"/>
          <w:spacing w:val="-6"/>
          <w:sz w:val="32"/>
          <w:szCs w:val="32"/>
          <w:lang w:bidi="ar-EG"/>
        </w:rPr>
        <w:t>., 1993), P. 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Scott, M., Myers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akes this Point in Every Employee</w:t>
      </w:r>
      <w:r>
        <w:rPr>
          <w:rFonts w:cs="Simplified Arabic"/>
          <w:spacing w:val="-6"/>
          <w:sz w:val="32"/>
          <w:szCs w:val="32"/>
          <w:lang w:bidi="ar-EG"/>
        </w:rPr>
        <w:t xml:space="preserve"> a Manger, (San Diego, CA: University Associates, 1991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Seidel, F., et.-al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trategic Management for Health Care Organization,</w:t>
      </w:r>
      <w:r>
        <w:rPr>
          <w:rFonts w:cs="Simplified Arabic"/>
          <w:spacing w:val="-6"/>
          <w:sz w:val="32"/>
          <w:szCs w:val="32"/>
          <w:lang w:bidi="ar-EG"/>
        </w:rPr>
        <w:t xml:space="preserve"> (U.S.A.: National Health Publishing, Co., 1990), P. 1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Svely, K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The New Organizational Wealth,</w:t>
      </w:r>
      <w:r>
        <w:rPr>
          <w:rFonts w:cs="Simplified Arabic"/>
          <w:spacing w:val="-6"/>
          <w:sz w:val="32"/>
          <w:szCs w:val="32"/>
          <w:lang w:bidi="ar-EG"/>
        </w:rPr>
        <w:t xml:space="preserve"> (U.S.A.: N.J., 2001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A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Periodicals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Albert, C. and Jennifer, J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The Proverbs of TQM: Recharging The Path to Quality Improvement in The Public Sector, Unpublished Paper Presented at The American Society for Public Administration, National Conference in Chicago,</w:t>
      </w:r>
      <w:r>
        <w:rPr>
          <w:rFonts w:cs="Simplified Arabic"/>
          <w:spacing w:val="-6"/>
          <w:sz w:val="32"/>
          <w:szCs w:val="32"/>
          <w:lang w:bidi="ar-EG"/>
        </w:rPr>
        <w:t xml:space="preserve"> Illions, U.S.A., April, 1992, PP. 11-1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Ashbaugh, S. and Miranda, R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. Technology for Human Resources Management: Seven Questions and Answers, Public Personnel Management</w:t>
      </w:r>
      <w:r>
        <w:rPr>
          <w:rFonts w:cs="Simplified Arabic"/>
          <w:spacing w:val="-6"/>
          <w:sz w:val="32"/>
          <w:szCs w:val="32"/>
          <w:lang w:bidi="ar-EG"/>
        </w:rPr>
        <w:t>, (Vol.31, No.1, Spring 2002), PP. 7-1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Aun Langley, et.-al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 xml:space="preserve">., Formal Strategic in Public Hospital, Long Range Planning, </w:t>
      </w:r>
      <w:r>
        <w:rPr>
          <w:rFonts w:cs="Simplified Arabic"/>
          <w:spacing w:val="-6"/>
          <w:sz w:val="32"/>
          <w:szCs w:val="32"/>
          <w:lang w:bidi="ar-EG"/>
        </w:rPr>
        <w:t>(Vol. 24, No.1, 1991), PP. 80-8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Ballantyne, D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., Internal Networks for Internal Marketing, Journal of Marketing Management,</w:t>
      </w:r>
      <w:r>
        <w:rPr>
          <w:rFonts w:cs="Simplified Arabic"/>
          <w:spacing w:val="-6"/>
          <w:sz w:val="32"/>
          <w:szCs w:val="32"/>
          <w:lang w:bidi="ar-EG"/>
        </w:rPr>
        <w:t xml:space="preserve"> (Vol. 13, No. 5, 1997), PP. 343-36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Baron, N. and Kreps, M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., Consistent Human Resource Practices, California Management Review</w:t>
      </w:r>
      <w:r>
        <w:rPr>
          <w:rFonts w:cs="Simplified Arabic"/>
          <w:spacing w:val="-6"/>
          <w:sz w:val="32"/>
          <w:szCs w:val="32"/>
          <w:lang w:bidi="ar-EG"/>
        </w:rPr>
        <w:t>, (Vol.41, No. 3, Spring 1999), PP. 29-5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Bezold, C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on Future Thinking: Trends, Sceneries, Vision and Strategies, Quality Progress,</w:t>
      </w:r>
      <w:r>
        <w:rPr>
          <w:rFonts w:cs="Simplified Arabic"/>
          <w:spacing w:val="-6"/>
          <w:sz w:val="32"/>
          <w:szCs w:val="32"/>
          <w:lang w:bidi="ar-EG"/>
        </w:rPr>
        <w:t xml:space="preserve"> (Vol. 29, No. 7, July 1996), PP. 81-8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Booth, R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 xml:space="preserve">The Measurement of Intellectual Capital. Management Accounting, </w:t>
      </w:r>
      <w:r>
        <w:rPr>
          <w:rFonts w:cs="Simplified Arabic"/>
          <w:spacing w:val="-6"/>
          <w:sz w:val="32"/>
          <w:szCs w:val="32"/>
          <w:lang w:bidi="ar-EG"/>
        </w:rPr>
        <w:t>(November, 1998), PP. 70-7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Brian, E. and Mark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, A., Strategic Human Resource Management in Five Leading Firms, Human Resource Management</w:t>
      </w:r>
      <w:r>
        <w:rPr>
          <w:rFonts w:cs="Simplified Arabic"/>
          <w:spacing w:val="-6"/>
          <w:sz w:val="32"/>
          <w:szCs w:val="32"/>
          <w:lang w:bidi="ar-EG"/>
        </w:rPr>
        <w:t>, (Vol. 38, No. 4, Winter 1999), PP. 287-30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Brockbank, W.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If HR were Really Strategically Proactive: Present and Future Directions in HR's Contribution to Competitive Advantage, Human Resource Management</w:t>
      </w:r>
      <w:r>
        <w:rPr>
          <w:rFonts w:cs="Simplified Arabic"/>
          <w:spacing w:val="-6"/>
          <w:sz w:val="32"/>
          <w:szCs w:val="32"/>
          <w:lang w:bidi="ar-EG"/>
        </w:rPr>
        <w:t>, (Vol. 38, No. 4, Winter 1999), PP. 337-35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Bruce, J., et.-al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Transformational Leadership and Organizational Commitment: Mediating Role of Psychological Empowerment and Moderating Role of Structural Distance,</w:t>
      </w:r>
      <w:r>
        <w:rPr>
          <w:rFonts w:cs="Simplified Arabic"/>
          <w:spacing w:val="-6"/>
          <w:sz w:val="32"/>
          <w:szCs w:val="32"/>
          <w:lang w:bidi="ar-EG"/>
        </w:rPr>
        <w:t xml:space="preserve"> Journal of Organizational Behavior, (Vol. 25, 2005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Cardine, B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., Strategic Planning for Hospital- A Health- Needs Approach, Long Range Planning,</w:t>
      </w:r>
      <w:r>
        <w:rPr>
          <w:rFonts w:cs="Simplified Arabic"/>
          <w:spacing w:val="-6"/>
          <w:sz w:val="32"/>
          <w:szCs w:val="32"/>
          <w:lang w:bidi="ar-EG"/>
        </w:rPr>
        <w:t xml:space="preserve"> (Vol. 20, No. 3, 1987), PP. 77-8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Chiavenato, I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Advances and Challenges in Human Resource Management in The New Millennium, Public Personnel Management</w:t>
      </w:r>
      <w:r>
        <w:rPr>
          <w:rFonts w:cs="Simplified Arabic"/>
          <w:spacing w:val="-6"/>
          <w:sz w:val="32"/>
          <w:szCs w:val="32"/>
          <w:lang w:bidi="ar-EG"/>
        </w:rPr>
        <w:t>, (Vol.30, No.1 Spring 2001), PP. 17-2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Coddington, D.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trategies for Survival in The Hospital Industry, Harvard BUSINESS Review,</w:t>
      </w:r>
      <w:r>
        <w:rPr>
          <w:rFonts w:cs="Simplified Arabic"/>
          <w:spacing w:val="-6"/>
          <w:sz w:val="32"/>
          <w:szCs w:val="32"/>
          <w:lang w:bidi="ar-EG"/>
        </w:rPr>
        <w:t xml:space="preserve"> (Vol. 63, May-June, 1985), PP. 137-14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Collins, C. and Clark, D.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trategic Human Resource Practices, Top Management Team Social Network, and Firm Performance: The Role of Human Resource Practice in Creating Orgnaizational Competitive Advantage, Academy of Management</w:t>
      </w:r>
      <w:r>
        <w:rPr>
          <w:rFonts w:cs="Simplified Arabic"/>
          <w:spacing w:val="-6"/>
          <w:sz w:val="32"/>
          <w:szCs w:val="32"/>
          <w:lang w:bidi="ar-EG"/>
        </w:rPr>
        <w:t xml:space="preserve"> Journal, (Vol. 46, No. 6, 2003), PP. 740-75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Cyr, J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., Human Resource Management Practice in China: A Future Perspective, Human Resource Management,</w:t>
      </w:r>
      <w:r>
        <w:rPr>
          <w:rFonts w:cs="Simplified Arabic"/>
          <w:spacing w:val="-6"/>
          <w:sz w:val="32"/>
          <w:szCs w:val="32"/>
          <w:lang w:bidi="ar-EG"/>
        </w:rPr>
        <w:t xml:space="preserve"> (Vol. 30, No.2, Summer 1991), PP. 159-21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Don Marley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, Strategic Direction in The British Public Service, Long Range Planning,</w:t>
      </w:r>
      <w:r>
        <w:rPr>
          <w:rFonts w:cs="Simplified Arabic"/>
          <w:spacing w:val="-6"/>
          <w:sz w:val="32"/>
          <w:szCs w:val="32"/>
          <w:lang w:bidi="ar-EG"/>
        </w:rPr>
        <w:t xml:space="preserve"> (Vol. 26, No.3, 1993), PP. 77-8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Ester Mok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, Relationship Between Organizational Climate and Empowerment</w:t>
      </w:r>
      <w:r>
        <w:rPr>
          <w:rFonts w:cs="Simplified Arabic"/>
          <w:spacing w:val="-6"/>
          <w:sz w:val="32"/>
          <w:szCs w:val="32"/>
          <w:lang w:bidi="ar-EG"/>
        </w:rPr>
        <w:t xml:space="preserve"> of Nurses in Hang Kong, Journal of Nursing Management, 200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Fahey, P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. Quality Begins and Evds with Data, Quality Progress,</w:t>
      </w:r>
      <w:r>
        <w:rPr>
          <w:rFonts w:cs="Simplified Arabic"/>
          <w:spacing w:val="-6"/>
          <w:sz w:val="32"/>
          <w:szCs w:val="32"/>
          <w:lang w:bidi="ar-EG"/>
        </w:rPr>
        <w:t xml:space="preserve"> (Vol. 22, No. 3, April 1992), PP. 71-7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Foreman, K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Internal Marketing: Concepts, Measurement and Application, Journal of Marketing Management,</w:t>
      </w:r>
      <w:r>
        <w:rPr>
          <w:rFonts w:cs="Simplified Arabic"/>
          <w:spacing w:val="-6"/>
          <w:sz w:val="32"/>
          <w:szCs w:val="32"/>
          <w:lang w:bidi="ar-EG"/>
        </w:rPr>
        <w:t xml:space="preserve"> (Vol.11, No.3, 1995), PP. 755-76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Fotter, M.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Achievnign Competitive Advantage through Strategic Human Resource Management, Hospital &amp; Health Services Administration</w:t>
      </w:r>
      <w:r>
        <w:rPr>
          <w:rFonts w:cs="Simplified Arabic"/>
          <w:spacing w:val="-6"/>
          <w:sz w:val="32"/>
          <w:szCs w:val="32"/>
          <w:lang w:bidi="ar-EG"/>
        </w:rPr>
        <w:t>, (Vol.35, No. 3, Fall 1990), PP. 341-36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George, D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Internal Marketing and Organizational Behavior A Partnership in Developing Customer – Conscious Employees at Every Level, Journal of Business Research,</w:t>
      </w:r>
      <w:r>
        <w:rPr>
          <w:rFonts w:cs="Simplified Arabic"/>
          <w:spacing w:val="-6"/>
          <w:sz w:val="32"/>
          <w:szCs w:val="32"/>
          <w:lang w:bidi="ar-EG"/>
        </w:rPr>
        <w:t xml:space="preserve"> (Vol. 20, No. 1, January 1990), PP. 63-7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Gilbert, D., et.-al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Internal Marketing of a service, Industrial Marketing Management,</w:t>
      </w:r>
      <w:r>
        <w:rPr>
          <w:rFonts w:cs="Simplified Arabic"/>
          <w:spacing w:val="-6"/>
          <w:sz w:val="32"/>
          <w:szCs w:val="32"/>
          <w:lang w:bidi="ar-EG"/>
        </w:rPr>
        <w:t xml:space="preserve"> (Vol. 21, No. 4, 1992), PP. 299-30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Gilbert, R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. Human Resource Management Practices to Improve Quality: A care Example of Human Resource Management Intervention in Government, Human Resource Management,</w:t>
      </w:r>
      <w:r>
        <w:rPr>
          <w:rFonts w:cs="Simplified Arabic"/>
          <w:spacing w:val="-6"/>
          <w:sz w:val="32"/>
          <w:szCs w:val="32"/>
          <w:lang w:bidi="ar-EG"/>
        </w:rPr>
        <w:t xml:space="preserve"> (Vol. 30, No.2, Summer 1991), PP. 183-19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Hagg, G., et.-al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Investing in People: Internal Marketing and Corporate Culture, Journal of Marketing Management</w:t>
      </w:r>
      <w:r>
        <w:rPr>
          <w:rFonts w:cs="Simplified Arabic"/>
          <w:spacing w:val="-6"/>
          <w:sz w:val="32"/>
          <w:szCs w:val="32"/>
          <w:lang w:bidi="ar-EG"/>
        </w:rPr>
        <w:t>, (Vol. 14, No. 8, 1998), PP. 879-89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Hall, R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. The Strategic Analysis of Intangible Resources,</w:t>
      </w:r>
      <w:r>
        <w:rPr>
          <w:rFonts w:cs="Simplified Arabic"/>
          <w:spacing w:val="-6"/>
          <w:sz w:val="32"/>
          <w:szCs w:val="32"/>
          <w:lang w:bidi="ar-EG"/>
        </w:rPr>
        <w:t xml:space="preserve"> Strategic Management Journal, (Vol.13, No. 2, 1992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Hart, C. and Schlesinger, L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 xml:space="preserve">Total Quality Management and The Human Resource Professional: Applying The Boldrige Framework to Human Resources, Human Resource Management, </w:t>
      </w:r>
      <w:r>
        <w:rPr>
          <w:rFonts w:cs="Simplified Arabic"/>
          <w:spacing w:val="-6"/>
          <w:sz w:val="32"/>
          <w:szCs w:val="32"/>
          <w:lang w:bidi="ar-EG"/>
        </w:rPr>
        <w:t>(Vol.30, No. 4, Winter 1991), PP. 433-45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Hiltrop, M. and Charles, D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., Benchmarking the Performance of Human Resource Management, Long Range Planning,</w:t>
      </w:r>
      <w:r>
        <w:rPr>
          <w:rFonts w:cs="Simplified Arabic"/>
          <w:spacing w:val="-6"/>
          <w:sz w:val="32"/>
          <w:szCs w:val="32"/>
          <w:lang w:bidi="ar-EG"/>
        </w:rPr>
        <w:t xml:space="preserve"> (Vol. 27, No. 6, 1994), PP. 43-5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Javier, G., et.-al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 xml:space="preserve">., Survival of The Fittest? Entrepreneurial, Human Capital and The persistence of Underperforming Firm, Administrative Science Quarterly, </w:t>
      </w:r>
      <w:r>
        <w:rPr>
          <w:rFonts w:cs="Simplified Arabic"/>
          <w:spacing w:val="-6"/>
          <w:sz w:val="32"/>
          <w:szCs w:val="32"/>
          <w:lang w:bidi="ar-EG"/>
        </w:rPr>
        <w:t>(Vol.42, 1997), PP.750-78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Kanungo, R.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easurement on Job and Work Involvement,</w:t>
      </w:r>
      <w:r>
        <w:rPr>
          <w:rFonts w:cs="Simplified Arabic"/>
          <w:spacing w:val="-6"/>
          <w:sz w:val="32"/>
          <w:szCs w:val="32"/>
          <w:lang w:bidi="ar-EG"/>
        </w:rPr>
        <w:t xml:space="preserve"> Journal of Applied Psychology, (Vol.67, No. 3, 1982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Kim West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, Quality: The Ultimate Competitive Advantage, Accountancy</w:t>
      </w:r>
      <w:r>
        <w:rPr>
          <w:rFonts w:cs="Simplified Arabic"/>
          <w:spacing w:val="-6"/>
          <w:sz w:val="32"/>
          <w:szCs w:val="32"/>
          <w:lang w:bidi="ar-EG"/>
        </w:rPr>
        <w:t>, (August, 1991), PP. 89-9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Klingner, D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Reinventing Public Personnel Administration as Strategic Human Resources Management, Public Personnel Management</w:t>
      </w:r>
      <w:r>
        <w:rPr>
          <w:rFonts w:cs="Simplified Arabic"/>
          <w:spacing w:val="-6"/>
          <w:sz w:val="32"/>
          <w:szCs w:val="32"/>
          <w:lang w:bidi="ar-EG"/>
        </w:rPr>
        <w:t>, (Vol.22, No. 4, Winter 1993), PP. 565-57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Lean, K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., Empowerment, Motivation, Training, and TQM Program Implementation Success, Industrial Management,</w:t>
      </w:r>
      <w:r>
        <w:rPr>
          <w:rFonts w:cs="Simplified Arabic"/>
          <w:spacing w:val="-6"/>
          <w:sz w:val="32"/>
          <w:szCs w:val="32"/>
          <w:lang w:bidi="ar-EG"/>
        </w:rPr>
        <w:t xml:space="preserve"> (May-June, 1995), PP. 12-1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Madu, N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., Introducing Strategic Quality Management, Long Range Planning,</w:t>
      </w:r>
      <w:r>
        <w:rPr>
          <w:rFonts w:cs="Simplified Arabic"/>
          <w:spacing w:val="-6"/>
          <w:sz w:val="32"/>
          <w:szCs w:val="32"/>
          <w:lang w:bidi="ar-EG"/>
        </w:rPr>
        <w:t xml:space="preserve"> (Vol. 26, No. 6, 1991), PP. 121-13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Margan, A. and Pircy, F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arket- Led Quality, Industrial Marketing Management</w:t>
      </w:r>
      <w:r>
        <w:rPr>
          <w:rFonts w:cs="Simplified Arabic"/>
          <w:spacing w:val="-6"/>
          <w:sz w:val="32"/>
          <w:szCs w:val="32"/>
          <w:lang w:bidi="ar-EG"/>
        </w:rPr>
        <w:t>, (Vol.21, No.3, 1992), PP. 111-11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Marquardt, A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., Inside the Baldrige Award Guidelines, Category: Strategic Quality Planning, Quality Progress</w:t>
      </w:r>
      <w:r>
        <w:rPr>
          <w:rFonts w:cs="Simplified Arabic"/>
          <w:spacing w:val="-6"/>
          <w:sz w:val="32"/>
          <w:szCs w:val="32"/>
          <w:lang w:bidi="ar-EG"/>
        </w:rPr>
        <w:t>, (Vol. 25, No. 8, August 1992), PP. 93-9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Matherly, L. and Lasater, H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., Implementing TQM in a Hospital,</w:t>
      </w:r>
      <w:r>
        <w:rPr>
          <w:rFonts w:cs="Simplified Arabic"/>
          <w:spacing w:val="-6"/>
          <w:sz w:val="32"/>
          <w:szCs w:val="32"/>
          <w:lang w:bidi="ar-EG"/>
        </w:rPr>
        <w:t xml:space="preserve"> Quality Progress, (Vol. 25, No. 2, April 1992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Mclaurin, L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aking Customers Service more than just a Slogan, Quality Progress,</w:t>
      </w:r>
      <w:r>
        <w:rPr>
          <w:rFonts w:cs="Simplified Arabic"/>
          <w:spacing w:val="-6"/>
          <w:sz w:val="32"/>
          <w:szCs w:val="32"/>
          <w:lang w:bidi="ar-EG"/>
        </w:rPr>
        <w:t xml:space="preserve"> (Vol. 26, No. 11, November, 1993), PP. 35-3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Mclntrye, E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Hurdles to Quality Health Care, Quality Progress</w:t>
      </w:r>
      <w:r>
        <w:rPr>
          <w:rFonts w:cs="Simplified Arabic"/>
          <w:spacing w:val="-6"/>
          <w:sz w:val="32"/>
          <w:szCs w:val="32"/>
          <w:lang w:bidi="ar-EG"/>
        </w:rPr>
        <w:t>, (Vol. 25, April 1992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Muzphy, L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, Transformational Leadership: a Cascading Chain</w:t>
      </w:r>
      <w:r>
        <w:rPr>
          <w:rFonts w:cs="Simplified Arabic"/>
          <w:spacing w:val="-6"/>
          <w:sz w:val="32"/>
          <w:szCs w:val="32"/>
          <w:lang w:bidi="ar-EG"/>
        </w:rPr>
        <w:t xml:space="preserve"> Reaction, Journal of Marketing Nursing Management, 200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4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Nael, Z. and Alan, H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 xml:space="preserve">., Implementing Strategies for Human </w:t>
      </w:r>
      <w:r>
        <w:rPr>
          <w:rFonts w:cs="Simplified Arabic"/>
          <w:spacing w:val="-6"/>
          <w:sz w:val="32"/>
          <w:szCs w:val="32"/>
          <w:lang w:bidi="ar-EG"/>
        </w:rPr>
        <w:t>Resources, Long Range Planning, (Vol. 22, No. 2, 1989), PP. 70-7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4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Peter, B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Organizational Environment and Business Strategy:</w:t>
      </w:r>
      <w:r>
        <w:rPr>
          <w:rFonts w:cs="Simplified Arabic"/>
          <w:spacing w:val="-6"/>
          <w:sz w:val="32"/>
          <w:szCs w:val="32"/>
          <w:lang w:bidi="ar-EG"/>
        </w:rPr>
        <w:t xml:space="preserve"> Parallel Versus Conflicting Influences of Human Resource Strategy in The Pharmaceutical Industry, Human Resource Management, (Vol. 30, No. 2, Summer 1991), PP. 153-18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4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Sanjay, M.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Employee Empowerment: An Integrative</w:t>
      </w:r>
      <w:r>
        <w:rPr>
          <w:rFonts w:cs="Simplified Arabic"/>
          <w:spacing w:val="-6"/>
          <w:sz w:val="32"/>
          <w:szCs w:val="32"/>
          <w:lang w:bidi="ar-EG"/>
        </w:rPr>
        <w:t xml:space="preserve"> Psychological Appeal, Applied Psychology, 200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4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Schonberger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R. Human Resource Management Lessons From</w:t>
      </w:r>
      <w:r>
        <w:rPr>
          <w:rFonts w:cs="Simplified Arabic"/>
          <w:spacing w:val="-6"/>
          <w:sz w:val="32"/>
          <w:szCs w:val="32"/>
          <w:lang w:bidi="ar-EG"/>
        </w:rPr>
        <w:t xml:space="preserve"> a Decade of Total Quality Management and Reengineering, California Management Review, (Vol.31, No.2, Summer 1994), PP. 109-12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4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Swominem, T.,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Work Empowerment as Experienced by Head</w:t>
      </w:r>
      <w:r>
        <w:rPr>
          <w:rFonts w:cs="Simplified Arabic"/>
          <w:spacing w:val="-6"/>
          <w:sz w:val="32"/>
          <w:szCs w:val="32"/>
          <w:lang w:bidi="ar-EG"/>
        </w:rPr>
        <w:t xml:space="preserve"> Nurse, Journal of Marketing Nursing Management, 200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4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Ulrich, D., A New Mandate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for Human Resources, Harvard Business Review</w:t>
      </w:r>
      <w:r>
        <w:rPr>
          <w:rFonts w:cs="Simplified Arabic"/>
          <w:spacing w:val="-6"/>
          <w:sz w:val="32"/>
          <w:szCs w:val="32"/>
          <w:lang w:bidi="ar-EG"/>
        </w:rPr>
        <w:t>, (January- February 1998), PP. 125-13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4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 xml:space="preserve">Verey, J., A Model of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Internal Marketing for Building and Sustaining A Competitive Service Advantage</w:t>
      </w:r>
      <w:r>
        <w:rPr>
          <w:rFonts w:cs="Simplified Arabic"/>
          <w:spacing w:val="-6"/>
          <w:sz w:val="32"/>
          <w:szCs w:val="32"/>
          <w:lang w:bidi="ar-EG"/>
        </w:rPr>
        <w:t>, Journal of Marketing Management, (Vol.11, No. 3, 1995), PP. 41-5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pacing w:val="-6"/>
          <w:sz w:val="44"/>
          <w:szCs w:val="44"/>
          <w:lang w:bidi="ar-EG"/>
        </w:rPr>
      </w:pPr>
      <w:r>
        <w:rPr>
          <w:rFonts w:cs="Simplified Arabic"/>
          <w:b/>
          <w:b/>
          <w:bCs/>
          <w:spacing w:val="-6"/>
          <w:sz w:val="44"/>
          <w:sz w:val="44"/>
          <w:szCs w:val="44"/>
          <w:rtl w:val="true"/>
          <w:lang w:bidi="ar-EG"/>
        </w:rPr>
        <w:t>ملخص</w:t>
      </w:r>
      <w:r>
        <w:rPr>
          <w:rFonts w:eastAsia="Times New Roman"/>
          <w:b/>
          <w:b/>
          <w:bCs/>
          <w:spacing w:val="-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44"/>
          <w:sz w:val="44"/>
          <w:szCs w:val="44"/>
          <w:rtl w:val="true"/>
          <w:lang w:bidi="ar-EG"/>
        </w:rPr>
        <w:t>البحث</w:t>
      </w:r>
    </w:p>
    <w:p>
      <w:pPr>
        <w:pStyle w:val="Normal"/>
        <w:jc w:val="center"/>
        <w:rPr>
          <w:rFonts w:cs="Simplified Arabic"/>
          <w:b/>
          <w:b/>
          <w:bCs/>
          <w:spacing w:val="-6"/>
          <w:sz w:val="44"/>
          <w:szCs w:val="44"/>
          <w:lang w:bidi="ar-EG"/>
        </w:rPr>
      </w:pPr>
      <w:r>
        <w:rPr>
          <w:rFonts w:cs="Simplified Arabic"/>
          <w:b/>
          <w:bCs/>
          <w:spacing w:val="-6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عت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هد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ح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ج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ارف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در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جن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بي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استف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ائج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ط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لا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ص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ه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ص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صص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ط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تر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لص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تائ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يأ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و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ك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اب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د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كو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وص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ع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وص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ظ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و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وي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ج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ح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بيق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برا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زا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ت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ب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ظم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ي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وج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مكان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ذلك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pacing w:val="-6"/>
          <w:sz w:val="32"/>
          <w:szCs w:val="32"/>
          <w:lang w:bidi="ar-EG"/>
        </w:rPr>
      </w:pPr>
      <w:r>
        <w:rPr>
          <w:rtl w:val="true"/>
        </w:rPr>
        <w:drawing>
          <wp:inline distT="0" distB="0" distL="0" distR="0">
            <wp:extent cx="3333115" cy="333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620" w:right="1826" w:gutter="0" w:header="709" w:top="1134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12.15pt;margin-top:249.55pt;width:447.25pt;height:11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حمد الكردى " trim="t" style="font-family:&quot;Simplified Arabic&quot;;font-size:1pt"/>
          <v:fill o:detectmouseclick="t" type="solid" color2="aqua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262">
              <wp:simplePos x="0" y="0"/>
              <wp:positionH relativeFrom="column">
                <wp:posOffset>2400300</wp:posOffset>
              </wp:positionH>
              <wp:positionV relativeFrom="paragraph">
                <wp:posOffset>384175</wp:posOffset>
              </wp:positionV>
              <wp:extent cx="914400" cy="457200"/>
              <wp:effectExtent l="5080" t="5080" r="5080" b="1016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custGeom>
                        <a:avLst/>
                        <a:gdLst>
                          <a:gd name="textAreaLeft" fmla="*/ 121680 w 518400"/>
                          <a:gd name="textAreaRight" fmla="*/ 396360 w 518400"/>
                          <a:gd name="textAreaTop" fmla="*/ 30240 h 259200"/>
                          <a:gd name="textAreaBottom" fmla="*/ 162720 h 2592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SimSun;宋体" w:cs="Times New Roman"/>
                              <w:color w:val="auto"/>
                              <w:lang w:bidi="ar-SA"/>
                            </w:rPr>
                            <w:t>9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189pt;margin-top:30.25pt;width:71.95pt;height:35.95pt;mso-wrap-style:square;v-text-anchor:top" type="_x0000_t7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SimSun;宋体" w:cs="Times New Roman"/>
                        <w:color w:val="auto"/>
                        <w:lang w:bidi="ar-SA"/>
                      </w:rPr>
                      <w:t>90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b/>
        <w:bCs/>
        <w:sz w:val="28"/>
        <w:szCs w:val="28"/>
        <w:rtl w:val="true"/>
        <w:lang w:val="en-US" w:eastAsia="en-US"/>
      </w:rPr>
      <w:t xml:space="preserve">  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الاتجاهات</w:t>
    </w:r>
    <w:r>
      <w:rPr>
        <w:rFonts w:eastAsia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الحديثة</w:t>
    </w:r>
    <w:r>
      <w:rPr>
        <w:rFonts w:eastAsia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لإدارة</w:t>
    </w:r>
    <w:r>
      <w:rPr>
        <w:rFonts w:eastAsia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الموارد</w:t>
    </w:r>
    <w:r>
      <w:rPr>
        <w:rFonts w:eastAsia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البشرية</w:t>
    </w:r>
    <w:r>
      <w:rPr>
        <w:rFonts w:eastAsia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                     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أحمد</w:t>
    </w:r>
    <w:r>
      <w:rPr>
        <w:rFonts w:eastAsia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الكردى</w:t>
    </w:r>
    <w:r>
      <w:rPr>
        <w:rFonts w:eastAsia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b/>
        <w:bCs/>
        <w:sz w:val="32"/>
        <w:szCs w:val="32"/>
        <w:rtl w:val="true"/>
        <w:lang w:val="en-US" w:eastAsia="en-US"/>
      </w:rPr>
      <w:t>.</w:t>
    </w:r>
    <w:r>
      <w:rPr>
        <w:rFonts w:cs="Traditional Arabic"/>
        <w:b/>
        <w:bCs/>
        <w:sz w:val="28"/>
        <w:szCs w:val="28"/>
        <w:rtl w:val="true"/>
      </w:rPr>
      <w:t xml:space="preserve">      </w:t>
    </w:r>
    <w:r>
      <w:rPr>
        <w:color w:val="0000FF"/>
        <w:rtl w:val="true"/>
      </w:rPr>
      <w:drawing>
        <wp:inline distT="0" distB="0" distL="0" distR="0">
          <wp:extent cx="596900" cy="732790"/>
          <wp:effectExtent l="0" t="0" r="0" b="0"/>
          <wp:docPr id="6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211" r="-29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Traditional Arabic"/>
        <w:b/>
        <w:b/>
        <w:bCs/>
        <w:sz w:val="28"/>
        <w:szCs w:val="28"/>
      </w:rPr>
    </w:pPr>
    <w:r>
      <w:rPr>
        <w:rFonts w:eastAsia="Times New Roman"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وسوعة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إسلام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تنمية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pBdr>
        <w:top w:val="double" w:sz="4" w:space="1" w:color="000000"/>
      </w:pBdr>
      <w:jc w:val="left"/>
      <w:rPr>
        <w:rFonts w:cs="Traditional Arabic"/>
        <w:b/>
        <w:b/>
        <w:bCs/>
        <w:sz w:val="40"/>
        <w:szCs w:val="40"/>
      </w:rPr>
    </w:pPr>
    <w:r>
      <w:rPr>
        <w:rFonts w:cs="Traditional Arabic"/>
        <w:b/>
        <w:bCs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tLeast" w:line="240" w:before="280" w:after="15"/>
      <w:jc w:val="left"/>
      <w:outlineLvl w:val="0"/>
    </w:pPr>
    <w:rPr>
      <w:rFonts w:eastAsia="Times New Roman" w:cs="Simplified Arabic"/>
      <w:b/>
      <w:bCs/>
      <w:color w:val="60739A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strike w:val="false"/>
      <w:dstrike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Tahoma" w:hAnsi="Tahoma" w:cs="Tahoma"/>
      <w:b/>
      <w:bCs/>
      <w:color w:val="333333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eastAsia="Times New Roman"/>
      <w:color w:val="000000"/>
    </w:rPr>
  </w:style>
  <w:style w:type="paragraph" w:styleId="15">
    <w:name w:val="عادي + ‏15 نقطة، أسود عريض"/>
    <w:basedOn w:val="Normal"/>
    <w:qFormat/>
    <w:pPr>
      <w:ind w:left="0" w:right="0" w:hanging="0"/>
      <w:jc w:val="left"/>
    </w:pPr>
    <w:rPr>
      <w:rFonts w:eastAsia="Times New Roman" w:cs="Simplified Arabic"/>
      <w:b/>
      <w:sz w:val="30"/>
      <w:szCs w:val="30"/>
      <w:lang w:bidi="ar-E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Times New Roman" w:cs="Arial"/>
      <w:sz w:val="22"/>
      <w:szCs w:val="22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eastAsia="Times New Roman" w:cs="Traditional Arabic"/>
      <w:szCs w:val="3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ms-al7roof.com/vb/imgcache/4326.imgcache.jpg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kenanaonline.com/ahmedkordy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21:00Z</dcterms:created>
  <dc:creator>http://www.saaid.net/</dc:creator>
  <dc:description/>
  <cp:keywords/>
  <dc:language>en-US</dc:language>
  <cp:lastModifiedBy>a</cp:lastModifiedBy>
  <dcterms:modified xsi:type="dcterms:W3CDTF">2011-01-02T19:06:00Z</dcterms:modified>
  <cp:revision>346</cp:revision>
  <dc:subject>http://www.saaid.net/</dc:subject>
  <dc:title>حتى تكون أسعد الناس </dc:title>
</cp:coreProperties>
</file>