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نه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جاج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كر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حي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و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حي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را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392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Cs w:val="27"/>
              </w:rPr>
              <w:t>18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ط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حا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رف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2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ث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ث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ا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سو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2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ي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ي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2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3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ئ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ب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و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13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ظ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3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ض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3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ه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و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3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3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14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ا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اه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فر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ص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اف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14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14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و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ش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آ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ظ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ت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تد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سخ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ا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طي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14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خ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ض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مض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جي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مض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14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ص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م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ض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14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14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ي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صو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14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ي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د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ائ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ع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ع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15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15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ف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ات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ت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ب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د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تط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تق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ر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ت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ف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سل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5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و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با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ي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طيق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ضر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ف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15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س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شر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ماع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15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78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ه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ضر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و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ق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ش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ب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ع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5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ه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ظائ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ق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و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ظ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ن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ستئ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16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ظ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6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ي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ف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ي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ص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ي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6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6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م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ت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و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باع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6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ا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ب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د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ح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لب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ف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6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اط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6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ظ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6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ل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ن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ل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ل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ل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ن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76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ع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س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7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ا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ف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ق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ك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غ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ب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ك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ذ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تذ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ني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لو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را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7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7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ظ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ئ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7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ي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فت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صد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با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محر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ح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م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بس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17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قط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ال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ب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و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ف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فا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ع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ت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ش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ط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قط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7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عر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8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ط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ط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ئ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اقي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ح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ز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ت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8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8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لب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صفت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ث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ق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ا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8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ن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غ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م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8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ص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ي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احر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18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اؤ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اظ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حر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نبع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18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عا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ب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يما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س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ئ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و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و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و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و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و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و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ء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اض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كسو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ا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ع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و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ع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8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د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حر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د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ع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د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9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9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ض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اخ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خ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خ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أك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19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ي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ب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حاب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حادي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حدي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صطي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صطي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9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ي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ء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ل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ي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9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د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محر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غير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ت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أ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ق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ن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و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19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ي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ل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أ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محر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20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ؤذ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ا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20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م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Times New Roman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او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حر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20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ذ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س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حر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د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أ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0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ف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محر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20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س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ع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ن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س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ب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ع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د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ن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ن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ث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شترا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حر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حل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ذ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20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ب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0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حر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فس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غتسال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احر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20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و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حر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جو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فر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ش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ظ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ظ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ظ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س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ن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س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ظ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ع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ئ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ه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م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ؤ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س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1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ش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تش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ش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ش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متش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ش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ر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ه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ه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ه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د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د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ه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فق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م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ئ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م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ف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ر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ن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ش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بس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بس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ق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ؤ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ؤ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ج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ض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ته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ق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ك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فر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ش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1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س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ر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م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1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1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حا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ر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هؤ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1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ك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ط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ص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ا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1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1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ش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ن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ه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دؤ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ي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ا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ص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أ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ض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ث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ث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ض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ض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ض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م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ض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ض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ض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ه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غ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غ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ضط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ش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كع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د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ن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ق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ت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ظ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ا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م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ش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م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ل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ج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ط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ش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ب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و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ش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ه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د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زد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ز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ح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و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ف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ابس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ن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ض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ؤ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ن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م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ب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و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زع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دح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فع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ح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ح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1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2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لي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22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2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22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ظ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2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2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ت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و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مت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م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22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ض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ار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تحل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ل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22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حل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احص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23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فر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23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3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و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د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حا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ع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23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م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حر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م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تحل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طو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23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3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ء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س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3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3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شه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24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س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م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شع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هد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قليد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24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ل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غ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غ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ش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غ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ص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ت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عر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24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ر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ت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مت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24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5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ه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ن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ن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ا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25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ر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ج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25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اه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8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45:00Z</dcterms:created>
  <dc:creator>www.arabswell.com</dc:creator>
  <dc:description/>
  <cp:keywords/>
  <dc:language>en-US</dc:language>
  <cp:lastModifiedBy>Muerte</cp:lastModifiedBy>
  <dcterms:modified xsi:type="dcterms:W3CDTF">2008-05-04T16:07:00Z</dcterms:modified>
  <cp:revision>4</cp:revision>
  <dc:subject/>
  <dc:title>المكتبة الشاملة - شرح النووي على مسلم</dc:title>
</cp:coreProperties>
</file>