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19"/>
        <w:gridCol w:w="1921"/>
        <w:gridCol w:w="2340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سم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يلا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هيم عطا أحمد التهام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براهيم فريد محمود حفن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براهيم محمد عبد الصبور زكي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حماده على عبد اللاه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حمدان محمد دكرون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زكريا طلعت لبي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عزب احمد عيس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فتح الله صبرى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د قناوى عام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محمود عبده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ناصر محمد عيس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حمد نصر محمد فرغل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عد عبد الغفار صادق حسي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لام عبد الناصر طلعت لبي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رف احمد طلعت لبي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رى عبد الحميد فكرى محمو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ام احمد قناوى عام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ن احمد عرابى زكي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سين احمد عرابى زكي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مدى إبراهيم حسانى عبد الله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جمال أحمد إبراهيم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لد عادل حبشى محمو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كريا سيد بكرى عباس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عدى احمد محمد حزي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ف جمال دسوقى ا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يف سعيد رفاعى توفيق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رق عبدالناصر طلعت لبي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ء اشرف عبدالنعيم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ء عيد صديق يس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حمد محمد مصطف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محمد سعدى سع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ر احمد برشاوى بربر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 عبد الفتاح النحاس حما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أحمد محمد حسا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سيد جيلانى رسلا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العزب ملوانى ا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خليفة احمد دكرون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راضى خضرى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زرزور رسلان حمي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صام عبد الله ا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طا الله صادق مسلو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عويس عزب سليما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 فتح الله احمد الرشيد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جعفر ابراهيم ا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 الستار صادق حسي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ود عبده محمود سي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فى محمد عبد الغنى بربر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سم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سراء محمد ابراهيم محمو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ماء عبود على سع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اء على سيد يس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انى عبد الستار على أ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ل عبدالفتاح بربرى اسماعيل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باح جرجاوى بدوى موس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باح محمود عرابى زكي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ير حمدان يوسف ابراهيم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ير شعبان الشريف الدمران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اء حماده محمد دكرون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ة احمد طلعت لبيب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ة ثروت عبد الفتاح عبد الرحيم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اده رجب سعد سع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ة مصطفى صادق حسين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اطمه صديق محمد عيس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ريمه محمد محمد زكي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بنى محمد احمد سليم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ياء اشرف عطا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يلى احمد النادى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ل محمود ابو المجد م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سعيد عبد النعيم ا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ى عبدالمعطى الطيب أحمد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دى شعبان جابر موس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ال سعيد الامير زكير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B0000"/>
                <w:sz w:val="22"/>
                <w:szCs w:val="22"/>
              </w:rPr>
            </w:pPr>
            <w:r>
              <w:rPr>
                <w:b/>
                <w:bCs/>
                <w:color w:val="8B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جر بهاء الدين محمد عيسى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دير الطيب على إبراهيم</w:t>
            </w:r>
          </w:p>
        </w:tc>
        <w:tc>
          <w:tcPr>
            <w:tcW w:w="192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53:00Z</dcterms:created>
  <dc:creator>أم القرى</dc:creator>
  <dc:description/>
  <cp:keywords/>
  <dc:language>en-US</dc:language>
  <cp:lastModifiedBy>أم القرى</cp:lastModifiedBy>
  <dcterms:modified xsi:type="dcterms:W3CDTF">2010-12-18T10:42:00Z</dcterms:modified>
  <cp:revision>9</cp:revision>
  <dc:subject/>
  <dc:title/>
</cp:coreProperties>
</file>