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7796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3119"/>
                              <w:gridCol w:w="2593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الميلاد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براهيم عطا أحمد التهام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جح ومن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يم فريد محمود حفن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30127109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براهيم محمد عبد الصبور زكي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509270331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حماده على عبد اللاه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307270197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حمدان محمد دكرون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802270505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زكريا طلعت لبيب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707270377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عزب احمد عيس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22270119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فتح الله صبرى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101272637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محمد قناوى عام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104270449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محمود عبده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ناصر محمد عيس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23270177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مد نصر محمد فرغل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سراء محمد ابراهيم محمو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61201270920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عد عبد الغفار صادق حسي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301270893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 عبد الناصر طلعت لبيب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201271159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ماء عبود على سع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921270318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اء على سيد يس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524270136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رف احمد طلعت لبيب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نى عبد الستار على أ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ل عبدالفتاح بربرى اسماعيل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71116270320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يرة عادل محمد حسا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101272076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يرة محمد النادى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606270098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مان احمد النادى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606270094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مان محمد سعدى الطاه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22270126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ه احمد عبدة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21427005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رى عبد الحميد فكرى محمو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15270553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هانى عياد صديق يسي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71128270016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م احمد قناوى عام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502270493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ن احمد عرابى زكي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ين احمد عرابى زكي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606270151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دى إبراهيم حسانى عبد الله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601271082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لد جمال أحمد إبراهي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لد عادل حبشى محمو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ود رشوان سعدى الامي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نيا فريد العبد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920270606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حاب حجاج حازم حما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905270440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حاب خالد محمد الصغير شهد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حاب عبدالناصر عبدالمعطى ا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207270428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كريا سيد بكرى عباس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101272923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ينب عبد النعيم عبد الرحيم عبد الله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01270262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ينب محمد محمد صادق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301270882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ينه صدقى حسين ابراهي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927270510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عدى احمد محمد حزي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71019270235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مة عيسى محسن مختا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ف جمال دسوقى ا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505270327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ف سعيد رفاعى توفيق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711270155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باح جرجاوى بدوى موس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1206270356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باح محمود عرابى زكي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620270264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ارق عبدالناصر طلعت لبيب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ر حمدان يوسف ابراهي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315270252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ر شعبان الشريف الدمران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207270430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ء اشرف عبدالنعيم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627270333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ء عيد صديق يس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 احمد محمد مصطف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919270497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 محمد سعدى سع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502270501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اء حماده محمد دكرون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201270192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ر احمد برشاوى بربر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دة احمد طلعت لبيب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15270522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دة ثروت عبد الفتاح عبد الرحي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01270270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اده رجب سعد سع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110270616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طمة مصطفى صادق حسي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20127018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طمه صديق محمد عيس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60102270242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يم عبد الفتاح النحاس حما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ريمه محمد محمد زكي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ى محمد احمد سلي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703270242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ياء اشرف عطا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01270282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لى احمد النادى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606270096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أحمد محمد حسا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822270107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السيد جيلانى رسلا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502270499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العزب ملوانى ا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1201270527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خليفة احمد دكرون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1025270395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راضى خضرى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1206270271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زرزور رسلان حمي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816270347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عصام عبد الله ا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عطا الله صادق مسلوب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905270493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عويس عزب سليما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425270105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د فتح الله احمد الرشيد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101272353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ود جعفر ابراهيم ا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1101270747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ود عبد الستار صادق حسين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7081027044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مود عبده محمود سي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صطفى محمد عبد الغنى بربر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80927270555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ل محمود ابو المجد م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913270198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ى سعيد عبد النعيم ا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725270186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ى عبدالمعطى الطيب أحمد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124270706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دى شعبان جابر موس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601280226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ل سعيد الامير زكير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ــل ال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B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م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جر بهاء الدين محمد عيسى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90523270212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ير الطيب على إبراهيم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841.9pt;mso-wrap-distance-left:2.25pt;mso-wrap-distance-right:0pt;mso-wrap-distance-top:0pt;mso-wrap-distance-bottom:0pt;margin-top:-27pt;mso-position-vertical:center;mso-position-vertical-relative:text;margin-left:3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3119"/>
                        <w:gridCol w:w="2593"/>
                        <w:gridCol w:w="948"/>
                      </w:tblGrid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يلاد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براهيم عطا أحمد التهام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جح ومن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يم فريد محمود حفن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301271091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براهيم محمد عبد الصبور زكي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509270331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حماده على عبد اللاه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307270197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حمدان محمد دكرون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802270505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زكريا طلعت لبيب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707270377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عزب احمد عيس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22270119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فتح الله صبرى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101272637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محمد قناوى عام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104270449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محمود عبده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ناصر محمد عيس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23270177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مد نصر محمد فرغل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راء محمد ابراهيم محمو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61201270920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عد عبد الغفار صادق حسي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301270893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 عبد الناصر طلعت لبيب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201271159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ماء عبود على سع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921270318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اء على سيد يس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524270136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رف احمد طلعت لبيب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نى عبد الستار على أ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ل عبدالفتاح بربرى اسماعيل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71116270320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يرة عادل محمد حسا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101272076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يرة محمد النادى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606270098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مان احمد النادى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606270094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مان محمد سعدى الطاه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22270126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ه احمد عبدة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214270050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رى عبد الحميد فكرى محمو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15270553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انى عياد صديق يسي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71128270016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م احمد قناوى عام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5022704933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 احمد عرابى زكي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ين احمد عرابى زكي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606270151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دى إبراهيم حسانى عبد الله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601271082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لد جمال أحمد إبراهيم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لد عادل حبشى محمو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ود رشوان سعدى الامي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نيا فريد العبد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920270606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حاب حجاج حازم حما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905270440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حاب خالد محمد الصغير شهد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حاب عبدالناصر عبدالمعطى ا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207270428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كريا سيد بكرى عباس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101272923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نب عبد النعيم عبد الرحيم عبد الله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01270262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نب محمد محمد صادق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301270882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نه صدقى حسين ابراهيم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9272705103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دى احمد محمد حزي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71019270235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مة عيسى محسن مختا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يف جمال دسوقى ا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505270327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يف سعيد رفاعى توفيق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7112701553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باح جرجاوى بدوى موس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1206270356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باح محمود عرابى زكي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620270264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رق عبدالناصر طلعت لبيب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ر حمدان يوسف ابراهيم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315270252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ر شعبان الشريف الدمران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207270430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ء اشرف عبدالنعيم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627270333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ء عيد صديق يس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 احمد محمد مصطف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919270497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 محمد سعدى سع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502270501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اء حماده محمد دكرون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201270192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ر احمد برشاوى بربر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دة احمد طلعت لبيب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15270522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دة ثروت عبد الفتاح عبد الرحيم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01270270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اده رجب سعد سع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110270616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طمة مصطفى صادق حسي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201270180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طمه صديق محمد عيس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60102270242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يم عبد الفتاح النحاس حما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ريمه محمد محمد زكي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ى محمد احمد سليم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703270242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ياء اشرف عطا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01270282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لى احمد النادى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606270096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أحمد محمد حسا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822270107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السيد جيلانى رسلا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502270499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العزب ملوانى ا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1201270527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خليفة احمد دكرون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1025270395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راضى خضرى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12062702714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زرزور رسلان حمي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816270347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عصام عبد الله ا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عطا الله صادق مسلوب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9052704933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عويس عزب سليما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4252701058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د فتح الله احمد الرشيد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101272353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ود جعفر ابراهيم ا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1101270747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ود عبد الستار صادق حسين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70810270441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مود عبده محمود سي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طفى محمد عبد الغنى بربر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809272705553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ل محمود ابو المجد م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913270198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ى سعيد عبد النعيم ا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7252701863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ى عبدالمعطى الطيب أحمد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124270706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ى شعبان جابر موس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601280226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ل سعيد الامير زكير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ــل ال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B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مى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جر بهاء الدين محمد عيسى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905232702127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ير الطيب على إبراهيم</w:t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53:00Z</dcterms:created>
  <dc:creator>أم القرى</dc:creator>
  <dc:description/>
  <cp:keywords/>
  <dc:language>en-US</dc:language>
  <cp:lastModifiedBy>أم القرى</cp:lastModifiedBy>
  <dcterms:modified xsi:type="dcterms:W3CDTF">2010-12-18T10:43:00Z</dcterms:modified>
  <cp:revision>6</cp:revision>
  <dc:subject/>
  <dc:title/>
</cp:coreProperties>
</file>