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color w:val="FF0000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س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اس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جستير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ز</w:t>
      </w:r>
      <w:r>
        <w:rPr>
          <w:rFonts w:cs="Simplified Arabic"/>
          <w:color w:val="FF0000"/>
          <w:sz w:val="28"/>
          <w:szCs w:val="28"/>
          <w:rtl w:val="true"/>
        </w:rPr>
        <w:t>/</w:t>
      </w: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من</w:t>
      </w:r>
      <w:r>
        <w:rPr>
          <w:rFonts w:cs="Simplified Arabic"/>
          <w:color w:val="FF0000"/>
          <w:sz w:val="28"/>
          <w:szCs w:val="28"/>
        </w:rPr>
        <w:t>2008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لخص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هد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اس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خ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ضاب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ري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برنامج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حق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ض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ل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حص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و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ضاب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ج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طيط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قب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ويم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ع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صا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ل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حص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و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ج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طيط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قب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ويم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ب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بع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صا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عدي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ف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ن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فسي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و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ح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ن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ل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حص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و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ضاب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ج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طيط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قب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ويم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ع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صا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ز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لتأ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ل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خ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ائ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ين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قل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ضابطة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عدي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نياً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ن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ل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حص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و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ج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طيط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قب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ويم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ب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بع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صا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ع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ز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للتأ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ل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خ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ائ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ين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رابط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عدي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فس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يتض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و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ث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بحث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حصائ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و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تو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ضاب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ع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ج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طيط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ق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ييم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صا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حصائ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ب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ع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صا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ع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عي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طيط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قب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ييم</w:t>
      </w:r>
      <w:r>
        <w:rPr>
          <w:rFonts w:cs="Simplified Arabic"/>
          <w:color w:val="FF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اً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رج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تي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ك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ناقش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او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Mevarech,Z.1999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ميع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ش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اع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طالب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جموع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ا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ار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رى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ار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ليد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ك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و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ستظها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ل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خ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شاط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ق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ض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ل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خاط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شارك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دراك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رك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كار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رغ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طل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باش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ش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زع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7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تب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صن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ل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ف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او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ج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حل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تض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طي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تا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رق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قد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ز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ق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لوك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اتص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ذا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ط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ك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دو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ل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أفك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طي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ن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راق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ك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ي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ج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وص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ل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فتر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وئ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ض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قائ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ص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با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تت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تي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ص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شو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7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م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ب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ع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تي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عي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ك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اخ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ن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ستبط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عيد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2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سل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موذ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ع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رون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3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دخ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ظو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عدي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4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ئ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زروع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فد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س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هن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تي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فترض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حق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ختل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بي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ج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دث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جا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ف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ملي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مر،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ؤك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د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2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نامج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ب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دي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يم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رس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نامج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ئ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دد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مر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ث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حلي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ع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ف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حس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فتر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ت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س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ش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صر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ض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ا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و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rFonts w:cs="Simplified Arabic"/>
          <w:color w:val="FF0000"/>
          <w:sz w:val="28"/>
          <w:szCs w:val="28"/>
          <w:rtl w:val="true"/>
        </w:rPr>
        <w:t>.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صر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</w:rPr>
        <w:t>293</w:t>
      </w:r>
      <w:r>
        <w:rPr>
          <w:rFonts w:cs="Simplified Arabic"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صا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خصائ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خل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ليد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ؤي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بداللات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3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غ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كز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حمل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ئو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دا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جز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توصل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رغ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و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ز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استمت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تعلم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بي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ض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ك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ق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تب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ي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ات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ف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و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ك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ا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م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فس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التفا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عب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رائ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ر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ش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زعبي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7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ر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مين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ت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د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كت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ي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كت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هارا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كت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اتجاه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يجا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ص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ن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ماعي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ض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ن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عد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ن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ف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ل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بت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ن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قش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ما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ص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هني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ماعي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ش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جدي،آخرون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قش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ما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كي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ل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و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شاط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مركز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اد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فك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فا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مين</w:t>
      </w:r>
      <w:r>
        <w:rPr>
          <w:rFonts w:cs="Simplified Arabic"/>
          <w:color w:val="FF0000"/>
          <w:sz w:val="28"/>
          <w:szCs w:val="28"/>
          <w:rtl w:val="true"/>
        </w:rPr>
        <w:t>.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جدي،آخرون،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</w:rPr>
        <w:t>481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ش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بي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طنا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طفى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بت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ل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ص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ه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ل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تكار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ي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م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شار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يجا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شع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سئو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ا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يم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واص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ل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فكار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ق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ز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ضا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فا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خزندار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7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لو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خت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س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تخدم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ا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ي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FF0000"/>
          <w:sz w:val="28"/>
          <w:szCs w:val="28"/>
          <w:rtl w:val="true"/>
        </w:rPr>
        <w:t>.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فان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زندار،</w:t>
      </w:r>
      <w:r>
        <w:rPr>
          <w:rFonts w:cs="Simplified Arabic"/>
          <w:color w:val="FF0000"/>
          <w:sz w:val="28"/>
          <w:szCs w:val="28"/>
        </w:rPr>
        <w:t>2007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</w:rPr>
        <w:t>133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الإضا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بي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ا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غي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ن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ف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ثي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ف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ابع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مس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د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تدائي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ف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بع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ا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اسع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هق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بلغ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م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ظ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ا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color w:val="FF0000"/>
          <w:sz w:val="28"/>
          <w:szCs w:val="28"/>
          <w:rtl w:val="true"/>
        </w:rPr>
        <w:t>.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مر،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</w:rPr>
        <w:t>204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ش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واني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اوز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سو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ق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و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ط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كتس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عا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اد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ظيف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كت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ا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يد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نط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ب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ه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س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و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ج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ب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ا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اع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كير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فس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غ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ارك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ه</w:t>
      </w:r>
      <w:r>
        <w:rPr>
          <w:rFonts w:cs="Simplified Arabic"/>
          <w:color w:val="FF0000"/>
          <w:sz w:val="28"/>
          <w:szCs w:val="28"/>
          <w:rtl w:val="true"/>
        </w:rPr>
        <w:t>.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واني،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</w:rPr>
        <w:t>6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توصيات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ناء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تر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ص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هت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اص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ص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و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ا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ط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جيه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باش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د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د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د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ص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بي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اع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هت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نح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ا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و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اع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كت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ه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م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بقى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س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قل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عتماد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ع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ن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د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دري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خصصهم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ا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قر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ناه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تز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قر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ي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م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صيص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قديمها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وجه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رس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قترحات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و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ف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ل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قتر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ضو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بحو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قبلية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ج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ع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ج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ن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لاق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خص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ج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وا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ؤ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م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ج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اي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ص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رية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5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ج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لي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ناه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و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8:00Z</dcterms:created>
  <dc:creator>ABD ELSALAM</dc:creator>
  <dc:description/>
  <cp:keywords/>
  <dc:language>en-US</dc:language>
  <cp:lastModifiedBy>ABD ELSALAM</cp:lastModifiedBy>
  <dcterms:modified xsi:type="dcterms:W3CDTF">2010-12-07T14:59:00Z</dcterms:modified>
  <cp:revision>1</cp:revision>
  <dc:subject/>
  <dc:title>فعالية برنامج قائم على حل المشكلات في تنمية مهارات ماوراء المعرفة</dc:title>
</cp:coreProperties>
</file>