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صعب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عمير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أو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سفراء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اسلام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غ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ف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با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و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ون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ذ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ائ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ّ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ّ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ؤلؤ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و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جالس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ط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ط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داء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غ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ّ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ذير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دا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غ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ا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دو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بوا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م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ذا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د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ب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نتظ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و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ؤا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أ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فئ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ؤ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ؤ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عود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م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ه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ؤ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ث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ك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يط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م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rFonts w:cs="Simplified Arabic"/>
          <w:b/>
          <w:bCs/>
          <w:rtl w:val="true"/>
          <w:lang w:bidi="ar-SA"/>
        </w:rPr>
        <w:t>..!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خنّ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تمت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ب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حا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ن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شر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رائ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ار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خ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اق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تفا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ض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ذ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ه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ش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حة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واب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خ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ابه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ي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ش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ت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ب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لؤ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ط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س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ر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ح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ه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ر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دوء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نا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ع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ذ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أ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آل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س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ك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لا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ب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اج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ح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ا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را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اج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ّا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ب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جر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م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طيع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ب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وّ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ا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موذ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طم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ب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ار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ل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و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ص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و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يّ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و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ر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ب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ق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و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ز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ض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ط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ظ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ي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سا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>"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ئ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ل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ن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آ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ت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ز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د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ك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د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ك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ش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رجه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أن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"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ص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و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ش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ا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ض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تاجة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قس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واق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ز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ي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قلي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ث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ظ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ا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أ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طّ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ش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ي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أن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ي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تأ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س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آنئ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ه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ي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ع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ب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ز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ع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لاص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رسول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س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ض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ؤم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جاء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بع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بكياس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ها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ب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ي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غ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رارة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فش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و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جال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ت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ّ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ج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ضير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ج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ه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ت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ض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ن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دع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ه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د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لف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ه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ب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ثمه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ا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ءه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و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وهم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ش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ض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لظ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و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حف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و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هل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تاج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ط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رار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ّ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ه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فاءن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زلا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داع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ف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ر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ستمع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 xml:space="preserve">!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ف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ر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تا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ق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دع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قتناع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ير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ارّ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ن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صفت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غ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شر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ت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مال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ت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دق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جاب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ه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ّ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يط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د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ضو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صغ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تن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اءلو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فن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نايا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نجاه</w:t>
      </w:r>
      <w:r>
        <w:rPr>
          <w:rFonts w:cs="Simplified Arabic"/>
          <w:b/>
          <w:bCs/>
          <w:rtl w:val="true"/>
          <w:lang w:bidi="ar-SA"/>
        </w:rPr>
        <w:t>\</w:t>
      </w:r>
      <w:r>
        <w:rPr>
          <w:rFonts w:cs="Simplified Arabic"/>
          <w:b/>
          <w:b/>
          <w:bCs/>
          <w:rtl w:val="true"/>
          <w:lang w:bidi="ar-SA"/>
        </w:rPr>
        <w:t>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عو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لم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قاد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و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ر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تل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ق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أر،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عب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رّ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ش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ي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ت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غاد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ح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ز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ي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فاج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ر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ش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م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نو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نالو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ب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زئ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واث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غ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ر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ج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س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فز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اث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ب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ن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خب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ح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د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م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ف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rFonts w:cs="Simplified Arabic"/>
          <w:b/>
          <w:bCs/>
          <w:rtl w:val="true"/>
          <w:lang w:bidi="ar-SA"/>
        </w:rPr>
        <w:t>]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ء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و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يم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ي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ف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م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و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اع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ل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م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ع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آ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ش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ق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م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م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ك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اذ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شا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ج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مئ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ق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اء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ي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ّ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هاج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ت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م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ز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جعل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ذخر</w:t>
      </w:r>
      <w:r>
        <w:rPr>
          <w:rFonts w:cs="Simplified Arabic"/>
          <w:b/>
          <w:bCs/>
          <w:rtl w:val="true"/>
          <w:lang w:bidi="ar-SA"/>
        </w:rPr>
        <w:t>"..]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ز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ث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ث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ث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ؤا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ات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ث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دق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ور</w:t>
      </w:r>
      <w:r>
        <w:rPr>
          <w:rFonts w:cs="Simplified Arabic"/>
          <w:b/>
          <w:bCs/>
          <w:rtl w:val="true"/>
          <w:lang w:bidi="ar-SA"/>
        </w:rPr>
        <w:t>..</w:t>
        <w:br/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ر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ع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يائ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نا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فائه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</w:t>
      </w:r>
      <w:r>
        <w:rPr>
          <w:rFonts w:cs="Simplified Arabic"/>
          <w:b/>
          <w:bCs/>
          <w:rtl w:val="true"/>
          <w:lang w:bidi="ar-SA"/>
        </w:rPr>
        <w:t>. "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أنت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ة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ت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روهم،وأتو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ع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رك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سلما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فارسي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باحث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ع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حقيقة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ذ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ح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وغ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رّ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قا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ق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كن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وي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اس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أط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فلك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مختر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ا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م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زغ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طل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د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بق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ر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م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ط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ت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اب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هد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ق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جر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ص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زّ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ز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ا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ون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وض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د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ط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ا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خ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ق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ح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ع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ى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وج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فو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مد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غت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صو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و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ظ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نونا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طوق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بطش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ش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فرا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ماع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ائ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الح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شا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طب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ت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ن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ق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ع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ر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أ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ض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ف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ص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خ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هيأ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ر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وب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ن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ط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ش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خ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جأ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ث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ج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ل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ا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دّ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ل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ن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و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ئ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وك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ف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أب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خ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ت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ش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ظا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جز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واص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زا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ق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أ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ّ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حد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خ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ع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ظا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ف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بض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ث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ن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ئ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ت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بر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أعط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ت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ظاه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ر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صد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ف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بر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عط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ت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تيظ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سلا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نبأ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ن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خ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ج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و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ق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اء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و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را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ت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آ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ي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ت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بالمدائن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م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ذ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ض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حه</w:t>
      </w:r>
      <w:r>
        <w:rPr>
          <w:rFonts w:cs="Simplified Arabic"/>
          <w:b/>
          <w:bCs/>
          <w:rtl w:val="true"/>
          <w:lang w:bidi="ar-SA"/>
        </w:rPr>
        <w:t>..!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ع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ه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ج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هق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و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ق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ر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بو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رج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ني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صا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مه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ج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ح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ي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أ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ا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ج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ي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جب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ن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حاز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ور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سن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رس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ا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أ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بر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ر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ط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رج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ط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ق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نيس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ت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ب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د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تع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ز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ن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جاء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ع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حب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ص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ص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ب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ح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طن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نم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ت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ظ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ّ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فع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ي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عط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ن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كم؟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صطحب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مو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ع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ص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ظ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ظ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بتا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!! </w:t>
      </w: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ق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ط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ه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قاص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ب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و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ج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ي</w:t>
      </w:r>
      <w:r>
        <w:rPr>
          <w:rFonts w:cs="Simplified Arabic"/>
          <w:b/>
          <w:bCs/>
          <w:rtl w:val="true"/>
          <w:lang w:bidi="ar-SA"/>
        </w:rPr>
        <w:t xml:space="preserve">!!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ل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ز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ي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قب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س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ب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ر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د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ئ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حا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د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م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ض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ي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ك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لت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تز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ح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ه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ف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خا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كب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ك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ث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ث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ت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كا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قك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تب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نوني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بت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rFonts w:cs="Simplified Arabic"/>
          <w:b/>
          <w:bCs/>
          <w:rtl w:val="true"/>
          <w:lang w:bidi="ar-SA"/>
        </w:rPr>
        <w:t xml:space="preserve">. 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م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ح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م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ر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ض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هر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ي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جع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ول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ي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ر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عم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ب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شا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ناص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د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د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ذا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ا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ظ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يق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و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ف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ا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ؤ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ك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ح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ل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ق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طن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ل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تب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تمن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ّ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ي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ط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ج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ناد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ت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د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ق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ت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ي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و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زف</w:t>
      </w:r>
      <w:r>
        <w:rPr>
          <w:rFonts w:cs="Simplified Arabic"/>
          <w:b/>
          <w:bCs/>
          <w:rtl w:val="true"/>
          <w:lang w:bidi="ar-SA"/>
        </w:rPr>
        <w:t>]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م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ئ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ه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ق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rFonts w:cs="Simplified Arabic"/>
          <w:b/>
          <w:bCs/>
          <w:rtl w:val="true"/>
          <w:lang w:bidi="ar-SA"/>
        </w:rPr>
        <w:t>"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ق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جا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بد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ن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ز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ور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ظ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تبات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ابت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ث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ا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ث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ض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خ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فت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صار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ت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د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كات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ظ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ظ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ح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ب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شي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سا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هاب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ز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م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ا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ا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تصد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الث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يت</w:t>
      </w:r>
      <w:r>
        <w:rPr>
          <w:rFonts w:cs="Simplified Arabic"/>
          <w:b/>
          <w:bCs/>
          <w:rtl w:val="true"/>
          <w:lang w:bidi="ar-SA"/>
        </w:rPr>
        <w:t>"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طنه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وا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ساط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ذ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ع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س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ين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فعل</w:t>
      </w:r>
      <w:r>
        <w:rPr>
          <w:rFonts w:cs="Simplified Arabic"/>
          <w:b/>
          <w:bCs/>
          <w:rtl w:val="true"/>
          <w:lang w:bidi="ar-SA"/>
        </w:rPr>
        <w:t>..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ص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ر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ك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ا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ض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rFonts w:cs="Simplified Arabic"/>
          <w:b/>
          <w:bCs/>
          <w:rtl w:val="true"/>
          <w:lang w:bidi="ar-SA"/>
        </w:rPr>
        <w:t>..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ي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ز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ر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ن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ت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ك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ض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حر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ك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أن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ود</w:t>
      </w:r>
      <w:r>
        <w:rPr>
          <w:rFonts w:cs="Simplified Arabic"/>
          <w:b/>
          <w:bCs/>
          <w:rtl w:val="true"/>
          <w:lang w:bidi="ar-SA"/>
        </w:rPr>
        <w:t>"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سا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ة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ظر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ف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طه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م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سمت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أ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و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موا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اص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ه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لك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ك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ح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ف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ط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وض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ف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ف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ص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با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ضع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ع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رائ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ه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ج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ف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و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هش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ي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س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ف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ك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س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غ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ك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ح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ا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امه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أ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د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ج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ر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ن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وّ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ّاء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بني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ّ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ي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ج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ك</w:t>
      </w:r>
      <w:r>
        <w:rPr>
          <w:rFonts w:cs="Simplified Arabic"/>
          <w:b/>
          <w:bCs/>
          <w:rtl w:val="true"/>
          <w:lang w:bidi="ar-SA"/>
        </w:rPr>
        <w:t>".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rFonts w:cs="Simplified Arabic"/>
          <w:b/>
          <w:bCs/>
          <w:rtl w:val="true"/>
          <w:lang w:bidi="ar-SA"/>
        </w:rPr>
        <w:t>: "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صنع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ا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ص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ئت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داه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هل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ي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بأتك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جلولاء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احت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وج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ضج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ب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جف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زلي</w:t>
      </w: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فف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نيا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برا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م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لم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و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ه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أبو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ذ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غفاري</w:t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زعيم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معارض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وعدو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ثروات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تبط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ث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ذ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س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اح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و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دخ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نك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د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طوّ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آل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رت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زوّ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ت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ي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ر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طم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عو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م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ث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ا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أنش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شد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ي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</w:t>
      </w: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غ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ت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>"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أ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س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كت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ه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ج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ض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غ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ث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ط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و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ظ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في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ص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خف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ل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ف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وّ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ج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ل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رّ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ن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ذه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ظ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ف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ّا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ه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س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ذ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ك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س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ه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ب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س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د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ئ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ّاش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م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ن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صوص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د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ح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اد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بي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بيك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ح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ؤ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رني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مرّ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ّاش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باش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متا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ق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ن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]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ر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اع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صا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ق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رب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عو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ر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ك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ريق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،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ّ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ط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ف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فث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ش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و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زيد</w:t>
      </w:r>
      <w:r>
        <w:rPr>
          <w:rFonts w:cs="Simplified Arabic"/>
          <w:b/>
          <w:bCs/>
          <w:rtl w:val="true"/>
          <w:lang w:bidi="ar-SA"/>
        </w:rPr>
        <w:t>.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أ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ن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سا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ثلة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دعوان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ين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تص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أت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ر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جر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ب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rtl w:val="true"/>
          <w:lang w:bidi="ar-SA"/>
        </w:rPr>
        <w:t>و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مي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ف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ظ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و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حدث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كا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ل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بي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بيح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ت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ل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كب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د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بير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ب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م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ساء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يو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با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فال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هش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بّ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هش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ي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ط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ل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ط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ل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ن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غ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و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ئ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ي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ي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فو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رك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كث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ز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ي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ظل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مي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ف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ظ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ّو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ق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ل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ل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لط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س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اط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تأي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ح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طأ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ش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ث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ص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ج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ا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ي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اب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بي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ؤ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أث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يء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ضر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ي</w:t>
      </w:r>
      <w:r>
        <w:rPr>
          <w:rFonts w:cs="Simplified Arabic"/>
          <w:b/>
          <w:bCs/>
          <w:rtl w:val="true"/>
          <w:lang w:bidi="ar-SA"/>
        </w:rPr>
        <w:t>"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ني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أمر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ما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ه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ك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قب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ؤ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ز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ينة</w:t>
      </w:r>
      <w:r>
        <w:rPr>
          <w:rFonts w:cs="Simplified Arabic"/>
          <w:b/>
          <w:bCs/>
          <w:rtl w:val="true"/>
          <w:lang w:bidi="ar-SA"/>
        </w:rPr>
        <w:t>:"</w:t>
      </w:r>
      <w:r>
        <w:rPr>
          <w:rFonts w:cs="Simplified Arabic"/>
          <w:b/>
          <w:b/>
          <w:bCs/>
          <w:rtl w:val="true"/>
          <w:lang w:bidi="ar-SA"/>
        </w:rPr>
        <w:t>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ن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/>
          <w:bCs/>
          <w:rtl w:val="true"/>
          <w:lang w:bidi="ar-SA"/>
        </w:rPr>
        <w:t>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ت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ع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و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ه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غ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ذ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يامئ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حر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ل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هب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ر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غني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ش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و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ا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ت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سي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يهن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يهن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ؤمن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ا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ا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كارالثر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راق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ر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لط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ز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ث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ت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مأن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ض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د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و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ط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ئ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د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ف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خ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ر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ا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ر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ن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ب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هو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ن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ي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أ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كاف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ز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يط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ث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ت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بي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ز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و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ؤ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ص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م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رض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غ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قو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بسل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قب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صح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ظ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ج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تن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وف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غنياء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و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د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ي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نب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ا،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اب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واض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ل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كاف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يز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ن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شع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ف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تئ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ال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ز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ارض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ق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ق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و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ه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ادح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ط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أ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ؤ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اء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حر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و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ت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م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رد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بش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نز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ا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نو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غ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ه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ب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بش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نز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ر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تك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غل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غ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لاص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ه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ض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ز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كا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م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ي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ع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مّ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ا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ب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و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حص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يا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ع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ه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قل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ج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قن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س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ط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ز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قو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ع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عو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جا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ط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ر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غني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غ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ثرو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ائ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خل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ع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شت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هت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را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ا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ري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تي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ناظ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س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بار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تاذ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ار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ك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ال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يا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ف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انيه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هد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ه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أ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ق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ش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ي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نّ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اه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نو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هور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ز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فس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و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زون</w:t>
      </w:r>
      <w:r>
        <w:rPr>
          <w:rFonts w:cs="Simplified Arabic"/>
          <w:b/>
          <w:bCs/>
          <w:rtl w:val="true"/>
          <w:lang w:bidi="ar-SA"/>
        </w:rPr>
        <w:t>)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خت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ت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ص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د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و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ّ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تن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رقا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ش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نز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ست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ز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و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ا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د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دين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ح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ف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داع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كم</w:t>
      </w:r>
      <w:r>
        <w:rPr>
          <w:rFonts w:cs="Simplified Arabic"/>
          <w:b/>
          <w:bCs/>
          <w:rtl w:val="true"/>
          <w:lang w:bidi="ar-SA"/>
        </w:rPr>
        <w:t>)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س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ه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آ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د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ي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ي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نب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وح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كم</w:t>
      </w:r>
      <w:r>
        <w:rPr>
          <w:rFonts w:cs="Simplified Arabic"/>
          <w:b/>
          <w:bCs/>
          <w:rtl w:val="true"/>
          <w:lang w:bidi="ar-SA"/>
        </w:rPr>
        <w:t>)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ح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ع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أخذو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رض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فظ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م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تقب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ل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ع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ق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د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ب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زج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س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ع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ع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سب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لوسيّ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ع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سب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ع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سب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ي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اشا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ط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اش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ر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نيه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ّ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تّ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س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غ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ماع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ور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ّ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د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ّ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ر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ر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دا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ن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طعتهم،ل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ع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ا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قائ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مر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ر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ي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ي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را</w:t>
      </w:r>
      <w:r>
        <w:rPr>
          <w:rFonts w:cs="Simplified Arabic"/>
          <w:b/>
          <w:bCs/>
          <w:rtl w:val="true"/>
          <w:lang w:bidi="ar-SA"/>
        </w:rPr>
        <w:t>"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ض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حّ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ّ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طاو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ي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رعا</w:t>
      </w:r>
      <w:r>
        <w:rPr>
          <w:rFonts w:cs="Simplified Arabic"/>
          <w:b/>
          <w:bCs/>
          <w:rtl w:val="true"/>
          <w:lang w:bidi="ar-SA"/>
        </w:rPr>
        <w:t>)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ر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ئع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ما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سلو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ؤ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ا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و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م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يع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اع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ث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ر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ح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ارض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ر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ة،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ي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ني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ب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 xml:space="preserve">!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ي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يت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ا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: "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ظ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د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ل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ك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أوص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rFonts w:cs="Simplified Arabic"/>
          <w:b/>
          <w:bCs/>
          <w:rtl w:val="true"/>
          <w:lang w:bidi="ar-SA"/>
        </w:rPr>
        <w:t>]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ضميرا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رو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ح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ا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بت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ؤ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حذ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من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و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فا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نعي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ق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ن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ز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فذته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ح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ف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ّ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دو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خط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س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ا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ل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ذ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ؤ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ا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تا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م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ك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أله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تج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كي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لأ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ن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ك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يموت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أن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ق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،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ت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بت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ّ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ل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ث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م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نم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ك</w:t>
      </w:r>
      <w:r>
        <w:rPr>
          <w:rFonts w:cs="Simplified Arabic"/>
          <w:b/>
          <w:bCs/>
          <w:rtl w:val="true"/>
          <w:lang w:bidi="ar-SA"/>
        </w:rPr>
        <w:t>"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حب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ف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تم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ك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و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هي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لاق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ي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تم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ظ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يف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ع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ذ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ع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زد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ش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دعو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يل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ظم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ث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ث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ش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رو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ته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د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ريح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ث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د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قت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لظ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لا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ؤد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ت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هد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ف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ئهح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س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ي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م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rFonts w:cs="Simplified Arabic"/>
          <w:b/>
          <w:bCs/>
          <w:rtl w:val="true"/>
          <w:lang w:bidi="ar-SA"/>
        </w:rPr>
        <w:t>..]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ذ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ط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و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ئ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د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ا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>..!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بلا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رباح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ساخ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م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أهوال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ت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دن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ظوظ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ح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ع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ف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رض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غ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غ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ر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ن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ش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ح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زع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ن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د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لت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ع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ي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فظ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تم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rFonts w:cs="Simplified Arabic"/>
          <w:b/>
          <w:bCs/>
          <w:rtl w:val="true"/>
          <w:lang w:bidi="ar-SA"/>
        </w:rPr>
        <w:t>.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اس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كست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يكي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رو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س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ر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ود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زائ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يق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ض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س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ا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جيبك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رد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طو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ي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رماء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و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ي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ا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س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و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ه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ان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ز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ي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ري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ه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ان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ي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ي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غ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ي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شي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ب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ح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ول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ح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د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جع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د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اري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شاب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ح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د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قلون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ضياف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ق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ي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ظ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ن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و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ا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انت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ب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ا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ذب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حر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نون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سار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ّ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ئ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ق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ا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ام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او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لاؤ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ك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ا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ش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</w:t>
      </w:r>
      <w:r>
        <w:rPr>
          <w:rFonts w:cs="Simplified Arabic"/>
          <w:b/>
          <w:bCs/>
          <w:rtl w:val="true"/>
          <w:lang w:bidi="ar-SA"/>
        </w:rPr>
        <w:t>.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ن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ب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ي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ؤ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ح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ؤ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ثق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ور</w:t>
      </w:r>
      <w:r>
        <w:rPr>
          <w:rFonts w:cs="Simplified Arabic"/>
          <w:b/>
          <w:bCs/>
          <w:rtl w:val="true"/>
          <w:lang w:bidi="ar-SA"/>
        </w:rPr>
        <w:t xml:space="preserve">..!! </w:t>
      </w:r>
      <w:r>
        <w:rPr>
          <w:rFonts w:cs="Simplified Arabic"/>
          <w:b/>
          <w:b/>
          <w:bCs/>
          <w:rtl w:val="true"/>
          <w:lang w:bidi="ar-SA"/>
        </w:rPr>
        <w:t>وتج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ا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ب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بق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ص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.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ق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ا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و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تص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ار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شب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ي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در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ض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ئها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ذا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ي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ب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ض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ش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اد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ه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طرح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ت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ي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حم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تك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ه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رياء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ز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غ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خ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ع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ها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لد</w:t>
      </w:r>
      <w:r>
        <w:rPr>
          <w:rFonts w:cs="Simplified Arabic"/>
          <w:b/>
          <w:bCs/>
          <w:rtl w:val="true"/>
          <w:lang w:bidi="ar-SA"/>
        </w:rPr>
        <w:t>: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جي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خ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و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ن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خ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ي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و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وارع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س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ومو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غ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هت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ز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ذ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أت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أ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ذبون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لك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ف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ظ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يح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ؤ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ء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وال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ز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عل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س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او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ث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ريت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خريّت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حد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ذ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ك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غ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س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ض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ج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لز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لزا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ه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ض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س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و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تقت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ج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و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د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اعو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رار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ّ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ل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خذ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ال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ز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ت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و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ت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دّا،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ت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ش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رير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ر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ان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بير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هليلات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cs="Simplified Arabic"/>
          <w:b/>
          <w:bCs/>
          <w:rtl w:val="true"/>
          <w:lang w:bidi="ar-SA"/>
        </w:rPr>
        <w:t>: "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د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ج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دى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اح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اح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نش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ز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ري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و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ارها</w:t>
      </w:r>
      <w:r>
        <w:rPr>
          <w:rFonts w:cs="Simplified Arabic"/>
          <w:b/>
          <w:bCs/>
          <w:rtl w:val="true"/>
          <w:lang w:bidi="ar-SA"/>
        </w:rPr>
        <w:t>: 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فل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ا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ارعه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ك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rFonts w:cs="Simplified Arabic"/>
          <w:b/>
          <w:bCs/>
          <w:rtl w:val="true"/>
          <w:lang w:bidi="ar-SA"/>
        </w:rPr>
        <w:t xml:space="preserve">" ..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ك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ط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اذ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اع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ب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rFonts w:cs="Simplified Arabic"/>
          <w:b/>
          <w:bCs/>
          <w:rtl w:val="true"/>
          <w:lang w:bidi="ar-SA"/>
        </w:rPr>
        <w:t>..!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ب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رج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و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شره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ضعف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ه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ف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ديّ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ي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انو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ح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بار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ريض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ي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ّ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لاس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ذا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و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يق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عارهم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خل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ذ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أهك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ع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لاح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حت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ا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ط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ب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ري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ب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ر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خر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خ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ز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ي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ا</w:t>
      </w:r>
      <w:r>
        <w:rPr>
          <w:rFonts w:cs="Simplified Arabic"/>
          <w:b/>
          <w:bCs/>
          <w:rtl w:val="true"/>
          <w:lang w:bidi="ar-SA"/>
        </w:rPr>
        <w:t>".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قب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ك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و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اط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ر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حت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د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ا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از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ام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ي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هج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قت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من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اث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ف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ت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و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ي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دخ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ك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ت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ح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نا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ت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ج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ئ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ط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ث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وت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ز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غض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قات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خ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زل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را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ذ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الر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لك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سب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ل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ن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ك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مش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قو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ر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ن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ردن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ط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ا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ذه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قاء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و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فح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ن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م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ي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تّ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ش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ذا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ي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ظ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ث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تبعت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ه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خ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ى</w:t>
      </w:r>
      <w:r>
        <w:rPr>
          <w:rFonts w:cs="Simplified Arabic"/>
          <w:b/>
          <w:bCs/>
          <w:rtl w:val="true"/>
          <w:lang w:bidi="ar-SA"/>
        </w:rPr>
        <w:t xml:space="preserve">!!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ألق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م</w:t>
      </w:r>
      <w:r>
        <w:rPr>
          <w:rFonts w:cs="Simplified Arabic"/>
          <w:b/>
          <w:bCs/>
          <w:rtl w:val="true"/>
          <w:lang w:bidi="ar-SA"/>
        </w:rPr>
        <w:t>..!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تاب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رك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ستق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ظ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آب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ب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ل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يّ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اض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لحب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ه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د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تق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وّج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نع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>.."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ض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ي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ر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أمو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يض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م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ق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ق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ق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ق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بط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أ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را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غ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ان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ج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ف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مؤ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خت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را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ذ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بك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ء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ب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قتناع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عب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ل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عم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مثابر،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أوّاب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ّ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قظ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قد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ا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غ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د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ما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لق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ّ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ع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ثي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اض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هج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ثاب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س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دو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ص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خص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ذ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ق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ب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لبا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ظ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حاك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ب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ق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ع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ع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هي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خ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ق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يخ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ع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م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ب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ز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قيت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ب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ن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ك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و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ف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رف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صرو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حو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فت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ؤ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ذ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س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rFonts w:cs="Simplified Arabic"/>
          <w:b/>
          <w:bCs/>
          <w:rtl w:val="true"/>
          <w:lang w:bidi="ar-SA"/>
        </w:rPr>
        <w:t>"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خ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خ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ي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جتمه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اغ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ج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ث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ج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ج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ذ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ث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ذا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تعصيني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هوى،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ئ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فين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عف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تق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و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اب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ه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ج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ب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ع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ط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ظ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مّ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زك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ث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مار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غ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خذ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ز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ن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غرائه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أ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ي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ط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غف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ك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س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و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نص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نا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يا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ر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يا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ه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لقا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لي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ختي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يا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ث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حا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ب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ر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ف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ئ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ا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ص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طفف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ت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ف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ن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س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عوث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مين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..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مين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ط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كائ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ه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ج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ج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س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د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ا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ائلب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س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رم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خب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طيف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اح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</w:t>
      </w:r>
      <w:r>
        <w:rPr>
          <w:rFonts w:cs="Simplified Arabic"/>
          <w:b/>
          <w:bCs/>
          <w:rtl w:val="true"/>
          <w:lang w:bidi="ar-SA"/>
        </w:rPr>
        <w:t>- 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،وقطيف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ل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اح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ق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ت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قي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ف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و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ن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وز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ت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احلت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اذ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ز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و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وّ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م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قت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ف</w:t>
      </w:r>
      <w:r>
        <w:rPr>
          <w:rFonts w:cs="Simplified Arabic"/>
          <w:b/>
          <w:bCs/>
          <w:rtl w:val="true"/>
          <w:lang w:bidi="ar-SA"/>
        </w:rPr>
        <w:t>"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ق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ع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د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رباء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ض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ن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و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و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ه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وث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تاج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قر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ت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ن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غني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ق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ت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اع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اع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ا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ن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ح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زاه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ق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ا،،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ر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رف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كاف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ه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ا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ا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ش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ي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ر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ح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م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يقول</w:t>
      </w:r>
      <w:r>
        <w:rPr>
          <w:rFonts w:cs="Simplified Arabic"/>
          <w:b/>
          <w:bCs/>
          <w:rtl w:val="true"/>
          <w:lang w:bidi="ar-SA"/>
        </w:rPr>
        <w:t>:"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و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ور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أه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ي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لوء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اء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ه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ل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يه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</w:t>
      </w:r>
      <w:r>
        <w:rPr>
          <w:rFonts w:cs="Simplified Arabic"/>
          <w:b/>
          <w:bCs/>
          <w:rtl w:val="true"/>
          <w:lang w:bidi="ar-SA"/>
        </w:rPr>
        <w:t>"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اص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ز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ذهب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ّبا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متع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ي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را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وّ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ح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ساط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هم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ّ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خ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زام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زد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ر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ر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ش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ي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ذ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و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م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د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ظو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أ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ف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اح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ا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فر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ح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طا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ي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غريات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ن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راء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ا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راض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ع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ج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تخرج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تلنك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أ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طمعو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خوّفو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ب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ث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يئ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ب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خ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جته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ف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ا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ط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لي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ا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ض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آنئ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كن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ق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س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ص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ائ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ل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دمت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ناب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ن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اء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ا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ت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و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ب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ل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ق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وا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ض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يعو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:"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ن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ر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د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جلها</w:t>
      </w:r>
      <w:r>
        <w:rPr>
          <w:b/>
          <w:b/>
          <w:bCs/>
          <w:rtl w:val="true"/>
          <w:lang w:bidi="ar-SA"/>
        </w:rPr>
        <w:t xml:space="preserve">          </w:t>
      </w:r>
      <w:r>
        <w:rPr>
          <w:rFonts w:cs="Simplified Arabic"/>
          <w:b/>
          <w:b/>
          <w:bCs/>
          <w:rtl w:val="true"/>
          <w:lang w:bidi="ar-SA"/>
        </w:rPr>
        <w:t>وال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ب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ب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ب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cs="Simplified Arabic"/>
          <w:b/>
          <w:bCs/>
          <w:rtl w:val="true"/>
          <w:lang w:bidi="ar-SA"/>
        </w:rPr>
        <w:t>"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ال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ل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ج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بك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ت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طعت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ي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كذب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ب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بت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ع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جأ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ه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ذ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ر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بهرون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سلط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رأ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ف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ح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ق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ء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م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ض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و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تق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ك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ديه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ع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ز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ا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جا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ن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شر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rFonts w:cs="Simplified Arabic"/>
          <w:b/>
          <w:bCs/>
          <w:rtl w:val="true"/>
          <w:lang w:bidi="ar-SA"/>
        </w:rPr>
        <w:t>_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من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قات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ت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،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ات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ث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ض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فأ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ع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هرو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نكا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ث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ص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ش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ائ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ّ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م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من</w:t>
      </w:r>
      <w:r>
        <w:rPr>
          <w:rFonts w:cs="Simplified Arabic"/>
          <w:b/>
          <w:bCs/>
          <w:rtl w:val="true"/>
          <w:lang w:bidi="ar-SA"/>
        </w:rPr>
        <w:t xml:space="preserve">..!! </w:t>
      </w:r>
      <w:r>
        <w:rPr>
          <w:rFonts w:cs="Simplified Arabic"/>
          <w:b/>
          <w:b/>
          <w:bCs/>
          <w:rtl w:val="true"/>
          <w:lang w:bidi="ar-SA"/>
        </w:rPr>
        <w:t>ف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م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س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فع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ض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غ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ق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هق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ّ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غي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و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طا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غ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يش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ت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س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مغان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باهج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ئ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ا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ر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صر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ل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ه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ئ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ر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قولو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rFonts w:cs="Simplified Arabic"/>
          <w:b/>
          <w:bCs/>
          <w:rtl w:val="true"/>
          <w:lang w:bidi="ar-SA"/>
        </w:rPr>
        <w:t>)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ي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ج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غ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س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ح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_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ينة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rFonts w:cs="Simplified Arabic"/>
          <w:b/>
          <w:bCs/>
          <w:rtl w:val="true"/>
          <w:lang w:bidi="ar-SA"/>
        </w:rPr>
        <w:t xml:space="preserve">.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ص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ع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سع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أبي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وقاص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أس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في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راثنه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ق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ج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ح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ود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ا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ر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خ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ت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بن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ص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ي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و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دي</w:t>
      </w:r>
      <w:r>
        <w:rPr>
          <w:rFonts w:cs="Simplified Arabic"/>
          <w:b/>
          <w:bCs/>
          <w:rtl w:val="true"/>
          <w:lang w:bidi="ar-SA"/>
        </w:rPr>
        <w:t>:_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معة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واست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م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كر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جدت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rFonts w:cs="Simplified Arabic"/>
          <w:b/>
          <w:bCs/>
          <w:rtl w:val="true"/>
          <w:lang w:bidi="ar-SA"/>
        </w:rPr>
        <w:t>: "</w:t>
      </w:r>
      <w:r>
        <w:rPr>
          <w:rFonts w:cs="Simplified Arabic"/>
          <w:b/>
          <w:b/>
          <w:bCs/>
          <w:rtl w:val="true"/>
          <w:lang w:bidi="ar-SA"/>
        </w:rPr>
        <w:t>ال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ث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هري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أ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ي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ثن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اع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ي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ك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ث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ء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يع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ّ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ّا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ّ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خ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غ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يئ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ولهم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ثانيهم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فت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ب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غ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يل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ب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د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عاؤ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ب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ّ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ثو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ي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ت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ط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وّ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ه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ج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هد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ن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ض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عت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خط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ّا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ح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ئم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خب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ه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لاص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ذ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ق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خلا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ع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ق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ن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ثريائ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ل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مع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ت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لص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اه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ف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ث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أتصد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ث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ي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بنصفه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بثلث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ني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ف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ت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ق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أتك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ز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ظ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ط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تي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ن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ب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فت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شر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ظوظ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ر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و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عب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غ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ث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أ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ز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س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م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صائ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ظ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ف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و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ج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ه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و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م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م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ر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ش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لا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أ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خ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و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مع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ع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ي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ك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كلي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د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هت</w:t>
      </w:r>
      <w:r>
        <w:rPr>
          <w:rFonts w:cs="Simplified Arabic"/>
          <w:b/>
          <w:bCs/>
          <w:rtl w:val="true"/>
          <w:lang w:bidi="ar-SA"/>
        </w:rPr>
        <w:t>\</w:t>
      </w:r>
      <w:r>
        <w:rPr>
          <w:rFonts w:cs="Simplified Arabic"/>
          <w:b/>
          <w:b/>
          <w:bCs/>
          <w:rtl w:val="true"/>
          <w:lang w:bidi="ar-SA"/>
        </w:rPr>
        <w:t>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د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عهما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ث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غ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ي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ت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ب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مدجج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اح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قو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ك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هات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ال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يب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اح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فو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اد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ا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ائ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جيها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ب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دى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رّن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ع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ضي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تفاض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اف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اع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ا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ق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ز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rFonts w:cs="Simplified Arabic"/>
          <w:b/>
          <w:bCs/>
          <w:rtl w:val="true"/>
          <w:lang w:bidi="ar-SA"/>
        </w:rPr>
        <w:t>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والك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زلو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ّ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جعل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كم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كان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جم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ع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ّا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رست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ربن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و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ل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ن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ج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مئ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ي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زو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ح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عا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ث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ج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ع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ب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شو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أي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ج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سع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و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و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ط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ت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ج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هدائ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يائن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و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ب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متل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موع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أ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ل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م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ل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ع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سو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ق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و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أخ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ف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ج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ث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ي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ه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ث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ون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ب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بّ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دو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بر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ص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ح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خ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ك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ادت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ك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د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توح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ت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اف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دما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ز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غ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يح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ا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ؤلاء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م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ألئك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غ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س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مام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ي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راء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ه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عث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عقا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قد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ه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ذ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رنّح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ها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ط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ز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ر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ون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خل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ح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اج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ئ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وش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م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أ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ص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ئ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ض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يشا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اثن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مي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ألق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سوّ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جل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ك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لغ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ط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ند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يبت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س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س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عق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يب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و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س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ل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نج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نج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ذ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ه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بط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ّ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ّ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رج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ح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ح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س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ت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ح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عاون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ش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ب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ط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ب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ج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حس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كي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ر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ج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ت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ا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ؤ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نب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مأن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ث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ع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ييده</w:t>
      </w:r>
      <w:r>
        <w:rPr>
          <w:rFonts w:cs="Simplified Arabic"/>
          <w:b/>
          <w:bCs/>
          <w:rtl w:val="true"/>
          <w:lang w:bidi="ar-SA"/>
        </w:rPr>
        <w:t>]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مّ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و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ي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سع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مرّ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زع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ح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ض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ط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كع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ي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يين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ستد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ض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ج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حك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أت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ع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ؤ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ض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ض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صي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ا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ت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عد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عج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ت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ل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ار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ر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ن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ش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ج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ض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ا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و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ل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خ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ت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ج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اوي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خ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ف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تل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صل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ا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ي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ج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ا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ك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ّ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]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ه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ة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لزا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ث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ف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]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زا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توح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ن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[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خ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>]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ج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م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اعا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ن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ج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س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د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ف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را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دا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دا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طف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ب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صهيب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سنان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ربح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بيع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يا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أبا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يحيى</w:t>
      </w:r>
      <w:r>
        <w:rPr>
          <w:rFonts w:cs="Simplified Arabic"/>
          <w:b/>
          <w:bCs/>
          <w:color w:val="FF0000"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ض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سر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ص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ان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قتن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ع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باب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جت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ك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شا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لاص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ت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ر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ن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دخ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سلمن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سين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خفيان</w:t>
      </w:r>
      <w:r>
        <w:rPr>
          <w:rFonts w:cs="Simplified Arabic"/>
          <w:b/>
          <w:bCs/>
          <w:rtl w:val="true"/>
          <w:lang w:bidi="ar-SA"/>
        </w:rPr>
        <w:t>"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ض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ع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ش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ره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خ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ق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ض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و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يض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قت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ت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ذ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ؤ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ام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ق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رب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ق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ل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ي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صد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مّ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ع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لاقات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و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ق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تب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ئ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ل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لا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يب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ي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ط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ذبي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ذ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فتد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ؤول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خ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ا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العدو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ه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م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ب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مت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فاني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طوّع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أه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وّع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سور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نصر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غ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ن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ار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فت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ض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ء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خ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وص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ج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صه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ش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اخ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و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ا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ا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نئ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ت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ق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ناص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دركوهخ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اج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م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ان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ر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د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ت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ل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رك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ان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ا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فس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تيت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علو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مالك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د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أ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ع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ع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ّ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لف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</w:t>
      </w:r>
      <w:r>
        <w:rPr>
          <w:rFonts w:cs="Simplified Arabic"/>
          <w:b/>
          <w:bCs/>
          <w:rtl w:val="true"/>
          <w:lang w:bidi="ar-SA"/>
        </w:rPr>
        <w:t xml:space="preserve">..!!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أن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هلا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ى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ى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آ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باد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ب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م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اد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ص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ادت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و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ف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كت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ط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حك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أت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د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و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ى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ّ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ط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ن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اج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غ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روبا</w:t>
      </w:r>
      <w:r>
        <w:rPr>
          <w:rFonts w:cs="Simplified Arabic"/>
          <w:b/>
          <w:bCs/>
          <w:rtl w:val="true"/>
          <w:lang w:bidi="ar-SA"/>
        </w:rPr>
        <w:t xml:space="preserve">.." </w:t>
      </w:r>
      <w:r>
        <w:rPr>
          <w:rFonts w:cs="Simplified Arabic"/>
          <w:b/>
          <w:b/>
          <w:bCs/>
          <w:rtl w:val="true"/>
          <w:lang w:bidi="ar-SA"/>
        </w:rPr>
        <w:t>ويط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ير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خ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رف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خيار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ظائ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ؤ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ج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ليص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غ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ي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أع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عاذ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جبل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أعلمهم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الحلا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والحرام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و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د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ّ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ناي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ب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و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مت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زد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بهار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بق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ا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ائص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ه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ج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ائ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سأل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؟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ب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أجت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و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ت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ائ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ا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سر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ش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اجه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ه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ج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ن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و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ام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ص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ج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لاث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ط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ش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فتا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و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لت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ل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سط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ّ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نا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لم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ونه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ش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ث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ه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ك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ري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ط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س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ن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اط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حيث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لت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ف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اد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صري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ؤلؤ</w:t>
      </w:r>
      <w:r>
        <w:rPr>
          <w:rFonts w:cs="Simplified Arabic"/>
          <w:b/>
          <w:bCs/>
          <w:rtl w:val="true"/>
          <w:lang w:bidi="ar-SA"/>
        </w:rPr>
        <w:t xml:space="preserve">".. 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ل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تبط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خ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ق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قت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ر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له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ل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ق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صرف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د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ثي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ا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ص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ه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ب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ج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اب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س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ر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ص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ر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اف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ب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ي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فته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م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يه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است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ت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ن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يع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إا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ن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ّ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لّ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ك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تك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نّ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ح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معاذ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صب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ك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ن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س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س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ن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ن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ب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ث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م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ون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ع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ز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ب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حذ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ي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ر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لمني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ي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تك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ع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يص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ط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كت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ث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وت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ي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ظلو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ع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لم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ع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و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ك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ض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ظم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اج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ل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م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جلس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تب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ر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راق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غر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س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شع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ك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ج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ف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جو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ه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ج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ظم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و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كاب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اع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اف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بو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ر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مقدا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عمرو</w:t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أو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فرسا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اسلام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بن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ب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كّ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قم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ريي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ئ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يبا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ب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ل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بريائ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ح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وضون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دا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لاق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ا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سا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أ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ه،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ال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ر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فظات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ب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ص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ير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طم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حس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س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م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رائ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وسى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ت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عد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ت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تلو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ال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لغ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نقات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rFonts w:cs="Simplified Arabic"/>
          <w:b/>
          <w:bCs/>
          <w:rtl w:val="true"/>
          <w:lang w:bidi="ar-SA"/>
        </w:rPr>
        <w:t xml:space="preserve">"..  </w:t>
      </w:r>
      <w:r>
        <w:rPr>
          <w:rFonts w:cs="Simplified Arabic"/>
          <w:b/>
          <w:b/>
          <w:bCs/>
          <w:rtl w:val="true"/>
          <w:lang w:bidi="ar-SA"/>
        </w:rPr>
        <w:t>انط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ر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ذوف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ش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قدا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س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حم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ض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ل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ن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طر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ّقنا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ه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عطي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و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اثيق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م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د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ض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ض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ّ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ق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مت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حاب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سي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شرو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ث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ث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ّ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ك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ا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جح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ك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ي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ي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د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رّ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طن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آمر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ف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غ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ل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ت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ع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جنّ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تحاما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غ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وذ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</w:t>
      </w:r>
      <w:r>
        <w:rPr>
          <w:rFonts w:cs="Simplified Arabic"/>
          <w:b/>
          <w:bCs/>
          <w:rtl w:val="true"/>
          <w:lang w:bidi="ar-SA"/>
        </w:rPr>
        <w:t xml:space="preserve">"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نب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ل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ّ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تأ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سائ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جلس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طو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ددناة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ه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ّ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؟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خ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ن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ّ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ئ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رج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بيك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آه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ذ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ن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ح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فر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ز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و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أ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ط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ا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م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ي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كي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س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ع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سؤول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ز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تط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تش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ن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سام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سؤول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ئ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قائ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ار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ب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ال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طلا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ي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ب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م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ق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كّ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اص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ذ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ن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أموتن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يز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ن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يز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اب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ا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ب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نب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ك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سعي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عامر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لعظم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تحت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اسمال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يّ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ّ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غ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ال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ساءلو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ي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ل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تق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فياء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را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ن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از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زوا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ا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ب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ير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طا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مو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اخب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ر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رف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ي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ؤ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ط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د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نك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ح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لب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م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م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ش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بر</w:t>
      </w:r>
      <w:r>
        <w:rPr>
          <w:rFonts w:cs="Simplified Arabic"/>
          <w:b/>
          <w:bCs/>
          <w:rtl w:val="true"/>
          <w:lang w:bidi="ar-SA"/>
        </w:rPr>
        <w:t xml:space="preserve">. .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ب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ج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يء</w:t>
      </w:r>
      <w:r>
        <w:rPr>
          <w:rFonts w:cs="Simplified Arabic"/>
          <w:b/>
          <w:bCs/>
          <w:rtl w:val="true"/>
          <w:lang w:bidi="ar-SA"/>
        </w:rPr>
        <w:t>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ب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ج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ب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ذ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زخرف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اط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ما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تعر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ؤل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ف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اون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نا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ك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عاي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ه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يطة،وبص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فاذ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ساو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جار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مرت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ع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راء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ا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غ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وف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ا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ن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ص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ع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تض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اف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ق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كوني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قتن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نا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د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اف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رك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ث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ا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و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و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ول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ض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زو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ر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ش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ثاث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بح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ئج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ع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مّ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س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ت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أ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عي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قش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حتاج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ر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ت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ّ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اح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جي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ف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ز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بتس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ح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ار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ك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ب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س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ا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ع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ح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ما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ع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ضاء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ه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ك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ن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د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تس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ض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ر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ك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وا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ئ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لا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ت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هته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ص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م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حب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اعو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ونك</w:t>
      </w:r>
      <w:r>
        <w:rPr>
          <w:rFonts w:cs="Simplified Arabic"/>
          <w:b/>
          <w:bCs/>
          <w:rtl w:val="true"/>
          <w:lang w:bidi="ar-SA"/>
        </w:rPr>
        <w:t>"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ل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او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اسيهم</w:t>
      </w:r>
      <w:r>
        <w:rPr>
          <w:rFonts w:cs="Simplified Arabic"/>
          <w:b/>
          <w:bCs/>
          <w:rtl w:val="true"/>
          <w:lang w:bidi="ar-SA"/>
        </w:rPr>
        <w:t>"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ذ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كو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و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شك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ي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راه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ايق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ين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ت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ست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ه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د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ج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ز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وض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ضح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ثاني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ي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و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،و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ّ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ذ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ح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ذ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فى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ي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د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عي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وك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ك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تج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غش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شان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ه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ش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ور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ستي</w:t>
      </w:r>
      <w:r>
        <w:rPr>
          <w:rFonts w:cs="Simplified Arabic"/>
          <w:b/>
          <w:bCs/>
          <w:rtl w:val="true"/>
          <w:lang w:bidi="ar-SA"/>
        </w:rPr>
        <w:t>"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ي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ق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ل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وس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عو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ب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قل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در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ظيف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وج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ر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وس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ئ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هارك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ل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هاري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ب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وس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ّ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ع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س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ح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م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س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و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دخ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ح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ع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فظ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ه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لم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ّا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طهر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اق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م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ف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ه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هله،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وك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ز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هو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و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ر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ل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كر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حمز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عب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مطلب</w:t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أس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ل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وسيّ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شهداء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ط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ع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كد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لهو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قرش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ل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اج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جع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ا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ب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ك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ع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ج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عو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قظ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تها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ّ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ح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يج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غ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باه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عو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س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ج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ن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ف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ض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ئ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غ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راث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و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ضاع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ما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ّ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ا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دي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قارب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آخ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د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س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ك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ط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و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هي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اف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ق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ت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اد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د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و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ي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ا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ل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ظاه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كت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امبالا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و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م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فتراس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ضح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يل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رم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بالغ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د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ك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لس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مج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وعدو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ت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ف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و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اق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rFonts w:cs="Simplified Arabic"/>
          <w:b/>
          <w:bCs/>
          <w:rtl w:val="true"/>
          <w:lang w:bidi="ar-SA"/>
        </w:rPr>
        <w:t>...!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ّش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بهر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ع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مو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جا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ك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مق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غ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ع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ّ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ش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</w:t>
      </w:r>
      <w:r>
        <w:rPr>
          <w:rFonts w:cs="Simplified Arabic"/>
          <w:b/>
          <w:bCs/>
          <w:rtl w:val="true"/>
          <w:lang w:bidi="ar-SA"/>
        </w:rPr>
        <w:t xml:space="preserve">..!!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م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ض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ط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معا،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ه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زوز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ت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رج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ار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ب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تكش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عو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،متوش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م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م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ب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ياض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نص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ط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ر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ع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ن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ش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آذ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ب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ر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و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ث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ف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يت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اق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شج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م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هش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تش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 xml:space="preserve">!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عت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ه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عي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ز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غ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صاع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عز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و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يم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غ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ز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ز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ط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ن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هت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ع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ز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جوج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ث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ي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ك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ا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ى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ي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ض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نفع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ص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غض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ش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شج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م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مه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صو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ي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زا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ع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ض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كّ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ط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ي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ق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ف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ن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ف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عم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ا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ج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ط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ته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ط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ستيقظ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له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نامها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ء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ل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حو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ر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ء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و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ائ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ض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يّ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ك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يّ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زا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ك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أل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ف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قي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لا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>\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ي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اظم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جتاز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ه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ع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ن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لا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ر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ته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ج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ق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ن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م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رّ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ست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غد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ب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ع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مز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م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ضع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ّ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ي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قا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رع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ج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ف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أ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مز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اجيب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ع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بتها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ل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أ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</w:t>
      </w:r>
      <w:r>
        <w:rPr>
          <w:rFonts w:cs="Simplified Arabic"/>
          <w:b/>
          <w:bCs/>
          <w:rtl w:val="true"/>
          <w:lang w:bidi="ar-SA"/>
        </w:rPr>
        <w:t>{</w:t>
      </w:r>
      <w:r>
        <w:rPr>
          <w:rFonts w:cs="Simplified Arabic"/>
          <w:b/>
          <w:b/>
          <w:bCs/>
          <w:rtl w:val="true"/>
          <w:lang w:bidi="ar-SA"/>
        </w:rPr>
        <w:t>اس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ّ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ث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ي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ي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ط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أس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زوم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ث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ع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ط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يّ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ش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ناديد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تجر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ز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فرا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ّ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ثأ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ش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تلا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صمّ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فاؤ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ق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رك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ن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ض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ؤامر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ش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و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ح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ذ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وعد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ّ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ع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ير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يق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ز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ف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ش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شيّ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ط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امرة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فر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ا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ؤلؤ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ائ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د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ّق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ا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ّ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ّ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ي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ي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د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س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ا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ت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ص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يمه</w:t>
      </w:r>
      <w:r>
        <w:rPr>
          <w:rFonts w:cs="Simplified Arabic"/>
          <w:b/>
          <w:bCs/>
          <w:rtl w:val="true"/>
          <w:lang w:bidi="ar-SA"/>
        </w:rPr>
        <w:t>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ر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س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س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ع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ر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ز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ج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زو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ت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غ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ر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س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لها</w:t>
      </w:r>
      <w:r>
        <w:rPr>
          <w:rFonts w:cs="Simplified Arabic"/>
          <w:b/>
          <w:bCs/>
          <w:rtl w:val="true"/>
          <w:lang w:bidi="ar-SA"/>
        </w:rPr>
        <w:t xml:space="preserve">..!!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و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م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نو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م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ح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ب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ج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ف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شا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ء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ا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وحش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ق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ح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ن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[.. </w:t>
      </w:r>
      <w:r>
        <w:rPr>
          <w:rFonts w:cs="Simplified Arabic"/>
          <w:b/>
          <w:b/>
          <w:bCs/>
          <w:rtl w:val="true"/>
          <w:lang w:bidi="ar-SA"/>
        </w:rPr>
        <w:t>و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ش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بش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تبصّ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ق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ه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ّ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ت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قتح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د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ى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ل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طّ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ظرو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ند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ز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ن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ي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ت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ت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عتق</w:t>
      </w:r>
      <w:r>
        <w:rPr>
          <w:rFonts w:cs="Simplified Arabic"/>
          <w:b/>
          <w:bCs/>
          <w:rtl w:val="true"/>
          <w:lang w:bidi="ar-SA"/>
        </w:rPr>
        <w:t>..]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ق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ف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ئ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اهب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يحك</w:t>
      </w:r>
      <w:r>
        <w:rPr>
          <w:rFonts w:cs="Simplified Arabic"/>
          <w:b/>
          <w:bCs/>
          <w:rtl w:val="true"/>
          <w:lang w:bidi="ar-SA"/>
        </w:rPr>
        <w:t xml:space="preserve">..!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وحش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rtl w:val="true"/>
          <w:lang w:bidi="ar-SA"/>
        </w:rPr>
        <w:t>فحدّث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دّث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يح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غ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نك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هي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زز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ت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رب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ر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لمة</w:t>
      </w:r>
      <w:r>
        <w:rPr>
          <w:rFonts w:cs="Simplified Arabic"/>
          <w:b/>
          <w:bCs/>
          <w:rtl w:val="true"/>
          <w:lang w:bidi="ar-SA"/>
        </w:rPr>
        <w:t>]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يد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وّ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ت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وّ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نع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ّ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م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ت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ست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عو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من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ائ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سر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ف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ض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نية،مض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ل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يا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جز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غ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رج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ف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ين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</w:t>
      </w:r>
      <w:r>
        <w:rPr>
          <w:rFonts w:cs="Simplified Arabic"/>
          <w:b/>
          <w:b/>
          <w:bCs/>
          <w:rtl w:val="true"/>
          <w:lang w:bidi="ar-SA"/>
        </w:rPr>
        <w:t>و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كري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شف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ض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ري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</w:t>
      </w:r>
      <w:r>
        <w:rPr>
          <w:rFonts w:cs="Simplified Arabic"/>
          <w:b/>
          <w:b/>
          <w:bCs/>
          <w:rtl w:val="true"/>
          <w:lang w:bidi="ar-SA"/>
        </w:rPr>
        <w:t>أز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ي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ت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ف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اء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ي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ّم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أ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نظ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وج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ضغ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نا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س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فن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و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يق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م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ص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ي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..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_</w:t>
      </w:r>
      <w:r>
        <w:rPr>
          <w:rFonts w:cs="Simplified Arabic"/>
          <w:b/>
          <w:b/>
          <w:bCs/>
          <w:rtl w:val="true"/>
          <w:lang w:bidi="ar-SA"/>
        </w:rPr>
        <w:t>أ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ر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و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ظه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ط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ث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rFonts w:cs="Simplified Arabic"/>
          <w:b/>
          <w:bCs/>
          <w:rtl w:val="true"/>
          <w:lang w:bidi="ar-SA"/>
        </w:rPr>
        <w:t>..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ف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مث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rFonts w:cs="Simplified Arabic"/>
          <w:b/>
          <w:bCs/>
          <w:rtl w:val="true"/>
          <w:lang w:bidi="ar-SA"/>
        </w:rPr>
        <w:t>..!!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ه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رّ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ض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ع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د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هتد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قب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اق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قب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ر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ابر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ر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ق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سنون</w:t>
      </w:r>
      <w:r>
        <w:rPr>
          <w:rFonts w:cs="Simplified Arabic"/>
          <w:b/>
          <w:bCs/>
          <w:rtl w:val="true"/>
          <w:lang w:bidi="ar-SA"/>
        </w:rPr>
        <w:t>..)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ظ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ضاعة</w:t>
      </w:r>
      <w:r>
        <w:rPr>
          <w:rFonts w:cs="Simplified Arabic"/>
          <w:b/>
          <w:bCs/>
          <w:rtl w:val="true"/>
          <w:lang w:bidi="ar-SA"/>
        </w:rPr>
        <w:t xml:space="preserve">..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ول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ّ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ض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هد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ن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اءه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ك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س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أم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فعلن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ء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د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ج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ح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ا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ث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ج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ق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ه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</w:t>
      </w:r>
      <w:r>
        <w:rPr>
          <w:rFonts w:cs="Simplified Arabic"/>
          <w:b/>
          <w:b/>
          <w:bCs/>
          <w:rtl w:val="true"/>
          <w:lang w:bidi="ar-SA"/>
        </w:rPr>
        <w:t>وا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ئ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ا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جمت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</w:t>
      </w:r>
      <w:r>
        <w:rPr>
          <w:rFonts w:cs="Simplified Arabic"/>
          <w:b/>
          <w:b/>
          <w:bCs/>
          <w:rtl w:val="true"/>
          <w:lang w:bidi="ar-SA"/>
        </w:rPr>
        <w:t>كالل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س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شم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اط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افكم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SA"/>
        </w:rPr>
        <w:t>ش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اح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ه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ي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</w:t>
      </w:r>
      <w:r>
        <w:rPr>
          <w:rFonts w:cs="Simplified Arabic"/>
          <w:b/>
          <w:b/>
          <w:bCs/>
          <w:rtl w:val="true"/>
          <w:lang w:bidi="ar-SA"/>
        </w:rPr>
        <w:t>أ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ي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ّت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</w:t>
      </w: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ول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ق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رو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رج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رتجي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</w:t>
      </w:r>
      <w:r>
        <w:rPr>
          <w:rFonts w:cs="Simplified Arabic"/>
          <w:b/>
          <w:b/>
          <w:bCs/>
          <w:rtl w:val="true"/>
          <w:lang w:bidi="ar-SA"/>
        </w:rPr>
        <w:t>ل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س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ب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</w:t>
      </w:r>
      <w:r>
        <w:rPr>
          <w:rFonts w:cs="Simplified Arabic"/>
          <w:b/>
          <w:b/>
          <w:bCs/>
          <w:rtl w:val="true"/>
          <w:lang w:bidi="ar-SA"/>
        </w:rPr>
        <w:t>بكاء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ز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يسري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ره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</w:t>
      </w:r>
      <w:r>
        <w:rPr>
          <w:rFonts w:cs="Simplified Arabic"/>
          <w:b/>
          <w:b/>
          <w:bCs/>
          <w:rtl w:val="true"/>
          <w:lang w:bidi="ar-SA"/>
        </w:rPr>
        <w:t>يذ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ور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يرتي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</w:t>
      </w:r>
      <w:r>
        <w:rPr>
          <w:rFonts w:cs="Simplified Arabic"/>
          <w:b/>
          <w:b/>
          <w:bCs/>
          <w:rtl w:val="true"/>
          <w:lang w:bidi="ar-SA"/>
        </w:rPr>
        <w:t>جز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صير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ث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ط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يرات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دح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ع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ّ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اء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ّ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وج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و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ص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ز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أ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ن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الأخ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أ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ف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بين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ت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رون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بث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و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ب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ن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ق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ذ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ذ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ل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ا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 xml:space="preserve">!!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ق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داء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عبدالل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مسعود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أو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صادح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القرآن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ق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ب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كر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ف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ام،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ين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ت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يك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ئ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ح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تيت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ل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قع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حت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ش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ب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ضرع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قلص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ص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ت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لم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م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ب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س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ز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اربي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مؤ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ع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م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ر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ات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ث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ع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عم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وس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ب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ّ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جدان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ءت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زع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دوه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ذ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صو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بريائه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ائ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مو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ن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همو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ش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و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دعو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منعن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غ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ح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د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أ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_</w:t>
      </w:r>
      <w:r>
        <w:rPr>
          <w:rFonts w:cs="Simplified Arabic"/>
          <w:b/>
          <w:b/>
          <w:bCs/>
          <w:rtl w:val="true"/>
          <w:lang w:bidi="ar-SA"/>
        </w:rPr>
        <w:t>راف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الرحم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ب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ؤ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تأمل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ا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ر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ء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س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غادين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حسب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ع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رهون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ا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ر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سط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ه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زات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ح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حا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ت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م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مو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ب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ظوظ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ز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ن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صر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من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ار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من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و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يا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ا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ّم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ز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و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ذ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ضط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ع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ح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او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ن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مسّ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وص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ا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ءته،ويتع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قر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طا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ي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ف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ئ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ئ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ي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ص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غ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مو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حسب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س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ع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ت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ت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يركم</w:t>
      </w:r>
      <w:r>
        <w:rPr>
          <w:rFonts w:cs="Simplified Arabic"/>
          <w:b/>
          <w:bCs/>
          <w:rtl w:val="true"/>
          <w:lang w:bidi="ar-SA"/>
        </w:rPr>
        <w:t>"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ه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عر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أل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كم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ق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لّ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فوظ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ق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لفى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س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شد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ك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د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و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م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فق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نة</w:t>
      </w:r>
      <w:r>
        <w:rPr>
          <w:rFonts w:cs="Simplified Arabic"/>
          <w:b/>
          <w:bCs/>
          <w:rtl w:val="true"/>
          <w:lang w:bidi="ar-SA"/>
        </w:rPr>
        <w:t>"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و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ج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ن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ال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جو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ع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طن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ّ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ّ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حاب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مس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ذ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ب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ذ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ر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ج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ن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يّ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و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لا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دب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و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ت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ت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ّ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ضط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ف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ن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ه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مو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خ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ه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در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ق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س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حدث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نظ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ج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زعزع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رو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ل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ر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را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يد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د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ا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ر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لموا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ج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ز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ب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rFonts w:cs="Simplified Arabic"/>
          <w:b/>
          <w:bCs/>
          <w:rtl w:val="true"/>
          <w:lang w:bidi="ar-SA"/>
        </w:rPr>
        <w:t xml:space="preserve">..!!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ا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أ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ر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منع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ر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و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ت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ابه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بيفةعثم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ق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ا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ل،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ح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ذم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و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غتي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ثور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خل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و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ت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و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دا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ن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خص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يزب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ة</w:t>
      </w:r>
      <w:r>
        <w:rPr>
          <w:rFonts w:cs="Simplified Arabic"/>
          <w:b/>
          <w:bCs/>
          <w:rtl w:val="true"/>
          <w:lang w:bidi="ar-SA"/>
        </w:rPr>
        <w:t>..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م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م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غ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مع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و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ذ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ت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بس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فو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حي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ز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ل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قيقت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ص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قت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حك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ضح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ي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ز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هن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و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ض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نّ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خ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براطور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ت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ا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ش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شيئ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غ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دح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غ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اض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د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غ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م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نصغ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ث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ق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و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تب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جا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ي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كم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دل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أ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س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ض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فر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ن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نيا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ا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ّ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حذيف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يمان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عدوّ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نفاق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وصديق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وضوح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وا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ب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خر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وا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ا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سم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و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ف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ص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يئ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ي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لح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ض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ه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ي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جب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ق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ذور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</w:t>
      </w:r>
      <w:r>
        <w:rPr>
          <w:rFonts w:cs="Simplified Arabic"/>
          <w:b/>
          <w:bCs/>
          <w:rtl w:val="true"/>
          <w:lang w:bidi="ar-SA"/>
        </w:rPr>
        <w:t>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ش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ّ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ي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ب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ء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صدّ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ذ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تد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"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ه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ر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ب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ف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ائص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تقر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ه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لا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و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غ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ه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ق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ا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يم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حت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ذب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أد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ب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ف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صا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ي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و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تو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ائ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خادعي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ع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زد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ّع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اب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ه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م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خص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رائ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بلو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ت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خ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وء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ي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بص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رفت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اف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خف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آت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ظا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ك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شر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من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ني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خنه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ت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هت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ي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ك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 xml:space="preserve">! </w:t>
      </w:r>
      <w:r>
        <w:rPr>
          <w:rFonts w:cs="Simplified Arabic"/>
          <w:b/>
          <w:b/>
          <w:bCs/>
          <w:rtl w:val="true"/>
          <w:lang w:bidi="ar-SA"/>
        </w:rPr>
        <w:t>د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ن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ذف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ر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ام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عت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رأ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أ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كني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ت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ص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آ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ت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ح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ن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زم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لسو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ص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يم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ت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ت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ء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هج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ض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ل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سا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س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ل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س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ب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س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ياء</w:t>
      </w:r>
      <w:r>
        <w:rPr>
          <w:rFonts w:cs="Simplified Arabic"/>
          <w:b/>
          <w:bCs/>
          <w:rtl w:val="true"/>
          <w:lang w:bidi="ar-SA"/>
        </w:rPr>
        <w:t>".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تحدّ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ل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ف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ف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ف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ه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ي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ثل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قر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د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أ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ب</w:t>
      </w:r>
      <w:r>
        <w:rPr>
          <w:rFonts w:cs="Simplified Arabic"/>
          <w:b/>
          <w:bCs/>
          <w:rtl w:val="true"/>
          <w:lang w:bidi="ar-SA"/>
        </w:rPr>
        <w:t>".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و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ّ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س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يل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ج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غفا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ست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وح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يق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ق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ذ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ئ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بأ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س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يك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د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وش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ربي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ل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جو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غف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غ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مين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ب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حس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صد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دير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ؤ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رفان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العج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عف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تحيل</w:t>
      </w:r>
      <w:r>
        <w:rPr>
          <w:rFonts w:cs="Simplified Arabic"/>
          <w:b/>
          <w:bCs/>
          <w:rtl w:val="true"/>
          <w:lang w:bidi="ar-SA"/>
        </w:rPr>
        <w:t>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دق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ش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لف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ّ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ئ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هيب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ا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أ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طخ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س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ز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ن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ة،و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تح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ارهم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س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ب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ب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ب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ش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ك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ق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قي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ع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ب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سكر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س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س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ف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سك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ي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لام،وا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ربين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خ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ؤ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جأ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تسل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فع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ي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فسار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وا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ن؟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أن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ل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والخف</w:t>
      </w:r>
      <w:r>
        <w:rPr>
          <w:rFonts w:cs="Simplified Arabic"/>
          <w:b/>
          <w:bCs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ل</w:t>
      </w:r>
      <w:r>
        <w:rPr>
          <w:rFonts w:cs="Simplified Arabic"/>
          <w:b/>
          <w:bCs/>
          <w:rtl w:val="true"/>
          <w:lang w:bidi="ar-SA"/>
        </w:rPr>
        <w:t>_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لفتنا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ظ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غ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م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تح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حل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ب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رب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تي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ت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ه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ن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و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ب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ث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ق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ص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س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ا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ي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و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ن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ت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ّ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ّ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يش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غير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نش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ظ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ف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ّ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مي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ف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ب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ج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ع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ر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جز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يه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ق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اع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م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ئح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ه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ده</w:t>
      </w:r>
      <w:r>
        <w:rPr>
          <w:rFonts w:cs="Simplified Arabic"/>
          <w:b/>
          <w:bCs/>
          <w:rtl w:val="true"/>
          <w:lang w:bidi="ar-SA"/>
        </w:rPr>
        <w:t>!!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ت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دى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ا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قبا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ي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ظ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قد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و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شوا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ز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رس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هز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ق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مع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عبق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ائ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ق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ةت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شورة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وطنو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يغ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ء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ا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ئ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مل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س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ف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ط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ال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ر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يم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يف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نب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وقه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ار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آخ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ني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لاثي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ئ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كف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و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روني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ه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رتس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خ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ف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اف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ضا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ميص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م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م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ا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معوه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ر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صع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و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آل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بات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عمّا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ياسر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رج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م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جنة</w:t>
      </w:r>
      <w:r>
        <w:rPr>
          <w:rFonts w:cs="Simplified Arabic"/>
          <w:b/>
          <w:bCs/>
          <w:color w:val="FF0000"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ل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ي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بر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و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را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س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ص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توط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ل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ير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زوّ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اط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ز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و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ك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كّ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وال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ب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ائ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ه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تر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با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نسفّه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م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نضع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نكسد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ت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نهلك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رائ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ر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يق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ز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اس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ته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بّ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ح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و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نونا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د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يب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ح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ير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و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لدات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ؤها</w:t>
      </w:r>
      <w:r>
        <w:rPr>
          <w:rFonts w:cs="Simplified Arabic"/>
          <w:b/>
          <w:bCs/>
          <w:rtl w:val="true"/>
          <w:lang w:bidi="ar-SA"/>
        </w:rPr>
        <w:t>..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وق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و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لشر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ما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ىن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ب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ش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ش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ول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خاطرات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ضح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ائ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س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ا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و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ى</w:t>
      </w:r>
      <w:r>
        <w:rPr>
          <w:rFonts w:cs="Simplified Arabic"/>
          <w:b/>
          <w:bCs/>
          <w:rtl w:val="true"/>
          <w:lang w:bidi="ar-SA"/>
        </w:rPr>
        <w:t>..!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بور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ي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ف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د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حايا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ي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ّ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نون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خ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برين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علم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علم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ذبين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ك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كم</w:t>
      </w:r>
      <w:r>
        <w:rPr>
          <w:rFonts w:cs="Simplified Arabic"/>
          <w:b/>
          <w:bCs/>
          <w:rtl w:val="true"/>
          <w:lang w:bidi="ar-SA"/>
        </w:rPr>
        <w:t>..)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ّب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ن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ض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ديّ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ش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اصر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ك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وع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ئ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ضح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زك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د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ن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لي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م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دم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ّ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هت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ص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حي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و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ق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يّ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و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طولت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وب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ن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شه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rFonts w:cs="Simplified Arabic"/>
          <w:b/>
          <w:bCs/>
          <w:rtl w:val="true"/>
          <w:lang w:bidi="ar-SA"/>
        </w:rPr>
        <w:t xml:space="preserve">..    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ص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ذ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مو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ح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راهي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ف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غد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ع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د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قري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غ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ته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ط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سل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روح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هت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و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ب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ك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س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ف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آ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ر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ود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ع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ض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س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عيم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شاع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ل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مخ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ز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ر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ز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لا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تا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ب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ف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ات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ج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ف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ك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س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أخذ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ط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ذا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حب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سم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م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يمان</w:t>
      </w:r>
      <w:r>
        <w:rPr>
          <w:rFonts w:cs="Simplified Arabic"/>
          <w:b/>
          <w:bCs/>
          <w:rtl w:val="true"/>
          <w:lang w:bidi="ar-SA"/>
        </w:rPr>
        <w:t>)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ست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ذ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ص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ا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تد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غري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ستق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شك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ع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ك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،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ّ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ا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دي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/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شه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هم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غ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غ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تذ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م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يل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ش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و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جد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د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عد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ئدا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ش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ظ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اض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ض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عمّا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دع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في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ؤ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ؤ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هج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سو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ذل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كي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ف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ك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قو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قت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اهت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و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ّا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كب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وت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ما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ه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وّ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م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ائ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ذ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قة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و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لص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د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هر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ّ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ه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بد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ح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ن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و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يقيّ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حف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ّر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م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جن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ي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فّ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</w:t>
      </w:r>
      <w:r>
        <w:rPr>
          <w:rFonts w:cs="Simplified Arabic"/>
          <w:b/>
          <w:bCs/>
          <w:rtl w:val="true"/>
          <w:lang w:bidi="ar-SA"/>
        </w:rPr>
        <w:t>\</w:t>
      </w:r>
      <w:r>
        <w:rPr>
          <w:rFonts w:cs="Simplified Arabic"/>
          <w:b/>
          <w:b/>
          <w:bCs/>
          <w:rtl w:val="true"/>
          <w:lang w:bidi="ar-SA"/>
        </w:rPr>
        <w:t>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ش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زي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جب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ّ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ل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دو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ض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ذ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ص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ثائ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ب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فة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ّ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اتم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ت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يد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ب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ذا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م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ورا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ا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لز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ندف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س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ذوف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را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خ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رّو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ّ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نظ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ط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أرجح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rFonts w:cs="Simplified Arabic"/>
          <w:b/>
          <w:bCs/>
          <w:rtl w:val="true"/>
          <w:lang w:bidi="ar-SA"/>
        </w:rPr>
        <w:t>"..!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م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ماذ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ب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أ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؟؟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دف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ي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كّا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ج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تام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ر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و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بو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ب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ت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س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ن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كات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ا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ل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ج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ّاه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ب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د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جع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ّ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س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ال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ب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ر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أجا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ذ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آخ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علي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ّ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ا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ةت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و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تتب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وْ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ل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م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صرا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تدا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ْ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ي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ر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ب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ل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ئ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بته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كر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ح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اط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اء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أ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ري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و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بور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ع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ل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شد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و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غر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اجرة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تغر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د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د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عدا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ئدا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ف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ا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ق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أصو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رّ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بت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ه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ل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يادها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ر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رّه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ي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أ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أم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ظ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ؤ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ّة</w:t>
      </w:r>
      <w:r>
        <w:rPr>
          <w:rFonts w:cs="Simplified Arabic"/>
          <w:b/>
          <w:bCs/>
          <w:rtl w:val="true"/>
          <w:lang w:bidi="ar-SA"/>
        </w:rPr>
        <w:t xml:space="preserve">..!! </w:t>
      </w:r>
      <w:r>
        <w:rPr>
          <w:rFonts w:cs="Simplified Arabic"/>
          <w:b/>
          <w:b/>
          <w:bCs/>
          <w:rtl w:val="true"/>
          <w:lang w:bidi="ar-SA"/>
        </w:rPr>
        <w:t>ت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>"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تك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ظ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ز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أ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مأن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ق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تى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غ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وّ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ش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ر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الأعو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ل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المستمي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ث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س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ر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ا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ب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وش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غ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ش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ع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ّ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قظ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ه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ذ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ف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تعد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جا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ه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بت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ب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ات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ا؟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ح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هت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رح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د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ئذ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حيّ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ص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افظ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هد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مام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هت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لا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ر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ح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يب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رّ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مع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ع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تال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ل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جب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ين</w:t>
      </w:r>
      <w:r>
        <w:rPr>
          <w:rFonts w:cs="Simplified Arabic"/>
          <w:b/>
          <w:bCs/>
          <w:rtl w:val="true"/>
          <w:lang w:bidi="ar-SA"/>
        </w:rPr>
        <w:t>.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م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رّك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اع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عا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ا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نة</w:t>
      </w:r>
      <w:r>
        <w:rPr>
          <w:rFonts w:cs="Simplified Arabic"/>
          <w:b/>
          <w:bCs/>
          <w:rtl w:val="true"/>
          <w:lang w:bidi="ar-SA"/>
        </w:rPr>
        <w:t>..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ب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ه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وّذ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أ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س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ر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ش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ّ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ن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صر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ي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ع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أ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ث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أ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مرءو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رّغ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نياه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ش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اد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ع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أ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ثم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ا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لوكا؟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ؤ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ف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أن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م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طل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م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لرح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مي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شه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اح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د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ائه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ت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ر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ت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ل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غريد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ه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قذ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مدم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ن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زي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</w:t>
      </w:r>
      <w:r>
        <w:rPr>
          <w:rFonts w:cs="Simplified Arabic"/>
          <w:b/>
          <w:b/>
          <w:bCs/>
          <w:rtl w:val="true"/>
          <w:lang w:bidi="ar-SA"/>
        </w:rPr>
        <w:t>و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ضرب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وي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ضر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لي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</w:t>
      </w:r>
      <w:r>
        <w:rPr>
          <w:rFonts w:cs="Simplified Arabic"/>
          <w:b/>
          <w:b/>
          <w:bCs/>
          <w:rtl w:val="true"/>
          <w:lang w:bidi="ar-SA"/>
        </w:rPr>
        <w:t>ويذ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ل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م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و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تل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م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ت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ك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أم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تا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ه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ا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ام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نع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تا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ت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ف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ف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آ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ات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حرا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غ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اء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و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س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او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رام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غرا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طماعهم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س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بس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خ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ق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و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ظي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م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ن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طاع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ب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ج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ق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ا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يّ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صاب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كّ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ابوه</w:t>
      </w:r>
      <w:r>
        <w:rPr>
          <w:rFonts w:cs="Simplified Arabic"/>
          <w:b/>
          <w:bCs/>
          <w:rtl w:val="true"/>
          <w:lang w:bidi="ar-SA"/>
        </w:rPr>
        <w:t xml:space="preserve">...  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ل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رس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كو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خلي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م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عال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ر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ائ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ك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ه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ز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ا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ش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عغية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ا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هي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مر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نض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بو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غي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ا</w:t>
      </w:r>
      <w:r>
        <w:rPr>
          <w:rFonts w:cs="Simplified Arabic"/>
          <w:b/>
          <w:bCs/>
          <w:rtl w:val="true"/>
          <w:lang w:bidi="ar-SA"/>
        </w:rPr>
        <w:t>...</w:t>
      </w:r>
      <w:r>
        <w:rPr>
          <w:rFonts w:cs="Simplified Arabic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اؤ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تال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نخ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و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ها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أن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ق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وم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مّ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هو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با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ه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ّ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جب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ك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مل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ح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حب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ي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ه</w:t>
      </w:r>
      <w:r>
        <w:rPr>
          <w:rFonts w:cs="Simplified Arabic"/>
          <w:b/>
          <w:bCs/>
          <w:rtl w:val="true"/>
          <w:lang w:bidi="ar-SA"/>
        </w:rPr>
        <w:t>.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rFonts w:cs="Simplified Arabic"/>
          <w:b/>
          <w:bCs/>
          <w:rtl w:val="true"/>
          <w:lang w:bidi="ar-SA"/>
        </w:rPr>
        <w:t>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أ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اءلون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ه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ت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ون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ل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فج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شتا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ّار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ل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ّ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مه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ا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ّ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ج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بط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ت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د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س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م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ضى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و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ث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ّار</w:t>
      </w:r>
      <w:r>
        <w:rPr>
          <w:rFonts w:cs="Simplified Arabic"/>
          <w:b/>
          <w:bCs/>
          <w:rtl w:val="true"/>
          <w:lang w:bidi="ar-SA"/>
        </w:rPr>
        <w:t>...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عب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صامت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rtl w:val="true"/>
          <w:lang w:bidi="ar-SA"/>
        </w:rPr>
        <w:t>نقيب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في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حزب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له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ك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عب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rFonts w:cs="Simplified Arabic"/>
          <w:b/>
          <w:bCs/>
          <w:rtl w:val="true"/>
          <w:lang w:bidi="ar-SA"/>
        </w:rPr>
        <w:t>"..</w:t>
      </w:r>
      <w:r>
        <w:rPr>
          <w:rFonts w:cs="Simplified Arabic"/>
          <w:b/>
          <w:b/>
          <w:bCs/>
          <w:rtl w:val="true"/>
          <w:lang w:bidi="ar-SA"/>
        </w:rPr>
        <w:t>طو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م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ذ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ائرهم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با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ث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س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م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ي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د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از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لمين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ح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ب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ّ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ؤم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ق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الى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ض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ذ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اب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ضحي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ب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يار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قرب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لف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أع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يما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نق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دي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ز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و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ظاه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سالمته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مّرو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افت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ائ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نق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ش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ذ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منين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ت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ي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لاء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يات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و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و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ز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لبون</w:t>
      </w:r>
      <w:r>
        <w:rPr>
          <w:rFonts w:cs="Simplified Arabic"/>
          <w:b/>
          <w:bCs/>
          <w:rtl w:val="true"/>
          <w:lang w:bidi="ar-SA"/>
        </w:rPr>
        <w:t>)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ز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ز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ه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د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ر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ف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بي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سل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ّغ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زم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صا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ّوم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ز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م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ي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ف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ز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و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رسول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ش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ل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ز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صبح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زر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ئ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ّ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ر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يال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زما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اد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لا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ّ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زل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لزا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سم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ؤ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قيه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ت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ف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ز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سل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ثر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حفو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ش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نه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داء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ؤ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ر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س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نذا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و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ا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ه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سطين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ف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فيان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ان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ع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ظ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ث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الرّع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ض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ق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ضح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ب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ل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ع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و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ظمت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ه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ّ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يا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ث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ر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وم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باي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خ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م</w:t>
      </w:r>
      <w:r>
        <w:rPr>
          <w:rFonts w:cs="Simplified Arabic"/>
          <w:b/>
          <w:bCs/>
          <w:rtl w:val="true"/>
          <w:lang w:bidi="ar-SA"/>
        </w:rPr>
        <w:t>"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ص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ائ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س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با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تر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براس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د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ان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س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وية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ك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</w:t>
      </w:r>
      <w:r>
        <w:rPr>
          <w:rFonts w:cs="Simplified Arabic"/>
          <w:b/>
          <w:bCs/>
          <w:rtl w:val="true"/>
          <w:lang w:bidi="ar-SA"/>
        </w:rPr>
        <w:t xml:space="preserve">".. </w:t>
      </w:r>
      <w:r>
        <w:rPr>
          <w:rFonts w:cs="Simplified Arabic"/>
          <w:b/>
          <w:b/>
          <w:bCs/>
          <w:rtl w:val="true"/>
          <w:lang w:bidi="ar-SA"/>
        </w:rPr>
        <w:t>وغ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س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ط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ر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ث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م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عمل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ط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ا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صح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لص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بح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م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هد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ه</w:t>
      </w:r>
      <w:r>
        <w:rPr>
          <w:rFonts w:cs="Simplified Arabic"/>
          <w:b/>
          <w:bCs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rFonts w:cs="Simplified Arabic"/>
          <w:b/>
          <w:bCs/>
          <w:rtl w:val="true"/>
          <w:lang w:bidi="ar-SA"/>
        </w:rPr>
        <w:t>"...</w:t>
      </w:r>
      <w:r>
        <w:rPr>
          <w:rFonts w:cs="Simplified Arabic"/>
          <w:b/>
          <w:b/>
          <w:bCs/>
          <w:rtl w:val="true"/>
          <w:lang w:bidi="ar-SA"/>
        </w:rPr>
        <w:t>؟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بّ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ك</w:t>
      </w:r>
      <w:r>
        <w:rPr>
          <w:rFonts w:cs="Simplified Arabic"/>
          <w:b/>
          <w:bCs/>
          <w:rtl w:val="true"/>
          <w:lang w:bidi="ar-SA"/>
        </w:rPr>
        <w:t>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rFonts w:cs="Simplified Arabic"/>
          <w:b/>
          <w:bCs/>
          <w:rtl w:val="true"/>
          <w:lang w:bidi="ar-SA"/>
        </w:rPr>
        <w:t>"..!!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ر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كري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ظ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ته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**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لاث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س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لا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ك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ذاه</w:t>
      </w:r>
      <w:r>
        <w:rPr>
          <w:rFonts w:cs="Simplified Arabic"/>
          <w:b/>
          <w:bCs/>
          <w:rtl w:val="true"/>
          <w:lang w:bidi="ar-SA"/>
        </w:rPr>
        <w:t>....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0:28:00Z</dcterms:created>
  <dc:creator/>
  <dc:description/>
  <dc:language>en-US</dc:language>
  <cp:lastModifiedBy>FacAdmin</cp:lastModifiedBy>
  <dcterms:modified xsi:type="dcterms:W3CDTF">2003-10-21T14:28:00Z</dcterms:modified>
  <cp:revision>5</cp:revision>
  <dc:subject/>
  <dc:title/>
</cp:coreProperties>
</file>