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1695" cy="81146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114760"/>
                          <a:chOff x="0" y="0"/>
                          <a:chExt cx="5941800" cy="8114760"/>
                        </a:xfrm>
                      </wpg:grpSpPr>
                      <wps:wsp>
                        <wps:cNvSpPr txBox="1"/>
                        <wps:spPr>
                          <a:xfrm>
                            <a:off x="240120" y="0"/>
                            <a:ext cx="5701680" cy="81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4"/>
                                  <w:rFonts w:eastAsia="Times New Roman" w:cs="MCS Taybah S_U normal." w:ascii="Arial" w:hAnsi="Arial"/>
                                  <w:color w:val="auto"/>
                                  <w:lang w:val="en-US" w:bidi="ar-SA"/>
                                </w:rPr>
                                <w:t>يوم مع حبيبك</w:t>
                              </w:r>
                              <w:r>
                                <w:rPr>
                                  <w:kern w:val="2"/>
                                  <w:sz w:val="72"/>
                                  <w:szCs w:val="74"/>
                                  <w:rFonts w:eastAsia="Times New Roman" w:cs="MCS Taybah S_U normal.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szCs w:val="86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eastAsia="AGA Arabesque" w:ascii="Arial" w:hAnsi="Arial" w:cs="MCS Taybah S_U normal.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راجعه 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AGA Arabesque" w:cs="AL-Mateen"/>
                                  <w:color w:val="auto"/>
                                  <w:lang w:val="en-US" w:bidi="ar-SA"/>
                                </w:rPr>
                                <w:t>د. عبدالكريم بن عبد الله الخض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أستاذ السنة النبوية والدراسات العليا بجامعة الإمام محمد بن سعود سابق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تأليف الفقير إلى عفو ر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أبي خالد أيمن بن عبدالعزيز أبان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 xml:space="preserve">رزقه الله ووالديه جوار الحبي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GA Arabesque" w:ascii="AGA Arabesque" w:hAnsi="AGA Arabesque" w:cs="AGA Arabesque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GA Arabesque" w:ascii="Arial" w:hAnsi="Arial" w:cs="AL-Mateen"/>
                                  <w:color w:val="auto"/>
                                  <w:lang w:val="en-US" w:bidi="ar-SA"/>
                                </w:rPr>
                                <w:t xml:space="preserve"> في ا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1280" y="91656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صفة خَلْق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5240" y="181260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استيقاظه ووضوء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9200" y="269604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صلاتــــ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2080" y="357912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أذكـــــار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6040" y="446184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طعـــام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0000" y="534528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لباســـ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3600" y="622836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أخلاق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6840" y="711180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بيته ونوم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7pt;width:475.5pt;height:638.95pt" coordorigin="-153,540" coordsize="9510,12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;top:540;width:8978;height:12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4"/>
                            <w:rFonts w:eastAsia="Times New Roman" w:cs="MCS Taybah S_U normal." w:ascii="Arial" w:hAnsi="Arial"/>
                            <w:color w:val="auto"/>
                            <w:lang w:val="en-US" w:bidi="ar-SA"/>
                          </w:rPr>
                          <w:t>يوم مع حبيبك</w:t>
                        </w:r>
                        <w:r>
                          <w:rPr>
                            <w:kern w:val="2"/>
                            <w:sz w:val="72"/>
                            <w:szCs w:val="74"/>
                            <w:rFonts w:eastAsia="Times New Roman" w:cs="MCS Taybah S_U normal.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szCs w:val="86"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46"/>
                            <w:szCs w:val="48"/>
                            <w:rFonts w:eastAsia="AGA Arabesque" w:ascii="Arial" w:hAnsi="Arial" w:cs="MCS Taybah S_U normal.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راجعه 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AGA Arabesque" w:cs="AL-Mateen"/>
                            <w:color w:val="auto"/>
                            <w:lang w:val="en-US" w:bidi="ar-SA"/>
                          </w:rPr>
                          <w:t>د. عبدالكريم بن عبد الله الخض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أستاذ السنة النبوية والدراسات العليا بجامعة الإمام محمد بن سعود سابق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تأليف الفقير إلى عفو رب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أبي خالد أيمن بن عبدالعزيز أبان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 xml:space="preserve">رزقه الله ووالديه جوار الحبيب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GA Arabesque" w:ascii="AGA Arabesque" w:hAnsi="AGA Arabesque" w:cs="AGA Arabesque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GA Arabesque" w:ascii="Arial" w:hAnsi="Arial" w:cs="AL-Mateen"/>
                            <w:color w:val="auto"/>
                            <w:lang w:val="en-US" w:bidi="ar-SA"/>
                          </w:rPr>
                          <w:t xml:space="preserve"> في الج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-112;top:1983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صفة خَلْ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8;top:3394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استيقاظه ووضوء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4;top:478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صلاتــــ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9;top:617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أذكـــــا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5;top:756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طعـــ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1;top:8958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لباســـ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7;top:10348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أخلا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2;top:11739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بيته ونو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45210</wp:posOffset>
                </wp:positionH>
                <wp:positionV relativeFrom="paragraph">
                  <wp:posOffset>8801100</wp:posOffset>
                </wp:positionV>
                <wp:extent cx="6629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3pt;margin-top:693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2971800" cy="52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22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29"/>
          <w:szCs w:val="28"/>
        </w:rPr>
      </w:pPr>
      <w:r>
        <w:rPr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>وم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مع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حبيبك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تع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ل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vertAlign w:val="subscript"/>
        </w:rPr>
        <w:t>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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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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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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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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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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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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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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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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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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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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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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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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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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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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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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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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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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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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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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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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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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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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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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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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3" w:cs="HQPB3" w:ascii="HQPB3" w:hAnsi="HQPB3"/>
          <w:b/>
          <w:bCs/>
          <w:sz w:val="28"/>
          <w:szCs w:val="28"/>
          <w:vertAlign w:val="subscript"/>
        </w:rPr>
        <w:t>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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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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</w:t>
      </w:r>
      <w:r>
        <w:rPr>
          <w:rFonts w:eastAsia="HQPB3" w:cs="HQPB3" w:ascii="HQPB3" w:hAnsi="HQPB3"/>
          <w:b/>
          <w:bCs/>
          <w:sz w:val="28"/>
          <w:szCs w:val="28"/>
          <w:vertAlign w:val="subscript"/>
        </w:rPr>
        <w:t>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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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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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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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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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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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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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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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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</w:t>
      </w:r>
      <w:r>
        <w:rPr>
          <w:rFonts w:eastAsia="HQPB5" w:cs="HQPB5" w:ascii="HQPB5" w:hAnsi="HQPB5"/>
          <w:b/>
          <w:bCs/>
          <w:sz w:val="28"/>
          <w:szCs w:val="28"/>
          <w:vertAlign w:val="subscript"/>
        </w:rPr>
        <w:t>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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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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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</w:t>
      </w:r>
      <w:r>
        <w:rPr>
          <w:rFonts w:eastAsia="HQPB4" w:cs="HQPB4" w:ascii="HQPB4" w:hAnsi="HQPB4"/>
          <w:b/>
          <w:bCs/>
          <w:sz w:val="28"/>
          <w:szCs w:val="28"/>
          <w:vertAlign w:val="subscript"/>
        </w:rPr>
        <w:t></w:t>
      </w:r>
      <w:r>
        <w:rPr>
          <w:rFonts w:eastAsia="HQPB1" w:cs="HQPB1" w:ascii="HQPB1" w:hAnsi="HQPB1"/>
          <w:b/>
          <w:bCs/>
          <w:sz w:val="28"/>
          <w:szCs w:val="28"/>
          <w:vertAlign w:val="subscript"/>
        </w:rPr>
        <w:t>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vertAlign w:val="subscript"/>
        </w:rPr>
        <w:t></w:t>
      </w:r>
      <w:r>
        <w:rPr>
          <w:rFonts w:cs="BLDY_light" w:ascii="Lotus Linotype;Times New Roman" w:hAnsi="Lotus Linotype;Times New Roman"/>
          <w:b/>
          <w:bCs/>
          <w:sz w:val="28"/>
          <w:szCs w:val="28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  <w:vertAlign w:val="subscript"/>
        </w:rPr>
        <w:t>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[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</w:rPr>
        <w:t>3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]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صي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تف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و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تمَّ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كم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ه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جت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ني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ب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د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د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عا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ا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و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شجا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أح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طها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أنصا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تا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widowControl w:val="false"/>
        <w:ind w:left="8" w:right="0" w:hanging="0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شت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صحا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ذ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س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ل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حقي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اس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كو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آ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ال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ind w:left="28" w:right="0" w:firstLine="24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ي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عب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بت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.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قتا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رّ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طهَّ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كر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واله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ق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6" w:leader="none"/>
        </w:tabs>
        <w:ind w:left="14" w:right="0" w:hanging="6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ل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ق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طو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ها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أ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ود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شه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ind w:left="14" w:right="0" w:hanging="6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بن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ا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بَّ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cs="BLDY_light" w:ascii="Lotus Linotype;Times New Roman" w:hAnsi="Lotus Linotype;Times New Roman"/>
          <w:color w:val="000000"/>
          <w:sz w:val="28"/>
          <w:szCs w:val="28"/>
          <w:rtl w:val="true"/>
        </w:rPr>
        <w:t>,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ث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س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ك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قبّ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ي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6" w:leader="none"/>
        </w:tabs>
        <w:ind w:left="14" w:right="0" w:hanging="6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حد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جذ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ت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ن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ح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جذ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ك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عِ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كح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يُنت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ول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فسكن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دّ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ح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و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ق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شتا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ind w:left="28" w:right="0" w:hanging="2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ش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س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تأ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خول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ستأث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دون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نزاح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زح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ل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را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جالاً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ست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زاح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ب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ي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طاع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صف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س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س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نا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نا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آخ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سب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فعل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ind w:left="14" w:right="0" w:hanging="6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ريص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قت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ر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حت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أعط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جَّ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دين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حتجمت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فعل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ك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يئ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خلا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خ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حس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فض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ر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واط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ُزِ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ستو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وحا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ج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ستا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شيخ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د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هاد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طا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ي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باد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خلا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آد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رك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كو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قظ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نا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باد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عاش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د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سالكين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</w:rPr>
        <w:t>3/268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ind w:left="14" w:right="0" w:hanging="6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ت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نت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ind w:left="8" w:right="0" w:hanging="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قت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ت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ه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ت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س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غمر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قت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تأت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رِّ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ي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ind w:left="8" w:right="0" w:hanging="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2" w:leader="none"/>
          <w:tab w:val="left" w:pos="274" w:leader="none"/>
        </w:tabs>
        <w:ind w:left="160" w:right="0" w:hanging="172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Albertus Medium" w:hAnsi="Albertus Medium" w:cs="BLDY_light"/>
          <w:b/>
          <w:b/>
          <w:bCs/>
          <w:color w:val="000000"/>
          <w:sz w:val="28"/>
          <w:sz w:val="28"/>
          <w:szCs w:val="28"/>
          <w:rtl w:val="true"/>
        </w:rPr>
        <w:t>تن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عتق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خ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42" w:right="0" w:hanging="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ind w:left="42" w:right="0" w:hanging="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م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َلْ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e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42" w:right="0" w:hanging="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ind w:left="42" w:right="0" w:hanging="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8"/>
        </w:rPr>
      </w:pPr>
      <w:r>
        <w:rPr>
          <w:sz w:val="29"/>
          <w:sz w:val="29"/>
          <w:szCs w:val="28"/>
          <w:rtl w:val="true"/>
        </w:rPr>
        <w:t>صفة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خَلْق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صلى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لل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علي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آل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سلم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ind w:left="0" w:right="0" w:firstLine="252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بو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نك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ذ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حس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ُلق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ا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قص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مهق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ديد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آد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مر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جَ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َطِ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عود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سَّبط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ترس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ل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وج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ز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ر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ؤلؤ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حي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ُ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يف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: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تدير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ِ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َقِب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ل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ُقصِّ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بجس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ن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قصير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ضخ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ي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القد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ب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كفين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ر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يبا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ف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م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ر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ُسلَ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طيب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ind w:left="8" w:right="0" w:firstLine="222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ind w:left="8" w:right="0" w:firstLine="222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خت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ت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قتص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ُنّ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حاج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8"/>
          <w:rtl w:val="true"/>
        </w:rPr>
        <w:t>هدي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في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ستيقاظ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وضوئ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قيامه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تي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ي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ش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سو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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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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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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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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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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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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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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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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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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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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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9"/>
          <w:sz w:val="29"/>
          <w:szCs w:val="29"/>
          <w:vertAlign w:val="subscript"/>
        </w:rPr>
        <w:t>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 xml:space="preserve">[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 xml:space="preserve">: 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</w:rPr>
        <w:t>190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 xml:space="preserve"> ] 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خا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ي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ضو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حس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خبائ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فر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ستن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ستج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ست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ئ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ا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قت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ضو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تمضم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ستن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ر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ص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ف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ص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ستن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ستن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ستنش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ائ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ح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خل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اب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را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خ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ص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ف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ر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ذ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ظاه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اط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ع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س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اء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 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جع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و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جع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تطهري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َجْ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َجْ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يئ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خ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َط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يئ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َطَشَ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خ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َط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يئ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َشَ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ِجْل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خ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َط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خرُج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قــيّ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 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74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و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سن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و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سن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ضط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فيف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اف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ضطج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كع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74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م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فلاح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صحيحة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4"/>
          <w:sz w:val="28"/>
          <w:sz w:val="28"/>
          <w:szCs w:val="28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4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w w:val="94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أ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9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ت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قائ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آ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لفض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بع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ق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حم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ع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ح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شفاع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قيامة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م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ض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ب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س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وب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دي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غف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28"/>
          <w:sz w:val="28"/>
          <w:szCs w:val="28"/>
          <w:rtl w:val="true"/>
        </w:rPr>
        <w:t>ذ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ه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س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م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و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ح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م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ل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ظّ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شائ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ل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لط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نو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حمتك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نو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ضلك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vertAlign w:val="superscript"/>
          <w:rtl w:val="true"/>
        </w:rPr>
        <w:t>)(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Cs w:val="26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ن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عص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ي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8"/>
        </w:rPr>
      </w:pPr>
      <w:r>
        <w:rPr>
          <w:sz w:val="29"/>
          <w:sz w:val="29"/>
          <w:szCs w:val="28"/>
          <w:rtl w:val="true"/>
        </w:rPr>
        <w:t>هدي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صلى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لل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علي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آله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وسلم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في</w:t>
      </w:r>
      <w:r>
        <w:rPr>
          <w:rFonts w:eastAsia="Lotus Linotype;Times New Roman" w:cs="Lotus Linotype;Times New Roman"/>
          <w:sz w:val="29"/>
          <w:sz w:val="29"/>
          <w:szCs w:val="28"/>
          <w:rtl w:val="true"/>
        </w:rPr>
        <w:t xml:space="preserve"> </w:t>
      </w:r>
      <w:r>
        <w:rPr>
          <w:sz w:val="29"/>
          <w:sz w:val="29"/>
          <w:szCs w:val="28"/>
          <w:rtl w:val="true"/>
        </w:rPr>
        <w:t>الصلاة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اح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فز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ش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سواك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دن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ح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لس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افِ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كبر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اف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مد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ص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ذ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حاذ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ك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ستقب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در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بيه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ح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لباني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ت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ئ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طاي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ش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مغ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غس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طاي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ث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ب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ق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خط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ن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دنس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تع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ج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هم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نفخ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نفث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ج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ّط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حي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لدين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ل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قراء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لآ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يص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قراء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يمد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30"/>
          <w:sz w:val="30"/>
          <w:szCs w:val="30"/>
          <w:rtl w:val="true"/>
        </w:rPr>
        <w:t>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مين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ج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أمين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أ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ـ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نب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رسلات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BLDY_light"/>
          <w:b/>
          <w:b/>
          <w:bCs/>
          <w:color w:val="000000"/>
          <w:sz w:val="30"/>
          <w:sz w:val="30"/>
          <w:szCs w:val="30"/>
          <w:rtl w:val="true"/>
        </w:rPr>
        <w:t>̃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ن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ج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(1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و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خر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ول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خر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خير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فا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آيات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ق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ضح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لط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أعراف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ع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ا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فصل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ك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ب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ب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صابع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ج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رف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جن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ب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ظ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سوّ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ُصوّ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كر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ب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بح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حم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و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س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ه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اك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ا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عظّ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اجته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ق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.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ئ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عتد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ب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وا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د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ق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ق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ط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بار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 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ضع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ثلا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ل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بتدر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كت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ل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ل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ل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ش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ه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ا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ُمكّ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جبه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عت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بسط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ض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صابع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وجه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ج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ك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ذ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مكّ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ب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ط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مي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بيه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أط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صابع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ج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خ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سا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خ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ط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راع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جن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ب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 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على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كر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ذ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د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خ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لا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س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م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سلمت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ج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ص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خالقين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 xml:space="preserve"> 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رض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خط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معاف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قوب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ح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ن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ثن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أكث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9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مكب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9"/>
          <w:sz w:val="30"/>
          <w:sz w:val="30"/>
          <w:szCs w:val="30"/>
          <w:rtl w:val="true"/>
        </w:rPr>
        <w:t>راً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9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ف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أصاب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خ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بتي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رح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جب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رف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اف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رزقني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جل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جد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ر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ج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جلو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ل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أُصب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ح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قب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ص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لها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ُحلِّ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إب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وسطى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سط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صيغ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تعد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ح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طي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برك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ا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سول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ص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ج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30"/>
          <w:sz w:val="30"/>
          <w:szCs w:val="30"/>
          <w:rtl w:val="true"/>
        </w:rPr>
        <w:t>مجيد</w:t>
      </w:r>
      <w:r>
        <w:rPr>
          <w:rFonts w:cs="BLDY_light" w:ascii="Lotus Linotype;Times New Roman" w:hAnsi="Lotus Linotype;Times New Roman"/>
          <w:b/>
          <w:bCs/>
          <w:color w:val="000000"/>
          <w:w w:val="98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8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8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8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بّ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ل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تور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سا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ليستع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الم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والم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الدجال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30"/>
          <w:szCs w:val="30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علّ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ظ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ظ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رح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غف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و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عا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ك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شك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بادتك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تس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خ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سر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ل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سر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ؤ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ُ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س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ُ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خ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أ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>وكان إذا سلم من 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تبا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ج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الإكرام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أعط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م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َد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َدّ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مخلص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كافرون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ق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ذا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ت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عبادك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ثلا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ائ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ز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ُف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ا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ز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ح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ذك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س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ر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ك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و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عو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اف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ز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تقبل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ن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ح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ي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سن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يئ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رج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رزا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كرو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رزا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م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فض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رغيب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افظ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تب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ليل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ح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ط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د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س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وضوئ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خش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ك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ؤ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غّ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ُضعَّ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و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م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رج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وض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خط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ُف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ـ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ُط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يئ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صلا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ـ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,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رحم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نت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إح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شه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   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وا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فظ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ظه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ع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بي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و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صبح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اف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إ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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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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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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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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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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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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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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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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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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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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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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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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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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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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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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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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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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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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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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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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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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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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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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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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9"/>
          <w:sz w:val="29"/>
          <w:szCs w:val="29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[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قر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3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]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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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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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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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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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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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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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3" w:hAnsi="HQPB3" w:eastAsia="HQPB3" w:cs="HQPB3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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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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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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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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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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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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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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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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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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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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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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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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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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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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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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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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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9"/>
          <w:sz w:val="29"/>
          <w:szCs w:val="29"/>
          <w:vertAlign w:val="subscript"/>
        </w:rPr>
        <w:t>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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29"/>
          <w:sz w:val="29"/>
          <w:szCs w:val="29"/>
          <w:vertAlign w:val="subscript"/>
        </w:rPr>
        <w:t></w:t>
      </w:r>
      <w:r>
        <w:rPr>
          <w:rFonts w:ascii="HQPB4" w:hAnsi="HQPB4" w:eastAsia="HQPB4" w:cs="HQPB4"/>
          <w:b/>
          <w:b/>
          <w:bCs/>
          <w:sz w:val="29"/>
          <w:sz w:val="29"/>
          <w:szCs w:val="29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9"/>
          <w:sz w:val="29"/>
          <w:szCs w:val="29"/>
          <w:vertAlign w:val="subscript"/>
        </w:rPr>
        <w:t>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9"/>
          <w:sz w:val="29"/>
          <w:szCs w:val="29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9"/>
          <w:sz w:val="29"/>
          <w:szCs w:val="29"/>
          <w:vertAlign w:val="subscript"/>
        </w:rPr>
        <w:t></w:t>
      </w:r>
      <w:r>
        <w:rPr>
          <w:rFonts w:cs="BLDY_light" w:ascii="Lotus Linotype;Times New Roman" w:hAnsi="Lotus Linotype;Times New Roman"/>
          <w:b/>
          <w:bCs/>
          <w:color w:val="000000"/>
          <w:sz w:val="19"/>
          <w:szCs w:val="1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19"/>
          <w:sz w:val="19"/>
          <w:szCs w:val="19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19"/>
          <w:sz w:val="19"/>
          <w:szCs w:val="19"/>
          <w:rtl w:val="true"/>
        </w:rPr>
        <w:t>عمران</w:t>
      </w:r>
      <w:r>
        <w:rPr>
          <w:rFonts w:cs="BLDY_light" w:ascii="Lotus Linotype;Times New Roman" w:hAnsi="Lotus Linotype;Times New Roman"/>
          <w:b/>
          <w:bCs/>
          <w:color w:val="000000"/>
          <w:sz w:val="19"/>
          <w:szCs w:val="19"/>
          <w:rtl w:val="true"/>
        </w:rPr>
        <w:t>:</w:t>
      </w:r>
      <w:r>
        <w:rPr>
          <w:rFonts w:cs="BLDY_light" w:ascii="Lotus Linotype;Times New Roman" w:hAnsi="Lotus Linotype;Times New Roman"/>
          <w:b/>
          <w:bCs/>
          <w:color w:val="000000"/>
          <w:sz w:val="19"/>
          <w:szCs w:val="19"/>
        </w:rPr>
        <w:t>64</w:t>
      </w:r>
      <w:r>
        <w:rPr>
          <w:rFonts w:cs="BLDY_light" w:ascii="Lotus Linotype;Times New Roman" w:hAnsi="Lotus Linotype;Times New Roman"/>
          <w:b/>
          <w:bCs/>
          <w:color w:val="000000"/>
          <w:sz w:val="19"/>
          <w:szCs w:val="1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15"/>
          <w:szCs w:val="15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15"/>
          <w:szCs w:val="15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ضح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و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(1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جز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ف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د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: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360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م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  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ه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أذك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والمساء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ص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ط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مس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ب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س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شو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ّ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صي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ب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,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ذا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ب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ب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خلاص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بيَّ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لّ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ني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شركي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سين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..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آخرة،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دنيا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ه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لي،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ورا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آ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وعات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حفظ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ل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و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ظ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غ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حت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ف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َدَ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ف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مع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ف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صر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,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فق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َلَق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َبْدُ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ه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وع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تطع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ن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وء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ع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وأب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ذ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وق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معوذ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م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ضر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لي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ض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ّ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َالِ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شَّها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أر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ش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قت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وء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جُ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و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ب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تغ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ُ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َكِلْ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ي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حم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ح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ا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ز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ح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ت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ح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رزا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درك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فاع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سّ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AL-Mateen"/>
          <w:b/>
          <w:b/>
          <w:bCs/>
          <w:color w:val="000000"/>
          <w:sz w:val="29"/>
          <w:szCs w:val="29"/>
        </w:rPr>
      </w:pPr>
      <w:r>
        <w:rPr>
          <w:rFonts w:cs="AL-Mateen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AL-Mateen"/>
          <w:color w:val="000000"/>
          <w:sz w:val="29"/>
          <w:szCs w:val="29"/>
        </w:rPr>
      </w:pP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فقط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بح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ي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ب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زع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آخ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ن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دخ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ن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AL-Mateen"/>
          <w:b/>
          <w:b/>
          <w:bCs/>
          <w:color w:val="000000"/>
          <w:sz w:val="29"/>
          <w:szCs w:val="29"/>
        </w:rPr>
      </w:pPr>
      <w:r>
        <w:rPr>
          <w:rFonts w:cs="AL-Mateen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color w:val="000000"/>
          <w:sz w:val="29"/>
          <w:szCs w:val="29"/>
        </w:rPr>
      </w:pP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المس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AL-Mateen"/>
          <w:color w:val="000000"/>
          <w:sz w:val="29"/>
          <w:sz w:val="29"/>
          <w:szCs w:val="29"/>
          <w:rtl w:val="true"/>
        </w:rPr>
        <w:t>فقط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9"/>
          <w:sz w:val="29"/>
          <w:szCs w:val="29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لق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ض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ِم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يل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حِم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لأف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ع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لاة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سلام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طعام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شراب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وج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تك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فق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ُرّ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طي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ع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ح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شته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رك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طي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دّّّم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و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ر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ط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ل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ّ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د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م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ط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ُ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ا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عا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ائ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خميس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م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ّ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ع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ح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خ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بار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َ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ُودّ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ُستغ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عاما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ع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زق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نب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صاب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لع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س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ش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تكئ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ئم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عد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ت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ب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مرأ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ق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ع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سق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قان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ضي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ق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زق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رحمه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لاة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سلام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باس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مش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كوب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س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زق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و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و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د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مّ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م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مي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دا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سوت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مي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حِبَ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مي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خ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فت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ر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ح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ر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ط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مراء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ل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يا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لبس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ف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وتاك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ح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ا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مر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ص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لبس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يلاء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س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ع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إز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ز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مي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ميا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ضأ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بدأ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يمانك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ل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ش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ن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ِ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ت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لا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ُن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آخ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ُنزع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اف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يان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كف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كفؤ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نح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قلَّ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رتف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جم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ِّك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رك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ا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ظه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قر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نقلبو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ب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ظ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9"/>
          <w:rtl w:val="true"/>
        </w:rPr>
        <w:t>أخلاقُ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</w:t>
      </w: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لى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عامل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اس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ُلق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ح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تفح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خّ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يجز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بال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ال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ي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    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ويصفح</w:t>
      </w:r>
      <w:r>
        <w:rPr>
          <w:rFonts w:cs="BLDY_light" w:ascii="Lotus Linotype;Times New Roman" w:hAnsi="Lotus Linotype;Times New Roman"/>
          <w:b/>
          <w:bCs/>
          <w:color w:val="000000"/>
          <w:sz w:val="25"/>
          <w:szCs w:val="27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5"/>
          <w:szCs w:val="27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5"/>
          <w:szCs w:val="27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ن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ظلم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ظُلِ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ُنته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نته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ض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ُي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يس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ثم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مرأ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اد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ج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ُف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نعت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ِ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نع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ركت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ِ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ركت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ا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اف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ن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ن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د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حدي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آ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بس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بس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حدّ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دي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دّ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أحصا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ص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ف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مع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سر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رداً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ُ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ق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ذ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يا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َع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حي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ع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ل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ينك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جل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قو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بح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حم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تغف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ّ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ذ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ِد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ُرِ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ُ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ق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ُحُ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ه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ص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دي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أ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ج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رد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ب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د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ُس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لت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بت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طاء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ش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ج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حمر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ج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ت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دو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ف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وائج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كبلال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  <w:rtl w:val="true"/>
        </w:rPr>
        <w:t>)(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ويزو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ِّ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3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3"/>
          <w:sz w:val="29"/>
          <w:sz w:val="29"/>
          <w:szCs w:val="29"/>
          <w:rtl w:val="true"/>
        </w:rPr>
        <w:t>أعزبهم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3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ش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هو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تر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ؤ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ين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أ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س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أ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تص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ع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لف</w:t>
      </w:r>
      <w:r>
        <w:rPr>
          <w:rFonts w:cs="BLDY_light" w:ascii="Lotus Linotype;Times New Roman" w:hAnsi="Lotus Linotype;Times New Roman"/>
          <w:b/>
          <w:bCs/>
          <w:color w:val="000000"/>
          <w:sz w:val="23"/>
          <w:szCs w:val="23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3"/>
          <w:sz w:val="23"/>
          <w:szCs w:val="23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3"/>
          <w:sz w:val="23"/>
          <w:szCs w:val="23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3"/>
          <w:sz w:val="23"/>
          <w:szCs w:val="23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3"/>
          <w:sz w:val="23"/>
          <w:szCs w:val="23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3"/>
          <w:sz w:val="23"/>
          <w:szCs w:val="23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3"/>
          <w:sz w:val="23"/>
          <w:szCs w:val="23"/>
          <w:rtl w:val="true"/>
        </w:rPr>
        <w:t>الترغيب</w:t>
      </w:r>
      <w:r>
        <w:rPr>
          <w:rFonts w:cs="BLDY_light" w:ascii="Lotus Linotype;Times New Roman" w:hAnsi="Lotus Linotype;Times New Roman"/>
          <w:b/>
          <w:bCs/>
          <w:color w:val="000000"/>
          <w:sz w:val="23"/>
          <w:szCs w:val="23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يوا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نص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</w:t>
      </w:r>
      <w:r>
        <w:rPr>
          <w:rFonts w:ascii="HQPB2" w:hAnsi="HQPB2" w:eastAsia="HQPB2" w:cs="HQPB2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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HQPB2" w:hAnsi="HQPB2" w:eastAsia="HQPB2" w:cs="HQPB2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2" w:hAnsi="HQPB2" w:eastAsia="HQPB2" w:cs="HQPB2"/>
          <w:b/>
          <w:b/>
          <w:bCs/>
          <w:color w:val="000000"/>
        </w:rPr>
        <w:t></w:t>
      </w:r>
      <w:r>
        <w:rPr>
          <w:rFonts w:ascii="HQPB5" w:hAnsi="HQPB5" w:eastAsia="HQPB5" w:cs="HQPB5"/>
          <w:b/>
          <w:b/>
          <w:bCs/>
          <w:color w:val="000000"/>
        </w:rPr>
        <w:t></w:t>
      </w:r>
      <w:r>
        <w:rPr>
          <w:rFonts w:ascii="HQPB2" w:hAnsi="HQPB2" w:eastAsia="HQPB2" w:cs="HQPB2"/>
          <w:b/>
          <w:b/>
          <w:bCs/>
          <w:color w:val="000000"/>
        </w:rPr>
        <w:t>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</w:t>
      </w:r>
      <w:r>
        <w:rPr>
          <w:rFonts w:ascii="HQPB2" w:hAnsi="HQPB2" w:eastAsia="HQPB2" w:cs="HQPB2"/>
          <w:b/>
          <w:b/>
          <w:bCs/>
          <w:color w:val="000000"/>
        </w:rPr>
        <w:t>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</w:t>
      </w:r>
      <w:r>
        <w:rPr>
          <w:rFonts w:ascii="HQPB4" w:hAnsi="HQPB4" w:eastAsia="HQPB4" w:cs="HQPB4"/>
          <w:b/>
          <w:b/>
          <w:bCs/>
          <w:color w:val="000000"/>
        </w:rPr>
        <w:t></w:t>
      </w:r>
      <w:r>
        <w:rPr>
          <w:rFonts w:ascii="HQPB1" w:hAnsi="HQPB1" w:eastAsia="HQPB1" w:cs="HQPB1"/>
          <w:b/>
          <w:b/>
          <w:bCs/>
          <w:color w:val="000000"/>
        </w:rPr>
        <w:t>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1" w:hAnsi="HQPB1" w:eastAsia="HQPB1" w:cs="HQPB1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</w:t>
      </w:r>
      <w:r>
        <w:rPr>
          <w:rFonts w:ascii="HQPB2" w:hAnsi="HQPB2" w:eastAsia="HQPB2" w:cs="HQPB2"/>
          <w:b/>
          <w:b/>
          <w:bCs/>
          <w:color w:val="000000"/>
        </w:rPr>
        <w:t>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5" w:hAnsi="HQPB5" w:eastAsia="HQPB5" w:cs="HQPB5"/>
          <w:b/>
          <w:b/>
          <w:bCs/>
          <w:color w:val="000000"/>
        </w:rPr>
        <w:t></w:t>
      </w:r>
      <w:r>
        <w:rPr>
          <w:rFonts w:ascii="HQPB2" w:hAnsi="HQPB2" w:eastAsia="HQPB2" w:cs="HQPB2"/>
          <w:b/>
          <w:b/>
          <w:bCs/>
          <w:color w:val="000000"/>
        </w:rPr>
        <w:t>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</w:t>
      </w:r>
      <w:r>
        <w:rPr>
          <w:rFonts w:ascii="HQPB4" w:hAnsi="HQPB4" w:eastAsia="HQPB4" w:cs="HQPB4"/>
          <w:b/>
          <w:b/>
          <w:bCs/>
          <w:color w:val="000000"/>
        </w:rPr>
        <w:t>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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2" w:hAnsi="HQPB2" w:eastAsia="HQPB2" w:cs="HQPB2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</w:rPr>
        <w:t>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تواض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ر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مس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اج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نظ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ك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اجتك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اجت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ُد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ب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ع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إه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َّنِخ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كث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جيب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ُر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ق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ُع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أجب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هو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ف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لا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لاع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ع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صب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سلّ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center"/>
        <w:rPr/>
      </w:pPr>
      <w:r>
        <w:rPr>
          <w:sz w:val="29"/>
          <w:sz w:val="29"/>
          <w:szCs w:val="29"/>
          <w:rtl w:val="true"/>
        </w:rPr>
        <w:t>هد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لى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يته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في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ومه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َب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ق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ريد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ضي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ِّ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م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فّ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طتهم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د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سو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سلّ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ل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قظا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يق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و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ج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ك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ه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خ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طع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ارك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بي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طع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ك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َزِل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َضِ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َظل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ُظلَ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َ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ُ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ن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وك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ل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ُ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ُ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تَنَحّ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طا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يته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قال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مه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الآ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5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5"/>
          <w:sz w:val="29"/>
          <w:sz w:val="29"/>
          <w:szCs w:val="29"/>
          <w:rtl w:val="true"/>
        </w:rPr>
        <w:t>خرج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w w:val="95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ش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ف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ح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أهل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حس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ع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س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س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اط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لاط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ا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سب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بق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ش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ل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ب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لع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لَّ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ه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هو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اب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ع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ك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ت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ج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ُك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ت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عي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س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غيرت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لاطفهن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.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را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"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لد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"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ش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ادته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(1)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را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نف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        </w:t>
      </w:r>
      <w:r>
        <w:rPr>
          <w:rFonts w:ascii="Lotus Linotype;Times New Roman" w:hAnsi="Lotus Linotype;Times New Roman" w:cs="BLDY_light"/>
          <w:b/>
          <w:b/>
          <w:bCs/>
          <w:color w:val="000000"/>
          <w:rtl w:val="true"/>
        </w:rPr>
        <w:t>و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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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rtl w:val="true"/>
        </w:rPr>
        <w:t>و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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</w:rPr>
        <w:t>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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س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س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را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طع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سقا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ف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آوان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,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ؤو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ضج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فّ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ذا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ادك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س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حي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يقول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: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وج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ج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فو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ألج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ـ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ظه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لج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م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كتا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نزل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بنب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رسلت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: 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قا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ي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طرة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w w:val="98"/>
          <w:sz w:val="29"/>
          <w:szCs w:val="29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خل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8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8"/>
          <w:sz w:val="29"/>
          <w:sz w:val="29"/>
          <w:szCs w:val="29"/>
          <w:rtl w:val="true"/>
        </w:rPr>
        <w:t>توفاها</w:t>
      </w:r>
      <w:r>
        <w:rPr>
          <w:rFonts w:cs="BLDY_light" w:ascii="Lotus Linotype;Times New Roman" w:hAnsi="Lotus Linotype;Times New Roman"/>
          <w:b/>
          <w:bCs/>
          <w:color w:val="000000"/>
          <w:w w:val="98"/>
          <w:sz w:val="29"/>
          <w:szCs w:val="29"/>
          <w:rtl w:val="true"/>
        </w:rPr>
        <w:t>,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م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محيا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حي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حفظ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ا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ها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عافية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</w:rPr>
        <w:t xml:space="preserve"> </w:t>
      </w:r>
      <w:r>
        <w:rPr>
          <w:rFonts w:ascii="HQPB4" w:hAnsi="HQPB4" w:eastAsia="HQPB4" w:cs="HQPB4"/>
          <w:b/>
          <w:b/>
          <w:bCs/>
        </w:rPr>
        <w:t>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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</w:t>
      </w:r>
      <w:r>
        <w:rPr>
          <w:rFonts w:ascii="HQPB2" w:hAnsi="HQPB2" w:eastAsia="HQPB2" w:cs="HQPB2"/>
          <w:b/>
          <w:b/>
          <w:bCs/>
        </w:rPr>
        <w:t>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</w:rPr>
        <w:t xml:space="preserve"> </w:t>
      </w:r>
      <w:r>
        <w:rPr>
          <w:rFonts w:cs="BLDY_light" w:ascii="Lotus Linotype;Times New Roman" w:hAnsi="Lotus Linotype;Times New Roman"/>
          <w:b/>
          <w:bCs/>
          <w:sz w:val="22"/>
        </w:rPr>
        <w:t xml:space="preserve">..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BLDY_light" w:ascii="Lotus Linotype;Times New Roman" w:hAnsi="Lotus Linotype;Times New Roman"/>
          <w:b/>
          <w:bCs/>
          <w:color w:val="000000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vertAlign w:val="subscript"/>
        </w:rPr>
        <w:t>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  <w:vertAlign w:val="subscript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  <w:vertAlign w:val="subscript"/>
        </w:rPr>
        <w:t>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vertAlign w:val="subscript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vertAlign w:val="subscript"/>
        </w:rPr>
        <w:t>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(4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ن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آي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رأ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فتا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ن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س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رفع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رحم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رسل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حفظ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با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لي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شركه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8"/>
          <w:szCs w:val="28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زوا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ذر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زوا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ذر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ُر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بي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جل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صح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حر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رز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و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مت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ور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حو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س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ظم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رز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شفا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ص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س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تأ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ج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س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د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ولا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ج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أوف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ج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جز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نب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أ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رز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لفض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ابع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وع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rFonts w:cs="BLDY_ligh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BLDY_light"/>
          <w:b/>
          <w:b/>
          <w:bCs/>
          <w:color w:val="000000"/>
          <w:sz w:val="22"/>
          <w:szCs w:val="28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2"/>
          <w:szCs w:val="2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و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2"/>
          <w:rtl w:val="true"/>
        </w:rPr>
        <w:t xml:space="preserve">/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أب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أ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أبانمي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BLDY_light"/>
          <w:b/>
          <w:b/>
          <w:bCs/>
          <w:color w:val="000000"/>
          <w:sz w:val="22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2"/>
        </w:rPr>
        <w:t>6/6/1425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ه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b/>
          <w:b/>
          <w:bCs/>
          <w:color w:val="000000"/>
          <w:sz w:val="22"/>
        </w:rPr>
      </w:pP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ب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النب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بالمد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2"/>
          <w:sz w:val="22"/>
          <w:rtl w:val="true"/>
        </w:rPr>
        <w:t>المنورة</w:t>
      </w:r>
    </w:p>
    <w:p>
      <w:pPr>
        <w:pStyle w:val="Heading2"/>
        <w:spacing w:lineRule="auto" w:line="240"/>
        <w:ind w:left="0" w:right="-180" w:hanging="0"/>
        <w:jc w:val="center"/>
        <w:rPr>
          <w:rFonts w:ascii="Times New Roman" w:hAnsi="Times New Roman" w:cs="Boutros Ads"/>
          <w:szCs w:val="26"/>
          <w:lang w:val="en-US"/>
        </w:rPr>
      </w:pPr>
      <w:r>
        <w:rPr>
          <w:rFonts w:cs="Boutros Ads" w:ascii="Times New Roman" w:hAnsi="Times New Roman"/>
          <w:szCs w:val="26"/>
          <w:lang w:val="en-US"/>
        </w:rPr>
        <w:t>Abukhaleda@gawab.com</w:t>
      </w:r>
    </w:p>
    <w:p>
      <w:pPr>
        <w:pStyle w:val="Heading2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ص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41435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الرياض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11523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01565</wp:posOffset>
                </wp:positionH>
                <wp:positionV relativeFrom="paragraph">
                  <wp:posOffset>214630</wp:posOffset>
                </wp:positionV>
                <wp:extent cx="2971800" cy="52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16.9pt;mso-position-vertical-relative:text;margin-left:38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هم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راج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926" w:gutter="0" w:header="743" w:top="1618" w:footer="677" w:bottom="143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بخار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5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سا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ا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7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خ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رمذ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/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8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م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كثير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cs="BLDY_light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9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160" w:right="1646" w:gutter="0" w:header="741" w:top="5930" w:footer="5251" w:bottom="557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0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وادعي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ذ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عدوي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2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ind w:left="360" w:right="0" w:hanging="360"/>
        <w:jc w:val="left"/>
        <w:rPr>
          <w:rFonts w:cs="BLDY_light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شامي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5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ن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خان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6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بادحدح</w:t>
      </w:r>
    </w:p>
    <w:p>
      <w:pPr>
        <w:pStyle w:val="Normal"/>
        <w:widowControl w:val="false"/>
        <w:ind w:left="360" w:right="0" w:hanging="360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7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آد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ل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نجد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18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حطان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646" w:gutter="0" w:header="741" w:top="5750" w:footer="5251" w:bottom="530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;Times New Roman" w:hAnsi="Lotus Linotype;Times New Roman"/>
          <w:b/>
          <w:bCs/>
          <w:color w:val="000000"/>
          <w:w w:val="9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29"/>
          <w:szCs w:val="29"/>
        </w:rPr>
        <w:t>19</w:t>
      </w:r>
      <w:r>
        <w:rPr>
          <w:rFonts w:cs="BLDY_light" w:ascii="Lotus Linotype;Times New Roman" w:hAnsi="Lotus Linotype;Times New Roman"/>
          <w:b/>
          <w:bCs/>
          <w:color w:val="000000"/>
          <w:w w:val="9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ق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ع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المص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ل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القحطاني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20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نز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فض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تهذ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أع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ن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ع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وسى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21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Heading1"/>
        <w:ind w:left="360" w:right="0" w:hanging="360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(</w:t>
      </w:r>
      <w:r>
        <w:rPr>
          <w:sz w:val="29"/>
          <w:szCs w:val="29"/>
        </w:rPr>
        <w:t>22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سلسلة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حاديث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حيحة</w:t>
      </w:r>
      <w:r>
        <w:rPr>
          <w:rFonts w:eastAsia="Lotus Linotype;Times New Roman" w:cs="Lotus Linotype;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23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تر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والتر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24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ج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اف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القيم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</w:rPr>
        <w:t>25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;Times New Roman" w:hAnsi="Lotus Linotype;Times New Roman" w:cs="BLDY_light"/>
          <w:b/>
          <w:b/>
          <w:bCs/>
          <w:color w:val="000000"/>
          <w:sz w:val="29"/>
          <w:sz w:val="29"/>
          <w:szCs w:val="29"/>
          <w:rtl w:val="true"/>
        </w:rPr>
        <w:t>للنووي</w:t>
      </w: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</w:rPr>
      </w:r>
    </w:p>
    <w:p>
      <w:pPr>
        <w:pStyle w:val="1"/>
        <w:numPr>
          <w:ilvl w:val="0"/>
          <w:numId w:val="0"/>
        </w:numPr>
        <w:ind w:left="0" w:right="0" w:hanging="0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</w:rPr>
      </w:pPr>
      <w:r>
        <w:rPr>
          <w:rFonts w:cs="BLDY_light"/>
          <w:b/>
          <w:bCs/>
          <w:color w:val="000000"/>
          <w:sz w:val="29"/>
          <w:szCs w:val="29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60010</wp:posOffset>
                </wp:positionH>
                <wp:positionV relativeFrom="paragraph">
                  <wp:posOffset>2628900</wp:posOffset>
                </wp:positionV>
                <wp:extent cx="27432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07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31410</wp:posOffset>
                </wp:positionH>
                <wp:positionV relativeFrom="paragraph">
                  <wp:posOffset>1587500</wp:posOffset>
                </wp:positionV>
                <wp:extent cx="2971800" cy="5251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12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0" w:right="1646" w:gutter="0" w:header="743" w:top="5670" w:footer="5931" w:bottom="598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88310</wp:posOffset>
                </wp:positionH>
                <wp:positionV relativeFrom="paragraph">
                  <wp:posOffset>601345</wp:posOffset>
                </wp:positionV>
                <wp:extent cx="66294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pt;margin-top:47.3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Lotus Linotype;Times New Roman" w:hAnsi="Lotus Linotype;Times New Roman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;Times New Roman" w:hAnsi="Lotus Linotype;Times New Roman"/>
          <w:b/>
          <w:bCs/>
          <w:color w:val="000000"/>
          <w:sz w:val="29"/>
          <w:szCs w:val="2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98265</wp:posOffset>
                </wp:positionH>
                <wp:positionV relativeFrom="paragraph">
                  <wp:posOffset>-461645</wp:posOffset>
                </wp:positionV>
                <wp:extent cx="4695190" cy="5838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انصر نبيك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59"/>
                                <w:sz w:val="59"/>
                                <w:szCs w:val="59"/>
                              </w:rPr>
                              <w:t></w:t>
                            </w: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باتباع سنــ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9.7pt;mso-wrap-distance-left:9.05pt;mso-wrap-distance-right:9.05pt;mso-wrap-distance-top:0pt;mso-wrap-distance-bottom:0pt;margin-top:-36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 xml:space="preserve">انصر نبيك </w:t>
                      </w:r>
                      <w:r>
                        <w:rPr>
                          <w:rFonts w:ascii="AGA Arabesque" w:hAnsi="AGA Arabesque" w:eastAsia="AGA Arabesque" w:cs="AGA Arabesque"/>
                          <w:color w:val="000000"/>
                          <w:sz w:val="59"/>
                          <w:sz w:val="59"/>
                          <w:szCs w:val="59"/>
                        </w:rPr>
                        <w:t></w:t>
                      </w: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 xml:space="preserve"> باتباع سنــ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3960" w:right="4346" w:gutter="0" w:header="743" w:top="5670" w:footer="5251" w:bottom="56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Arb Times New Roman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bertus Medium">
    <w:charset w:val="00"/>
    <w:family w:val="swiss"/>
    <w:pitch w:val="variable"/>
  </w:font>
  <w:font w:name="Mcs City 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;Times New Roman" w:hAnsi="Lotus Linotype;Times New Roman" w:cs="AL-Mohanad"/>
        <w:sz w:val="19"/>
        <w:szCs w:val="19"/>
      </w:rPr>
    </w:pP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1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2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3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4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5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6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;Times New Roman" w:hAnsi="Lotus Linotype;Times New Roman" w:cs="AL-Mohanad"/>
        <w:sz w:val="30"/>
        <w:szCs w:val="30"/>
      </w:rPr>
    </w:pPr>
    <w:r>
      <w:rPr>
        <w:rFonts w:cs="AL-Mohanad" w:ascii="Lotus Linotype;Times New Roman" w:hAnsi="Lotus Linotype;Times New Roman"/>
        <w:sz w:val="30"/>
        <w:szCs w:val="30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;Times New Roman" w:hAnsi="Lotus Linotype;Times New Roman" w:cs="AL-Mohanad"/>
        <w:sz w:val="13"/>
        <w:szCs w:val="13"/>
      </w:rPr>
    </w:pP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1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2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3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1" w:color="000000"/>
      </w:pBdr>
      <w:spacing w:lineRule="exac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4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5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6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1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2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3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4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5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6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1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2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3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4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5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6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;Times New Roman" w:hAnsi="Lotus Linotype;Times New Roman" w:cs="AL-Mohanad"/>
        <w:sz w:val="30"/>
        <w:szCs w:val="30"/>
      </w:rPr>
    </w:pPr>
    <w:r>
      <w:rPr>
        <w:rFonts w:cs="AL-Mohanad" w:ascii="Lotus Linotype;Times New Roman" w:hAnsi="Lotus Linotype;Times New Roman"/>
        <w:sz w:val="30"/>
        <w:szCs w:val="3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1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2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3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4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5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6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1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2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3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4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5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6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;Times New Roman" w:hAnsi="Lotus Linotype;Times New Roman" w:cs="AL-Mohanad"/>
        <w:sz w:val="30"/>
        <w:szCs w:val="30"/>
      </w:rPr>
    </w:pPr>
    <w:r>
      <w:rPr>
        <w:rFonts w:cs="AL-Mohanad" w:ascii="Lotus Linotype;Times New Roman" w:hAnsi="Lotus Linotype;Times New Roman"/>
        <w:sz w:val="30"/>
        <w:szCs w:val="3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1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2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3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4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5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  <w:r>
      <w:rPr>
        <w:rFonts w:cs="AL-Mohanad" w:ascii="Lotus Linotype;Times New Roman" w:hAnsi="Lotus Linotype;Times New Roman"/>
        <w:sz w:val="19"/>
        <w:szCs w:val="19"/>
        <w:rtl w:val="true"/>
      </w:rPr>
      <w:t>(</w:t>
    </w:r>
    <w:r>
      <w:rPr>
        <w:rFonts w:cs="AL-Mohanad" w:ascii="Lotus Linotype;Times New Roman" w:hAnsi="Lotus Linotype;Times New Roman"/>
        <w:sz w:val="19"/>
        <w:szCs w:val="19"/>
      </w:rPr>
      <w:t>6</w:t>
    </w:r>
    <w:r>
      <w:rPr>
        <w:rFonts w:cs="AL-Mohanad" w:ascii="Lotus Linotype;Times New Roman" w:hAnsi="Lotus Linotype;Times New Roman"/>
        <w:sz w:val="19"/>
        <w:szCs w:val="19"/>
        <w:rtl w:val="true"/>
      </w:rPr>
      <w:t xml:space="preserve">)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9"/>
        <w:sz w:val="19"/>
        <w:szCs w:val="19"/>
        <w:rtl w:val="true"/>
      </w:rPr>
      <w:t xml:space="preserve"> </w:t>
    </w:r>
    <w:r>
      <w:rPr>
        <w:rFonts w:ascii="Lotus Linotype;Times New Roman" w:hAnsi="Lotus Linotype;Times New Roman" w:cs="AL-Mohanad"/>
        <w:sz w:val="19"/>
        <w:sz w:val="19"/>
        <w:szCs w:val="19"/>
        <w:rtl w:val="true"/>
      </w:rPr>
      <w:t>للألباني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;Times New Roman" w:hAnsi="Lotus Linotype;Times New Roman" w:cs="AL-Mohanad"/>
        <w:sz w:val="13"/>
        <w:szCs w:val="13"/>
      </w:rPr>
    </w:pP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1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2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3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;Times New Roman" w:hAnsi="Lotus Linotype;Times New Roman" w:cs="AL-Mohanad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4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5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6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  <w:p>
    <w:pPr>
      <w:pStyle w:val="Footer"/>
      <w:jc w:val="left"/>
      <w:rPr>
        <w:rFonts w:ascii="Lotus Linotype;Times New Roman" w:hAnsi="Lotus Linotype;Times New Roman" w:cs="AL-Mohanad"/>
        <w:sz w:val="13"/>
        <w:szCs w:val="13"/>
      </w:rPr>
    </w:pPr>
    <w:r>
      <w:rPr>
        <w:rFonts w:cs="AL-Mohanad" w:ascii="Lotus Linotype;Times New Roman" w:hAnsi="Lotus Linotype;Times New Roman"/>
        <w:sz w:val="13"/>
        <w:szCs w:val="13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;Times New Roman" w:hAnsi="Lotus Linotype;Times New Roman" w:cs="AL-Mohanad"/>
        <w:sz w:val="13"/>
        <w:szCs w:val="13"/>
      </w:rPr>
    </w:pP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1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2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3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4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5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6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;Times New Roman" w:hAnsi="Lotus Linotype;Times New Roman" w:cs="AL-Mohanad"/>
        <w:sz w:val="13"/>
        <w:szCs w:val="13"/>
      </w:rPr>
    </w:pP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1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بخار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2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سلم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3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أب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داود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;Times New Roman" w:hAnsi="Lotus Linotype;Times New Roman" w:cs="AL-Mohanad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4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ترمذ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5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لنسائي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  <w:r>
      <w:rPr>
        <w:rFonts w:cs="AL-Mohanad" w:ascii="Lotus Linotype;Times New Roman" w:hAnsi="Lotus Linotype;Times New Roman"/>
        <w:sz w:val="13"/>
        <w:szCs w:val="13"/>
        <w:rtl w:val="true"/>
      </w:rPr>
      <w:t>(</w:t>
    </w:r>
    <w:r>
      <w:rPr>
        <w:rFonts w:cs="AL-Mohanad" w:ascii="Lotus Linotype;Times New Roman" w:hAnsi="Lotus Linotype;Times New Roman"/>
        <w:sz w:val="13"/>
        <w:szCs w:val="13"/>
      </w:rPr>
      <w:t>6</w:t>
    </w:r>
    <w:r>
      <w:rPr>
        <w:rFonts w:cs="AL-Mohanad" w:ascii="Lotus Linotype;Times New Roman" w:hAnsi="Lotus Linotype;Times New Roman"/>
        <w:sz w:val="13"/>
        <w:szCs w:val="13"/>
        <w:rtl w:val="true"/>
      </w:rPr>
      <w:t xml:space="preserve">)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صحيح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ابن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ماجه</w:t>
    </w:r>
    <w:r>
      <w:rPr>
        <w:rFonts w:ascii="Lotus Linotype;Times New Roman" w:hAnsi="Lotus Linotype;Times New Roman" w:eastAsia="Lotus Linotype;Times New Roman" w:cs="Lotus Linotype;Times New Roman"/>
        <w:sz w:val="13"/>
        <w:sz w:val="13"/>
        <w:szCs w:val="13"/>
        <w:rtl w:val="true"/>
      </w:rPr>
      <w:t xml:space="preserve"> </w:t>
    </w:r>
    <w:r>
      <w:rPr>
        <w:rFonts w:ascii="Lotus Linotype;Times New Roman" w:hAnsi="Lotus Linotype;Times New Roman" w:cs="AL-Mohanad"/>
        <w:sz w:val="13"/>
        <w:sz w:val="13"/>
        <w:szCs w:val="13"/>
        <w:rtl w:val="true"/>
      </w:rPr>
      <w:t>للألباني</w:t>
    </w:r>
  </w:p>
  <w:p>
    <w:pPr>
      <w:pStyle w:val="Footer"/>
      <w:jc w:val="left"/>
      <w:rPr>
        <w:rFonts w:ascii="Lotus Linotype;Times New Roman" w:hAnsi="Lotus Linotype;Times New Roman" w:cs="AL-Mohanad"/>
        <w:sz w:val="13"/>
        <w:szCs w:val="13"/>
      </w:rPr>
    </w:pPr>
    <w:r>
      <w:rPr>
        <w:rFonts w:cs="AL-Mohanad" w:ascii="Lotus Linotype;Times New Roman" w:hAnsi="Lotus Linotype;Times New Roman"/>
        <w:sz w:val="13"/>
        <w:szCs w:val="1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  <w:rtl w:val="true"/>
      </w:rPr>
    </w:r>
  </w:p>
  <w:p>
    <w:pPr>
      <w:pStyle w:val="Normal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3785</wp:posOffset>
              </wp:positionH>
              <wp:positionV relativeFrom="paragraph">
                <wp:posOffset>2901950</wp:posOffset>
              </wp:positionV>
              <wp:extent cx="1162685" cy="635"/>
              <wp:effectExtent l="635" t="19050" r="635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2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5pt,228.5pt" to="576.05pt,228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2660</wp:posOffset>
              </wp:positionH>
              <wp:positionV relativeFrom="paragraph">
                <wp:posOffset>2780030</wp:posOffset>
              </wp:positionV>
              <wp:extent cx="243205" cy="243840"/>
              <wp:effectExtent l="7620" t="6985" r="6985" b="1035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43720"/>
                      </a:xfrm>
                      <a:custGeom>
                        <a:avLst/>
                        <a:gdLst>
                          <a:gd name="textAreaLeft" fmla="*/ 31320 w 137880"/>
                          <a:gd name="textAreaRight" fmla="*/ 106560 w 137880"/>
                          <a:gd name="textAreaTop" fmla="*/ 31320 h 138240"/>
                          <a:gd name="textAreaBottom" fmla="*/ 106920 h 138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5.8pt;margin-top:218.9pt;width:19.1pt;height:19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47970</wp:posOffset>
              </wp:positionH>
              <wp:positionV relativeFrom="paragraph">
                <wp:posOffset>2763520</wp:posOffset>
              </wp:positionV>
              <wp:extent cx="1013460" cy="241935"/>
              <wp:effectExtent l="6985" t="6985" r="6985" b="4699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400" cy="241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1.1pt;margin-top:217.6pt;width:79.75pt;height:19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09895</wp:posOffset>
              </wp:positionH>
              <wp:positionV relativeFrom="paragraph">
                <wp:posOffset>3017520</wp:posOffset>
              </wp:positionV>
              <wp:extent cx="119189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9196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85pt,237.6pt" to="527.65pt,237.6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3055</wp:posOffset>
              </wp:positionH>
              <wp:positionV relativeFrom="paragraph">
                <wp:posOffset>2898140</wp:posOffset>
              </wp:positionV>
              <wp:extent cx="897255" cy="228600"/>
              <wp:effectExtent l="6985" t="6350" r="6350" b="9588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228.2pt;width:70.6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39715</wp:posOffset>
              </wp:positionH>
              <wp:positionV relativeFrom="paragraph">
                <wp:posOffset>2893695</wp:posOffset>
              </wp:positionV>
              <wp:extent cx="286385" cy="256540"/>
              <wp:effectExtent l="8255" t="6350" r="6985" b="9588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56680"/>
                      </a:xfrm>
                      <a:custGeom>
                        <a:avLst/>
                        <a:gdLst>
                          <a:gd name="textAreaLeft" fmla="*/ 37080 w 162360"/>
                          <a:gd name="textAreaRight" fmla="*/ 125280 w 162360"/>
                          <a:gd name="textAreaTop" fmla="*/ 33120 h 145440"/>
                          <a:gd name="textAreaBottom" fmla="*/ 112320 h 14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0.45pt;margin-top:227.85pt;width:22.5pt;height:20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  <w:rtl w:val="true"/>
      </w:rPr>
    </w:r>
  </w:p>
  <w:p>
    <w:pPr>
      <w:pStyle w:val="Normal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53785</wp:posOffset>
              </wp:positionH>
              <wp:positionV relativeFrom="paragraph">
                <wp:posOffset>2846070</wp:posOffset>
              </wp:positionV>
              <wp:extent cx="1162685" cy="635"/>
              <wp:effectExtent l="635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2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5pt,224.1pt" to="576.05pt,224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43445</wp:posOffset>
              </wp:positionH>
              <wp:positionV relativeFrom="paragraph">
                <wp:posOffset>2724150</wp:posOffset>
              </wp:positionV>
              <wp:extent cx="312420" cy="231140"/>
              <wp:effectExtent l="8255" t="6350" r="8890" b="11366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" cy="231120"/>
                      </a:xfrm>
                      <a:custGeom>
                        <a:avLst/>
                        <a:gdLst>
                          <a:gd name="textAreaLeft" fmla="*/ 40320 w 177120"/>
                          <a:gd name="textAreaRight" fmla="*/ 136800 w 177120"/>
                          <a:gd name="textAreaTop" fmla="*/ 29880 h 131040"/>
                          <a:gd name="textAreaBottom" fmla="*/ 101160 h 131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0.35pt;margin-top:214.5pt;width:24.55pt;height:18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47970</wp:posOffset>
              </wp:positionH>
              <wp:positionV relativeFrom="paragraph">
                <wp:posOffset>2707640</wp:posOffset>
              </wp:positionV>
              <wp:extent cx="1013460" cy="241935"/>
              <wp:effectExtent l="6985" t="6985" r="6985" b="4699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400" cy="241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1.1pt;margin-top:213.2pt;width:79.75pt;height:19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ragraph">
                <wp:posOffset>3017520</wp:posOffset>
              </wp:positionV>
              <wp:extent cx="1191895" cy="1270"/>
              <wp:effectExtent l="635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9196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85pt,237.6pt" to="527.65pt,237.6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3055</wp:posOffset>
              </wp:positionH>
              <wp:positionV relativeFrom="paragraph">
                <wp:posOffset>2898140</wp:posOffset>
              </wp:positionV>
              <wp:extent cx="897255" cy="228600"/>
              <wp:effectExtent l="6985" t="6350" r="6350" b="9588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228.2pt;width:70.6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9715</wp:posOffset>
              </wp:positionH>
              <wp:positionV relativeFrom="paragraph">
                <wp:posOffset>2893695</wp:posOffset>
              </wp:positionV>
              <wp:extent cx="286385" cy="256540"/>
              <wp:effectExtent l="8255" t="6350" r="6985" b="958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56680"/>
                      </a:xfrm>
                      <a:custGeom>
                        <a:avLst/>
                        <a:gdLst>
                          <a:gd name="textAreaLeft" fmla="*/ 37080 w 162360"/>
                          <a:gd name="textAreaRight" fmla="*/ 125280 w 162360"/>
                          <a:gd name="textAreaTop" fmla="*/ 33120 h 145440"/>
                          <a:gd name="textAreaBottom" fmla="*/ 112320 h 14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0.45pt;margin-top:227.85pt;width:22.5pt;height:20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  <w:lang w:bidi="ar-SA"/>
      </w:rPr>
    </w:lvl>
    <w:lvl w:ilvl="1">
      <w:start w:val="1"/>
      <w:numFmt w:val="bullet"/>
      <w:lvlText w:val="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4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right="0" w:hanging="0"/>
      <w:jc w:val="left"/>
      <w:outlineLvl w:val="0"/>
    </w:pPr>
    <w:rPr>
      <w:rFonts w:ascii="Lotus Linotype;Times New Roman" w:hAnsi="Lotus Linotype;Times New Roman" w:cs="BLDY_ligh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0"/>
      <w:ind w:left="0" w:right="0" w:hanging="0"/>
      <w:jc w:val="right"/>
      <w:outlineLvl w:val="1"/>
    </w:pPr>
    <w:rPr>
      <w:rFonts w:ascii="Arb Times New Roman" w:hAnsi="Arb Times New Roman" w:cs="BLDY_light"/>
      <w:b/>
      <w:bCs/>
      <w:color w:val="000000"/>
      <w:spacing w:val="2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Taybah H_I normal.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H_I normal.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aybah H_I normal.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00"/>
      <w:ind w:left="360" w:right="0" w:hanging="360"/>
      <w:jc w:val="left"/>
      <w:outlineLvl w:val="5"/>
    </w:pPr>
    <w:rPr>
      <w:rFonts w:ascii="Lotus Linotype;Times New Roman" w:hAnsi="Lotus Linotype;Times New Roman" w:cs="BLDY_light"/>
      <w:b/>
      <w:bCs/>
      <w:color w:val="00000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ascii="Lotus Linotype;Times New Roman" w:hAnsi="Lotus Linotype;Times New Roman" w:cs="BLDY_light"/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rFonts w:ascii="Lotus Linotype;Times New Roman" w:hAnsi="Lotus Linotype;Times New Roman" w:cs="BLDY_light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4"/>
      <w:lang w:bidi="ar-SA"/>
    </w:rPr>
  </w:style>
  <w:style w:type="character" w:styleId="WW8Num6z1">
    <w:name w:val="WW8Num6z1"/>
    <w:qFormat/>
    <w:rPr>
      <w:rFonts w:ascii="Wingdings 2" w:hAnsi="Wingdings 2" w:cs="Wingdings 2"/>
      <w:sz w:val="20"/>
      <w:szCs w:val="24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71">
    <w:name w:val="نمط7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1">
    <w:name w:val="نمط1"/>
    <w:basedOn w:val="Normal"/>
    <w:qFormat/>
    <w:pPr>
      <w:widowControl w:val="false"/>
      <w:spacing w:lineRule="exact" w:line="400"/>
      <w:ind w:left="0" w:right="0" w:hanging="0"/>
      <w:jc w:val="center"/>
    </w:pPr>
    <w:rPr>
      <w:rFonts w:ascii="Lotus Linotype;Times New Roman" w:hAnsi="Lotus Linotype;Times New Roman" w:cs="AL-Mateen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44:00Z</dcterms:created>
  <dc:creator>*</dc:creator>
  <dc:description/>
  <cp:keywords/>
  <dc:language>en-US</dc:language>
  <cp:lastModifiedBy>saud</cp:lastModifiedBy>
  <cp:lastPrinted>2006-03-13T21:39:00Z</cp:lastPrinted>
  <dcterms:modified xsi:type="dcterms:W3CDTF">2006-03-26T13:45:00Z</dcterms:modified>
  <cp:revision>3</cp:revision>
  <dc:subject/>
  <dc:title>يوم مع حبيبك </dc:title>
</cp:coreProperties>
</file>