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طريري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………………………………………………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قب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ي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و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ع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ئ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ي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ط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ك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ص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ص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طي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ين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ير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فير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ُ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عو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ه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لم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تق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ج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ئ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ئ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ل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ف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ص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و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اكُ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ج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لاك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كان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ح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تانُ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ج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ب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ج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اب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ت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FF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سبح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سماوات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سبع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الأرض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يه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سبح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حمد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فقه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سبيحَه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حل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غفورا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سم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ئ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يائُ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ع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ط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و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صم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م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ئ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أ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دَ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عامِ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ما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عم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هت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بفض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برحمته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ب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ليفرحو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خير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مع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ط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ب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رو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دَ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خير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ةٍ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أمر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المعروف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تنه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منكرِ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تأمن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..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متُ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ُت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يع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ي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جعلنا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ة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سط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تكو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شهد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..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كز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د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خذ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عاء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اتُ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ُ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تم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يد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طق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رث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ُ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ر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ح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ستوُر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مُ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ُ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تُ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تُ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آب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تُ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ُ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رج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ك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ا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ُك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جتبا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دينِ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حرج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لة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بي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سما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َالإسلام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و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ف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يام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ياد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جع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قُ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ال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ظ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َ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كان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صلح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ها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مه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قوم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ها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تُ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م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كانتُ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قيمتُها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ورُ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مهمتُها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ث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هن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اِ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ائ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يلةِ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د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ش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زئ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ت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ّر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ع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آ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آ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خطر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خطر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ط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ل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و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هي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لس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د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اد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ختل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ت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اق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تون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ق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ار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س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وا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ُروح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قل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ع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ل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زائ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كبا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ب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ام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ر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ري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غ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ص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ضار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قاف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ص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تضا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كشا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افت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ه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ب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د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بت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ي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ل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خ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ح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ئ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ه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اط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ئت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سل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مة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ه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زائ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كر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ه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ُ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نت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ر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و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يع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د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كتاب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نزل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صدر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حرج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تنذر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ذكر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لمؤمني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ناس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جاء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رهان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أنزل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ي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نور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بينا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ز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ك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دا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بَ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َن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اعد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ح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ج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ذانن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قو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ي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ٍ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طع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ر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دائ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صراط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ستق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اتبعو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تبع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سبل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تفرقَ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سبيله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َ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كرن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800000"/>
          <w:sz w:val="32"/>
          <w:szCs w:val="32"/>
        </w:rPr>
      </w:pP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شعوبُ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شرق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بلاد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غربِها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</w:t>
      </w:r>
      <w:r>
        <w:rPr>
          <w:rFonts w:eastAsia="Simplified Arabic" w:cs="Simplified Arabic" w:ascii="Simplified Arabic" w:hAnsi="Simplified Arabic"/>
          <w:color w:val="800000"/>
          <w:sz w:val="32"/>
          <w:szCs w:val="32"/>
          <w:rtl w:val="true"/>
        </w:rPr>
        <w:t>…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.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...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كأصحاب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كهفٍ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عميق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سبات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بأيمانه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نوران،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ذكرُ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سنةُ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.......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بالُه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حال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ظل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نطفأ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جذوة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تف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تباع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ض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ص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808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واللهِ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ملئتُ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رسولِ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منذُ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إجلالاً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80"/>
          <w:sz w:val="32"/>
          <w:sz w:val="32"/>
          <w:szCs w:val="32"/>
          <w:rtl w:val="true"/>
        </w:rPr>
        <w:t>إليه</w:t>
      </w:r>
      <w:r>
        <w:rPr>
          <w:rFonts w:cs="Simplified Arabic" w:ascii="Arial" w:hAnsi="Arial"/>
          <w:color w:val="00808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808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ابي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دّ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و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تز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ج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قاص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طامن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ح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ه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وح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ك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خ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م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فت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درت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ربانيين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مناء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ج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وفي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ذ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جز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اه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ا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تشهد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الملائك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أو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ائ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القسط…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.)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ث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ت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بان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ي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مي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جا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تبع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ث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ن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ِ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ئ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غ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ئ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ل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جب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ُ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وحات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ح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كيك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ا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د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يد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و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وئ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ض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نة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مات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فوظة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ام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ف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ث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ل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اع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عوتِ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قِ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قِر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غ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غَرعلي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اف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افح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ن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ض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ا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فِ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ط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ط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ك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ط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طال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ايق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ظ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ج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ت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ّي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تِ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د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ِ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م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سا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قّ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ثَ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غ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با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ِ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ق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نت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هبان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خاما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يا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د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نط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ص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و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حاكمة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اد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كلام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ماء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قويم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مق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تكلمين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آ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ير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اضُ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عتُ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ت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ورُ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ر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ج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ن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لالتِه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ثرة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اثرة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اس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يش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شعرو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أحد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شعر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حد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ئاماً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يش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صرِ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مراحل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ح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ل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ق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ايت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طف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فئ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طماس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ال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بنائُ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قع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راث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شب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شرقي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غربي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أتبع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ن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قبلَهم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و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ذت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ك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وتِ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ب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ث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ش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افت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م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سانت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ا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ذائ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اف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اج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ئ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ء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فسد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صلحون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آ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مفسد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شعرو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فع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غراضِ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ق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ا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خ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شياطين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عكم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هؤل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بناء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الدة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سالة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color w:val="800000"/>
          <w:sz w:val="32"/>
          <w:szCs w:val="32"/>
        </w:rPr>
      </w:pP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أسمع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عمر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فاروق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نسبتَهم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…………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أخبرو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رزاي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أنكر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نسب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زمزمٍ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سقي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ناس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قاطبةً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…………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جيلُ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يومَ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شرب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سباب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ود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أمة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أوصلت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قاع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صلح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ردَ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د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هج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ك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أولئ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كافرو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استغف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ذنب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لمؤمني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لاء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براء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ي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رسولُ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هج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ياة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هيمنة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فكر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ثقافة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قتصاد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سياسة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حرب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ح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صل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نسك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محيا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مم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ه…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ي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يئ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م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غ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ق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قا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ل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ه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راق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زيقُ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ل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ز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ري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بدا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ل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غيرُ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ش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شأ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ج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ح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جس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و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ئ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ه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ى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ب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وت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ج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ن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ر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انيا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كم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حد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ص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دادِ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ئك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يي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و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تِ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ون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ظ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ر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ر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ته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زائ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ك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رب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طروحات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لِ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رق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غرب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فلستَ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جن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وار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رب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حالفات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لِ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ريك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روسي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اقبت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خسر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زبالات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غرب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نحات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لسفة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فدة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طروحات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كريةٍ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لبسنا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يء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قاسن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نطقن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كلِ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تق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يءُ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سانِن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ب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يم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قاتِ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موت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سلم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تغف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م……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عم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نية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ض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ب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س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يم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فا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ه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لدِ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ر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َ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ضى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ل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ظ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طانِ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ه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شه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ل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أ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ل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ع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غف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حد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ا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ا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حل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ض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ا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ي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ذذ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ي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ت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ن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ود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هو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هجت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س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حتِ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ائ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ئز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تعبدي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تكمل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تكبر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هدا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لعل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شكرون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باب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دو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وح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فك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ن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ت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ب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ب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سر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نحص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سم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لِ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إسلام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ا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َ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شر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د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اعات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ات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ؤسسات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م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ي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ودي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ِ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ن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صي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ُنتج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ابقة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صحيح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أسلوب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طرحِ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عالجتِن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نتج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عتراف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معالجة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وضوح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طائُ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فون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ج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ج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شف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تحدث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نص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اصح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رجفو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طلا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تت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ش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خط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د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ج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خط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د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صلاح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د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تصحي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س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ي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ل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ص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ا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يز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ب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ب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طف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د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وقا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و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تب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و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تصحي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ور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مسا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د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سب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تصحي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إعلام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ع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خيص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عل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ص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ه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ا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ث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ل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صادق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ناصح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ا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و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س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مِ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عد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م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ه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وا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ف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ت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ه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و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لامن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ل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افه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مثلي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ف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و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صي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ائ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تبت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وت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درجات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لن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يصدقن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ب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غ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أم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تنصر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ينصركم………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>).</w:t>
      </w:r>
      <w:r>
        <w:rPr>
          <w:rFonts w:cs="Simplified Arabic" w:ascii="Arial" w:hAnsi="Arial"/>
          <w:color w:val="0000FF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ر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اهيتَ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ه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سنته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نتظ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لدي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ئ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ئ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ا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ئيات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و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ر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س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ي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و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عائ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ت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ح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color w:val="8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لإ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أوس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خزرجا……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.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ف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أوس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قادم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خزرج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سجوف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غيظ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تخف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ورائها……</w:t>
      </w:r>
      <w:r>
        <w:rPr>
          <w:rFonts w:cs="Simplified Arabic" w:ascii="Arial" w:hAnsi="Arial"/>
          <w:color w:val="800000"/>
          <w:sz w:val="32"/>
          <w:szCs w:val="32"/>
          <w:rtl w:val="true"/>
        </w:rPr>
        <w:t>..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جموع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00"/>
          <w:sz w:val="32"/>
          <w:sz w:val="32"/>
          <w:szCs w:val="32"/>
          <w:rtl w:val="true"/>
        </w:rPr>
        <w:t>تخرج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color w:val="800000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فل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خت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قي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يوخ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و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مائ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ص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رج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جف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ع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ب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د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bidi w:val="1"/>
      <w:ind w:left="0" w:right="0" w:firstLine="331"/>
      <w:jc w:val="left"/>
    </w:pPr>
    <w:rPr>
      <w:rFonts w:cs="Simplified Arabic"/>
      <w:sz w:val="24"/>
      <w:szCs w:val="32"/>
    </w:rPr>
  </w:style>
  <w:style w:type="paragraph" w:styleId="TextBodyIndent">
    <w:name w:val="Body Text Indent"/>
    <w:basedOn w:val="Normal"/>
    <w:pPr>
      <w:bidi w:val="1"/>
      <w:ind w:left="0" w:right="0" w:firstLine="2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bidi w:val="1"/>
      <w:ind w:left="0" w:right="0" w:firstLine="2"/>
      <w:jc w:val="left"/>
    </w:pPr>
    <w:rPr>
      <w:rFonts w:cs="Simplified Arab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8:32:00Z</dcterms:created>
  <dc:creator>**</dc:creator>
  <dc:description/>
  <dc:language>en-US</dc:language>
  <cp:lastModifiedBy>**</cp:lastModifiedBy>
  <dcterms:modified xsi:type="dcterms:W3CDTF">2000-01-08T19:13:00Z</dcterms:modified>
  <cp:revision>14</cp:revision>
  <dc:subject/>
  <dc:title>Default Normal Template</dc:title>
</cp:coreProperties>
</file>