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03" w:leader="none"/>
          <w:tab w:val="left" w:pos="4365" w:leader="none"/>
        </w:tabs>
        <w:bidi w:val="1"/>
        <w:ind w:left="0" w:right="0" w:hanging="0"/>
        <w:jc w:val="center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center" w:pos="3103" w:leader="none"/>
          <w:tab w:val="left" w:pos="4365" w:leader="none"/>
        </w:tabs>
        <w:bidi w:val="1"/>
        <w:ind w:left="0" w:right="0" w:hanging="0"/>
        <w:jc w:val="center"/>
        <w:rPr>
          <w:sz w:val="72"/>
          <w:szCs w:val="72"/>
          <w:lang w:bidi="ar-SY"/>
        </w:rPr>
      </w:pPr>
      <w:r>
        <w:rPr>
          <w:rFonts w:cs="Simple Bold Jut Out"/>
          <w:sz w:val="72"/>
          <w:sz w:val="72"/>
          <w:szCs w:val="72"/>
          <w:rtl w:val="true"/>
          <w:lang w:bidi="ar-SY"/>
        </w:rPr>
        <w:t>وداع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  <w:lang w:bidi="ar-SY"/>
        </w:rPr>
        <w:t>الرسول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  <w:lang w:bidi="ar-SY"/>
        </w:rPr>
        <w:t>لأمته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دروس، وصايا، وعبرٌ، وعظا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  <w:lang w:bidi="ar-SY"/>
        </w:rPr>
        <w:t>بسم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الله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الرحمن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الرحيم</w:t>
      </w:r>
    </w:p>
    <w:p>
      <w:pPr>
        <w:pStyle w:val="Heading3"/>
        <w:ind w:left="0" w:right="0" w:hanging="0"/>
        <w:jc w:val="center"/>
        <w:rPr>
          <w:sz w:val="28"/>
          <w:szCs w:val="28"/>
          <w:lang w:bidi="ar-SA"/>
        </w:rPr>
      </w:pPr>
      <w:r>
        <w:rPr>
          <w:rtl w:val="true"/>
        </w:rPr>
        <w:t>المقدمة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م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تعي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تغف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ل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صار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اد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ظي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ه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ص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د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ص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ضا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ي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ص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راث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ن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حث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إخو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سل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بي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ليم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المؤلف</w:t>
      </w:r>
      <w:r>
        <w:rPr>
          <w:b/>
          <w:b/>
          <w:bCs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Cs w:val="26"/>
          <w:rtl w:val="true"/>
          <w:lang w:bidi="ar-SY"/>
        </w:rPr>
        <w:t>حرر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في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ليلة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SY"/>
        </w:rPr>
        <w:t>الخميس</w:t>
      </w:r>
      <w:r>
        <w:rPr>
          <w:b/>
          <w:b/>
          <w:bCs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Cs w:val="26"/>
          <w:lang w:bidi="ar-SY"/>
        </w:rPr>
        <w:t>21/3/1416</w:t>
      </w:r>
      <w:r>
        <w:rPr>
          <w:rFonts w:cs="Simplified Arabic"/>
          <w:b/>
          <w:b/>
          <w:bCs/>
          <w:szCs w:val="26"/>
          <w:rtl w:val="true"/>
          <w:lang w:bidi="ar-SY"/>
        </w:rPr>
        <w:t>هـ</w:t>
      </w:r>
      <w:r>
        <w:br w:type="page"/>
      </w:r>
    </w:p>
    <w:p>
      <w:pPr>
        <w:pStyle w:val="Normal"/>
        <w:bidi w:val="1"/>
        <w:ind w:left="284" w:right="0" w:hanging="0"/>
        <w:jc w:val="left"/>
        <w:rPr>
          <w:rFonts w:cs="Simplified Arabic"/>
          <w:b/>
          <w:b/>
          <w:bCs/>
          <w:sz w:val="32"/>
          <w:szCs w:val="30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خلاصة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نسب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وظيفت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صلّ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سلّم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ؤ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ن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ين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7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ُ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ذ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ُ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دين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ذ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س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ض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سل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جهاد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اجتهاد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أخلاق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ِّ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رْجُ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ِ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ذَك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ثِير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ر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و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ب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و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مت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ق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ا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د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ق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ط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ضع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ق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و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ء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با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ا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يا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ها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ت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به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ل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ا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س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ف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قاض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غل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ع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ل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طو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في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ف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س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ض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ع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تر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كس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ث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قاً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ث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تم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خل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ز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ث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يق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لدني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راك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ائ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ستظ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رك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ه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ن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ي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ث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ير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ت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ر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ت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و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تكم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دان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ء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ا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شوُ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ت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ق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ق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اش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رفع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آك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ش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لق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أ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د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ي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ت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ح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ذا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خش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تق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فط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ص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رق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تز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غ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دد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ارب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ج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م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غمد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رح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ض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دد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اربو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غد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وحو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ج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لغ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ين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اع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ِّ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رْجُ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ِ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ذَك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ثِير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ُلُق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ط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ي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م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ه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ض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ع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ع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ه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ا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ض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ع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ئ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ق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لك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ع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غل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ه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ت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ب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ن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ب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ز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س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جذ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ز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صا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عق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ا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ت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ف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ك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ه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ع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ج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يا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ب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كي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ه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اض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ق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واضع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ؤث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ر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ك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ع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ا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ر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فقد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ادث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ل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ح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خ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اً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م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ا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ا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و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ه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ر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خلاص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ي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لو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هي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جتنبو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طع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firstLine="284"/>
        <w:jc w:val="both"/>
        <w:rPr>
          <w:lang w:bidi="ar-SA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مها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ي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حا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حمد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تغف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ت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صْ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فَتْحُ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صْ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فَتْحُ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صْ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فَتْحُ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ه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جود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حا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حمد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سَبِّح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حَمْد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سْتَغْفِر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وَّاب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تيم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ع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داع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أمت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وصايا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ج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ودا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شه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ع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ص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ئ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عيد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داء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ش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و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م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ل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ط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ك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ه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رب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و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ص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سأ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ئل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ي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ح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ش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كْمَل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ِين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تْمَم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ِعْمَت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ضِي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ِسْلا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ِين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ع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تَمّ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لِمَ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ِدْق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عَدْل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اه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كي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ا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وصي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ر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ح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سك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ج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ح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مة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سم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طيع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ي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ودا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ط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تد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كت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كت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كت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ل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اء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موال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عراض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بشار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ر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تل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سأ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مال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ج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فا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ق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ل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ائ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امع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كفأ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بش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ل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ذبحهم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ص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ئ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سك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حض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م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يت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تشع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رات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ك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ش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ز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لنا</w:t>
      </w:r>
      <w:r>
        <w:rPr>
          <w:rFonts w:cs="Simplified Arabic"/>
          <w:sz w:val="28"/>
          <w:szCs w:val="28"/>
          <w:rtl w:val="true"/>
          <w:lang w:bidi="ar-SY"/>
        </w:rPr>
        <w:t>..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ي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س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شريق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وس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ضا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ق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حل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ر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ج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ج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ح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و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تقو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لغ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اء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موال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عراض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ر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لغ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بل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ائ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ئ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أرض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اق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ما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حذرو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ك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عتصم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ض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بي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.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طي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مس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ك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وال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و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طي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دخ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ن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ذ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رف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اص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ف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راض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و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ظي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حر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ر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هل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هل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ه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صاح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شرت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و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و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د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د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دي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تأ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سك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ج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كك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ر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ك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ذ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بلو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فظ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أيتم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6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يع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ت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زم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خ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ح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firstLine="284"/>
        <w:jc w:val="both"/>
        <w:rPr>
          <w:lang w:bidi="ar-SA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من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آت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عد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ج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حقو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غر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تا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أم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تستغ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رح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تقد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ستأخ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حق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د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طل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ث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ط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حرف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.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د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ع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وض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ظ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و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ط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زائ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رك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نافس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قتت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تهلك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ك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ر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تود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د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استغف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قط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س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ر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ن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ت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ح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عظ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قب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م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خارف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سادس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بداية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مرض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صلّى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سلّم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أمر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لأب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بكر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يصل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بالناس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ر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د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أسا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رأس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فنتك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ل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فن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ئ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تب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مون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أذ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م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أ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أ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ذ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2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كيت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ه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جلس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ف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فقن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3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ف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لت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طب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خض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عل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غت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و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خض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عد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غتس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خض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عد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غت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ن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غ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ن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م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rFonts w:cs="Simplified Arabic"/>
          <w:sz w:val="28"/>
          <w:sz w:val="28"/>
          <w:szCs w:val="28"/>
          <w:rtl w:val="true"/>
        </w:rPr>
        <w:t>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آ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أخ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وم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لس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ن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لس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عد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ه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ذ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ي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فص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ت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وا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ئشة</w:t>
      </w:r>
      <w:r>
        <w:rPr>
          <w:rFonts w:cs="Simplified Arabic"/>
          <w:sz w:val="28"/>
          <w:szCs w:val="28"/>
          <w:rtl w:val="true"/>
          <w:lang w:bidi="ar-SY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اً</w:t>
      </w:r>
      <w:r>
        <w:rPr>
          <w:rFonts w:cs="Simplified Arabic"/>
          <w:sz w:val="28"/>
          <w:szCs w:val="28"/>
          <w:rtl w:val="true"/>
          <w:lang w:bidi="ar-SY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خ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وم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ان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تْ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جع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ل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اجع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اء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ر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ح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ت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وا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س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ر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ؤ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رؤ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ع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ه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ئذ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ذ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ن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غ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ات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بدون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غماء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ف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ظ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ضر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ج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بي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ل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ليف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ح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ني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ين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تن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و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ت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لح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لح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إ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م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ا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ب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م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اض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ؤ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وس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6"/>
        <w:ind w:left="0" w:right="0" w:firstLine="284"/>
        <w:jc w:val="both"/>
        <w:rPr>
          <w:lang w:bidi="ar-SA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خطبت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ت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كيته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ش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ت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ر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4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خذ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تخذ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تخ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خذ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بيائ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الح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اج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ب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ا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ؤت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خت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ي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ب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ات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ج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ي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ب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هات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د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كي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حب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تخذ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تخ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ودت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زد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ض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س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ئ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ب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هات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ثامن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شتداد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مرض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صلّ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سلّ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وصيت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شدة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وذ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ث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كت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ا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س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ه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معوذ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ض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ف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مسح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ه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ح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بن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ل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ا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ح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ف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كين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أ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ف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م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ع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خبر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ارض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رض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ت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صب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ك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ض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ح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ح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خبر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ب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ضحك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ح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م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واج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ع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س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ي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و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وقه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ئ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ق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6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فق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يص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ت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بيائ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ا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ا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و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ج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ي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6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خ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بيائ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ا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جداً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ع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و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و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ع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د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لغ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6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غش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أ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ع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و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أذك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ذ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ح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بن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ل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ن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حمته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بيت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ر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قهم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تفا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ث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غ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لح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ب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اط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ت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ص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ي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ق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ق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ا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صو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حتس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ضا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ر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و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ِس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أْ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ِنك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فَاحِش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ُبَيِّنَ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ضَاعَف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عَذَا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ِعْفَيْنِ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ر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ج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ته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مي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ئت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ا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ض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از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,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ص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و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ع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دعون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ص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ثلاث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ج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يز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سيتها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ص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لاث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بلي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ليغ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آ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وام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ت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ه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نف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ه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وم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وطئ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ي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يت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يش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ا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ص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فذ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ه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مو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ع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ما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ع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خلي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إم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ما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ر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ما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19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ك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طا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اف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ر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وا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ت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ه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ادتين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غ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ما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ا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ص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عث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لْيَحْذَ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خَالِف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مْر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صِيب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صِيب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لِيم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عاشر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ختيار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صلّى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سلّم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رفيق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أعلى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ديد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ْع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هِ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بِيّ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صِّدِّيق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شُّهَد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صَّالِح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حَسُ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و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فِيق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ظنن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ع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خ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ار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رحم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لحق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غ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ئ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ري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ي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رأ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رأ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م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ض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يب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ن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و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ب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قن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اقن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طِع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رَّسُو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أُوْ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ْعَ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هِ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بِيّ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صِّدِّيق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شُّهَدَ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صَّالِح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حَسُ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و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فِيق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ك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ع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حَسُ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ولَـئ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فِيق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اء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ر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وم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ح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ن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و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ب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ي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حم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حم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ك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حاد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عشر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موت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نب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صلّى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وسلّم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شهيداً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ز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ع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خيب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ي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ف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دي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برت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مو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صار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م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ن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ت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ك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ه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يب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ه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2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ر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ب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</w:t>
      </w:r>
      <w:r>
        <w:rPr>
          <w:rFonts w:cs="Simplified Arabic"/>
          <w:sz w:val="28"/>
          <w:sz w:val="28"/>
          <w:szCs w:val="28"/>
          <w:rtl w:val="true"/>
        </w:rPr>
        <w:t>ً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جر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ح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ت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ً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ك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ة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  <w:lang w:bidi="ar-SY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rFonts w:cs="Simplified Arabic"/>
          <w:sz w:val="28"/>
          <w:szCs w:val="28"/>
          <w:rtl w:val="true"/>
          <w:lang w:bidi="ar-SY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اً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قد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وم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خ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ق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فح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ل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ا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ز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مو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ه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ر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ر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مبحث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ثان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عشر</w:t>
      </w:r>
      <w:r>
        <w:rPr>
          <w:rFonts w:cs="Simplified Arabic"/>
          <w:b/>
          <w:bCs/>
          <w:sz w:val="32"/>
          <w:szCs w:val="3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يعبد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حي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SY"/>
        </w:rPr>
        <w:t>يموت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يِّت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إِنَّه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َيِّت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ِبَشَ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خُلْ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ت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ه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خَالِد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3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َآئِقَ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وَفَّو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جُور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ُحْزِح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ُدْخِ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ز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حَيَا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تَا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غُرُورِ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ن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يَبْق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ج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ُ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جَلا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إِكْرَامِ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2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س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ك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ف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ع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3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بعث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ج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ش</w:t>
      </w:r>
      <w:r>
        <w:rPr>
          <w:rFonts w:cs="Simplified Arabic"/>
          <w:sz w:val="28"/>
          <w:sz w:val="28"/>
          <w:szCs w:val="28"/>
          <w:rtl w:val="true"/>
        </w:rPr>
        <w:t>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ب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ى</w:t>
      </w:r>
      <w:r>
        <w:rPr>
          <w:rFonts w:cs="Simplified Arabic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تين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ك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أ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يِّ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يِّتُونَ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َلَب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قَا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قَل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ِب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يَج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قر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rFonts w:cs="Simplified Arabic"/>
          <w:sz w:val="28"/>
          <w:szCs w:val="28"/>
          <w:rtl w:val="true"/>
          <w:lang w:bidi="ar-SY"/>
        </w:rPr>
        <w:t>] [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كو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4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س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َ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ش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ر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ذ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ر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اب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5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اي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اي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ا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ا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َلَب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قَا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قَل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ِب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يَج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يرك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ينو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ِّ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طي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ه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ح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ا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ي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م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ه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بع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ب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2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ت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و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س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ت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ل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صيب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سلمي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موت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لّ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سلّم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ب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كر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ج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0"/>
        <w:gridCol w:w="4139"/>
      </w:tblGrid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ل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ال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left"/>
        <w:rPr>
          <w:rFonts w:cs="Simplified Arabic"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يراث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لّ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سلّم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سلاحه</w:t>
      </w:r>
      <w:r>
        <w:rPr>
          <w:rFonts w:cs="Simplified Arabic"/>
          <w:sz w:val="28"/>
          <w:szCs w:val="28"/>
          <w:rtl w:val="true"/>
        </w:rPr>
        <w:t>, [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ز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بشراًً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ؤل</w:t>
      </w:r>
      <w:r>
        <w:rPr>
          <w:rFonts w:cs="Simplified Arabic"/>
          <w:sz w:val="28"/>
          <w:sz w:val="28"/>
          <w:szCs w:val="28"/>
          <w:rtl w:val="true"/>
        </w:rPr>
        <w:t>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و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ود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بح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امس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شر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قوق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لّ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سلّ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مته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خ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ق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مِ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ّ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لِم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بِ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هْتَدُونَ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ف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حْم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جْ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ش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ت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ِيرًا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قات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شهد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ؤم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ط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8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صي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د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طِيع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وَلَّوْ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ن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سْمَع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0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تَا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خُذ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هَا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ن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نتَهُو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طِي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طِيع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وَلَّ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ُمِّ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عَلَيْ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ُمِّل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طِيع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هْتَدُو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لْيَحْذَ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خَالِف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مْر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صِيب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صِيب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لِيم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طِ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ز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وْز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ظِيم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عْص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َ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َلا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ُبِين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طِع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دْخِل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جْر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َنْهَا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عَظِيم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عْص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يَتَعَد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ُدُود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دْخِلْ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ار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َالِد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ُهِين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طا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ط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ص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ص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بى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طا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ص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ث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س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ز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مح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9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ا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د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حِبّ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اتَّبِعُو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حْبِبْك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ُنُوب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َّحِيم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ِّم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رْجُ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ِ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ذَك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ثِير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تَّبِع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هْتَد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لف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غ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بَاؤ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بْنَآؤ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إِخْوَان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زْوَاج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عَشِيرَتُ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مْوَال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قْتَرَفْتُمُو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تِجَارَ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خْشَو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سَاد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سَاكِ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رْضَوْن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حَب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َيْ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جِهَا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َبِيل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تَرَبَّص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أَمْر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هْد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فَاسِقِي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وال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جم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د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ب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ب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عما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4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الإس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ين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سول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لا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سو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اهم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ح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ق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ذ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اشك أن من وف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ه الله تعالى لذلك ذاق طعم الإيمان ووجد حلا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تلذ الطاعة ويتحمل المشاقة في رض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 xml:space="preserve"> الله عز وجل ورسوله صلّى الله عليه 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 يسلك إلا ما يوافق شريعة محمد صلّى الله عليه وسلّم؛ لأنه رضي به رسو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به، ومن أحبه من قلبه صدقاً أطاعه صلّى الله عليه وسلّم؛ ولهذا قال القائل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0"/>
        <w:gridCol w:w="4139"/>
      </w:tblGrid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عمر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ي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د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ص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أن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br/>
            </w:r>
          </w:p>
        </w:tc>
      </w:tr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SY"/>
              </w:rPr>
              <w:footnoteReference w:id="3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SY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صادق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أطعته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مت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ام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ن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اهي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دا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خ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س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فق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3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ت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يح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كتاب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رسول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أئ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ام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ب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ن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ازر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ت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ر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ل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د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ل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ق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ِتُؤْمِ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تُعَزِّر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تُوَقِّرُوهُ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6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قَدِّم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دَي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َمِي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ِيمٌ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7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جْعَل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ُع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َّسُ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َدُع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عْضِك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عْض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ح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ق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ر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رت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19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لائِكَت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َلّ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سْلِيم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1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ع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و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ور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ع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ي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ت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ن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خ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لس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ذك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ب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ذ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4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لغ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5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Y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ط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ج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ذ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ا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ء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قه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خط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ع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بير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نو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و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ر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د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ف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28"/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لو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3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سن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]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Y"/>
        </w:rPr>
        <w:footnoteReference w:id="33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ئ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رف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رج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“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نَازَعْ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رُدُّو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رَّسُول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ُؤْمِن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ِ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خِ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حْسَ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أْوِيل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رَبّ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تَّى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حَكِّمُ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َج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َجِد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فُسِ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َرَج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مّ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ضَي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يُسَلِّمُو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َسْلِيم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ي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ز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ول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سل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رو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قُو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ِند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َزَآئِ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غَيْ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قُو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لَك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تَّبِ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وح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َيّ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مْلِك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ِنَفْس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فْع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َرّ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ن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غَيْ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َسْتَكْثَر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خَي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سَّن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ُّوء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نَ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ذِ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بَشِير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مْلِك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َرًّ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شَد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ُجِيرَ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ل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جِ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ُون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لْتَحَدً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َيِّت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إِنَّهُ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َيِّتُو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ِبَشَ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خُلْ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فَإِ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ِّت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هُ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خَالِد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َفْس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َائِقَ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مَوْتِ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َلاَت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نُسُك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حْيَا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مَمَات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ِ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16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َرِي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بِذَلِ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ُمِرْ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َأَنَا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َوَّ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ْمُسْلِمِينَ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8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694" w:leader="none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صفحة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ل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ظي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لاق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94" w:leader="none"/>
              </w:tabs>
              <w:bidi w:val="1"/>
              <w:ind w:left="0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bidi w:val="1"/>
              <w:ind w:left="446" w:right="0" w:hanging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اتمه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ا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دي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و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ا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ا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ت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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صيت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ل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ق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4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ز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</w:t>
            </w:r>
          </w:p>
        </w:tc>
      </w:tr>
    </w:tbl>
    <w:p>
      <w:pPr>
        <w:pStyle w:val="Normal"/>
        <w:tabs>
          <w:tab w:val="clear" w:pos="720"/>
          <w:tab w:val="left" w:pos="-694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077" w:right="1106" w:gutter="0" w:header="0" w:top="1429" w:footer="0" w:bottom="14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اق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ص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بع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16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دم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9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شه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جم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هذ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إم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ح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ثن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ابت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قو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ن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ومه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د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ز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rFonts w:cs="Simplified Arabic"/>
          <w:sz w:val="24"/>
          <w:sz w:val="24"/>
          <w:szCs w:val="24"/>
          <w:rtl w:val="true"/>
        </w:rPr>
        <w:t>َّ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820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قو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ثمان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س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ش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قو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لا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ثم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ض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ج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صح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أريخ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6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ثبت</w:t>
      </w:r>
      <w:r>
        <w:rPr>
          <w:rFonts w:cs="Simplified Arabic"/>
          <w:sz w:val="24"/>
          <w:szCs w:val="24"/>
          <w:rtl w:val="true"/>
          <w:lang w:bidi="ar-SY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شه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مهور</w:t>
      </w:r>
      <w:r>
        <w:rPr>
          <w:rFonts w:cs="Simplified Arabic"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sz w:val="24"/>
          <w:szCs w:val="24"/>
          <w:lang w:bidi="ar-SY"/>
        </w:rPr>
        <w:t>2/26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ز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حاق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171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ح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ت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دي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ثن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د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22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ص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لاث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69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7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حذ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سما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يخ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ا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زي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ز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1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lang w:bidi="ar-SY"/>
        </w:rPr>
        <w:t>196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02</w:t>
      </w:r>
      <w:r>
        <w:rPr>
          <w:rFonts w:cs="Simplified Arabic"/>
          <w:sz w:val="24"/>
          <w:szCs w:val="24"/>
          <w:rtl w:val="true"/>
          <w:lang w:bidi="ar-SY"/>
        </w:rPr>
        <w:t xml:space="preserve">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110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54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39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6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2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82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0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180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45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180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2/9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lang w:bidi="ar-SY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8/15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0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60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6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2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1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يه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فظ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19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38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غير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ا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3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8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8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9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5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54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51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54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7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ئش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41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54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/28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/28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5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6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5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قو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و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ر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ر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فافاً</w:t>
      </w:r>
      <w:r>
        <w:rPr>
          <w:rFonts w:cs="Simplified Arabic"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ك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ج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ه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غ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س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م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ف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لا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ف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غ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فق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يع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ل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/29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152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53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75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75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1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/29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4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8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2/8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1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6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10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02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كوف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6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646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17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3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غير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7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04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</w:t>
      </w:r>
      <w:r>
        <w:rPr>
          <w:rFonts w:cs="Simplified Arabic"/>
          <w:sz w:val="24"/>
          <w:sz w:val="24"/>
          <w:szCs w:val="24"/>
          <w:rtl w:val="true"/>
        </w:rPr>
        <w:t>َّخّ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ت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ص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جوف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زي</w:t>
      </w:r>
      <w:r>
        <w:rPr>
          <w:rFonts w:cs="Simplified Arabic"/>
          <w:sz w:val="24"/>
          <w:sz w:val="24"/>
          <w:szCs w:val="24"/>
          <w:rtl w:val="true"/>
        </w:rPr>
        <w:t>ز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أزي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ج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ك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0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ص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ما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7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عنى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ز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لي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در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39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حا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48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ا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99</w:t>
      </w:r>
      <w:r>
        <w:rPr>
          <w:rFonts w:cs="Simplified Arabic"/>
          <w:sz w:val="24"/>
          <w:szCs w:val="24"/>
          <w:rtl w:val="true"/>
          <w:lang w:bidi="ar-SY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ا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5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اجذ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ي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عريس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ز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ا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زل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ن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استراح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ر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20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َّاب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خ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سخب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ض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ضطر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صو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خصا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خَّ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سو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ه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2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يد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ه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س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انكِحُوا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َاب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كُ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ِّ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ِّسَاء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هو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ِّ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ئ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ك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ي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َيُّه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َّذِين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آمَنُوا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َطِيعُوا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لّ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هَ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َأَطِيعُوا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َّسُولَ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}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9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َم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آتَاكُم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رَّسُول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َخُذُوه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َمَ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َهَاكُمْ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َنْهُ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َانتَهُوا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}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ش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7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ب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ص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".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بيه</w:t>
      </w:r>
      <w:r>
        <w:rPr>
          <w:rFonts w:cs="Simplified Arabic"/>
          <w:sz w:val="24"/>
          <w:szCs w:val="24"/>
          <w:rtl w:val="true"/>
          <w:lang w:bidi="ar-SY"/>
        </w:rPr>
        <w:t xml:space="preserve">.."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غ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2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ي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ئ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ثلاث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فاً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ب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0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1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0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دأ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غريباً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دأ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“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كفأ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74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19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66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55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07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44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/3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ى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الخطب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د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َّ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س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شر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ذ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س</w:t>
      </w:r>
      <w:r>
        <w:rPr>
          <w:rFonts w:cs="Simplified Arabic"/>
          <w:sz w:val="24"/>
          <w:szCs w:val="24"/>
          <w:rtl w:val="true"/>
          <w:lang w:bidi="ar-SY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ل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ا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را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7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57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lang w:bidi="ar-SY"/>
        </w:rPr>
        <w:t>7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422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3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 xml:space="preserve"> /</w:t>
      </w:r>
      <w:r>
        <w:rPr>
          <w:rFonts w:cs="Simplified Arabic"/>
          <w:sz w:val="24"/>
          <w:szCs w:val="24"/>
          <w:lang w:bidi="ar-SY"/>
        </w:rPr>
        <w:t>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11/18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ب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كم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ه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ر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2/54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2/99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ق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غر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س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7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8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د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/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6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ا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موعكم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ر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2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فا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اضع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34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359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042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2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65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29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34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حاق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32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2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129</w:t>
      </w:r>
      <w:r>
        <w:rPr>
          <w:rFonts w:cs="Simplified Arabic"/>
          <w:sz w:val="24"/>
          <w:szCs w:val="24"/>
          <w:rtl w:val="true"/>
          <w:lang w:bidi="ar-SY"/>
        </w:rPr>
        <w:t xml:space="preserve"> - </w:t>
      </w:r>
      <w:r>
        <w:rPr>
          <w:rFonts w:cs="Simplified Arabic"/>
          <w:sz w:val="24"/>
          <w:szCs w:val="24"/>
          <w:lang w:bidi="ar-SY"/>
        </w:rPr>
        <w:t>13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/14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22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يهقي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ح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ت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ثب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ك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نائ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عزب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شت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غل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32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23</w:t>
      </w:r>
      <w:r>
        <w:rPr>
          <w:rFonts w:cs="Simplified Arabic"/>
          <w:sz w:val="24"/>
          <w:szCs w:val="24"/>
          <w:rtl w:val="true"/>
          <w:lang w:bidi="ar-SY"/>
        </w:rPr>
        <w:t xml:space="preserve"> - 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اس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عشر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ف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بعاء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ب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ض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لاث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كثر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ا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8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هريق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ريق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بو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3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دا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ب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خول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ريع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لق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بران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”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آب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شت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“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30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8/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هد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صي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30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ضب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ك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غس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غس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ي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37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30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30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فقنا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عنا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ف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ف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ستم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3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ت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ضعاً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اض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ص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17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نوء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نه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جه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رس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ص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ناس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آ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قد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8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ختر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فا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بعض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زع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بح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ستد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ب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rtl w:val="true"/>
          <w:lang w:bidi="ar-SY"/>
        </w:rPr>
        <w:t>”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خ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راء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غ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ف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سنا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ن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ستدل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ظر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حتم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ك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ته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اص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س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يان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ل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ياد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ل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ب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حت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ك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غ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ب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ض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ت</w:t>
      </w:r>
      <w:r>
        <w:rPr>
          <w:rFonts w:cs="Simplified Arabic"/>
          <w:sz w:val="24"/>
          <w:szCs w:val="24"/>
          <w:rtl w:val="true"/>
          <w:lang w:bidi="ar-SY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مع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رأ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غ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مرس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رفاً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د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ض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rFonts w:cs="Simplified Arabic"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6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lang w:bidi="ar-SY"/>
        </w:rPr>
        <w:t>442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62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ج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د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ل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كرت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ض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افع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صل</w:t>
      </w:r>
      <w:r>
        <w:rPr>
          <w:rFonts w:cs="Simplified Arabic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ن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ج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ح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عد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ل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مام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أموم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س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كبير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يف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ز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ر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أ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ل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ك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راء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5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6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20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13</w:t>
      </w:r>
      <w:r>
        <w:rPr>
          <w:rFonts w:cs="Simplified Arabic"/>
          <w:sz w:val="24"/>
          <w:szCs w:val="24"/>
          <w:rtl w:val="true"/>
          <w:lang w:bidi="ar-SY"/>
        </w:rPr>
        <w:t xml:space="preserve"> , </w:t>
      </w:r>
      <w:r>
        <w:rPr>
          <w:rFonts w:cs="Simplified Arabic"/>
          <w:sz w:val="24"/>
          <w:szCs w:val="24"/>
          <w:lang w:bidi="ar-SY"/>
        </w:rPr>
        <w:t>2/20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ا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ص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يراً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7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lang w:bidi="ar-SY"/>
        </w:rPr>
        <w:t>444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1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ق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خريجه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7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3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يه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و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rtl w:val="true"/>
          <w:lang w:bidi="ar-SY"/>
        </w:rPr>
        <w:t>”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خ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ا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و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ح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لتحف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>“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حم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34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rtl w:val="true"/>
          <w:lang w:bidi="ar-SY"/>
        </w:rPr>
        <w:t>”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ن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ح</w:t>
      </w:r>
      <w:r>
        <w:rPr>
          <w:sz w:val="24"/>
          <w:sz w:val="24"/>
          <w:szCs w:val="24"/>
          <w:rtl w:val="true"/>
          <w:lang w:bidi="ar-SY"/>
        </w:rPr>
        <w:t>“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ج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ا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فظ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صل</w:t>
      </w:r>
      <w:r>
        <w:rPr>
          <w:rFonts w:cs="Simplified Arabic"/>
          <w:sz w:val="24"/>
          <w:sz w:val="24"/>
          <w:szCs w:val="24"/>
          <w:rtl w:val="true"/>
        </w:rPr>
        <w:t>ّ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ح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وف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ل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ل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ا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إ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م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ق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ل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37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86</w:t>
      </w:r>
      <w:r>
        <w:rPr>
          <w:rFonts w:cs="Simplified Arabic"/>
          <w:sz w:val="24"/>
          <w:szCs w:val="24"/>
          <w:rtl w:val="true"/>
          <w:lang w:bidi="ar-SY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301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lang w:bidi="ar-SY"/>
        </w:rPr>
        <w:t>302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15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5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6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lang w:bidi="ar-SY"/>
        </w:rPr>
        <w:t>16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7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20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20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2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َّ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دا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ح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خل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صار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له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طن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ح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الص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خلي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د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الص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ن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صور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ا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غير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تس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ك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ن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آخر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ر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7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صبا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18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1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42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نا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كثر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ود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ن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ل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5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16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6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365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390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8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5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7/1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1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معوذا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د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و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ق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و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س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9/6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01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73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75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192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ف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ض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راش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قرأ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د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بالمعوذت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يع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مس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ه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ه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غ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س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ف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لا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ات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74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19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ظن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3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5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لف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سل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3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5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وجع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ض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ع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س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عاً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11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6/3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64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57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عك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مى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م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رعاد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عو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حريك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ا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1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11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64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64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66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66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66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199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57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لف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ن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ضر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وفا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نوس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ام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42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3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فق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عل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1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42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اش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نوس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3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ميص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س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لا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غ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سخ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خميص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خ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ف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رارة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4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4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2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434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134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387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2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45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4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4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81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ُشِيَ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َشِي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ُشِيَ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تعشا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غ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م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ه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نعا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َع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3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3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/1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/1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/2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/1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/2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رو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ى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يه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Cs/>
          <w:sz w:val="24"/>
          <w:szCs w:val="24"/>
          <w:rtl w:val="true"/>
        </w:rPr>
        <w:t>“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ع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ئ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3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أجيز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وه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جائ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إجاز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ف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ضيافت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كرام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ييب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نفوس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رغيب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غير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ؤل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لوب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حوهم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عا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فره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13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3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3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اب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63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74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6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02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6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5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32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ق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يق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20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8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73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25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6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6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662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718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2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20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فظ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1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سنا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ح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وا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90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0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90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8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0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4</w:t>
      </w:r>
      <w:r>
        <w:rPr>
          <w:rFonts w:cs="Simplified Arabic"/>
          <w:sz w:val="24"/>
          <w:szCs w:val="24"/>
          <w:rtl w:val="true"/>
          <w:lang w:bidi="ar-SY"/>
        </w:rPr>
        <w:t xml:space="preserve"> - </w:t>
      </w:r>
      <w:r>
        <w:rPr>
          <w:rFonts w:cs="Simplified Arabic"/>
          <w:sz w:val="24"/>
          <w:szCs w:val="24"/>
          <w:lang w:bidi="ar-SY"/>
        </w:rPr>
        <w:t>13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9/6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ة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ظ</w:t>
      </w:r>
      <w:r>
        <w:rPr>
          <w:rFonts w:cs="Simplified Arabic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و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21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6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3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6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34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650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”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لم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شتك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حضر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قبض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6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4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66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حر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د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ص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ئ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ل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2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حر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ض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حر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8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يبت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ماء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تح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ك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يي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كيد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ين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ا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مر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نانه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كو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ش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اء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ر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6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و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37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90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س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اضع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/37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قن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ف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ق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ذاقن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ق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حا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ق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ذاقن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ح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ح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ر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أس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نك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دره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46</w:t>
      </w:r>
      <w:r>
        <w:rPr>
          <w:rFonts w:cs="Simplified Arabic"/>
          <w:sz w:val="24"/>
          <w:szCs w:val="24"/>
          <w:rtl w:val="true"/>
          <w:lang w:bidi="ar-SY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6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/21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507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68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ز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ج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طعام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سب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عا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ي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د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شو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م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ا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أ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ض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يه؟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ر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أكثر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م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نا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ر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ضغ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سغها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ر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أس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قمت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ها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صحابه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سك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إ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موم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ا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م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؟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ال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رد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بي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طلع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إ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ذب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أر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ك</w:t>
      </w:r>
      <w:r>
        <w:rPr>
          <w:rFonts w:cs="Simplified Arabic"/>
          <w:sz w:val="24"/>
          <w:szCs w:val="24"/>
          <w:rtl w:val="true"/>
          <w:lang w:bidi="ar-SY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19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قص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16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424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77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0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ر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تبط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ظ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ت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ق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قط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احب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2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سماعيلي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ثار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صو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فص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49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08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lang w:bidi="ar-SY"/>
        </w:rPr>
        <w:t>2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4512</w:t>
      </w:r>
      <w:r>
        <w:rPr>
          <w:rFonts w:cs="Simplified Arabic"/>
          <w:sz w:val="24"/>
          <w:szCs w:val="24"/>
          <w:rtl w:val="true"/>
          <w:lang w:bidi="ar-SY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85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51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نا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85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1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4/21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12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5/22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اب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كر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عزا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إسنا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يهقي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2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ه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حف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ن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م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ش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ستنارت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31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نك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ق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هقر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أخ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ظ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ر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ص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ناس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6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ح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شت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ضحى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ج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ه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طل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معن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تد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خ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ص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ه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و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شتد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ضح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و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ستم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تحق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و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مس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ز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س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ق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ه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اغ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مس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3</w:t>
      </w:r>
      <w:r>
        <w:rPr>
          <w:rFonts w:cs="Simplified Arabic"/>
          <w:sz w:val="24"/>
          <w:szCs w:val="24"/>
          <w:rtl w:val="true"/>
          <w:lang w:bidi="ar-SY"/>
        </w:rPr>
        <w:t xml:space="preserve"> -</w:t>
      </w:r>
      <w:r>
        <w:rPr>
          <w:rFonts w:cs="Simplified Arabic"/>
          <w:sz w:val="24"/>
          <w:szCs w:val="24"/>
          <w:lang w:bidi="ar-SY"/>
        </w:rPr>
        <w:t>1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تد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ا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ع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م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قدم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16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3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0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68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75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20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44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1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ألفاظ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تب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اضع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ص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م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17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7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م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بياء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3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ا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8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حم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تا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2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9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د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اضع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3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46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</w:t>
      </w:r>
      <w:r>
        <w:rPr>
          <w:rFonts w:cs="Simplified Arabic"/>
          <w:sz w:val="24"/>
          <w:sz w:val="24"/>
          <w:szCs w:val="24"/>
          <w:rtl w:val="true"/>
        </w:rPr>
        <w:t>ُّ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ح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ك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وج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از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ر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زر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ج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ب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ي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7/19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بعث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ن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قط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ائل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موت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ص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1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بخار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ج</w:t>
      </w:r>
      <w:r>
        <w:rPr>
          <w:rFonts w:cs="Simplified Arabic"/>
          <w:sz w:val="24"/>
          <w:sz w:val="24"/>
          <w:szCs w:val="24"/>
          <w:rtl w:val="true"/>
        </w:rPr>
        <w:t>َّ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ب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ر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24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ع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غش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ج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غطى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ب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رة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و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طط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من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1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ين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1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ق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ج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وا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بهت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ل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ج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تت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قو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يق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ش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ع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ح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قط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جال</w:t>
      </w:r>
      <w:r>
        <w:rPr>
          <w:rFonts w:cs="Simplified Arabic"/>
          <w:sz w:val="24"/>
          <w:szCs w:val="24"/>
          <w:rtl w:val="true"/>
          <w:lang w:bidi="ar-SY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ز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مو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ت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ى</w:t>
      </w:r>
      <w:r>
        <w:rPr>
          <w:rFonts w:cs="Simplified Arabic"/>
          <w:sz w:val="24"/>
          <w:szCs w:val="24"/>
          <w:rtl w:val="true"/>
          <w:lang w:bidi="ar-SY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ض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جو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سلمها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ر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مو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غير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ذ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ح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سئ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موت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له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ات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عقب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ستم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أنبي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ات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زخ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جساده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ض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ك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تتين</w:t>
      </w:r>
      <w:r>
        <w:rPr>
          <w:rFonts w:cs="Simplified Arabic"/>
          <w:sz w:val="24"/>
          <w:szCs w:val="24"/>
          <w:rtl w:val="true"/>
          <w:lang w:bidi="ar-SY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روفت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شهورت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اقعت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بياء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1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7/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م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ا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ق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هش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حيرت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ض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لمع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لكت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4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ش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س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تحاب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ح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با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غصة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ص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ن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رفو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تأم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بي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ك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مع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ئ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ي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جعو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ذعنو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3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يش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/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/11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66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66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45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5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45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8/14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ب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67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ي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4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ح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ث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هري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ث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و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كر</w:t>
      </w:r>
      <w:r>
        <w:rPr>
          <w:rFonts w:cs="Simplified Arabic"/>
          <w:sz w:val="24"/>
          <w:szCs w:val="24"/>
          <w:rtl w:val="true"/>
          <w:lang w:bidi="ar-SY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ن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4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6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5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ص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ما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ترم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لب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9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5/23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اب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4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حد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هج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ثني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ختل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يلت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ت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ي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اس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عشر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ف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و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ثن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حد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هج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ك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ض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لاث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ماً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كثر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ها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25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56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هذ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نو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/1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lang w:bidi="ar-SY"/>
        </w:rPr>
        <w:t>1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6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4/6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نؤوط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ناد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25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ض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قط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ّ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ّ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دي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58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87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9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0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ب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71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03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24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35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672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72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30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5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75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76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وائ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8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غاب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عراف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5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د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ع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و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صطف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قا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يا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53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فال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ش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5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7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3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تا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Cs w:val="24"/>
          <w:lang w:bidi="ar-SY"/>
        </w:rPr>
        <w:t>1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3/11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13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3/24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28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9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لق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/9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س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ا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ز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ا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ا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عراف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5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/10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0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وبة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6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55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13/13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03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03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/52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/55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6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7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66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تق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خري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6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ع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و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صطف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549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2/5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ع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و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صطف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57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</w:rPr>
        <w:t>5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7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عري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قو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صط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قا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ا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582</w:t>
      </w:r>
      <w:r>
        <w:rPr>
          <w:rFonts w:cs="Simplified Arabic"/>
          <w:sz w:val="24"/>
          <w:szCs w:val="24"/>
          <w:rtl w:val="true"/>
          <w:lang w:bidi="ar-SY"/>
        </w:rPr>
        <w:t xml:space="preserve"> -</w:t>
      </w:r>
      <w:r>
        <w:rPr>
          <w:rFonts w:cs="Simplified Arabic"/>
          <w:sz w:val="24"/>
          <w:szCs w:val="24"/>
          <w:lang w:bidi="ar-SY"/>
        </w:rPr>
        <w:t>5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تح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جرات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ور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ف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595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lang w:bidi="ar-SY"/>
        </w:rPr>
        <w:t>6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زاب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5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28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18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367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38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/55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غيره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7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4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4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27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زي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192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54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نؤو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فهام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رج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/21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4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س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ب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ح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28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ا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فه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لا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ن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لّ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لّ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إم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حم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الى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ت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rtl w:val="true"/>
          <w:lang w:bidi="ar-SY"/>
        </w:rPr>
        <w:t>".</w:t>
      </w:r>
    </w:p>
  </w:footnote>
  <w:footnote w:id="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زيا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ي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ل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/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/261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ب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90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وارد</w:t>
      </w:r>
      <w:r>
        <w:rPr>
          <w:rFonts w:cs="Simplified Arabic"/>
          <w:sz w:val="24"/>
          <w:szCs w:val="24"/>
          <w:rtl w:val="true"/>
          <w:lang w:bidi="ar-SY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حاك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/5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صحح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نؤو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قيق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ج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فه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5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ساء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6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نعام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5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عراف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18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ن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آيتان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61"/>
        </w:tabs>
        <w:ind w:left="1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1"/>
        </w:tabs>
        <w:ind w:left="1981" w:hanging="360"/>
      </w:pPr>
    </w:lvl>
    <w:lvl w:ilvl="2">
      <w:start w:val="1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3"/>
      <w:numFmt w:val="decimal"/>
      <w:lvlText w:val="%1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8"/>
      <w:szCs w:val="28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32"/>
      <w:szCs w:val="30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284"/>
      <w:jc w:val="both"/>
      <w:outlineLvl w:val="3"/>
    </w:pPr>
    <w:rPr>
      <w:rFonts w:cs="Simplified Arabic"/>
      <w:b/>
      <w:bCs/>
      <w:sz w:val="32"/>
      <w:szCs w:val="30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84"/>
      <w:jc w:val="both"/>
      <w:outlineLvl w:val="4"/>
    </w:pPr>
    <w:rPr>
      <w:rFonts w:cs="Simplified Arabic"/>
      <w:b/>
      <w:bCs/>
      <w:sz w:val="32"/>
      <w:szCs w:val="30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84"/>
      <w:jc w:val="both"/>
      <w:outlineLvl w:val="5"/>
    </w:pPr>
    <w:rPr>
      <w:rFonts w:cs="Simplified Arabic"/>
      <w:b/>
      <w:bCs/>
      <w:sz w:val="32"/>
      <w:szCs w:val="30"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8">
    <w:name w:val="موضوع تعليق"/>
    <w:basedOn w:val="CommentText"/>
    <w:next w:val="CommentText"/>
    <w:qFormat/>
    <w:pPr/>
    <w:rPr>
      <w:b/>
      <w:bCs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09:00Z</dcterms:created>
  <dc:creator>Samer Kantakji</dc:creator>
  <dc:description/>
  <dc:language>en-US</dc:language>
  <cp:lastModifiedBy>حسام ممدوح عرعور 054227810</cp:lastModifiedBy>
  <dcterms:modified xsi:type="dcterms:W3CDTF">1991-06-18T10:09:00Z</dcterms:modified>
  <cp:revision>138</cp:revision>
  <dc:subject/>
  <dc:title>وداع الرسول لأمته</dc:title>
</cp:coreProperties>
</file>