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9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AGA Aladdin Regular"/>
          <w:b/>
          <w:bCs/>
          <w:sz w:val="32"/>
          <w:szCs w:val="32"/>
          <w:rtl w:val="true"/>
        </w:rPr>
        <w:t xml:space="preserve">: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cs="AGA Aladdin Regular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2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03"/>
        <w:gridCol w:w="1179"/>
        <w:gridCol w:w="1574"/>
        <w:gridCol w:w="1704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صادره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ثالثة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رابعة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2-2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ى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5"/>
        <w:gridCol w:w="1225"/>
        <w:gridCol w:w="1286"/>
        <w:gridCol w:w="1159"/>
        <w:gridCol w:w="1635"/>
        <w:gridCol w:w="1800"/>
        <w:gridCol w:w="1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كلف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قترح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قت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حله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سباب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2-3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56"/>
        <w:gridCol w:w="33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جديد</w:t>
            </w:r>
            <w:r>
              <w:rPr>
                <w:rFonts w:cs="Monotype Koufi"/>
                <w:b/>
                <w:bCs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إب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در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با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إبداعية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إبداع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2-3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62"/>
        <w:gridCol w:w="1574"/>
        <w:gridCol w:w="1704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ا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نفي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صادره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2-4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62"/>
        <w:gridCol w:w="1574"/>
        <w:gridCol w:w="1704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وق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ديل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دي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سئ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GA Aladdin Regular"/>
          <w:b/>
          <w:bCs/>
          <w:sz w:val="32"/>
          <w:szCs w:val="32"/>
          <w:rtl w:val="true"/>
        </w:rPr>
        <w:t xml:space="preserve">: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4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82"/>
        <w:gridCol w:w="2918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69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GA Aladdin Regular"/>
          <w:b/>
          <w:bCs/>
          <w:sz w:val="32"/>
          <w:szCs w:val="32"/>
          <w:rtl w:val="true"/>
        </w:rPr>
        <w:t xml:space="preserve">: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rFonts w:cs="AGA Aladdin Regul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5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62"/>
        <w:gridCol w:w="1574"/>
        <w:gridCol w:w="1704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نفي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5-2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2"/>
        <w:gridCol w:w="1263"/>
        <w:gridCol w:w="1620"/>
        <w:gridCol w:w="1620"/>
        <w:gridCol w:w="1080"/>
        <w:gridCol w:w="1080"/>
        <w:gridCol w:w="900"/>
        <w:gridCol w:w="90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قيي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ر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ات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ذات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ر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فر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ال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/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3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-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5-3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62"/>
        <w:gridCol w:w="1574"/>
        <w:gridCol w:w="1704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وزها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خطة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وغ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صادره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ر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7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2"/>
        <w:gridCol w:w="2738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أسلوب</w:t>
            </w:r>
            <w:r>
              <w:rPr>
                <w:rFonts w:cs="Monotype Koufi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8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530"/>
        <w:gridCol w:w="1620"/>
        <w:gridCol w:w="144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أدو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9-1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762"/>
        <w:gridCol w:w="1574"/>
        <w:gridCol w:w="1704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نفي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9-2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90"/>
        <w:gridCol w:w="995"/>
        <w:gridCol w:w="1761"/>
        <w:gridCol w:w="1573"/>
        <w:gridCol w:w="1704"/>
        <w:gridCol w:w="1619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مارست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ك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لا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9-3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076"/>
        <w:gridCol w:w="1704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لاع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د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تنسيقه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بن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(</w:t>
      </w:r>
      <w:r>
        <w:rPr/>
        <w:t>9-4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ى</w:t>
      </w:r>
      <w:r>
        <w:rPr>
          <w:rFonts w:cs="Times New Roman"/>
          <w:rtl w:val="tru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076"/>
        <w:gridCol w:w="1704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د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تنفي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ق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7:00Z</dcterms:created>
  <dc:creator>Administrator</dc:creator>
  <dc:description/>
  <dc:language>en-US</dc:language>
  <cp:lastModifiedBy>Administrator</cp:lastModifiedBy>
  <cp:lastPrinted>2001-01-01T04:55:00Z</cp:lastPrinted>
  <dcterms:modified xsi:type="dcterms:W3CDTF">2001-01-01T02:55:00Z</dcterms:modified>
  <cp:revision>3</cp:revision>
  <dc:subject/>
  <dc:title/>
</cp:coreProperties>
</file>