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31210</wp:posOffset>
                </wp:positionH>
                <wp:positionV relativeFrom="paragraph">
                  <wp:posOffset>81915</wp:posOffset>
                </wp:positionV>
                <wp:extent cx="3657600" cy="294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42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.3pt;margin-top:6.45pt;width:287.95pt;height:231.65pt;mso-wrap-style:none;v-text-anchor:middle;mso-position-horizontal-relative:pag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eastAsia="en-US"/>
        </w:rPr>
        <w:t>نماذج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center"/>
        <w:rPr>
          <w:rFonts w:cs="Traditional Arabic"/>
          <w:b/>
          <w:b/>
          <w:bCs/>
          <w:sz w:val="96"/>
          <w:szCs w:val="96"/>
          <w:lang w:eastAsia="en-US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eastAsia="en-US"/>
        </w:rPr>
        <w:t>للإشراف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eastAsia="en-US"/>
        </w:rPr>
        <w:t>والكفايات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>
          <w:rFonts w:ascii="Tahoma" w:hAnsi="Tahoma" w:cs="Simplified Arabic"/>
          <w:b/>
          <w:b/>
          <w:bCs/>
          <w:color w:val="FFFFFF"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س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ر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01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color w:val="0000FF"/>
          <w:rtl w:val="true"/>
        </w:rPr>
        <w:drawing>
          <wp:inline distT="0" distB="0" distL="0" distR="0">
            <wp:extent cx="2682240" cy="31432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180" w:right="180" w:hanging="0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8586" w:leader="none"/>
        </w:tabs>
        <w:spacing w:lineRule="exact" w:line="400"/>
        <w:ind w:left="180" w:right="180" w:hanging="0"/>
        <w:jc w:val="center"/>
        <w:rPr>
          <w:rFonts w:cs="Simplified Arabic"/>
          <w:spacing w:val="-6"/>
          <w:sz w:val="40"/>
          <w:szCs w:val="40"/>
        </w:rPr>
      </w:pPr>
      <w:r>
        <w:rPr>
          <w:rFonts w:cs="Simplified Arabic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  <w:drawing>
          <wp:inline distT="0" distB="0" distL="0" distR="0">
            <wp:extent cx="1343025" cy="46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88410</wp:posOffset>
                </wp:positionH>
                <wp:positionV relativeFrom="paragraph">
                  <wp:posOffset>281305</wp:posOffset>
                </wp:positionV>
                <wp:extent cx="2400300" cy="433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8.3pt;margin-top:22.15pt;width:188.95pt;height:34.1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85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تويات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tbl>
      <w:tblPr>
        <w:bidiVisual w:val="true"/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</w:tblGrid>
      <w:tr>
        <w:trPr>
          <w:trHeight w:val="69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/>
            </w:pP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/>
            </w:pPr>
            <w:r>
              <w:rPr>
                <w:rtl w:val="true"/>
              </w:rPr>
              <w:t>الا</w:t>
            </w:r>
            <w:r>
              <w:rPr>
                <w:rtl w:val="true"/>
              </w:rPr>
              <w:t>فت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ا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لأ</w:t>
            </w:r>
            <w:r>
              <w:rPr>
                <w:rtl w:val="true"/>
              </w:rPr>
              <w:t>هداف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 w:before="120" w:after="120"/>
              <w:ind w:left="180" w:right="18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د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 w:before="120" w:after="120"/>
              <w:ind w:left="180" w:right="18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اح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طبي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أهد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ث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طبي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أهد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ظائ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دار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يجابيا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لبيا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لأهدا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0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عوبا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لأهدا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فا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فه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طبي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نتاج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ص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فا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</w:tc>
      </w:tr>
      <w:tr>
        <w:trPr>
          <w:trHeight w:val="64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 w:before="120" w:after="120"/>
              <w:ind w:left="180" w:right="180" w:hanging="36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0" w:right="1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مبحث الأول ؛ نموذج الإشراف بالأهداف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06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مهيد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(</w:t>
      </w:r>
      <w:r>
        <w:rPr>
          <w:rFonts w:cs="Simplified Arabic" w:ascii="Arial" w:hAnsi="Arial"/>
          <w:sz w:val="32"/>
          <w:szCs w:val="32"/>
          <w:lang w:eastAsia="en-US"/>
        </w:rPr>
        <w:t>1993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ص</w:t>
      </w:r>
      <w:r>
        <w:rPr>
          <w:rFonts w:cs="Simplified Arabic" w:ascii="Arial" w:hAnsi="Arial"/>
          <w:sz w:val="32"/>
          <w:szCs w:val="32"/>
          <w:lang w:eastAsia="en-US"/>
        </w:rPr>
        <w:t>326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)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الخ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الفرح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(</w:t>
      </w:r>
      <w:r>
        <w:rPr>
          <w:rFonts w:cs="Simplified Arabic" w:ascii="Arial" w:hAnsi="Arial"/>
          <w:sz w:val="32"/>
          <w:szCs w:val="32"/>
          <w:lang w:eastAsia="en-US"/>
        </w:rPr>
        <w:t>1407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هـ،ص</w:t>
      </w:r>
      <w:r>
        <w:rPr>
          <w:rFonts w:cs="Simplified Arabic" w:ascii="Arial" w:hAnsi="Arial"/>
          <w:sz w:val="32"/>
          <w:szCs w:val="32"/>
          <w:lang w:eastAsia="en-US"/>
        </w:rPr>
        <w:t>184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عمليّ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شاركيّة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كا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عا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الم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تط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مع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مه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ت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أد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تدري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جوان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و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سا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م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اي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و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طو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رب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ا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او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. 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،</w:t>
      </w:r>
      <w:r>
        <w:rPr>
          <w:rFonts w:cs="Simplified Arabic"/>
          <w:sz w:val="32"/>
          <w:szCs w:val="32"/>
          <w:lang w:eastAsia="en-US"/>
        </w:rPr>
        <w:t>1428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،ص</w:t>
      </w:r>
      <w:r>
        <w:rPr>
          <w:rFonts w:cs="Simplified Arabic"/>
          <w:sz w:val="32"/>
          <w:szCs w:val="32"/>
          <w:lang w:eastAsia="en-US"/>
        </w:rPr>
        <w:t>13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تتحقّ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مرجوّ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إيج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ل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ض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80" w:right="180" w:firstLine="567"/>
        <w:jc w:val="left"/>
        <w:outlineLvl w:val="0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rFonts w:cs="Simplified Arabic"/>
          <w:sz w:val="32"/>
          <w:sz w:val="32"/>
          <w:szCs w:val="32"/>
          <w:rtl w:val="true"/>
        </w:rPr>
        <w:t>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ف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خ</w:t>
      </w:r>
      <w:r>
        <w:rPr>
          <w:rFonts w:cs="Simplified Arabic"/>
          <w:sz w:val="32"/>
          <w:sz w:val="32"/>
          <w:szCs w:val="32"/>
          <w:rtl w:val="true"/>
        </w:rPr>
        <w:t>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م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متدا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يع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أب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قتصا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صن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تجاه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ظي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د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فاد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ا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م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ها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سوب،تن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فكير،عمل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طين،</w:t>
      </w:r>
      <w:r>
        <w:rPr>
          <w:rFonts w:cs="Simplified Arabic"/>
          <w:sz w:val="32"/>
          <w:szCs w:val="32"/>
          <w:lang w:eastAsia="en-US"/>
        </w:rPr>
        <w:t>1425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،ص</w:t>
      </w:r>
      <w:r>
        <w:rPr>
          <w:rFonts w:cs="Simplified Arabic"/>
          <w:sz w:val="32"/>
          <w:szCs w:val="32"/>
          <w:lang w:eastAsia="en-US"/>
        </w:rPr>
        <w:t>162</w:t>
      </w:r>
      <w:r>
        <w:rPr>
          <w:rFonts w:cs="Simplified Arabic"/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حث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فه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ض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در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الاتص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،القي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ة،التقو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ّ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خطيط،التنظي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،التنس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التقو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ش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دئ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و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41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،ص</w:t>
      </w:r>
      <w:r>
        <w:rPr>
          <w:rFonts w:cs="Simplified Arabic"/>
          <w:sz w:val="32"/>
          <w:szCs w:val="32"/>
          <w:lang w:eastAsia="en-US"/>
        </w:rPr>
        <w:t>253</w:t>
      </w:r>
      <w:r>
        <w:rPr>
          <w:rFonts w:cs="Simplified Arabic"/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لس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طل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ا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أ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بيئ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يط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ش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جاه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و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لم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مث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X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ظ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ب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نئ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ل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ظ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مث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Y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ظ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جاب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فائل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ار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فر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ن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ع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تض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قي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طب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تائ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د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رام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يي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د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تائ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وقعة</w:t>
      </w:r>
      <w:r>
        <w:rPr>
          <w:rFonts w:cs="Simplified Arabic"/>
          <w:sz w:val="32"/>
          <w:szCs w:val="32"/>
          <w:rtl w:val="true"/>
          <w:lang w:eastAsia="en-US"/>
        </w:rPr>
        <w:t>" . 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طين،</w:t>
      </w:r>
      <w:r>
        <w:rPr>
          <w:rFonts w:cs="Simplified Arabic"/>
          <w:sz w:val="32"/>
          <w:szCs w:val="32"/>
          <w:lang w:eastAsia="en-US"/>
        </w:rPr>
        <w:t>1425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،ص</w:t>
      </w:r>
      <w:r>
        <w:rPr>
          <w:rFonts w:cs="Simplified Arabic"/>
          <w:sz w:val="32"/>
          <w:szCs w:val="32"/>
          <w:lang w:eastAsia="en-US"/>
        </w:rPr>
        <w:t>164</w:t>
      </w:r>
      <w:r>
        <w:rPr>
          <w:rFonts w:cs="Simplified Arabic"/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ت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ض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اس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نمو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داف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سف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فتراض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فتراض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42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ص</w:t>
      </w:r>
      <w:r>
        <w:rPr>
          <w:rFonts w:cs="Traditional Arabic"/>
          <w:sz w:val="28"/>
          <w:szCs w:val="28"/>
          <w:lang w:eastAsia="en-US"/>
        </w:rPr>
        <w:t>22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ش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6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خا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غ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ئه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ي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يئ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فتراض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صي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د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نجز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ذ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ي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جز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زو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"/>
        <w:jc w:val="left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م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ساؤ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جز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بادئ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داف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بط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42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ص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الع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200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ش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4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ارك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ضر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يد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يت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ت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لتز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ج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لتز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ك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لي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اغت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ؤو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ف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يد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ف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زع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و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ول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و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عند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طي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ه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ساب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ه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ح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اني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ً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داف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ج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حقي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ت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تمر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6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ا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طب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رب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وات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ديور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را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ش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شا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نفيذ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سب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ش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وا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99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،ص</w:t>
      </w:r>
      <w:r>
        <w:rPr>
          <w:rFonts w:cs="Traditional Arabic"/>
          <w:sz w:val="28"/>
          <w:szCs w:val="28"/>
          <w:lang w:eastAsia="en-US"/>
        </w:rPr>
        <w:t>10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طاو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4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ص</w:t>
      </w:r>
      <w:r>
        <w:rPr>
          <w:rFonts w:cs="Traditional Arabic"/>
          <w:sz w:val="28"/>
          <w:szCs w:val="28"/>
          <w:lang w:eastAsia="en-US"/>
        </w:rPr>
        <w:t>13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00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قيق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بتع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لفاظ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مض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ت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قو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ك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ق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ر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كا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رات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ضوع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اق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ا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ل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س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رو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ع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ك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رئ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46" w:leader="none"/>
        </w:tabs>
        <w:ind w:left="180" w:right="18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نام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7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تو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شا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رس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ط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ياج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ر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د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هز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وب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أ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م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وع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كت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طبيق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ف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ش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اف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از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لح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و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نا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ب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سو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حراف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جا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ب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كتش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ط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ذلي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تصحي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جا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ك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ع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جاز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ص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ع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؟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كر</w:t>
      </w:r>
      <w:r>
        <w:rPr>
          <w:rFonts w:cs="Traditional Arabic"/>
          <w:sz w:val="36"/>
          <w:szCs w:val="36"/>
          <w:rtl w:val="true"/>
          <w:lang w:eastAsia="en-US"/>
        </w:rPr>
        <w:t>)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ضوع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و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غوب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غ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ز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هد</w:t>
      </w:r>
      <w:r>
        <w:rPr>
          <w:rFonts w:cs="Traditional Arabic"/>
          <w:sz w:val="36"/>
          <w:szCs w:val="36"/>
          <w:rtl w:val="true"/>
          <w:lang w:eastAsia="en-US"/>
        </w:rPr>
        <w:t>" 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م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غذ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م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شرف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تمر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غذ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غذ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د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8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داق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ك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شود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ض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حراف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تا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ل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ثار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فح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ع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قي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حراف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ص</w:t>
      </w:r>
      <w:r>
        <w:rPr>
          <w:rFonts w:cs="Traditional Arabic"/>
          <w:sz w:val="28"/>
          <w:szCs w:val="28"/>
          <w:lang w:eastAsia="en-US"/>
        </w:rPr>
        <w:t>22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4745</wp:posOffset>
                </wp:positionH>
                <wp:positionV relativeFrom="paragraph">
                  <wp:posOffset>154940</wp:posOffset>
                </wp:positionV>
                <wp:extent cx="194246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2pt;width:152.9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60210</wp:posOffset>
                </wp:positionH>
                <wp:positionV relativeFrom="paragraph">
                  <wp:posOffset>118110</wp:posOffset>
                </wp:positionV>
                <wp:extent cx="0" cy="5143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9.3pt" to="532.3pt,414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31510</wp:posOffset>
                </wp:positionH>
                <wp:positionV relativeFrom="paragraph">
                  <wp:posOffset>11811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3pt" to="532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635" cy="6858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75pt" to="361.3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74745</wp:posOffset>
                </wp:positionH>
                <wp:positionV relativeFrom="paragraph">
                  <wp:posOffset>266065</wp:posOffset>
                </wp:positionV>
                <wp:extent cx="1942465" cy="685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0.95pt;width:152.9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88510</wp:posOffset>
                </wp:positionH>
                <wp:positionV relativeFrom="paragraph">
                  <wp:posOffset>22161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45pt" to="361.3pt,8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74745</wp:posOffset>
                </wp:positionH>
                <wp:positionV relativeFrom="paragraph">
                  <wp:posOffset>111760</wp:posOffset>
                </wp:positionV>
                <wp:extent cx="1942465" cy="685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8.8pt;width:152.9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88510</wp:posOffset>
                </wp:positionH>
                <wp:positionV relativeFrom="paragraph">
                  <wp:posOffset>18161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.3pt" to="361.3pt,8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74745</wp:posOffset>
                </wp:positionH>
                <wp:positionV relativeFrom="paragraph">
                  <wp:posOffset>159385</wp:posOffset>
                </wp:positionV>
                <wp:extent cx="1942465" cy="685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55pt;width:152.9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17845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1.95pt" to="532.3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جاز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ف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5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ب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قول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ش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ائ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س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ق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بث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جرا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ي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ت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د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خ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ش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راتيج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تب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ي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ك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اج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صي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دو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ت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ق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بط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م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ل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18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هداف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sz w:val="16"/>
          <w:szCs w:val="1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4110</wp:posOffset>
                </wp:positionH>
                <wp:positionV relativeFrom="paragraph">
                  <wp:posOffset>77470</wp:posOffset>
                </wp:positionV>
                <wp:extent cx="1943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1pt;width:15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103110</wp:posOffset>
                </wp:positionH>
                <wp:positionV relativeFrom="paragraph">
                  <wp:posOffset>40005</wp:posOffset>
                </wp:positionV>
                <wp:extent cx="0" cy="7543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.15pt" to="559.3pt,597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31510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15pt" to="559.25pt,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مين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269875</wp:posOffset>
                </wp:positionV>
                <wp:extent cx="1943100" cy="4121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21.25pt;width:152.95pt;height:3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87875</wp:posOffset>
                </wp:positionH>
                <wp:positionV relativeFrom="paragraph">
                  <wp:posOffset>41275</wp:posOffset>
                </wp:positionV>
                <wp:extent cx="635" cy="2286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3.25pt" to="361.25pt,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8851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2pt" to="361.3pt,3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4110</wp:posOffset>
                </wp:positionH>
                <wp:positionV relativeFrom="paragraph">
                  <wp:posOffset>67310</wp:posOffset>
                </wp:positionV>
                <wp:extent cx="1943100" cy="336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3pt;width:152.95pt;height:2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ت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زئي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88510</wp:posOffset>
                </wp:positionH>
                <wp:positionV relativeFrom="paragraph">
                  <wp:posOffset>-3175</wp:posOffset>
                </wp:positionV>
                <wp:extent cx="0" cy="3390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0.25pt" to="361.3pt,2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74110</wp:posOffset>
                </wp:positionH>
                <wp:positionV relativeFrom="paragraph">
                  <wp:posOffset>-1905</wp:posOffset>
                </wp:positionV>
                <wp:extent cx="1943100" cy="3219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-0.15pt;width:152.95pt;height:2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رائي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74110</wp:posOffset>
                </wp:positionH>
                <wp:positionV relativeFrom="paragraph">
                  <wp:posOffset>276225</wp:posOffset>
                </wp:positionV>
                <wp:extent cx="1943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21.75pt;width:15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75pt" to="361.3pt,2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زئي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88510</wp:posOffset>
                </wp:positionH>
                <wp:positionV relativeFrom="paragraph">
                  <wp:posOffset>110490</wp:posOffset>
                </wp:positionV>
                <wp:extent cx="0" cy="177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7pt" to="361.3pt,2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74745</wp:posOffset>
                </wp:positionH>
                <wp:positionV relativeFrom="paragraph">
                  <wp:posOffset>-2540</wp:posOffset>
                </wp:positionV>
                <wp:extent cx="194246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0.2pt;width:152.9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زئي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8851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.35pt" to="361.3pt,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74745</wp:posOffset>
                </wp:positionH>
                <wp:positionV relativeFrom="paragraph">
                  <wp:posOffset>-1905</wp:posOffset>
                </wp:positionV>
                <wp:extent cx="194246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0.15pt;width:152.9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88510</wp:posOffset>
                </wp:positionH>
                <wp:positionV relativeFrom="paragraph">
                  <wp:posOffset>3035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9pt" to="361.3pt,4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ز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يل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4745</wp:posOffset>
                </wp:positionH>
                <wp:positionV relativeFrom="paragraph">
                  <wp:posOffset>246380</wp:posOffset>
                </wp:positionV>
                <wp:extent cx="1942465" cy="4267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9.4pt;width:152.9pt;height:3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راتيجيات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74745</wp:posOffset>
                </wp:positionH>
                <wp:positionV relativeFrom="paragraph">
                  <wp:posOffset>315595</wp:posOffset>
                </wp:positionV>
                <wp:extent cx="1942465" cy="4292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4.85pt;width:152.9pt;height:3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88510</wp:posOffset>
                </wp:positionH>
                <wp:positionV relativeFrom="paragraph">
                  <wp:posOffset>59055</wp:posOffset>
                </wp:positionV>
                <wp:extent cx="0" cy="2851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65pt" to="361.3pt,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صيلية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74745</wp:posOffset>
                </wp:positionH>
                <wp:positionV relativeFrom="paragraph">
                  <wp:posOffset>311785</wp:posOffset>
                </wp:positionV>
                <wp:extent cx="1942465" cy="4076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4.55pt;width:152.9pt;height:3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88510</wp:posOffset>
                </wp:positionH>
                <wp:positionV relativeFrom="paragraph">
                  <wp:posOffset>83185</wp:posOffset>
                </wp:positionV>
                <wp:extent cx="0" cy="2444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55pt" to="361.3pt,2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0" cy="2444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4pt" to="361.3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74745</wp:posOffset>
                </wp:positionH>
                <wp:positionV relativeFrom="paragraph">
                  <wp:posOffset>62865</wp:posOffset>
                </wp:positionV>
                <wp:extent cx="194246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4.95pt;width:152.9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/>
      </w:pPr>
      <w:r>
        <w:rPr>
          <w:rFonts w:eastAsia="Times New Roman" w:cs="Times New Roman"/>
          <w:b/>
          <w:bCs/>
          <w:sz w:val="16"/>
          <w:szCs w:val="16"/>
          <w:rtl w:val="true"/>
          <w:lang w:eastAsia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بطها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8851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25pt" to="361.3pt,3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74745</wp:posOffset>
                </wp:positionH>
                <wp:positionV relativeFrom="paragraph">
                  <wp:posOffset>279400</wp:posOffset>
                </wp:positionV>
                <wp:extent cx="1942465" cy="457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2pt;width:152.9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617210</wp:posOffset>
                </wp:positionH>
                <wp:positionV relativeFrom="paragraph">
                  <wp:posOffset>235585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.55pt" to="559.25pt,1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تائج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طب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ظائ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دا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110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-514" w:leader="none"/>
          <w:tab w:val="left" w:pos="360" w:leader="none"/>
        </w:tabs>
        <w:ind w:left="180" w:right="18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ؤ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ؤو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ي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20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18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ؤ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نو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مي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ل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م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وائ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م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تبط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ظي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ؤول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ظ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ظم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رتبا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ش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ل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غ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ح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ك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د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خا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جز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ب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ه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رس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لاح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يف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18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د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و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ري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جا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قص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كل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مث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ترح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آرائه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اق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و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تر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جي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نب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ش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ي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141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ص</w:t>
      </w:r>
      <w:r>
        <w:rPr>
          <w:rFonts w:cs="Traditional Arabic"/>
          <w:sz w:val="28"/>
          <w:szCs w:val="28"/>
          <w:lang w:eastAsia="en-US"/>
        </w:rPr>
        <w:t>17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م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18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قيي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فه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لي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خدام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د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صص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د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هز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خد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صص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خد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د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ري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ك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ط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وائ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م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ش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نحراف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غ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لا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د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و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خ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شا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شا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ي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ار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18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ظائ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ظا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و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غ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ن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ه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ب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خ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ظي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اجبا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ؤوليا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هام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هم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طق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بر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3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firstLine="386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يجابيات و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لبي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نموذج الإشراف بالأهداف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ا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بيات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ظ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ج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ز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يجاب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ا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ل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ب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firstLine="26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firstLine="26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أولاً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ايجابيات نموذج الإشراف بالأهداف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firstLine="26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ر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يجاب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ل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ويم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و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ؤول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لم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وي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ت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ا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تاج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فض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ن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تاج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ind w:left="180" w:right="1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تابع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ك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هت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ل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ا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و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ي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ind w:left="180" w:right="1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اب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ع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ؤول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ط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تا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ئ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هم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ث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ويض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فآ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قيات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فآ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فاض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ب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بط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قد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فأ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وي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فآ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ind w:left="180" w:right="1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حس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خا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ات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ا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اد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ل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ئ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طو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م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ت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  <w:tab w:val="left" w:pos="26" w:leader="none"/>
          <w:tab w:val="left" w:pos="360" w:leader="none"/>
        </w:tabs>
        <w:ind w:left="180" w:right="180" w:hanging="54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تحس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س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زدواج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right="180" w:hanging="720"/>
        <w:jc w:val="left"/>
        <w:rPr>
          <w:rFonts w:cs="Traditional Arabic"/>
          <w:sz w:val="16"/>
          <w:szCs w:val="1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ن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غ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مرت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أم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إخ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ت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ات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غ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رت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ع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إ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نو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قي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هد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  <w:br/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ف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العظيم،</w:t>
      </w:r>
      <w:r>
        <w:rPr>
          <w:rFonts w:cs="Traditional Arabic"/>
          <w:sz w:val="28"/>
          <w:szCs w:val="28"/>
          <w:lang w:eastAsia="en-US"/>
        </w:rPr>
        <w:t>200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8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ر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د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ق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ل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هدا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36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لعل من أبرز سلبيات نموذج الإشراف بالأهداف ما يأتي 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firstLine="26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ع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ن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ل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ج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لو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ط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ا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ي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قي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ن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ط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ك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ل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طي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ي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ري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ل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هت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ل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ا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ب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بيان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ب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ج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موس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و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ر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خ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طبيق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ا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م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شرف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ما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وك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اليب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ب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ف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ك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ق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ع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ش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م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ي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ع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ي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قي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اس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ي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ز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ئ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هز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د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لغ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ك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عك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ا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ي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برام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ف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ف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جات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ر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ف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العظيم،</w:t>
      </w:r>
      <w:r>
        <w:rPr>
          <w:rFonts w:cs="Traditional Arabic"/>
          <w:sz w:val="28"/>
          <w:szCs w:val="28"/>
          <w:lang w:eastAsia="en-US"/>
        </w:rPr>
        <w:t>200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8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38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ع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يجا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ال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وذ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خطي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نفي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و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ا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طل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ينام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خصص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ائ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در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ب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ر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و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4" w:leader="none"/>
          <w:tab w:val="left" w:pos="360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م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عك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يجاب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ئه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ه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تا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ز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و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وئ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و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اع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يجا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right="18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ود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بت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ك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ع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ك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شوا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يعق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5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شرا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فاي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غ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راتي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خ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ت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عـ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ب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خ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،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ن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تعر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،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ء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س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ظ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ز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ط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صا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CBTE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Competency Based Teacher Education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ين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فتل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ب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ه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غ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Gerald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Akom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ش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ط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ف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رفية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جد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ضط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شو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،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خ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م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ء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ذ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ص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ف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اديكم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موذجا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ل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)"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؛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ف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،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ع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ة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Kimball wiles 200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ح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،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ي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ت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اديم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( </w:t>
      </w:r>
      <w:r>
        <w:rPr>
          <w:rFonts w:cs="Traditional Arabic"/>
          <w:sz w:val="36"/>
          <w:sz w:val="36"/>
          <w:szCs w:val="36"/>
          <w:rtl w:val="true"/>
        </w:rPr>
        <w:t>الفتل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خ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نولوج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؛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باعت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ط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ر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ل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و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rFonts w:cs="Traditional Arabic"/>
          <w:sz w:val="36"/>
          <w:szCs w:val="36"/>
          <w:rtl w:val="true"/>
        </w:rPr>
        <w:t xml:space="preserve">...( </w:t>
      </w:r>
      <w:r>
        <w:rPr>
          <w:rFonts w:cs="Traditional Arabic"/>
          <w:sz w:val="36"/>
          <w:sz w:val="36"/>
          <w:szCs w:val="36"/>
          <w:rtl w:val="true"/>
        </w:rPr>
        <w:t>درف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يط،وقا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ك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ك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هو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ك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ك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س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را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إدار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Cs w:val="36"/>
        </w:rPr>
        <w:t>Kimball wiles 2005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س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328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right="180" w:firstLine="567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المصادر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1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b/>
          <w:bCs/>
          <w:sz w:val="36"/>
          <w:szCs w:val="36"/>
          <w:rtl w:val="true"/>
          <w:lang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بدالكريم بن عبدالعزيز المحرج</w:t>
      </w:r>
      <w:r>
        <w:rPr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نمودج الإشراف بالأهداف </w:t>
      </w:r>
      <w:r>
        <w:rPr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ورقة عمل مقدمة لبرنامج تطوير المفاهيم والأساليب والأدوات الإشرافية في الميدان المنعقد في إدارة التعليم في الإحساء في المدة </w:t>
      </w:r>
      <w:r>
        <w:rPr>
          <w:b/>
          <w:bCs/>
          <w:sz w:val="36"/>
          <w:szCs w:val="36"/>
          <w:lang w:eastAsia="en-US"/>
        </w:rPr>
        <w:t>30/2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lang w:eastAsia="en-US"/>
        </w:rPr>
        <w:t>2/3/1429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ـ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2</w:t>
      </w:r>
      <w:r>
        <w:rPr>
          <w:b/>
          <w:bCs/>
          <w:sz w:val="40"/>
          <w:szCs w:val="40"/>
          <w:rtl w:val="true"/>
          <w:lang w:eastAsia="en-US"/>
        </w:rPr>
        <w:t>-</w:t>
      </w:r>
      <w:r>
        <w:rPr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</w:t>
      </w:r>
      <w:r>
        <w:rPr>
          <w:b/>
          <w:bCs/>
          <w:sz w:val="40"/>
          <w:szCs w:val="40"/>
          <w:rtl w:val="true"/>
          <w:lang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محمد الدريج </w:t>
      </w:r>
      <w:r>
        <w:rPr>
          <w:b/>
          <w:bCs/>
          <w:sz w:val="40"/>
          <w:szCs w:val="4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موذج الاشراف بالكفايات</w:t>
      </w:r>
      <w:r>
        <w:rPr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جامعة محمد الخامس </w:t>
      </w:r>
      <w:r>
        <w:rPr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مغرب </w:t>
      </w:r>
      <w:r>
        <w:rPr>
          <w:b/>
          <w:bCs/>
          <w:sz w:val="40"/>
          <w:szCs w:val="40"/>
          <w:rtl w:val="true"/>
          <w:lang w:eastAsia="en-US"/>
        </w:rPr>
        <w:t>-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مراجع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180" w:right="180"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ب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عظيم،سلا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 (</w:t>
      </w:r>
      <w:r>
        <w:rPr>
          <w:rFonts w:cs="Traditional Arabic"/>
          <w:sz w:val="36"/>
          <w:szCs w:val="36"/>
          <w:lang w:eastAsia="en-US"/>
        </w:rPr>
        <w:t>200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جاه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cs="Traditional Arabic"/>
          <w:sz w:val="36"/>
          <w:szCs w:val="36"/>
          <w:rtl w:val="true"/>
          <w:lang w:eastAsia="en-US"/>
        </w:rPr>
        <w:t>. (</w:t>
      </w:r>
      <w:r>
        <w:rPr>
          <w:rFonts w:cs="Traditional Arabic"/>
          <w:sz w:val="36"/>
          <w:szCs w:val="36"/>
          <w:lang w:eastAsia="en-US"/>
        </w:rPr>
        <w:t>142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البري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ابط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/>
          <w:sz w:val="36"/>
          <w:szCs w:val="36"/>
          <w:rtl w:val="true"/>
          <w:lang w:eastAsia="en-US"/>
        </w:rPr>
        <w:t>)  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جاه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يكان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سلي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(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/>
          <w:sz w:val="36"/>
          <w:szCs w:val="36"/>
          <w:rtl w:val="true"/>
          <w:lang w:eastAsia="en-US"/>
        </w:rPr>
        <w:t>) 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ب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ب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خطيب،ردا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خطيب،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فرح،وجي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 (</w:t>
      </w:r>
      <w:r>
        <w:rPr>
          <w:rFonts w:cs="Traditional Arabic" w:ascii="Arial" w:hAnsi="Arial"/>
          <w:sz w:val="36"/>
          <w:szCs w:val="36"/>
          <w:lang w:eastAsia="en-US"/>
        </w:rPr>
        <w:t>1407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را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 (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جاه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خد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ّ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-514" w:leader="none"/>
          <w:tab w:val="left" w:pos="360" w:leader="none"/>
          <w:tab w:val="left" w:pos="1286" w:leader="none"/>
          <w:tab w:val="right" w:pos="8306" w:leader="none"/>
        </w:tabs>
        <w:ind w:left="180" w:right="180" w:hanging="36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آل طالب ، علي </w:t>
      </w:r>
      <w:r>
        <w:rPr>
          <w:sz w:val="36"/>
          <w:szCs w:val="36"/>
          <w:rtl w:val="true"/>
          <w:lang w:eastAsia="en-US"/>
        </w:rPr>
        <w:t xml:space="preserve">.( </w:t>
      </w:r>
      <w:r>
        <w:rPr>
          <w:sz w:val="36"/>
          <w:szCs w:val="36"/>
          <w:lang w:eastAsia="en-US"/>
        </w:rPr>
        <w:t>1426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Cs w:val="36"/>
          <w:rtl w:val="true"/>
          <w:lang w:eastAsia="en-US"/>
        </w:rPr>
        <w:t xml:space="preserve">)  </w:t>
      </w:r>
      <w:r>
        <w:rPr>
          <w:sz w:val="36"/>
          <w:sz w:val="36"/>
          <w:szCs w:val="36"/>
          <w:rtl w:val="true"/>
          <w:lang w:eastAsia="en-US"/>
        </w:rPr>
        <w:t xml:space="preserve">الإدارة بالأهداف ، ورقة علمية غير منشورة مقدمة في برنامج الدكتوراة  قسم التربية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جامعة الإمام محمد بن سعود الإسلامية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 xml:space="preserve">الرياض 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رس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(</w:t>
      </w:r>
      <w:r>
        <w:rPr>
          <w:rFonts w:cs="Traditional Arabic" w:ascii="Arial" w:hAnsi="Arial"/>
          <w:sz w:val="36"/>
          <w:szCs w:val="36"/>
          <w:lang w:eastAsia="en-US"/>
        </w:rPr>
        <w:t>1993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طبيق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طاوع،إبراه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سن،أمينه</w:t>
      </w:r>
      <w:r>
        <w:rPr>
          <w:rFonts w:cs="Traditional Arabic"/>
          <w:sz w:val="36"/>
          <w:szCs w:val="36"/>
          <w:rtl w:val="true"/>
          <w:lang w:eastAsia="en-US"/>
        </w:rPr>
        <w:t>.(</w:t>
      </w:r>
      <w:r>
        <w:rPr>
          <w:rFonts w:cs="Traditional Arabic"/>
          <w:sz w:val="36"/>
          <w:szCs w:val="36"/>
          <w:lang w:eastAsia="en-US"/>
        </w:rPr>
        <w:t>140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ر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ب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ش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(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ش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ّ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ار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شرا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86" w:leader="none"/>
        </w:tabs>
        <w:ind w:left="180" w:right="180" w:hanging="36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هو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99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هد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تائ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180" w:hanging="0"/>
        <w:jc w:val="center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84755" cy="21723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8"/>
      <w:type w:val="nextPage"/>
      <w:pgSz w:w="11906" w:h="16838"/>
      <w:pgMar w:left="1620" w:right="1826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SerifaBT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2171700</wp:posOffset>
              </wp:positionH>
              <wp:positionV relativeFrom="paragraph">
                <wp:posOffset>-187325</wp:posOffset>
              </wp:positionV>
              <wp:extent cx="914400" cy="571500"/>
              <wp:effectExtent l="5080" t="5080" r="5080" b="11430"/>
              <wp:wrapSquare wrapText="bothSides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14.75pt;width:71.95pt;height:44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SerifaBT-Bold;Times New Roman" w:cs="SerifaBT-Bold;Times New Roman" w:ascii="SerifaBT-Bold;Times New Roman" w:hAnsi="SerifaBT-Bold;Times New Roman"/>
        <w:b/>
        <w:bCs/>
        <w:sz w:val="40"/>
        <w:szCs w:val="40"/>
        <w:rtl w:val="true"/>
      </w:rPr>
      <w:t xml:space="preserve"> </w:t>
    </w:r>
    <w:r>
      <w:rPr>
        <w:rFonts w:ascii="SerifaBT-Bold;Times New Roman" w:hAnsi="SerifaBT-Bold;Times New Roman" w:cs="Simplified Arabic"/>
        <w:b/>
        <w:b/>
        <w:bCs/>
        <w:sz w:val="32"/>
        <w:sz w:val="32"/>
        <w:szCs w:val="32"/>
        <w:rtl w:val="true"/>
      </w:rPr>
      <w:t>الإشراف</w:t>
    </w:r>
    <w:r>
      <w:rPr>
        <w:rFonts w:ascii="SerifaBT-Bold;Times New Roman" w:hAnsi="SerifaBT-Bold;Times New Roman" w:eastAsia="SerifaBT-Bold;Times New Roman" w:cs="SerifaBT-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SerifaBT-Bold;Times New Roman" w:hAnsi="SerifaBT-Bold;Times New Roman" w:cs="Simplified Arabic"/>
        <w:b/>
        <w:b/>
        <w:bCs/>
        <w:sz w:val="32"/>
        <w:sz w:val="32"/>
        <w:szCs w:val="32"/>
        <w:rtl w:val="true"/>
      </w:rPr>
      <w:t>بالأهداف</w:t>
    </w:r>
    <w:r>
      <w:rPr>
        <w:rFonts w:ascii="SerifaBT-Bold;Times New Roman" w:hAnsi="SerifaBT-Bold;Times New Roman" w:eastAsia="SerifaBT-Bold;Times New Roman" w:cs="SerifaBT-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SerifaBT-Bold;Times New Roman" w:hAnsi="SerifaBT-Bold;Times New Roman" w:cs="Simplified Arabic"/>
        <w:b/>
        <w:b/>
        <w:bCs/>
        <w:sz w:val="32"/>
        <w:sz w:val="32"/>
        <w:szCs w:val="32"/>
        <w:rtl w:val="true"/>
      </w:rPr>
      <w:t>والكفايات</w:t>
    </w:r>
    <w:r>
      <w:rPr>
        <w:rFonts w:ascii="SerifaBT-Bold;Times New Roman" w:hAnsi="SerifaBT-Bold;Times New Roman" w:eastAsia="SerifaBT-Bold;Times New Roman" w:cs="SerifaBT-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i/>
        <w:iCs/>
        <w:sz w:val="32"/>
        <w:szCs w:val="32"/>
        <w:rtl w:val="true"/>
        <w:lang w:val="en-US" w:eastAsia="en-US"/>
      </w:rPr>
      <w:t xml:space="preserve">...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 xml:space="preserve">...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إعداد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 xml:space="preserve">/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أحم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كردى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>.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i/>
        <w:i/>
        <w:iCs/>
        <w:sz w:val="40"/>
        <w:szCs w:val="40"/>
      </w:rPr>
    </w:pPr>
    <w:r>
      <w:rPr>
        <w:rFonts w:cs="Traditional Arabic"/>
        <w:b/>
        <w:bCs/>
        <w:i/>
        <w:i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53"/>
        </w:tabs>
        <w:ind w:left="953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eastAsia="Times New Roman" w:cs="AF_Diwani"/>
      <w:smallCaps/>
      <w:sz w:val="22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240" w:after="0"/>
      <w:ind w:left="0" w:right="0" w:hanging="0"/>
      <w:jc w:val="center"/>
      <w:outlineLvl w:val="4"/>
    </w:pPr>
    <w:rPr>
      <w:rFonts w:ascii="Arial Narrow" w:hAnsi="Arial Narrow" w:eastAsia="Times New Roman" w:cs="AF_Diwani"/>
      <w:smallCap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eastAsia="Times New Roman" w:cs="AF_Diwani"/>
      <w:sz w:val="60"/>
      <w:szCs w:val="6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center"/>
      <w:outlineLvl w:val="7"/>
    </w:pPr>
    <w:rPr>
      <w:rFonts w:ascii="Arial Narrow" w:hAnsi="Arial Narrow" w:eastAsia="Times New Roman" w:cs="AF_Diwani"/>
      <w:smallCaps/>
      <w:sz w:val="22"/>
      <w:szCs w:val="5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Arabic Transparent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Simplified Arabic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Usertext">
    <w:name w:val="usertex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5">
    <w:name w:val="جانبي"/>
    <w:qFormat/>
    <w:pPr>
      <w:widowControl/>
      <w:bidi w:val="0"/>
      <w:snapToGrid w:val="false"/>
      <w:spacing w:before="60" w:after="60"/>
      <w:ind w:firstLine="567"/>
    </w:pPr>
    <w:rPr>
      <w:rFonts w:ascii="Times New Roman" w:hAnsi="Times New Roman" w:eastAsia="Times New Roman" w:cs="Simplified Arabic"/>
      <w:b/>
      <w:bCs/>
      <w:color w:val="auto"/>
      <w:sz w:val="20"/>
      <w:szCs w:val="4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 w:cs="AL-Mohanad"/>
      <w:color w:val="000000"/>
      <w:sz w:val="16"/>
      <w:szCs w:val="16"/>
    </w:rPr>
  </w:style>
  <w:style w:type="paragraph" w:styleId="BlockText">
    <w:name w:val="Block Text"/>
    <w:basedOn w:val="Normal"/>
    <w:qFormat/>
    <w:pPr>
      <w:spacing w:before="240" w:after="0"/>
      <w:ind w:left="60" w:right="0" w:hanging="0"/>
      <w:jc w:val="left"/>
    </w:pPr>
    <w:rPr>
      <w:rFonts w:ascii="Arial Narrow" w:hAnsi="Arial Narrow" w:eastAsia="Times New Roman" w:cs="AF_Hijaz"/>
      <w:sz w:val="22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eastAsia="Times New Roman" w:cs="AL-Hotham"/>
      <w:sz w:val="20"/>
      <w:szCs w:val="28"/>
      <w:lang w:val="en-US" w:eastAsia="en-US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eastAsia="Times New Roman" w:cs="Traditional Arabic"/>
      <w:b/>
      <w:bCs/>
      <w:sz w:val="20"/>
      <w:szCs w:val="30"/>
      <w:lang w:val="en-US" w:eastAsia="en-US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eastAsia="Times New Roman" w:cs="Traditional Arabic"/>
      <w:b/>
      <w:bCs/>
      <w:sz w:val="20"/>
      <w:szCs w:val="30"/>
      <w:lang w:val="en-US" w:eastAsia="en-US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ascii="Arial Narrow" w:hAnsi="Arial Narrow" w:eastAsia="Times New Roman" w:cs="Traditional Arabic"/>
      <w:b/>
      <w:bCs/>
      <w:sz w:val="22"/>
      <w:szCs w:val="30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false"/>
      <w:ind w:left="1080" w:right="404" w:hanging="0"/>
      <w:jc w:val="left"/>
    </w:pPr>
    <w:rPr>
      <w:rFonts w:eastAsia="Times New Roman"/>
      <w:b/>
      <w:bCs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dia.kenanaonline.com/photos/1238030/1238030688/gallery_1238030688.jpg?12741614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eg</cp:lastModifiedBy>
  <dcterms:modified xsi:type="dcterms:W3CDTF">2010-11-16T18:37:00Z</dcterms:modified>
  <cp:revision>24</cp:revision>
  <dc:subject>http://www.saaid.net/</dc:subject>
  <dc:title>حتى تكون أسعد الناس </dc:title>
</cp:coreProperties>
</file>