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/>
      </w:pPr>
      <w:r>
        <w:rPr>
          <w:rFonts w:ascii="Tahoma" w:hAnsi="Tahoma" w:cs="Tahoma"/>
          <w:b/>
          <w:b/>
          <w:bCs/>
          <w:color w:val="FF6600"/>
          <w:sz w:val="48"/>
          <w:sz w:val="48"/>
          <w:u w:val="single"/>
          <w:rtl w:val="true"/>
        </w:rPr>
        <w:t>المقـــدمــــــــــ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ابد من وجود لائحة داخلية تنظم العمل بالمدرس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لتزم بها الجميع منذ بداية العام الدراسى إلى نهايته ، ولا تحيد هذه اللائحة عن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قوانين أو القرارات أو النشرات الوزارية الصادرة من وزارة التربية والتعليم ،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أما هى مستقاة من تلك القوانين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نشرات سالفة الذكر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 xml:space="preserve">مادة 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u w:val="single"/>
        </w:rPr>
        <w:t>1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>رسالة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>المدرسة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هدفنا أن تكون مدرستنا مدرسة متميزة ذات أداء عالي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جودة ونأمل في تحقيق ذلك بما يلى </w:t>
      </w:r>
      <w:r>
        <w:rPr>
          <w:rFonts w:cs="Arial" w:ascii="Arial" w:hAnsi="Arial"/>
          <w:b/>
          <w:bCs/>
          <w:sz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نمى فى نفوس التلاميذ وأعضاء هيئة التدريس روح الانتماء والولاء والعطاء للمدرسة والمجتمع والوطن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2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نعمل على إعداد جيل مبدع من تلاميذ المدرسة قادر على التفكير العلمى ولابتكار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نعم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على تحسين أداء المعلم وتنمية مصادر معرفته باستخدام أحدث الأساليب العلم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تكنولوج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4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نساعد ذ وى الحالات الاجتماعية والاقتصادية وفق الموارد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تاح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5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تبنى المواهب فى المجالات والأنشطة المختلفة ونعمل على صقلها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تنميتها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6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نحرص على ربط المدرسة بإلإسرة والبيئة والمجتمع فى ظل المشارك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جتمعي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000080"/>
          <w:sz w:val="27"/>
          <w:sz w:val="27"/>
          <w:u w:val="single"/>
          <w:rtl w:val="true"/>
        </w:rPr>
        <w:t xml:space="preserve">مادة </w:t>
      </w:r>
      <w:r>
        <w:rPr>
          <w:rFonts w:cs="Arial" w:ascii="Arial" w:hAnsi="Arial"/>
          <w:b/>
          <w:bCs/>
          <w:color w:val="000080"/>
          <w:sz w:val="27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80"/>
          <w:sz w:val="27"/>
          <w:u w:val="single"/>
        </w:rPr>
        <w:t>2</w:t>
      </w:r>
      <w:r>
        <w:rPr>
          <w:rFonts w:cs="Arial" w:ascii="Arial" w:hAnsi="Arial"/>
          <w:b/>
          <w:bCs/>
          <w:color w:val="000080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sz w:val="27"/>
          <w:sz w:val="27"/>
          <w:u w:val="single"/>
          <w:rtl w:val="true"/>
        </w:rPr>
        <w:t>الرؤية المستقبلية</w:t>
      </w:r>
      <w:r>
        <w:rPr>
          <w:rFonts w:ascii="Arial" w:hAnsi="Arial" w:cs="Arial"/>
          <w:b/>
          <w:b/>
          <w:bCs/>
          <w:color w:val="00008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7"/>
          <w:sz w:val="27"/>
          <w:u w:val="single"/>
          <w:rtl w:val="true"/>
        </w:rPr>
        <w:t>للمدرسة</w:t>
      </w:r>
      <w:r>
        <w:rPr>
          <w:rFonts w:cs="Arial" w:ascii="Arial" w:hAnsi="Arial"/>
          <w:b/>
          <w:bCs/>
          <w:sz w:val="27"/>
          <w:szCs w:val="27"/>
          <w:u w:val="single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ستخدام التعلم النشط وأساليب التكنولوجيا الحديثة فى التعليم وإعداد جيل واعد قاد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على مواجهة تحديات العصر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 xml:space="preserve">مادة 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u w:val="single"/>
        </w:rPr>
        <w:t>3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>ميثاق شرف المدرسة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u w:val="singl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إننا أعضاء هيئة التدريس بالمدرس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……………………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نتعاهد على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فانى فى العمل وعلى إتقانه والإخلاص فيه مؤمنين بروح الفريق الواحد ، نعمل فى جو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سوده الحب والتعاون والاحترام المتبادل بيننا لأننا أسرة واحد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نحن حريصون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على تحقيق أفضل النتائج وأروع الانجازات ملتزمين بمبادئ الشرف والأمانة والعدال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ضعين نصب أعيننا مستقبل تلاميذ المدرس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كما إننا نؤمن بتطبيق مبدأ الثواب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عقاب فى حالتي الإجادة أو التقصير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 xml:space="preserve">مادة 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u w:val="single"/>
        </w:rPr>
        <w:t>4</w:t>
      </w:r>
      <w:r>
        <w:rPr>
          <w:rFonts w:cs="Arial" w:ascii="Arial" w:hAnsi="Arial"/>
          <w:b/>
          <w:bCs/>
          <w:color w:val="0000FF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  <w:rtl w:val="true"/>
        </w:rPr>
        <w:t>شروط التحاق التلاميذ بالمدرسة</w:t>
      </w:r>
      <w:r>
        <w:rPr>
          <w:rFonts w:ascii="Arial" w:hAnsi="Arial" w:cs="Arial"/>
          <w:b/>
          <w:b/>
          <w:bCs/>
          <w:color w:val="0000FF"/>
          <w:sz w:val="27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u w:val="singl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قديم ملف باسم التلميذ يشمل كامل المستندات المطلوبة وهى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: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ـ شهادة ميلاده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كمبيوتر </w:t>
      </w:r>
      <w:r>
        <w:rPr>
          <w:rFonts w:cs="Arial" w:ascii="Arial" w:hAnsi="Arial"/>
          <w:b/>
          <w:bCs/>
          <w:sz w:val="27"/>
          <w:rtl w:val="true"/>
        </w:rPr>
        <w:t xml:space="preserve">) +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طلب التحاق باسم مدرسة الشهيد محمد قرنى رقم</w:t>
      </w:r>
      <w:r>
        <w:rPr>
          <w:rFonts w:cs="Arial" w:ascii="Arial" w:hAnsi="Arial"/>
          <w:b/>
          <w:bCs/>
          <w:sz w:val="27"/>
        </w:rPr>
        <w:t>2</w:t>
      </w:r>
      <w:r>
        <w:rPr>
          <w:rFonts w:cs="Arial" w:ascii="Arial" w:hAnsi="Arial"/>
          <w:b/>
          <w:bCs/>
          <w:sz w:val="27"/>
        </w:rPr>
        <w:t xml:space="preserve"> 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2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ـ عدد </w:t>
      </w:r>
      <w:r>
        <w:rPr>
          <w:rFonts w:cs="Arial" w:ascii="Arial" w:hAnsi="Arial"/>
          <w:b/>
          <w:bCs/>
          <w:sz w:val="27"/>
          <w:rtl w:val="true"/>
        </w:rPr>
        <w:t>(</w:t>
      </w:r>
      <w:r>
        <w:rPr>
          <w:rFonts w:cs="Arial" w:ascii="Arial" w:hAnsi="Arial"/>
          <w:b/>
          <w:bCs/>
          <w:sz w:val="27"/>
        </w:rPr>
        <w:t>4</w:t>
      </w:r>
      <w:r>
        <w:rPr>
          <w:rFonts w:cs="Arial" w:ascii="Arial" w:hAnsi="Arial"/>
          <w:b/>
          <w:bCs/>
          <w:sz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صور شخصي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دوسيه بلاستك لحفظ المستندات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4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يلتزم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لى الأمر بسداد المصروفات المقررة للعام الدراسى حسب التعليمات الواردة من الوزار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993300"/>
          <w:sz w:val="27"/>
          <w:sz w:val="27"/>
          <w:u w:val="single"/>
          <w:rtl w:val="true"/>
        </w:rPr>
        <w:t>مادة</w:t>
      </w:r>
      <w:r>
        <w:rPr>
          <w:rFonts w:ascii="Arial" w:hAnsi="Arial" w:cs="Arial"/>
          <w:b/>
          <w:b/>
          <w:bCs/>
          <w:color w:val="993300"/>
          <w:sz w:val="27"/>
          <w:sz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7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27"/>
          <w:u w:val="single"/>
        </w:rPr>
        <w:t>5</w:t>
      </w:r>
      <w:r>
        <w:rPr>
          <w:rFonts w:cs="Arial" w:ascii="Arial" w:hAnsi="Arial"/>
          <w:b/>
          <w:bCs/>
          <w:color w:val="993300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27"/>
          <w:sz w:val="27"/>
          <w:u w:val="single"/>
          <w:rtl w:val="true"/>
        </w:rPr>
        <w:t>المجالس النوعية للمدرسة واختصاصات كل منها</w:t>
      </w:r>
      <w:r>
        <w:rPr>
          <w:rFonts w:ascii="Arial" w:hAnsi="Arial" w:cs="Arial"/>
          <w:b/>
          <w:b/>
          <w:bCs/>
          <w:color w:val="993300"/>
          <w:sz w:val="27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color w:val="993300"/>
          <w:sz w:val="27"/>
          <w:u w:val="single"/>
        </w:rPr>
        <w:t xml:space="preserve">: </w:t>
      </w:r>
      <w:r>
        <w:rPr>
          <w:rFonts w:cs="Arial" w:ascii="Arial" w:hAnsi="Arial"/>
          <w:b/>
          <w:bCs/>
          <w:color w:val="993300"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مع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عمومية وأعضاء هيئة التدريس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: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تكون الجمعية العمومية من جميع أعضاء هيئ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دريس بالمدرسة إضافة إلى الإداريين والأخصائيين وأمناء المعامل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نعقد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معية العمومية قبل بداء العام الدراسي لمناقشة ما يتعلق باستعداد العام الدراسي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ديد وبيان متطلبات المدرسة وفهم التعليمات والنشرات الخاصة بالعملية التعليمي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كون انعقاد الجمعية فى مقر المدرس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عتبر اجتماع الجمعية العموم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صحيحا بحضور الأغلبية من أعضاء هيئة التدريس ويلتزم المتغيبون عن الاجتماع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بالقرارات أو التعليمات أو التوصيات التي تصدر عن اجتماع الجمعية العمومي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ا يجوز لاى عضو من أعضاء الجمعية العمومية أن ينيب عنه عضو آخر يمثله فى حضو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جتماعات الجمعية العمومية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دون قرارات الجمعية العمومية فى سجل محاضر جلسات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معية العمومية ويوقع عليها مدير المدرسة والاخصائى الاحتماعى ويرأس اجتماعات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معية العمومية مدير المدرسة بحكم منصب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800000"/>
          <w:sz w:val="27"/>
          <w:sz w:val="27"/>
          <w:u w:val="single"/>
          <w:rtl w:val="true"/>
        </w:rPr>
        <w:t xml:space="preserve">مادة </w:t>
      </w:r>
      <w:r>
        <w:rPr>
          <w:rFonts w:cs="Arial" w:ascii="Arial" w:hAnsi="Arial"/>
          <w:b/>
          <w:bCs/>
          <w:color w:val="800000"/>
          <w:sz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00"/>
          <w:sz w:val="27"/>
          <w:u w:val="single"/>
        </w:rPr>
        <w:t>6</w:t>
      </w:r>
      <w:r>
        <w:rPr>
          <w:rFonts w:cs="Arial" w:ascii="Arial" w:hAnsi="Arial"/>
          <w:b/>
          <w:bCs/>
          <w:color w:val="800000"/>
          <w:sz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7"/>
          <w:sz w:val="27"/>
          <w:u w:val="single"/>
          <w:rtl w:val="true"/>
        </w:rPr>
        <w:t>مجلس إدارة</w:t>
      </w:r>
      <w:r>
        <w:rPr>
          <w:rFonts w:ascii="Arial" w:hAnsi="Arial" w:cs="Arial"/>
          <w:b/>
          <w:b/>
          <w:bCs/>
          <w:color w:val="8000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7"/>
          <w:sz w:val="27"/>
          <w:u w:val="single"/>
          <w:rtl w:val="true"/>
        </w:rPr>
        <w:t>المدرسة</w:t>
      </w:r>
      <w:r>
        <w:rPr>
          <w:rFonts w:cs="Arial" w:ascii="Arial" w:hAnsi="Arial"/>
          <w:b/>
          <w:bCs/>
          <w:color w:val="800000"/>
          <w:sz w:val="27"/>
          <w:u w:val="single"/>
        </w:rPr>
        <w:t>:</w:t>
      </w:r>
      <w:r>
        <w:rPr>
          <w:rFonts w:cs="Arial" w:ascii="Arial" w:hAnsi="Arial"/>
          <w:b/>
          <w:bCs/>
          <w:sz w:val="27"/>
          <w:szCs w:val="27"/>
          <w:u w:val="single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يتكون مجلس إدارة المدرسة من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أ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مدير إدارة المدرسة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ب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ديرة المدرس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ج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ناظري المدرسة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د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وكلاء المدرسة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هـ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درسي أوائل المواد وأمناء المعام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والمكتبة والسكرتير المالى والاخصائى الاجتماعي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أمين سر المجلس</w:t>
      </w:r>
      <w:r>
        <w:rPr>
          <w:rFonts w:cs="Arial" w:ascii="Arial" w:hAnsi="Arial"/>
          <w:b/>
          <w:bCs/>
          <w:sz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رأس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جتماعات مجلس الإدارة مديرا دارة المدرسة بحكم منصبة أو من ينيبة فى حال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غياب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*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عقد مجلس الإدارة مرة كل شهر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أو اجتماع طارئ إذا دعت الضرورة ذالك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>*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كون لمجلس الإدارة السلطات اللازمة لإدارة شئون المدرسة بما لايتعارض مع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قواعد والقوانين المنظمة للعمل الصادر عن وزارة التربية والتعليم والمدير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إدارة التعليمي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مناقشة متطلبات المدرسة بكافة نواحيها والعمل على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وفيرها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2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مناقشة مشكلات التلاميذ خلا ل العام ووضع الحلول لتلك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شكلات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مناقشة القرارات أو النشرات الصادرة عن الجهات الإدار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التزام بتطبيقها وتنفيذها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color w:val="FF6600"/>
          <w:sz w:val="27"/>
          <w:sz w:val="27"/>
          <w:u w:val="single"/>
          <w:rtl w:val="true"/>
        </w:rPr>
        <w:t xml:space="preserve">المادة </w:t>
      </w:r>
      <w:r>
        <w:rPr>
          <w:rFonts w:cs="Arial" w:ascii="Arial" w:hAnsi="Arial"/>
          <w:b/>
          <w:bCs/>
          <w:color w:val="FF6600"/>
          <w:sz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FF6600"/>
          <w:sz w:val="27"/>
          <w:u w:val="single"/>
        </w:rPr>
        <w:t>7</w:t>
      </w:r>
      <w:r>
        <w:rPr>
          <w:rFonts w:cs="Arial" w:ascii="Arial" w:hAnsi="Arial"/>
          <w:b/>
          <w:bCs/>
          <w:color w:val="FF6600"/>
          <w:sz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6600"/>
          <w:sz w:val="27"/>
          <w:sz w:val="27"/>
          <w:u w:val="single"/>
          <w:rtl w:val="true"/>
        </w:rPr>
        <w:t>مجلس الآباء والأمناء</w:t>
      </w:r>
      <w:r>
        <w:rPr>
          <w:rFonts w:ascii="Arial" w:hAnsi="Arial" w:cs="Arial"/>
          <w:b/>
          <w:b/>
          <w:bCs/>
          <w:color w:val="FF6600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7"/>
          <w:sz w:val="27"/>
          <w:u w:val="single"/>
          <w:rtl w:val="true"/>
        </w:rPr>
        <w:t>والمعلمون</w:t>
      </w:r>
      <w:r>
        <w:rPr>
          <w:rFonts w:cs="Arial" w:ascii="Arial" w:hAnsi="Arial"/>
          <w:b/>
          <w:bCs/>
          <w:color w:val="FF6600"/>
          <w:sz w:val="27"/>
          <w:szCs w:val="27"/>
          <w:u w:val="single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شكل المجلس من خمسة أعضاء أولياء أمور التلاميذ من غي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علمين بالمدرسة ويتم انتخابهم عن طريق الجمعية العمومية ومن بينهم يتم انتخاب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مراقب المالى ورئيس المجلس </w:t>
      </w:r>
      <w:r>
        <w:rPr>
          <w:rFonts w:cs="Arial" w:ascii="Arial" w:hAnsi="Arial"/>
          <w:b/>
          <w:bCs/>
          <w:sz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خمسة أعضاء من الشخصيات العامة المهتمون بالتعليم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يختارهم المحافظ او من يفوضه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ثلاثة من معلمين المدرسة يتم انتخابهم فى اجتماع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جمعية العمومية لهيئة التدريس ليس لهم أبناء بالمدرسة</w:t>
      </w:r>
      <w:r>
        <w:rPr>
          <w:rFonts w:cs="Arial" w:ascii="Arial" w:hAnsi="Arial"/>
          <w:b/>
          <w:bCs/>
          <w:sz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مدير تنفيذي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دي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مدرسة </w:t>
      </w:r>
      <w:r>
        <w:rPr>
          <w:rFonts w:cs="Arial" w:ascii="Arial" w:hAnsi="Arial"/>
          <w:b/>
          <w:bCs/>
          <w:sz w:val="27"/>
          <w:rtl w:val="true"/>
        </w:rPr>
        <w:t xml:space="preserve">) +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خصائى اجتماعي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أمين س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ختصاصات مجلس الأمناء والآباء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معلمين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المساهمة الفعالة مع إدارة المدرسة فى وضع خطة متكاملة لتحقيق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أهداف المجلس وتطوير المدرس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2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العمل على دعم العملية التعليمية وتطويرها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تحديثها بمصادر تمويل غير تقليدية والمشاركة المجتمعي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العمل على اتصا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درسة برجال الأعمال ومؤسسات المجتمع المدنى فى أنشطة المشاركة المجتمع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4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عاون مع إدارة المدرسة فى وضع الخطة التنفيذية لصيانة المباني والمرافق الخاص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بالمدرسة والاجهزةالتكنولوج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5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العمل على دعم الأنشطة التربوية ومتابع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نفيذها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6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 العمل على توفير الرعاية اللازمة لتلاميذ المدرسة وتنفيذا لبرامج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الأنشطة التربو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7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العمل على تحقيق التعاون بين المدرسة والمؤسسات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أخرى كالجامعات ومراكز الشباب فى دعم العملية التعليمية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ملاعب </w:t>
      </w:r>
      <w:r>
        <w:rPr>
          <w:rFonts w:cs="Arial" w:ascii="Arial" w:hAnsi="Arial"/>
          <w:b/>
          <w:bCs/>
          <w:sz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مكتبات </w:t>
      </w:r>
      <w:r>
        <w:rPr>
          <w:rFonts w:cs="Arial" w:ascii="Arial" w:hAnsi="Arial"/>
          <w:b/>
          <w:bCs/>
          <w:sz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عام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كمبيوتر</w:t>
      </w:r>
      <w:r>
        <w:rPr>
          <w:rFonts w:cs="Arial" w:ascii="Arial" w:hAnsi="Arial"/>
          <w:b/>
          <w:bCs/>
          <w:sz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أدوات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8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تعزيز دور المدرسة فى خدمة البيئة المحيطة والتعامل مع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شاكلها</w:t>
      </w:r>
      <w:r>
        <w:rPr>
          <w:rFonts w:ascii="Arial" w:hAnsi="Arial" w:cs="Arial"/>
          <w:b/>
          <w:b/>
          <w:bCs/>
          <w:sz w:val="27"/>
          <w:sz w:val="27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993300"/>
          <w:szCs w:val="27"/>
          <w:u w:val="single"/>
          <w:rtl w:val="true"/>
        </w:rPr>
        <w:t xml:space="preserve">المادة </w:t>
      </w:r>
      <w:r>
        <w:rPr>
          <w:rFonts w:cs="Arial" w:ascii="Arial" w:hAnsi="Arial"/>
          <w:b/>
          <w:bCs/>
          <w:color w:val="993300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Cs w:val="27"/>
          <w:u w:val="single"/>
        </w:rPr>
        <w:t>8</w:t>
      </w:r>
      <w:r>
        <w:rPr>
          <w:rFonts w:cs="Arial" w:ascii="Arial" w:hAnsi="Arial"/>
          <w:b/>
          <w:bCs/>
          <w:color w:val="993300"/>
          <w:szCs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Cs w:val="27"/>
          <w:u w:val="single"/>
          <w:rtl w:val="true"/>
        </w:rPr>
        <w:t>المخالفات</w:t>
      </w:r>
      <w:r>
        <w:rPr>
          <w:rFonts w:cs="Arial" w:ascii="Arial" w:hAnsi="Arial"/>
          <w:b/>
          <w:bCs/>
          <w:color w:val="993300"/>
          <w:sz w:val="27"/>
          <w:szCs w:val="27"/>
          <w:u w:val="single"/>
          <w:shd w:fill="00FF00" w:val="clear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ن حق مدير المدرسة توقيع الجزاءات ما بين إنذار وثلاثة أيام فى حالة ارتكاب المخالفات الآت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1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عدم الوقوف فى طابور الصباح المقرر له فى الحصة الأولى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2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عدم اصطحاب التلاميذ إلى الفصول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3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دخول للفصل بدون إعداد الدفاتر الخاصة بالمعلم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4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تدخين داخل الفصل وغيره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5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تدخين أثناء طابور الصباح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6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دخول الفصل أثناء طابور الحصة بخمس دقائق أو أكثر وعدم الخروج قبل نهاية الحص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7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 ترك الفصل أثناء الحصة بدون عذر مقبول وبدون أن يستدعى الاحتياطي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7"/>
        </w:rPr>
        <w:t>8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وقوف مع زميل خارج الفصل وترك التلاميذ بدون متابع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9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جلوس بالفصل دون تأدية العمل المقرر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0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رفض دخول حصة احتياطي وعدم استغلال الحصة بما يفيد التلاميذ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1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تحدث بأسلوب غير لائق مع مدير المدرسة أو الزملاء ومعاملة التلاميذ معاملة غير تربوي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2</w:t>
      </w:r>
      <w:r>
        <w:rPr>
          <w:rFonts w:ascii="Arial" w:hAnsi="Arial" w:cs="Arial"/>
          <w:b/>
          <w:b/>
          <w:bCs/>
          <w:szCs w:val="27"/>
          <w:rtl w:val="true"/>
        </w:rPr>
        <w:t>ـ عدم إتباع التوجيهات والتعليمات أو التوجيه المختص أو تحريض الآخرين على ذلك  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3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عدم تنفيذ القرارات والنشرات والتعليمات الوزاري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4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انصراف قبل مواعيد العمل بدون إذن أو عذر مقبول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5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كرار التأخير فى الحضور بدون إذن أو عذر مقبول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6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رك العمل خلال اليوم الدراسى بدون إذن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7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امتناع عن تأدية العمل المنوط به أو المكلف به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7"/>
          <w:u w:val="single"/>
          <w:rtl w:val="true"/>
        </w:rPr>
        <w:t xml:space="preserve">تابع المادة </w:t>
      </w:r>
      <w:r>
        <w:rPr>
          <w:rFonts w:cs="Arial" w:ascii="Arial" w:hAnsi="Arial"/>
          <w:b/>
          <w:bCs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szCs w:val="27"/>
          <w:u w:val="single"/>
        </w:rPr>
        <w:t>8</w:t>
      </w:r>
      <w:r>
        <w:rPr>
          <w:rFonts w:cs="Arial" w:ascii="Arial" w:hAnsi="Arial"/>
          <w:b/>
          <w:bCs/>
          <w:szCs w:val="27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szCs w:val="27"/>
          <w:u w:val="single"/>
          <w:rtl w:val="true"/>
        </w:rPr>
        <w:t xml:space="preserve">المخالفات </w:t>
      </w:r>
      <w:r>
        <w:rPr>
          <w:rFonts w:cs="Arial" w:ascii="Arial" w:hAnsi="Arial"/>
          <w:b/>
          <w:bCs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7"/>
          <w:u w:val="single"/>
          <w:rtl w:val="true"/>
        </w:rPr>
        <w:t xml:space="preserve">مخالفات التلاميذ واستدعاء ولى الأمر </w:t>
      </w:r>
      <w:r>
        <w:rPr>
          <w:rFonts w:cs="Arial" w:ascii="Arial" w:hAnsi="Arial"/>
          <w:b/>
          <w:bCs/>
          <w:szCs w:val="27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1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كرار الخروج من الحصص أو الهروب بدون أذن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2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كرار التأخير عن طابور الصباح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3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كرار الشغب داخل الفصل وسوء التصرف مع أحد المعلمين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4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عدم إحضار الكتب والكراسات الخاصة بكل ماد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Arial" w:ascii="Arial" w:hAnsi="Arial"/>
          <w:b/>
          <w:bCs/>
          <w:szCs w:val="27"/>
        </w:rPr>
        <w:t>5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تدنى المستوى العلمى للتلميذ أو عدم الانتباه أثناء الحصة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6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>ـ إحداث أي ضرر أو كسر أو تشويه أو تعطيل أجهزة المدرسة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7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التصرف الغير لائق أثناء الانصراف من المدرسة أو خلال الرحلات أو الزيارات </w:t>
      </w:r>
      <w:r>
        <w:rPr>
          <w:rFonts w:cs="Arial" w:ascii="Arial" w:hAnsi="Arial"/>
          <w:b/>
          <w:bCs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8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منع الكتابة على الجدران أو المقاعد والمحافظة على حديقة المدرسة وجميع اللوحات  المعلقة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7"/>
        </w:rPr>
        <w:t>9</w:t>
      </w:r>
      <w:r>
        <w:rPr>
          <w:rFonts w:cs="Arial" w:ascii="Arial" w:hAnsi="Arial"/>
          <w:b/>
          <w:bCs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7"/>
          <w:rtl w:val="true"/>
        </w:rPr>
        <w:t xml:space="preserve">ـ منع صعود التلاميذ إلى الفصول قبل بداية اليوم الدراسى </w:t>
      </w:r>
      <w:r>
        <w:rPr>
          <w:rFonts w:cs="Arial" w:ascii="Arial" w:hAnsi="Arial"/>
          <w:b/>
          <w:bCs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u w:val="single"/>
          <w:rtl w:val="true"/>
        </w:rPr>
        <w:t>اللجان الداخليــــــــــــــــــــــــة</w:t>
      </w:r>
      <w:r>
        <w:rPr>
          <w:rFonts w:ascii="Arial" w:hAnsi="Arial" w:cs="Arial"/>
          <w:b/>
          <w:b/>
          <w:bCs/>
          <w:sz w:val="27"/>
          <w:sz w:val="27"/>
          <w:u w:val="singl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u w:val="single"/>
          <w:rtl w:val="true"/>
        </w:rPr>
        <w:t>اللجنة العليا للتطوير</w:t>
      </w:r>
      <w:r>
        <w:rPr>
          <w:rFonts w:ascii="Arial" w:hAnsi="Arial" w:cs="Arial"/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u w:val="single"/>
          <w:rtl w:val="true"/>
        </w:rPr>
        <w:t>والجود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من اجل الوصول إلى أفضل السبل التى تؤدى إلى تطوير التعليم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بالمدرسة والتى تضمن الجودة الشاملة لكافة الجوانب المتعلقة بالعملية التعليم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بالمدرسة لمواكبة التطوير العلمى والتكنولوجي </w:t>
      </w:r>
      <w:r>
        <w:rPr>
          <w:rFonts w:cs="Arial" w:ascii="Arial" w:hAnsi="Arial"/>
          <w:b/>
          <w:bCs/>
          <w:sz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ومن اجل أعداد وتهيئة المدرس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لاعتماد التربوى تم تشكيل اللجنة العليا للتطوير والجودة</w:t>
      </w:r>
      <w:r>
        <w:rPr>
          <w:rFonts w:cs="Arial" w:ascii="Arial" w:hAnsi="Arial"/>
          <w:b/>
          <w:bCs/>
          <w:sz w:val="27"/>
        </w:rPr>
        <w:t>.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 مدير إدار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مدرسة رئيسا </w:t>
      </w:r>
      <w:r>
        <w:rPr>
          <w:rFonts w:cs="Arial" w:ascii="Arial" w:hAnsi="Arial"/>
          <w:b/>
          <w:bCs/>
          <w:sz w:val="27"/>
        </w:rPr>
        <w:t>2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مدير اوناظر المدرسة نائباً للرئيس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الأخصائ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اجتماعية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أمين سر اللجنة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cs="Arial" w:ascii="Arial" w:hAnsi="Arial"/>
          <w:b/>
          <w:bCs/>
          <w:sz w:val="27"/>
        </w:rPr>
        <w:t>4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وكيل شئون العاملين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5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وكيل شئون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طالبات عضو </w:t>
      </w:r>
      <w:r>
        <w:rPr>
          <w:rFonts w:cs="Arial" w:ascii="Arial" w:hAnsi="Arial"/>
          <w:b/>
          <w:bCs/>
          <w:sz w:val="27"/>
        </w:rPr>
        <w:t>6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مسئول وحدة التدريب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7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مسئول الأنشطة التربوية عضو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</w:rPr>
        <w:t>8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المنسق العام لفريق الجودة بالمدرسة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9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مسئول الوحدة الإنتاج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عضو </w:t>
      </w:r>
      <w:r>
        <w:rPr>
          <w:rFonts w:cs="Arial" w:ascii="Arial" w:hAnsi="Arial"/>
          <w:b/>
          <w:bCs/>
          <w:sz w:val="27"/>
        </w:rPr>
        <w:t>10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مسئول الأمن بالمدرس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1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ـــ مسئول النظافة بالمدرسة عضو </w:t>
      </w:r>
      <w:r>
        <w:rPr>
          <w:rFonts w:cs="Arial" w:ascii="Arial" w:hAnsi="Arial"/>
          <w:b/>
          <w:bCs/>
          <w:sz w:val="27"/>
        </w:rPr>
        <w:t>12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ـ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أخصائية الأولى بالمدرسة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3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ـــــ الاخصائى الأول للإعلام التربوى عضو </w:t>
      </w:r>
      <w:r>
        <w:rPr>
          <w:rFonts w:cs="Arial" w:ascii="Arial" w:hAnsi="Arial"/>
          <w:b/>
          <w:bCs/>
          <w:sz w:val="27"/>
        </w:rPr>
        <w:t>14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الاخصائى الأول للأوساط المتعددة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5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ـــ العائد من بعثة خارجية عضو </w:t>
      </w:r>
      <w:r>
        <w:rPr>
          <w:rFonts w:cs="Arial" w:ascii="Arial" w:hAnsi="Arial"/>
          <w:b/>
          <w:bCs/>
          <w:sz w:val="27"/>
        </w:rPr>
        <w:t>16</w:t>
      </w:r>
      <w:r>
        <w:rPr>
          <w:rFonts w:cs="Arial" w:ascii="Arial" w:hAnsi="Arial"/>
          <w:b/>
          <w:bCs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 المعلم المنتخب لمجلس الأمناء والمعلمين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7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ـــــ عضوان بارزان من مجلس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أمناء والإباء عضو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لجان المتنوعة المنبثقة عن اللجان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>1 -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شئون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عاملين </w:t>
      </w:r>
      <w:r>
        <w:rPr>
          <w:rFonts w:cs="Arial" w:ascii="Arial" w:hAnsi="Arial"/>
          <w:b/>
          <w:bCs/>
          <w:sz w:val="27"/>
        </w:rPr>
        <w:t>2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شئون الطلبة والامتحانات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>3-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الشئون المالية والإداري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مشتريات </w:t>
      </w:r>
      <w:r>
        <w:rPr>
          <w:rFonts w:cs="Arial" w:ascii="Arial" w:hAnsi="Arial"/>
          <w:b/>
          <w:bCs/>
          <w:sz w:val="27"/>
          <w:rtl w:val="true"/>
        </w:rPr>
        <w:t xml:space="preserve">) </w:t>
      </w:r>
      <w:r>
        <w:rPr>
          <w:rFonts w:cs="Arial" w:ascii="Arial" w:hAnsi="Arial"/>
          <w:b/>
          <w:bCs/>
          <w:sz w:val="27"/>
        </w:rPr>
        <w:t>4</w:t>
      </w:r>
      <w:r>
        <w:rPr>
          <w:rFonts w:cs="Arial" w:ascii="Arial" w:hAnsi="Arial"/>
          <w:b/>
          <w:bCs/>
          <w:sz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الصيانة والترميمات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5 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الانضباط المدرسى </w:t>
      </w:r>
      <w:r>
        <w:rPr>
          <w:rFonts w:cs="Arial" w:ascii="Arial" w:hAnsi="Arial"/>
          <w:b/>
          <w:bCs/>
          <w:sz w:val="27"/>
        </w:rPr>
        <w:t>6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غذ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7 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التدريب والتقويم </w:t>
      </w:r>
      <w:r>
        <w:rPr>
          <w:rFonts w:cs="Arial" w:ascii="Arial" w:hAnsi="Arial"/>
          <w:b/>
          <w:bCs/>
          <w:sz w:val="27"/>
        </w:rPr>
        <w:t>8</w:t>
      </w:r>
      <w:r>
        <w:rPr>
          <w:rFonts w:cs="Arial" w:ascii="Arial" w:hAnsi="Arial"/>
          <w:b/>
          <w:bCs/>
          <w:sz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الوحدة المنتج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9 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التطوير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تكنولوجي </w:t>
      </w:r>
      <w:r>
        <w:rPr>
          <w:rFonts w:cs="Arial" w:ascii="Arial" w:hAnsi="Arial"/>
          <w:b/>
          <w:bCs/>
          <w:sz w:val="27"/>
        </w:rPr>
        <w:t>10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لصيانة والترميمات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1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رعاية المتفوقين </w:t>
      </w:r>
      <w:r>
        <w:rPr>
          <w:rFonts w:cs="Arial" w:ascii="Arial" w:hAnsi="Arial"/>
          <w:b/>
          <w:bCs/>
          <w:sz w:val="27"/>
        </w:rPr>
        <w:t>12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تجميل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مدرس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3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الإعلام التربوى </w:t>
      </w:r>
      <w:r>
        <w:rPr>
          <w:rFonts w:cs="Arial" w:ascii="Arial" w:hAnsi="Arial"/>
          <w:b/>
          <w:bCs/>
          <w:sz w:val="27"/>
        </w:rPr>
        <w:t>14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الأنشطة المدرسية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5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النظافة العامة </w:t>
      </w:r>
      <w:r>
        <w:rPr>
          <w:rFonts w:cs="Arial" w:ascii="Arial" w:hAnsi="Arial"/>
          <w:b/>
          <w:bCs/>
          <w:sz w:val="27"/>
        </w:rPr>
        <w:t>16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رعاية المتأخرين دراسيًا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7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المشتريات </w:t>
      </w:r>
      <w:r>
        <w:rPr>
          <w:rFonts w:cs="Arial" w:ascii="Arial" w:hAnsi="Arial"/>
          <w:b/>
          <w:bCs/>
          <w:sz w:val="27"/>
        </w:rPr>
        <w:t>18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التبرعات</w:t>
      </w:r>
      <w:r>
        <w:rPr>
          <w:rFonts w:cs="Arial" w:ascii="Arial" w:hAnsi="Arial"/>
          <w:b/>
          <w:bCs/>
          <w:sz w:val="27"/>
          <w:szCs w:val="27"/>
          <w:shd w:fill="00FF00" w:val="clear"/>
        </w:rPr>
        <w:br/>
      </w:r>
      <w:r>
        <w:rPr>
          <w:rFonts w:cs="Arial" w:ascii="Arial" w:hAnsi="Arial"/>
          <w:b/>
          <w:bCs/>
          <w:sz w:val="27"/>
        </w:rPr>
        <w:t xml:space="preserve">19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لجنة تطبيق المعايير القومية للتعليم </w:t>
      </w:r>
      <w:r>
        <w:rPr>
          <w:rFonts w:cs="Arial" w:ascii="Arial" w:hAnsi="Arial"/>
          <w:b/>
          <w:bCs/>
          <w:sz w:val="27"/>
        </w:rPr>
        <w:t>20</w:t>
      </w:r>
      <w:r>
        <w:rPr>
          <w:rFonts w:cs="Arial" w:ascii="Arial" w:hAnsi="Arial"/>
          <w:b/>
          <w:bCs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لجنة تقييم الأداء على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كافة المستويات</w:t>
      </w:r>
    </w:p>
    <w:p>
      <w:pPr>
        <w:pStyle w:val="Normal"/>
        <w:bidi w:val="0"/>
        <w:spacing w:before="280" w:after="280"/>
        <w:jc w:val="righ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56:00Z</dcterms:created>
  <dc:creator>WW</dc:creator>
  <dc:description/>
  <dc:language>en-US</dc:language>
  <cp:lastModifiedBy>nassim</cp:lastModifiedBy>
  <dcterms:modified xsi:type="dcterms:W3CDTF">2010-02-23T18:58:00Z</dcterms:modified>
  <cp:revision>2</cp:revision>
  <dc:subject/>
  <dc:title>المقـــدمــــــــــة</dc:title>
</cp:coreProperties>
</file>