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-209550</wp:posOffset>
                </wp:positionV>
                <wp:extent cx="6858635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28"/>
                                <w:szCs w:val="33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33"/>
                                <w:rtl w:val="true"/>
                              </w:rPr>
                              <w:drawing>
                                <wp:inline distT="0" distB="0" distL="0" distR="0">
                                  <wp:extent cx="991235" cy="160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0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                                        </w:t>
                              <w:tab/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.... / ......./.......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13.65pt;mso-wrap-distance-left:9.05pt;mso-wrap-distance-right:9.05pt;mso-wrap-distance-top:0pt;mso-wrap-distance-bottom:0pt;margin-top:-16.5pt;mso-position-vertical-relative:text;margin-left:33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8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28"/>
                          <w:szCs w:val="33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8"/>
                          <w:szCs w:val="33"/>
                          <w:rtl w:val="true"/>
                        </w:rPr>
                        <w:drawing>
                          <wp:inline distT="0" distB="0" distL="0" distR="0">
                            <wp:extent cx="991235" cy="160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معا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Cs w:val="10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بالريا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ab/>
                        <w:tab/>
                        <w:t xml:space="preserve">                                              </w:t>
                        <w:tab/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.... / ......./.......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</w:rPr>
                        <w:t>14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إش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غ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rtl w:val="true"/>
                        </w:rPr>
                        <w:t>الرياض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39440</wp:posOffset>
                </wp:positionH>
                <wp:positionV relativeFrom="paragraph">
                  <wp:posOffset>-214630</wp:posOffset>
                </wp:positionV>
                <wp:extent cx="1092200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1400" cy="319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9.15pt;mso-wrap-distance-left:9.05pt;mso-wrap-distance-right:9.05pt;mso-wrap-distance-top:0pt;mso-wrap-distance-bottom:0pt;margin-top:-16.9pt;mso-position-vertical-relative:text;margin-left:247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1400" cy="319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0125</wp:posOffset>
                </wp:positionH>
                <wp:positionV relativeFrom="paragraph">
                  <wp:posOffset>40640</wp:posOffset>
                </wp:positionV>
                <wp:extent cx="2280920" cy="290195"/>
                <wp:effectExtent l="635" t="635" r="63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70" w:right="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عمال ونشاطات وواجبات وكيل المدرسة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78.75pt;margin-top:3.2pt;width:179.55pt;height: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170" w:right="17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عمال ونشاطات وواجبات وكيل المدرسة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395</wp:posOffset>
                </wp:positionH>
                <wp:positionV relativeFrom="paragraph">
                  <wp:posOffset>80645</wp:posOffset>
                </wp:positionV>
                <wp:extent cx="6462395" cy="8489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48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rFonts w:cs="AL-Matee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rFonts w:cs="AL-Mateen;Times New Roman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و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و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592" w:leader="none"/>
                              </w:tabs>
                              <w:ind w:left="227" w:right="227" w:firstLine="72"/>
                              <w:jc w:val="both"/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Tms Rmn;Times New Roman" w:hAnsi="Tms Rmn;Times New Roman"/>
                                <w:b/>
                                <w:bCs/>
                                <w:i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وغي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تنفيذ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حص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خصوص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سح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ستجد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محول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ystem;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صوله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تأخر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طلا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نتظا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أخ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غائ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س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راق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يومي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شعا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أولي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تغي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رور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أفن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ممرات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ملاحظ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نقول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ع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عميق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روابط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both"/>
                              <w:rPr>
                                <w:rFonts w:ascii="Tms Rmn;Times New Roman" w:hAnsi="Tms Rmn;Times New Roman"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L-Mohanad" w:ascii="Tms Rmn;Times New Roman" w:hAnsi="Tms Rmn;Times New Roman"/>
                                <w:b/>
                                <w:bCs/>
                                <w:i/>
                                <w:iCs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592" w:leader="none"/>
                              </w:tabs>
                              <w:ind w:left="227" w:right="227" w:firstLine="72"/>
                              <w:jc w:val="both"/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Tms Rmn;Times New Roman" w:hAnsi="Tms Rmn;Times New Roman"/>
                                <w:b/>
                                <w:bCs/>
                                <w:i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592" w:leader="none"/>
                              </w:tabs>
                              <w:ind w:left="227" w:right="227" w:firstLine="72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راق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سبوع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رس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592" w:leader="none"/>
                              </w:tabs>
                              <w:ind w:left="227" w:right="227" w:firstLine="72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إكمال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قص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ظافت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ار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668.45pt;mso-wrap-distance-left:9.05pt;mso-wrap-distance-right:9.05pt;mso-wrap-distance-top:0pt;mso-wrap-distance-bottom:0pt;margin-top:6.35pt;mso-position-vertical-relative:text;margin-left:38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27" w:right="227" w:hanging="0"/>
                        <w:jc w:val="center"/>
                        <w:rPr>
                          <w:rFonts w:cs="AL-Mateen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27" w:right="227" w:hanging="0"/>
                        <w:jc w:val="center"/>
                        <w:rPr>
                          <w:rFonts w:cs="AL-Mateen;Times New Roman"/>
                        </w:rPr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اعمال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ونشاطات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وواجبات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592" w:leader="none"/>
                        </w:tabs>
                        <w:ind w:left="227" w:right="227" w:firstLine="72"/>
                        <w:jc w:val="both"/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الأعمال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اليومية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 w:ascii="Tms Rmn;Times New Roman" w:hAnsi="Tms Rmn;Times New Roman"/>
                          <w:b/>
                          <w:bCs/>
                          <w:i/>
                          <w:sz w:val="24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أخ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وغي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عم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تنفيذ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جيه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3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خ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حصص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خصوص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سح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/>
                      </w:pPr>
                      <w:r>
                        <w:rPr>
                          <w:rFonts w:cs="AL-Mohanad"/>
                          <w:szCs w:val="30"/>
                        </w:rPr>
                        <w:t>4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سجي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ستجد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محول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System;Arial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5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نتظا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اب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صباح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6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خ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صوله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7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تأخر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اب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صباح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8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طلا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فت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وا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وظف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9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صص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نتظا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ر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أخ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غائ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0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ثن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س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راق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1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خذ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غي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يومياً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2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رس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شعا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غي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أولي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م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تغي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3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رور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أفن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ممراته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ملاحظ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ذ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ه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خار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ثن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حصص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4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نفيذ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برام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ثقاف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اب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شر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ذا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5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نه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جراء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نقول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6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ع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عميق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روابط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عامل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both"/>
                        <w:rPr>
                          <w:rFonts w:ascii="Tms Rmn;Times New Roman" w:hAnsi="Tms Rmn;Times New Roman" w:cs="AL-Mohana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cs="AL-Mohanad" w:ascii="Tms Rmn;Times New Roman" w:hAnsi="Tms Rmn;Times New Roman"/>
                          <w:b/>
                          <w:bCs/>
                          <w:i/>
                          <w:iCs/>
                          <w:sz w:val="24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592" w:leader="none"/>
                        </w:tabs>
                        <w:ind w:left="227" w:right="227" w:firstLine="72"/>
                        <w:jc w:val="both"/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الأعمال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الأسبوعية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 w:ascii="Tms Rmn;Times New Roman" w:hAnsi="Tms Rmn;Times New Roman"/>
                          <w:b/>
                          <w:bCs/>
                          <w:i/>
                          <w:sz w:val="24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592" w:leader="none"/>
                        </w:tabs>
                        <w:ind w:left="227" w:right="227" w:firstLine="72"/>
                        <w:jc w:val="both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جد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راق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أسبوع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رس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592" w:leader="none"/>
                        </w:tabs>
                        <w:ind w:left="227" w:right="227" w:firstLine="72"/>
                        <w:jc w:val="both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ج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قي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تلاميذ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إكمال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تعا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كات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3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قص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مد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ظافت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4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ار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szCs w:val="50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810</wp:posOffset>
                </wp:positionH>
                <wp:positionV relativeFrom="paragraph">
                  <wp:posOffset>29210</wp:posOffset>
                </wp:positionV>
                <wp:extent cx="6569710" cy="507365"/>
                <wp:effectExtent l="0" t="635" r="59690" b="518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الدليل الإداري مع نماذج من التنظيم الإداري - الإصدار الثاني - 1418هـ                                                                      صفحـــــــــــــــــــــــــــ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.3pt;margin-top:2.3pt;width:517.25pt;height:3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الدليل الإداري مع نماذج من التنظيم الإداري - الإصدار الثاني - 1418هـ                                                                      صفحـــــــــــــــــــــــــــ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29375</wp:posOffset>
                </wp:positionH>
                <wp:positionV relativeFrom="paragraph">
                  <wp:posOffset>173990</wp:posOffset>
                </wp:positionV>
                <wp:extent cx="217805" cy="290195"/>
                <wp:effectExtent l="5715" t="5715" r="5080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58"/>
                              </a:lnTo>
                              <a:arcTo wR="3600" hR="3600" stAng="10800000" swAng="-5400000"/>
                              <a:lnTo>
                                <a:pt x="18000" y="28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06.25pt;margin-top:13.7pt;width:17.1pt;height: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1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0125</wp:posOffset>
                </wp:positionH>
                <wp:positionV relativeFrom="paragraph">
                  <wp:posOffset>173990</wp:posOffset>
                </wp:positionV>
                <wp:extent cx="648970" cy="287020"/>
                <wp:effectExtent l="0" t="0" r="39370" b="3937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D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5.7pt;mso-wrap-distance-left:9.05pt;mso-wrap-distance-right:9.05pt;mso-wrap-distance-top:0pt;mso-wrap-distance-bottom:0pt;margin-top:13.7pt;mso-position-vertical-relative:text;margin-left:378.7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D2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2750</wp:posOffset>
                </wp:positionH>
                <wp:positionV relativeFrom="paragraph">
                  <wp:posOffset>9413240</wp:posOffset>
                </wp:positionV>
                <wp:extent cx="6569710" cy="507365"/>
                <wp:effectExtent l="635" t="635" r="59690" b="518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الدليل الإداري مع نماذج من التنظيم الإداري - الإصدار الثاني - 1418هـ                                                                      صفحـــــــــــــــــــــــــــ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.5pt;margin-top:741.2pt;width:517.25pt;height:3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الدليل الإداري مع نماذج من التنظيم الإداري - الإصدار الثاني - 1418هـ                                                                      صفحـــــــــــــــــــــــــــ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7315</wp:posOffset>
                </wp:positionH>
                <wp:positionV relativeFrom="paragraph">
                  <wp:posOffset>9558020</wp:posOffset>
                </wp:positionV>
                <wp:extent cx="217805" cy="290195"/>
                <wp:effectExtent l="5715" t="5715" r="5080" b="152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58"/>
                              </a:lnTo>
                              <a:arcTo wR="3600" hR="3600" stAng="10800000" swAng="-5400000"/>
                              <a:lnTo>
                                <a:pt x="18000" y="28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08.45pt;margin-top:752.6pt;width:17.1pt;height: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1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3895</wp:posOffset>
                </wp:positionH>
                <wp:positionV relativeFrom="paragraph">
                  <wp:posOffset>74930</wp:posOffset>
                </wp:positionV>
                <wp:extent cx="2787650" cy="290195"/>
                <wp:effectExtent l="0" t="635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عمال ونشاطات وواجبات وكيل المدرسة  ( 1 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3.85pt;margin-top:5.9pt;width:219.45pt;height: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170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عمال ونشاطات وواجبات وكيل المدرسة  ( 1 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38065</wp:posOffset>
                </wp:positionH>
                <wp:positionV relativeFrom="paragraph">
                  <wp:posOffset>9558020</wp:posOffset>
                </wp:positionV>
                <wp:extent cx="648970" cy="287020"/>
                <wp:effectExtent l="0" t="0" r="39370" b="3937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D2-1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5.7pt;mso-wrap-distance-left:9.05pt;mso-wrap-distance-right:9.05pt;mso-wrap-distance-top:0pt;mso-wrap-distance-bottom:0pt;margin-top:752.6pt;mso-position-vertical-relative:text;margin-left:380.9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D2-100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9590</wp:posOffset>
                </wp:positionH>
                <wp:positionV relativeFrom="paragraph">
                  <wp:posOffset>-6985</wp:posOffset>
                </wp:positionV>
                <wp:extent cx="6350635" cy="342265"/>
                <wp:effectExtent l="0" t="0" r="39370" b="3937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30.05pt;mso-wrap-distance-left:9.05pt;mso-wrap-distance-right:9.05pt;mso-wrap-distance-top:0pt;mso-wrap-distance-bottom:0pt;margin-top:-0.55pt;mso-position-vertical-relative:text;margin-left:41.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ragraph">
                  <wp:posOffset>42545</wp:posOffset>
                </wp:positionV>
                <wp:extent cx="6462395" cy="8954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95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شع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أظاف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علم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باش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مل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قل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بو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ساح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مدرس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ي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تعامي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شعا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يخ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عم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both"/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شهرية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Tms Rmn;Times New Roman" w:hAnsi="Tms Rmn;Times New Roman"/>
                                <w:b/>
                                <w:bCs/>
                                <w:i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رف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توضي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هامه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رف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كلفو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عود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ار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كشو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كشو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توزيع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592" w:leader="none"/>
                              </w:tabs>
                              <w:ind w:left="227" w:right="227" w:hanging="0"/>
                              <w:jc w:val="both"/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L-Mateen;Times New Roman" w:ascii="Tms Rmn;Times New Roman" w:hAnsi="Tms Rmn;Times New Roman"/>
                                <w:b/>
                                <w:bCs/>
                                <w:i/>
                                <w:iCs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592" w:leader="none"/>
                              </w:tabs>
                              <w:ind w:left="227" w:right="227" w:hanging="0"/>
                              <w:jc w:val="both"/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فصلية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سنوية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Tms Rmn;Times New Roman" w:hAnsi="Tms Rmn;Times New Roman"/>
                                <w:b/>
                                <w:bCs/>
                                <w:i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عدادالخط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سبوعي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227" w:hanging="493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تظا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ناو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رس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حول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ترتي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فه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ستود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تهيئت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نا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خاط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تزوي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مقر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نا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إستفاد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705.05pt;mso-wrap-distance-left:9.05pt;mso-wrap-distance-right:9.05pt;mso-wrap-distance-top:0pt;mso-wrap-distance-bottom:0pt;margin-top:3.35pt;mso-position-vertical-relative:text;margin-left:38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5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اب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ظاف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لاب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شع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أظاف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تعا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علم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6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جب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7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هيئ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باش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أبيض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مل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قلا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بو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كذلك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ساح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بو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مدرس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8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الج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ظواه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لوك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تعا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رش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9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نفيذ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جيه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ي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تعامي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وارد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0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شعا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لاحظ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لوك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يخ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عم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تربو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27" w:right="227" w:hanging="0"/>
                        <w:jc w:val="both"/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أعمال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شهرية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 w:ascii="Tms Rmn;Times New Roman" w:hAnsi="Tms Rmn;Times New Roman"/>
                          <w:b/>
                          <w:bCs/>
                          <w:i/>
                          <w:sz w:val="24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ق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جتما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رف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توضي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هامه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رف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م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كلفو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3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ض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جدا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شهر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رش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4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تأك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طال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عود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يحم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قام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ار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فع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5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طبا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كشو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رج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ن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6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صو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كشو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تابع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رج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ن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توزيعه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7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نظي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جم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جل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تعا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كات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592" w:leader="none"/>
                        </w:tabs>
                        <w:ind w:left="227" w:right="227" w:hanging="0"/>
                        <w:jc w:val="both"/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cs="AL-Mateen;Times New Roman" w:ascii="Tms Rmn;Times New Roman" w:hAnsi="Tms Rmn;Times New Roman"/>
                          <w:b/>
                          <w:bCs/>
                          <w:i/>
                          <w:iCs/>
                          <w:sz w:val="24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592" w:leader="none"/>
                        </w:tabs>
                        <w:ind w:left="227" w:right="227" w:hanging="0"/>
                        <w:jc w:val="both"/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أعمال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فصلية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او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سنوية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 w:ascii="Tms Rmn;Times New Roman" w:hAnsi="Tms Rmn;Times New Roman"/>
                          <w:b/>
                          <w:bCs/>
                          <w:i/>
                          <w:sz w:val="24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شا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عدادالخط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مدرسة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شا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جد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حصص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أسبوعي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227" w:hanging="493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3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ض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ج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صص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تظا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4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ناو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يوم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رس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5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حول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6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ترتي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تنظي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لف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فه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ً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7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شك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يخ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عم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تربو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تعليم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8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نظي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كت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قر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دراس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اخ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ستود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تهيئته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9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قر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دراس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دا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ص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دراس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0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ص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قر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دراس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نا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1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خاط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ار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جاو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تزوي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مقر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نا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2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جم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نماذ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ستخدم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إستفاد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حاج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750</wp:posOffset>
                </wp:positionH>
                <wp:positionV relativeFrom="paragraph">
                  <wp:posOffset>9413240</wp:posOffset>
                </wp:positionV>
                <wp:extent cx="6569710" cy="507365"/>
                <wp:effectExtent l="635" t="635" r="59690" b="518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    الدليل الإداري مع نماذج من التنظيم الإداري - الإصدار الثاني - 1418هـ                                                                      صفحـــــــــــــــــــــــــــ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.5pt;margin-top:741.2pt;width:517.25pt;height:3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    الدليل الإداري مع نماذج من التنظيم الإداري - الإصدار الثاني - 1418هـ                                                                      صفحـــــــــــــــــــــــــــ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57315</wp:posOffset>
                </wp:positionH>
                <wp:positionV relativeFrom="paragraph">
                  <wp:posOffset>9558020</wp:posOffset>
                </wp:positionV>
                <wp:extent cx="217805" cy="290195"/>
                <wp:effectExtent l="5715" t="5715" r="5080" b="149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58"/>
                              </a:lnTo>
                              <a:arcTo wR="3600" hR="3600" stAng="10800000" swAng="-5400000"/>
                              <a:lnTo>
                                <a:pt x="18000" y="28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08.45pt;margin-top:752.6pt;width:17.1pt;height: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1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3895</wp:posOffset>
                </wp:positionH>
                <wp:positionV relativeFrom="paragraph">
                  <wp:posOffset>74930</wp:posOffset>
                </wp:positionV>
                <wp:extent cx="2896235" cy="290195"/>
                <wp:effectExtent l="635" t="63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أعمال ونشاطات وواجبات وكيل المدرسة (2 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3.85pt;margin-top:5.9pt;width:228pt;height:2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170" w:righ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أعمال ونشاطات وواجبات وكيل المدرسة (2 )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38065</wp:posOffset>
                </wp:positionH>
                <wp:positionV relativeFrom="paragraph">
                  <wp:posOffset>9558020</wp:posOffset>
                </wp:positionV>
                <wp:extent cx="648970" cy="287020"/>
                <wp:effectExtent l="0" t="0" r="39370" b="3937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  <w:t>D2-1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5.7pt;mso-wrap-distance-left:9.05pt;mso-wrap-distance-right:9.05pt;mso-wrap-distance-top:0pt;mso-wrap-distance-bottom:0pt;margin-top:752.6pt;mso-position-vertical-relative:text;margin-left:380.9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  <w:t>D2-100</w:t>
                      </w:r>
                      <w:r>
                        <w:rPr>
                          <w:b/>
                          <w:bCs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9590</wp:posOffset>
                </wp:positionH>
                <wp:positionV relativeFrom="paragraph">
                  <wp:posOffset>-6985</wp:posOffset>
                </wp:positionV>
                <wp:extent cx="6350635" cy="342265"/>
                <wp:effectExtent l="0" t="0" r="39370" b="3937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30.05pt;mso-wrap-distance-left:9.05pt;mso-wrap-distance-right:9.05pt;mso-wrap-distance-top:0pt;mso-wrap-distance-bottom:0pt;margin-top:-0.55pt;mso-position-vertical-relative:text;margin-left:41.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Cs w:val="28"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395</wp:posOffset>
                </wp:positionH>
                <wp:positionV relativeFrom="paragraph">
                  <wp:posOffset>42545</wp:posOffset>
                </wp:positionV>
                <wp:extent cx="6462395" cy="89808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98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i/>
                                <w:iCs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فصلية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ms Rmn;Times New Roman" w:hAnsi="Tms Rmn;Times New Roman" w:cs="AL-Matee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سنوية</w:t>
                            </w:r>
                            <w:r>
                              <w:rPr>
                                <w:rFonts w:ascii="Tms Rmn;Times New Roman" w:hAnsi="Tms Rmn;Times New Roman" w:eastAsia="Tms Rmn;Times New Roman" w:cs="Tms Rmn;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Tms Rmn;Times New Roman" w:hAnsi="Tms Rmn;Times New Roman"/>
                                <w:b/>
                                <w:bCs/>
                                <w:i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د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لاحظ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مصحح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مراجع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جاب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إعل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ع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نماذ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عبئةالكرا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حصائ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طال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تخرج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إحضا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شمس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حفيظ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جردعهد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كلف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ايلز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ستل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مركز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طمئنا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سعودي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شهاد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خطاب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872" w:leader="none"/>
                                <w:tab w:val="left" w:pos="2592" w:leader="none"/>
                              </w:tabs>
                              <w:ind w:left="227" w:right="227" w:hanging="0"/>
                              <w:jc w:val="both"/>
                              <w:rPr>
                                <w:rFonts w:ascii="Tms Rmn;Times New Roman" w:hAnsi="Tms Rmn;Times New Roman"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L-Mohanad" w:ascii="Tms Rmn;Times New Roman" w:hAnsi="Tms Rmn;Times New Roman"/>
                                <w:b/>
                                <w:bCs/>
                                <w:i/>
                                <w:iCs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left"/>
                              <w:rPr>
                                <w:rFonts w:ascii="Tms Rmn;Times New Roman" w:hAnsi="Tms Rmn;Times New Roman"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L-Mohanad" w:ascii="Tms Rmn;Times New Roman" w:hAnsi="Tms Rmn;Times New Roman"/>
                                <w:b/>
                                <w:bCs/>
                                <w:i/>
                                <w:iCs/>
                                <w:sz w:val="24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707.15pt;mso-wrap-distance-left:9.05pt;mso-wrap-distance-right:9.05pt;mso-wrap-distance-top:0pt;mso-wrap-distance-bottom:0pt;margin-top:3.35pt;mso-position-vertical-relative:text;margin-left:38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eastAsia="Tms Rmn;Times New Roman" w:cs="Tms Rmn;Times New Roman" w:ascii="Tms Rmn;Times New Roman" w:hAnsi="Tms Rmn;Times New Roman"/>
                          <w:b/>
                          <w:bCs/>
                          <w:i/>
                          <w:iCs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أعمال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فصلية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ms Rmn;Times New Roman" w:hAnsi="Tms Rmn;Times New Roman" w:cs="AL-Matee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>سنوية</w:t>
                      </w:r>
                      <w:r>
                        <w:rPr>
                          <w:rFonts w:ascii="Tms Rmn;Times New Roman" w:hAnsi="Tms Rmn;Times New Roman" w:eastAsia="Tms Rmn;Times New Roman" w:cs="Tms Rmn;Times New Roman"/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 w:ascii="Tms Rmn;Times New Roman" w:hAnsi="Tms Rmn;Times New Roman"/>
                          <w:b/>
                          <w:bCs/>
                          <w:i/>
                          <w:sz w:val="24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3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ل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حفظ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قضاي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4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ض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جد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د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رش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5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جا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6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لاحظ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مصحح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مراجع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لجا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7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وراق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جاب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خل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قر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8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هيئ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إعلا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تائ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ها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لعا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19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فظ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تائ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0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سلي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تائ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اد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1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ل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حفظ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ماذ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أسئل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نماذ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جا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2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عبئةالكرا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حصائ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3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طال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تخرج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اد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ابتدائ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ثالث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توسط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إحضا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ص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شمس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ها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طابق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اق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حفيظ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أ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4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قيا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جردعهد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تعا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لجن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كلف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5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ايلز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6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وزي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أوراق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ستلا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جاب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جا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7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رس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سخ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نماذ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أسئل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مركز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تربو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8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شا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مدر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إطمئنا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اختب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29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ج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خاص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با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غ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سعودي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AL-Mohanad"/>
                          <w:szCs w:val="30"/>
                        </w:rPr>
                        <w:t>30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إعط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شهاد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عري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للطلا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وخطاب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طل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تخفيض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خطوط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السعود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872" w:leader="none"/>
                          <w:tab w:val="left" w:pos="2592" w:leader="none"/>
                        </w:tabs>
                        <w:ind w:left="227" w:right="227" w:hanging="0"/>
                        <w:jc w:val="both"/>
                        <w:rPr>
                          <w:rFonts w:ascii="Tms Rmn;Times New Roman" w:hAnsi="Tms Rmn;Times New Roman" w:cs="AL-Mohana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cs="AL-Mohanad" w:ascii="Tms Rmn;Times New Roman" w:hAnsi="Tms Rmn;Times New Roman"/>
                          <w:b/>
                          <w:bCs/>
                          <w:i/>
                          <w:iCs/>
                          <w:sz w:val="24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27" w:right="227" w:hanging="0"/>
                        <w:jc w:val="left"/>
                        <w:rPr>
                          <w:rFonts w:ascii="Tms Rmn;Times New Roman" w:hAnsi="Tms Rmn;Times New Roman" w:cs="AL-Mohana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30"/>
                          <w:u w:val="single"/>
                        </w:rPr>
                      </w:pPr>
                      <w:r>
                        <w:rPr>
                          <w:rFonts w:cs="AL-Mohanad" w:ascii="Tms Rmn;Times New Roman" w:hAnsi="Tms Rmn;Times New Roman"/>
                          <w:b/>
                          <w:bCs/>
                          <w:i/>
                          <w:iCs/>
                          <w:sz w:val="24"/>
                          <w:szCs w:val="3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19400</wp:posOffset>
                </wp:positionH>
                <wp:positionV relativeFrom="paragraph">
                  <wp:posOffset>57785</wp:posOffset>
                </wp:positionV>
                <wp:extent cx="1955165" cy="3625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50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Cs w:val="50"/>
                                <w:rtl w:val="true"/>
                              </w:rPr>
                              <w:t>الخط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8.55pt;mso-wrap-distance-left:9.05pt;mso-wrap-distance-right:9.05pt;mso-wrap-distance-top:0pt;mso-wrap-distance-bottom:0pt;margin-top:4.55pt;mso-position-vertical-relative:text;margin-left:22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50"/>
                        </w:rPr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لجدول</w:t>
                      </w:r>
                      <w:r>
                        <w:rPr>
                          <w:b/>
                          <w:b/>
                          <w:bCs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Cs w:val="50"/>
                          <w:rtl w:val="true"/>
                        </w:rPr>
                        <w:t>الخ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10815</wp:posOffset>
                </wp:positionH>
                <wp:positionV relativeFrom="paragraph">
                  <wp:posOffset>227330</wp:posOffset>
                </wp:positionV>
                <wp:extent cx="20637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7.9pt" to="375.9pt,1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10815</wp:posOffset>
                </wp:positionH>
                <wp:positionV relativeFrom="paragraph">
                  <wp:posOffset>271780</wp:posOffset>
                </wp:positionV>
                <wp:extent cx="2063750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1.4pt" to="375.9pt,21.4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ragraph">
                  <wp:posOffset>132080</wp:posOffset>
                </wp:positionV>
                <wp:extent cx="5936615" cy="18103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81" w:type="dxa"/>
                              <w:jc w:val="left"/>
                              <w:tblInd w:w="9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134"/>
                              <w:gridCol w:w="3899"/>
                              <w:gridCol w:w="756"/>
                              <w:gridCol w:w="880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إسب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إسبوع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سب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نتظام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طابور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صباحي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5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2"/>
                                      <w:szCs w:val="3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5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52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</w:rPr>
                                    <w:t>23-28/5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مخاطبة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مدارس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مجاورة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لتزويد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بالمقررات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ناقصة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5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52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5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52"/>
                                      <w:szCs w:val="30"/>
                                    </w:rPr>
                                    <w:t>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لايوجد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Cs w:val="30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42.55pt;mso-wrap-distance-left:9.05pt;mso-wrap-distance-right:9.05pt;mso-wrap-distance-top:0pt;mso-wrap-distance-bottom:0pt;margin-top:10.4pt;mso-position-vertical-relative:text;margin-left:62.4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bidiVisual w:val="true"/>
                        <w:tblW w:w="9281" w:type="dxa"/>
                        <w:jc w:val="left"/>
                        <w:tblInd w:w="9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1134"/>
                        <w:gridCol w:w="3899"/>
                        <w:gridCol w:w="756"/>
                        <w:gridCol w:w="880"/>
                        <w:gridCol w:w="2274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سب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سبوع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ينف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سب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3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52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</w:rPr>
                              <w:t>23-28/5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مخاط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تزوي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بالمقر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نا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52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52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30"/>
                              </w:rPr>
                              <w:t>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Cs w:val="30"/>
                                <w:rtl w:val="true"/>
                              </w:rPr>
                              <w:t>المدرس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1134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غ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غ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غ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م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كليشة مقدم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كليشة سفلية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كليشة مقدمة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كليشة سفلية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28:00Z</dcterms:created>
  <dc:creator>محمد بن ابراهيم السماري</dc:creator>
  <dc:description/>
  <cp:keywords/>
  <dc:language>en-US</dc:language>
  <cp:lastModifiedBy>ابو راكان</cp:lastModifiedBy>
  <dcterms:modified xsi:type="dcterms:W3CDTF">2005-10-17T14:28:00Z</dcterms:modified>
  <cp:revision>2</cp:revision>
  <dc:subject/>
  <dc:title>اعمال ونشاطات وكيل المدرسة </dc:title>
</cp:coreProperties>
</file>