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74"/>
        <w:jc w:val="center"/>
        <w:rPr>
          <w:rFonts w:ascii="Times New Roman" w:hAnsi="Times New Roman"/>
          <w:b/>
          <w:b/>
          <w:sz w:val="46"/>
          <w:lang w:val="en-US"/>
        </w:rPr>
      </w:pPr>
      <w:r>
        <w:rPr>
          <w:rFonts w:ascii="Times New Roman" w:hAnsi="Times New Roman"/>
          <w:b/>
          <w:sz w:val="46"/>
          <w:lang w:val="en-US"/>
        </w:rPr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/>
          <w:b/>
          <w:b/>
          <w:sz w:val="46"/>
          <w:sz w:val="46"/>
          <w:rtl w:val="true"/>
          <w:lang w:val="ar-EG"/>
        </w:rPr>
        <w:t>المقدمة</w:t>
      </w:r>
    </w:p>
    <w:p>
      <w:pPr>
        <w:pStyle w:val="Normal"/>
        <w:bidi w:val="0"/>
        <w:ind w:firstLine="368"/>
        <w:rPr>
          <w:rFonts w:ascii="Times New Roman" w:hAnsi="Times New Roman" w:cs="Times New Roman"/>
          <w:b/>
          <w:b/>
          <w:sz w:val="26"/>
          <w:lang w:val="ar-EG" w:bidi="en-US"/>
        </w:rPr>
      </w:pPr>
      <w:r>
        <w:rPr>
          <w:rFonts w:cs="Times New Roman" w:ascii="Times New Roman" w:hAnsi="Times New Roman"/>
          <w:b/>
          <w:sz w:val="26"/>
          <w:lang w:val="ar-EG" w:bidi="en-US"/>
        </w:rPr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26"/>
          <w:sz w:val="26"/>
          <w:szCs w:val="42"/>
          <w:rtl w:val="true"/>
          <w:lang w:val="ar-EG" w:bidi="en-US"/>
        </w:rPr>
        <w:t>الحمد لله الذي مَنَّ على عباده بمواسم الخيرات ، ليغفر لهم الذنوب ، ويجزل لهم الهبات ، وفَّق من شاء لاغتنامها فأطاعه واتّقاه ، خذل من شاء فأضاع أمره وعصاه</w:t>
      </w:r>
      <w:r>
        <w:rPr>
          <w:rFonts w:ascii="Times New Roman" w:hAnsi="Times New Roman" w:cs="Times New Roman"/>
          <w:b/>
          <w:b/>
          <w:sz w:val="26"/>
          <w:sz w:val="26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42"/>
          <w:lang w:val="ar-EG" w:bidi="en-US"/>
        </w:rPr>
        <w:t>.</w:t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26"/>
          <w:sz w:val="26"/>
          <w:szCs w:val="42"/>
          <w:rtl w:val="true"/>
          <w:lang w:val="ar-EG" w:bidi="en-US"/>
        </w:rPr>
        <w:t>أحمده وأشكره ، أكمل لنا الذين ، وأتمَّ علينا النعمة ، رضي لنا الإسلام ديناً ، وشرع لنا الأعمال الصالحة ، ووفق للقيام بها ، ورتب عليها الأجر</w:t>
      </w:r>
      <w:r>
        <w:rPr>
          <w:rFonts w:ascii="Times New Roman" w:hAnsi="Times New Roman" w:cs="Times New Roman"/>
          <w:b/>
          <w:b/>
          <w:sz w:val="26"/>
          <w:sz w:val="26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42"/>
          <w:lang w:val="ar-EG" w:bidi="en-US"/>
        </w:rPr>
        <w:t>.</w:t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26"/>
          <w:sz w:val="26"/>
          <w:szCs w:val="42"/>
          <w:rtl w:val="true"/>
          <w:lang w:val="ar-EG" w:bidi="en-US"/>
        </w:rPr>
        <w:t>وأشهد أن لا إله إلا الله وحده لا شريك له ، وأشهد أن محمداً عبده ورسوله صلوات الله وسلامه عليه ، وعلى آله وأصحابه ومن تبعهم بإحسان إلى يوم الدين</w:t>
      </w:r>
      <w:r>
        <w:rPr>
          <w:rFonts w:ascii="Times New Roman" w:hAnsi="Times New Roman" w:cs="Times New Roman"/>
          <w:b/>
          <w:b/>
          <w:sz w:val="26"/>
          <w:sz w:val="26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42"/>
          <w:lang w:val="ar-EG" w:bidi="en-US"/>
        </w:rPr>
        <w:t>.</w:t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26"/>
          <w:sz w:val="26"/>
          <w:szCs w:val="42"/>
          <w:rtl w:val="true"/>
          <w:lang w:val="ar-EG" w:bidi="en-US"/>
        </w:rPr>
        <w:t>أما بعد</w:t>
      </w:r>
      <w:r>
        <w:rPr>
          <w:rFonts w:ascii="Times New Roman" w:hAnsi="Times New Roman" w:cs="Times New Roman"/>
          <w:b/>
          <w:b/>
          <w:sz w:val="26"/>
          <w:sz w:val="26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42"/>
          <w:lang w:val="ar-EG" w:bidi="en-US"/>
        </w:rPr>
        <w:t>:</w:t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26"/>
          <w:sz w:val="26"/>
          <w:szCs w:val="42"/>
          <w:rtl w:val="true"/>
          <w:lang w:val="ar-EG" w:bidi="en-US"/>
        </w:rPr>
        <w:t xml:space="preserve">فهذه رسالة مشتملة على جُملٍ مختصرة من الأحكام والآداب المتعلقة بعشر ذي الحجة وأيام التشريق ، كتبتها شرحاً لأحاديث جمعتها في هذا الموضوع ، على المنهج الذي سلكته في </w:t>
      </w:r>
      <w:r>
        <w:rPr>
          <w:rFonts w:cs="Times New Roman" w:ascii="Times New Roman" w:hAnsi="Times New Roman"/>
          <w:b/>
          <w:sz w:val="36"/>
          <w:szCs w:val="42"/>
          <w:rtl w:val="true"/>
          <w:lang w:val="ar-EG" w:bidi="en-US"/>
        </w:rPr>
        <w:t>«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 xml:space="preserve">أحاديث الصيام </w:t>
      </w:r>
      <w:r>
        <w:rPr>
          <w:rFonts w:cs="Times New Roman" w:ascii="Times New Roman" w:hAnsi="Times New Roman"/>
          <w:b/>
          <w:sz w:val="36"/>
          <w:szCs w:val="42"/>
          <w:rtl w:val="true"/>
          <w:lang w:val="ar-EG" w:bidi="en-US"/>
        </w:rPr>
        <w:t>»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 xml:space="preserve">وقصدي بذلك أن يكون بيد إمام المسجد كتاب مناسب للقراءة به في أيام العشر بعد صلاة العصر 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 xml:space="preserve">كما جرت عليه عادة الأئمة عندنا 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 xml:space="preserve">وإلا فالقراءة بعد أذان العشاء لها كتاب </w:t>
      </w:r>
      <w:r>
        <w:rPr>
          <w:rFonts w:cs="Times New Roman" w:ascii="Times New Roman" w:hAnsi="Times New Roman"/>
          <w:b/>
          <w:sz w:val="36"/>
          <w:szCs w:val="42"/>
          <w:rtl w:val="true"/>
          <w:lang w:val="ar-EG" w:bidi="en-US"/>
        </w:rPr>
        <w:t>«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 xml:space="preserve">مجالس عشر ذي الحجة </w:t>
      </w:r>
      <w:r>
        <w:rPr>
          <w:rFonts w:cs="Times New Roman" w:ascii="Times New Roman" w:hAnsi="Times New Roman"/>
          <w:b/>
          <w:sz w:val="36"/>
          <w:szCs w:val="42"/>
          <w:rtl w:val="true"/>
          <w:lang w:val="ar-EG" w:bidi="en-US"/>
        </w:rPr>
        <w:t>»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>وغيره مما أُلِّفَ في بابه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2"/>
          <w:szCs w:val="42"/>
          <w:lang w:val="ar-EG" w:bidi="en-US"/>
        </w:rPr>
        <w:t>.</w:t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>وأرجو من إمام المسجد أن يبدأ بالقراءة به قبل دخول العشر بيومين لأجل أن تنتظم أحاديثه ولا يختل ترتيبها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2"/>
          <w:szCs w:val="42"/>
          <w:lang w:val="ar-EG" w:bidi="en-US"/>
        </w:rPr>
        <w:t>.</w:t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 xml:space="preserve">وجعلت في آخرها رسالة صغيرة في </w:t>
      </w:r>
      <w:r>
        <w:rPr>
          <w:rFonts w:cs="Times New Roman" w:ascii="Times New Roman" w:hAnsi="Times New Roman"/>
          <w:b/>
          <w:sz w:val="36"/>
          <w:szCs w:val="42"/>
          <w:rtl w:val="true"/>
          <w:lang w:val="ar-EG" w:bidi="en-US"/>
        </w:rPr>
        <w:t>«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 xml:space="preserve">أحاديث شهر الله المحرم </w:t>
      </w:r>
      <w:r>
        <w:rPr>
          <w:rFonts w:cs="Times New Roman" w:ascii="Times New Roman" w:hAnsi="Times New Roman"/>
          <w:b/>
          <w:sz w:val="36"/>
          <w:szCs w:val="42"/>
          <w:rtl w:val="true"/>
          <w:lang w:val="ar-EG" w:bidi="en-US"/>
        </w:rPr>
        <w:t>»</w:t>
      </w:r>
      <w:r>
        <w:rPr>
          <w:rFonts w:cs="Times New Roman" w:ascii="Times New Roman" w:hAnsi="Times New Roman"/>
          <w:b/>
          <w:sz w:val="42"/>
          <w:szCs w:val="42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>على المنهج المذكور ، ولا سيما ما ورد من الأحاديث في صيام عاشوراء ، وما يتعلق به من أحكام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2"/>
          <w:szCs w:val="42"/>
          <w:lang w:val="ar-EG" w:bidi="en-US"/>
        </w:rPr>
        <w:t>.</w:t>
      </w:r>
    </w:p>
    <w:p>
      <w:pPr>
        <w:pStyle w:val="Normal"/>
        <w:bidi w:val="0"/>
        <w:ind w:firstLine="368"/>
        <w:rPr>
          <w:lang w:val="ar-EG"/>
        </w:rPr>
      </w:pPr>
      <w:r>
        <w:rPr>
          <w:rFonts w:ascii="Times New Roman" w:hAnsi="Times New Roman" w:cs="Times New Roman"/>
          <w:b/>
          <w:b/>
          <w:sz w:val="42"/>
          <w:sz w:val="42"/>
          <w:szCs w:val="42"/>
          <w:rtl w:val="true"/>
          <w:lang w:val="ar-EG" w:bidi="en-US"/>
        </w:rPr>
        <w:t>والله أسأل أن يجعلها خالصة لوجهه الكريم ، مقربة إليه في جنات النعيم ، وأن ينفع بها من كتبها أو قرأها أو سمعها ، إنه قريب مجيب ، وصلّى الله وسلم على نبينا محمد وعلى آله وصحبه أجمعين</w:t>
      </w:r>
      <w:r>
        <w:rPr>
          <w:rFonts w:ascii="Times New Roman" w:hAnsi="Times New Roman" w:cs="Times New Roman"/>
          <w:b/>
          <w:b/>
          <w:sz w:val="42"/>
          <w:sz w:val="42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2"/>
          <w:szCs w:val="42"/>
          <w:lang w:val="ar-EG" w:bidi="en-US"/>
        </w:rPr>
        <w:t>.</w:t>
      </w:r>
    </w:p>
    <w:p>
      <w:pPr>
        <w:pStyle w:val="Normal"/>
        <w:bidi w:val="0"/>
        <w:ind w:firstLine="368"/>
        <w:rPr>
          <w:rFonts w:ascii="Times New Roman" w:hAnsi="Times New Roman" w:cs="Times New Roman"/>
          <w:b/>
          <w:b/>
          <w:sz w:val="42"/>
          <w:szCs w:val="42"/>
          <w:lang w:val="ar-EG" w:bidi="en-US"/>
        </w:rPr>
      </w:pPr>
      <w:r>
        <w:rPr>
          <w:rFonts w:cs="Times New Roman" w:ascii="Times New Roman" w:hAnsi="Times New Roman"/>
          <w:b/>
          <w:sz w:val="42"/>
          <w:szCs w:val="42"/>
          <w:lang w:val="ar-EG" w:bidi="en-US"/>
        </w:rPr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sz w:val="42"/>
          <w:szCs w:val="42"/>
          <w:lang w:val="ar-EG" w:bidi="en-US"/>
        </w:rPr>
        <w:t>[29/11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sz w:val="42"/>
          <w:sz w:val="42"/>
          <w:szCs w:val="46"/>
          <w:rtl w:val="true"/>
          <w:lang w:val="ar-EG" w:bidi="en-US"/>
        </w:rPr>
        <w:t>فضل العشر والعمل الصالح فيها</w:t>
      </w:r>
    </w:p>
    <w:p>
      <w:pPr>
        <w:pStyle w:val="Normal"/>
        <w:bidi w:val="0"/>
        <w:ind w:firstLine="374"/>
        <w:rPr>
          <w:rFonts w:ascii="Times New Roman" w:hAnsi="Times New Roman" w:cs="Times New Roman"/>
          <w:b/>
          <w:b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sz w:val="26"/>
          <w:sz w:val="26"/>
          <w:szCs w:val="38"/>
          <w:rtl w:val="true"/>
          <w:lang w:val="ar-EG" w:bidi="en-US"/>
        </w:rPr>
        <w:t xml:space="preserve">عن ابن عباس </w:t>
      </w:r>
      <w:r>
        <w:rPr>
          <w:rFonts w:cs="Times New Roman" w:ascii="Times New Roman" w:hAnsi="Times New Roman"/>
          <w:b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26"/>
          <w:sz w:val="26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26"/>
          <w:sz w:val="26"/>
          <w:szCs w:val="38"/>
          <w:rtl w:val="true"/>
          <w:lang w:val="ar-EG" w:bidi="en-US"/>
        </w:rPr>
        <w:t>عن النبي</w:t>
      </w:r>
      <w:r>
        <w:rPr>
          <w:rFonts w:ascii="Times New Roman" w:hAnsi="Times New Roman" w:cs="Times New Roman"/>
          <w:b/>
          <w:b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sz w:val="26"/>
          <w:sz w:val="26"/>
          <w:szCs w:val="38"/>
          <w:lang w:val="ar-EG" w:bidi="en-US"/>
        </w:rPr>
        <w:t xml:space="preserve"> </w:t>
      </w:r>
      <w:r>
        <w:rPr>
          <w:rFonts w:ascii="Times New Roman" w:hAnsi="Times New Roman" w:cs="AGA Arabesque"/>
          <w:b/>
          <w:b/>
          <w:sz w:val="26"/>
          <w:sz w:val="26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sz w:val="26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sz w:val="26"/>
          <w:sz w:val="26"/>
          <w:szCs w:val="38"/>
          <w:rtl w:val="true"/>
          <w:lang w:val="ar-EG" w:bidi="en-US"/>
        </w:rPr>
        <w:t xml:space="preserve">ما من أيام العمل الصالح فيهن أحبُّ إلى الله منه في هذه الأيام العشر ، قالوا </w:t>
      </w:r>
      <w:r>
        <w:rPr>
          <w:rFonts w:cs="Times New Roman" w:ascii="Times New Roman" w:hAnsi="Times New Roman"/>
          <w:b/>
          <w:sz w:val="26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sz w:val="26"/>
          <w:sz w:val="26"/>
          <w:szCs w:val="38"/>
          <w:rtl w:val="true"/>
          <w:lang w:val="ar-EG" w:bidi="en-US"/>
        </w:rPr>
        <w:t xml:space="preserve">ولا الجهاد في سبيل الله </w:t>
      </w:r>
      <w:r>
        <w:rPr>
          <w:rFonts w:cs="Times New Roman" w:ascii="Times New Roman" w:hAnsi="Times New Roman"/>
          <w:b/>
          <w:sz w:val="26"/>
          <w:szCs w:val="38"/>
          <w:rtl w:val="true"/>
          <w:lang w:val="ar-EG" w:bidi="en-US"/>
        </w:rPr>
        <w:t xml:space="preserve">! </w:t>
      </w:r>
      <w:r>
        <w:rPr>
          <w:rFonts w:ascii="Times New Roman" w:hAnsi="Times New Roman" w:cs="Times New Roman"/>
          <w:b/>
          <w:b/>
          <w:sz w:val="26"/>
          <w:sz w:val="26"/>
          <w:szCs w:val="38"/>
          <w:rtl w:val="true"/>
          <w:lang w:val="ar-EG" w:bidi="en-US"/>
        </w:rPr>
        <w:t xml:space="preserve">ولا الجهاد في سبيل الله ، إلا رجل خرج بنفسه وماله ولم يرجع من ذلك بشيء </w:t>
      </w:r>
      <w:r>
        <w:rPr>
          <w:rFonts w:cs="Times New Roman" w:ascii="Times New Roman" w:hAnsi="Times New Roman"/>
          <w:b/>
          <w:sz w:val="26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sz w:val="26"/>
          <w:sz w:val="26"/>
          <w:szCs w:val="38"/>
          <w:rtl w:val="true"/>
          <w:lang w:val="ar-EG" w:bidi="en-US"/>
        </w:rPr>
        <w:t xml:space="preserve">أخرجه البخاري وأبو داود والترمذي وابن ماجه وأحمد </w:t>
      </w:r>
      <w:r>
        <w:rPr>
          <w:rFonts w:cs="Times New Roman" w:ascii="Times New Roman" w:hAnsi="Times New Roman"/>
          <w:b/>
          <w:sz w:val="26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sz w:val="26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sz w:val="26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sz w:val="42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الحديث دليل على فضل أيام عشر ذي الحجة على غيرها من أيام السنة ، لأن النبي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sz w:val="46"/>
          <w:sz w:val="46"/>
          <w:szCs w:val="40"/>
          <w:lang w:val="ar-EG" w:bidi="en-US"/>
        </w:rPr>
        <w:t xml:space="preserve"> </w:t>
      </w:r>
      <w:r>
        <w:rPr>
          <w:rFonts w:ascii="Times New Roman" w:hAnsi="Times New Roman" w:cs="AGA Arabesque"/>
          <w:b/>
          <w:b/>
          <w:sz w:val="46"/>
          <w:sz w:val="46"/>
          <w:szCs w:val="40"/>
          <w:rtl w:val="true"/>
          <w:lang w:val="ar-EG" w:bidi="en-US"/>
        </w:rPr>
        <w:t>شهد بأنها أفضل أيام الدنيا ، ولأنه حث على العمل الصالح فيها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وفيه دليل على أن كل عمل صالح في هذه الأيام فهو أحب إلى الله تعالى منه في غيرها ، وهذا يدل على فضل العمل الصالح فيها وكثرة ثوابه ، وأن جميع الأعمال الصالحة تضاعف في العشر من غير استثناء شيء منها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. 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وعن ابن عباس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عن النبي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sz w:val="46"/>
          <w:sz w:val="46"/>
          <w:szCs w:val="40"/>
          <w:lang w:val="ar-EG" w:bidi="en-US"/>
        </w:rPr>
        <w:t xml:space="preserve"> </w:t>
      </w:r>
      <w:r>
        <w:rPr>
          <w:rFonts w:ascii="Times New Roman" w:hAnsi="Times New Roman" w:cs="AGA Arabesque"/>
          <w:b/>
          <w:b/>
          <w:sz w:val="46"/>
          <w:sz w:val="46"/>
          <w:szCs w:val="40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sz w:val="46"/>
          <w:sz w:val="46"/>
          <w:szCs w:val="38"/>
          <w:rtl w:val="true"/>
          <w:lang w:val="ar-EG" w:bidi="en-US"/>
        </w:rPr>
        <w:t>ما من عمل أزكى عند الله عز وجل ، ولا أعظمُ أجراً من خير يعمله في عشر الأضحى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قيل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ولا الجهاد في سبيل الله ؟ قال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sz w:val="46"/>
          <w:sz w:val="46"/>
          <w:szCs w:val="38"/>
          <w:rtl w:val="true"/>
          <w:lang w:val="ar-EG" w:bidi="en-US"/>
        </w:rPr>
        <w:t xml:space="preserve">ولا الجهاد في سبيل الله </w:t>
      </w:r>
      <w:r>
        <w:rPr>
          <w:rFonts w:cs="Times New Roman" w:ascii="Times New Roman" w:hAnsi="Times New Roman"/>
          <w:b/>
          <w:sz w:val="4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6"/>
          <w:sz w:val="46"/>
          <w:szCs w:val="38"/>
          <w:rtl w:val="true"/>
          <w:lang w:val="ar-EG" w:bidi="en-US"/>
        </w:rPr>
        <w:t xml:space="preserve">عز وجل </w:t>
      </w:r>
      <w:r>
        <w:rPr>
          <w:rFonts w:cs="Times New Roman" w:ascii="Times New Roman" w:hAnsi="Times New Roman"/>
          <w:b/>
          <w:sz w:val="4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6"/>
          <w:sz w:val="46"/>
          <w:szCs w:val="38"/>
          <w:rtl w:val="true"/>
          <w:lang w:val="ar-EG" w:bidi="en-US"/>
        </w:rPr>
        <w:t>إلا رجل خرج بنفسه وماله فلم يرجع من ذلك بشيء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رواه الدارمي بإسناد حسن</w:t>
      </w:r>
      <w:r>
        <w:rPr>
          <w:rFonts w:cs="Times New Roman" w:ascii="Times New Roman" w:hAnsi="Times New Roman"/>
          <w:b/>
          <w:sz w:val="46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sz w:val="46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sz w:val="46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وإن إدراك هذه العشر نعمة عظيمة من نعم الله تعالى على عبده ، لأنه يدرك موسماً من مواسم الطاعة التي تكون عوناً للمسلم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بتوفيق الله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على تحصيل الثواب واغتنام الأجر ، فعل المسلم أن يستشعر هذه النعمة ، ويستحضر عظم أجر العمل فيها ، ويغتنم الأوقات ، وأن يُظهر لهذه العشر مزية على غيرها ، بمزيد الطاعة ، وهذا شأن سلف هذه الأمة ، كما قال أبو عثمان النهدي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رحمه الله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-: (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كانوا يعظمون ثلاث عشرات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 xml:space="preserve">العشر الأخير من رمضان ، والعشر الأَوَّلَ من ذي الحجة ، والعشر الأَوَّلَ من المحرم </w:t>
      </w:r>
      <w:r>
        <w:rPr>
          <w:rFonts w:cs="Times New Roman" w:ascii="Times New Roman" w:hAnsi="Times New Roman"/>
          <w:b/>
          <w:sz w:val="46"/>
          <w:szCs w:val="40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sz w:val="46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sz w:val="46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sz w:val="46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وفي العشر أعمال فاضلة وطاعة كثيرة ، ومن ذلك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>: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1 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الإكثار من نوافل الصلاة ، والصدقة ، وسائر الأعمال الصالحة ، كبر الوالدين ، وصلة الأرحام ، والتوبة النصوح ، وحسن الإنابة ، ونحو ذلك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2 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الإكثار من ذكر الله تعالى ، وتكبيره ، وتلاوة كتابه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3 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الصيام ، فإن صيام تسع ذي الحجة وإن لم يثبت فيها دليل بخصوصه في العشر ، لكنه من أفضل الأعمال الصالحة التي حث عليها النبي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sz w:val="46"/>
          <w:sz w:val="46"/>
          <w:szCs w:val="40"/>
          <w:lang w:val="ar-EG" w:bidi="en-US"/>
        </w:rPr>
        <w:t xml:space="preserve"> ، </w:t>
      </w:r>
      <w:r>
        <w:rPr>
          <w:rFonts w:ascii="Times New Roman" w:hAnsi="Times New Roman" w:cs="AGA Arabesque"/>
          <w:b/>
          <w:b/>
          <w:sz w:val="46"/>
          <w:sz w:val="46"/>
          <w:szCs w:val="40"/>
          <w:rtl w:val="true"/>
          <w:lang w:val="ar-EG" w:bidi="en-US"/>
        </w:rPr>
        <w:t>فيكون استحباب صومها مستفاداً من عموم الأدلة</w:t>
      </w:r>
      <w:r>
        <w:rPr>
          <w:rFonts w:ascii="Times New Roman" w:hAnsi="Times New Roman" w:cs="AGA Arabesque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4 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الحج والعمرة ، وهما من أفضل الأعمال ، كما سيأتي إن شاء الله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 xml:space="preserve">5 - 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الحرص على الأضحية وعدم التهاون فيها ، لعظم أجرها عند الله تعالى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sz w:val="46"/>
          <w:sz w:val="46"/>
          <w:szCs w:val="40"/>
          <w:rtl w:val="true"/>
          <w:lang w:val="ar-EG" w:bidi="en-US"/>
        </w:rPr>
        <w:t>اللهم أيقظنا من رقدات الغفلة ، ووفقنا للاستعداد قبل النُّقلة ، وارزقنا اغتنام الزمان وقت المهلة ، وألهمنا الاستفادة من مواسم الخيرات ، وصلّى الله وسلم على نبينا محمد</w:t>
      </w:r>
      <w:r>
        <w:rPr>
          <w:rFonts w:ascii="Times New Roman" w:hAnsi="Times New Roman" w:cs="Times New Roman"/>
          <w:b/>
          <w:b/>
          <w:sz w:val="46"/>
          <w:sz w:val="46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6"/>
          <w:sz w:val="46"/>
          <w:szCs w:val="40"/>
          <w:lang w:val="ar-EG" w:bidi="en-US"/>
        </w:rPr>
        <w:t>…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30/11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ما يجتنبه في العشر من أراد الأضحية</w:t>
      </w:r>
    </w:p>
    <w:p>
      <w:pPr>
        <w:pStyle w:val="Normal"/>
        <w:bidi w:val="0"/>
        <w:ind w:firstLine="374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عن أم سلمة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رضي الله عنها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أن النب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38"/>
          <w:lang w:val="ar-EG" w:bidi="en-US"/>
        </w:rPr>
        <w:t xml:space="preserve">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إذا رأيتم هلال ذي الحجة وأراد أحدكم أن يضحي فليمسك عن شعره وأظفاره حتى يضحي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وفي رواية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قلا يَمَسَّ من شعره وبشرته شيئاً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26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26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26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26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الحديث دليل على أنه إذا دخلت العشر وأراد الإنسان أن يضحي فإنه لا يأخذ من شعره ولا من أظفاره ولا من بشرته شيئاً إلى أن يذبح أضحيته ، فإن كان له أكثر من أضحية جاز له الأخذ بعد ذبح الأولى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وأظهر قولي أهل العلم أن ذلك للتحريم ، لأنه الأصل في النهي ، فإن تَعَمَّدَ وأخذ فعليه التوبة والاستغفار ، ولا فدية عليه إجماعاً ، ولا يؤثر ذلك على  أضحيته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 xml:space="preserve">وهذا النهي يخص صاحب الأضحية ، لقوله </w:t>
      </w:r>
      <w:r>
        <w:rPr>
          <w:rFonts w:cs="Times New Roman" w:ascii="Times New Roman" w:hAnsi="Times New Roman"/>
          <w:b/>
          <w:bCs w:val="false"/>
          <w:sz w:val="56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38"/>
          <w:rtl w:val="true"/>
          <w:lang w:val="ar-EG" w:bidi="en-US"/>
        </w:rPr>
        <w:t>وأراد أن يضحي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فلا يعم الزوجة ولا الأولاد إذا أراد أن يُشْرِكَهُمْ معه في الثواب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ومن ضحى عن غيره بوصية أو وكالة فلا يحرم عليه أخذ شيء من شعره أو ظفره أو بشرته ، لأن الأضحية ليست له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ومن أخذ من شعره المباح أَخْذُهُ ، أو ظفره أول العشر لعدم إرادته الأضحية ثم أرادها في أثناء العشر أمسك من حين الإرادة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ومن احتاج إلى أخذ شيء من ذلك لتضرره ببقائه كانكسار ظفر أو جرح عليه شعر يتعين أخذه فلا بأس ، لأن المضحي ليس بأعظم من المحرم الذي أبيح له الحلق إذا كان مريضاً أو به أذى من رأسه ، لكن المحرم عليه الفدية ، والمضحي لا فدية عليه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 xml:space="preserve">ولا يجوز للمرأة أن توكل أحداً على أضحيتها لتأخذ من شعرها </w:t>
      </w:r>
      <w:r>
        <w:rPr>
          <w:rFonts w:cs="Times New Roman" w:ascii="Times New Roman" w:hAnsi="Times New Roman"/>
          <w:b/>
          <w:bCs w:val="false"/>
          <w:sz w:val="5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 xml:space="preserve">كما قد تفهمه بعض النساء </w:t>
      </w:r>
      <w:r>
        <w:rPr>
          <w:rFonts w:cs="Times New Roman" w:ascii="Times New Roman" w:hAnsi="Times New Roman"/>
          <w:b/>
          <w:bCs w:val="false"/>
          <w:sz w:val="5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لأن الحكم متعلق بالمضحي نفسه سواء وَكَّلَ غيره أم لا ، وأما الوكيل فلا يتعلق به نهي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ولا حرج في غسل الرأس للرجل والمرأة أيام العشر ، لأنه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56"/>
          <w:sz w:val="56"/>
          <w:szCs w:val="40"/>
          <w:lang w:val="ar-EG" w:bidi="en-US"/>
        </w:rPr>
        <w:t xml:space="preserve"> </w:t>
      </w:r>
      <w:r>
        <w:rPr>
          <w:rFonts w:ascii="Times New Roman" w:hAnsi="Times New Roman" w:cs="AGA Arabesque"/>
          <w:b/>
          <w:b/>
          <w:bCs w:val="false"/>
          <w:sz w:val="56"/>
          <w:sz w:val="56"/>
          <w:szCs w:val="40"/>
          <w:rtl w:val="true"/>
          <w:lang w:val="ar-EG" w:bidi="en-US"/>
        </w:rPr>
        <w:t>إنما نهى عن الأخذ ، ولأن المحرم أُذِنَ له أن يغسل رأسه</w:t>
      </w:r>
      <w:r>
        <w:rPr>
          <w:rFonts w:ascii="Times New Roman" w:hAnsi="Times New Roman" w:cs="AGA Arabesque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ومن أراد أن يضحي ثم عزم على الحج فإنه لا يأخذ من أشعاره وأظفاره عند الإحرام ، لأن هذا سنة عند الحاجة ، فيرجح جانب الترك ، لكن إن كان متمتعاً قصَّر من شعره إذا فرغ من عمرته ، لأن ذلك نسك على أرجح الأقوال ، وكذا إذا رمي جمرة العقبة يوم العيد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rtl w:val="true"/>
          <w:lang w:val="ar-EG" w:bidi="en-US"/>
        </w:rPr>
        <w:t>اللهم عاملنا بإحسانك ، وتولَّنا برحمتك وغفرانك ، ولا تحرمنا بذنوبنا ، ولا تطردنا بعيوبنا ، واغفر لنا ولوالدينا ول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56"/>
          <w:sz w:val="5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56"/>
          <w:szCs w:val="40"/>
          <w:lang w:val="ar-EG" w:bidi="en-US"/>
        </w:rPr>
        <w:t>..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1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وجوب الحج والمبادرة به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  <w:t xml:space="preserve"> 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عن عبد الله بن عمر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أن النب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38"/>
          <w:lang w:val="ar-EG" w:bidi="en-US"/>
        </w:rPr>
        <w:t xml:space="preserve">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بني الإسلام على خمس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شهادة أن لا إله إلا الله وأن محمداً رسول الله ، وإقام الصلاة ، وإيتاء الزكاة ، وحج البيت ، وصوم رمضان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أخرجه البخاري و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40"/>
          <w:rtl w:val="true"/>
          <w:lang w:val="ar-EG" w:bidi="en-US"/>
        </w:rPr>
        <w:t>الحديث دليل على وجوب الحج وأنه ركن من أركان الإسلام لمن استطاع إليه سبيلاً ، قال تعالى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 w:val="false"/>
          <w:bCs w:val="false"/>
          <w:sz w:val="26"/>
          <w:szCs w:val="40"/>
          <w:lang w:val="ar-EG" w:bidi="en-US"/>
        </w:rPr>
        <w:t>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40"/>
          <w:rtl w:val="true"/>
          <w:lang w:val="ar-EG" w:bidi="en-US"/>
        </w:rPr>
        <w:t>وَلِلَّهِ عَلَى النَّاسِ حِجُّ الْبَيْتِ مَنِ اسْتَطَاعَ إِلَيْهِ سَبِيلاً وَمَنْ كَفَرَ فَإِنَّ اللَّهَ غَنِيٌّ عَنِ الْعَالَمِينَ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>آل عمران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97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] 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من فضل الله تعالى ورحمته وتيسيره أن الحج فَرْضٌ مرةً في العمر ، لقوله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lang w:val="ar-EG" w:bidi="en-US"/>
        </w:rPr>
        <w:t xml:space="preserve"> 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38"/>
          <w:rtl w:val="true"/>
          <w:lang w:val="ar-EG" w:bidi="en-US"/>
        </w:rPr>
        <w:t>الحج مرةً ، فمن زاد فهو تطوع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أخرجه أصحاب السنن إلا الترمذي ، وإسناده صحيح 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2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يجب على المسلم المبادرة بالحج إذا توفرت الشروط وانتفت الموانع ، فإن الإنسان لا يدري ما يعرض له من الموانع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قد ورد عن ابن عباس عن الفضل أو أحدهما عن الآخر قا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قال رسول 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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تعجلوا إلى الحج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يعني الفريض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إن أحدكم لا يدري               ما يَعْرِضُ 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أحمد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قد وردت عدة أحاديث مفادها وجوب المبادرة والسعي لأداء فريضة الحج ، ولا يخلوا شيء منها من مقال في سنده ، لكنها مع تعددها واختلاف طرقها تدل على وجوب الحج على الفور ، وتعتضد بآيات من كتاب الله تعالى ، لقوله جل وعل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40"/>
          <w:rtl w:val="true"/>
          <w:lang w:val="ar-EG" w:bidi="en-US"/>
        </w:rPr>
        <w:t>وَسَارِعُوا إِلَى مَغْفِرَةٍ مِنْ رَبِّكُمْ وَجَنَّةٍ عَرْضُهَا السَّمَاوَاتُ وَالأرْضُ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>آل عمران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133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،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قوله تعالى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40"/>
          <w:rtl w:val="true"/>
          <w:lang w:val="ar-EG" w:bidi="en-US"/>
        </w:rPr>
        <w:t>فَاسْتَبِقُوا الْخَيْرَاتِ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>البقرة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148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]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فالواجب على كل مسلم ومسلمة أن يبادر إلى أداء هذا الركن العظيم متى استطاع إلى ذلك سبيلاً ، وعلى المستطيع من الآباء والأولياء العمل على حَجِّ من تحت ولايتهم من الأبناء والبنات وغيرهم ، لعموم قوله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lang w:val="ar-EG" w:bidi="en-US"/>
        </w:rPr>
        <w:t xml:space="preserve"> 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38"/>
          <w:rtl w:val="true"/>
          <w:lang w:val="ar-EG" w:bidi="en-US"/>
        </w:rPr>
        <w:t>كلكم راعٍ ، وكلكم مسئول عن رعيته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متفق عليه 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يتأكد ذلك في حق البنت قبل زواجها ، لأن حجها قبل أن تتزوج سهل وميسور ، بخلاف ما إذا تزوجت فقد يعتريها الحمل والإرضاع والتربية ، ونحو ذلك من العوارض الطارئة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ليس للزوج أن يمنع زوجته من حجة الإسلام ، لأنها واجبة بأصل الشرع ، وينبغي للزوج إن كان قادراً أن يكون عوناً لزوجته على أداء فريضتها ، ولا سيما من كان حديث عهد بالزواج ، فيسهل مهمتها ، إما بسفره معها ، أو بالإذن لأحد إخوانها أو غيرهم من محارمها بالحج بها ، وعليه أن يَخْلُفَها في حفظ الأولاد والعناية بالمنزل ، فهو بذلك مأجور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اللهم أيقظنا من نوم الغفلة ، ونبِّهنا لاغتنام أوقات المهلة ، ووفقنا لمصالحنا ، واعصمنا من ذنوبنا وقبائحنا ، واستعمل في طاعتك جميع جوارحنا ، واجعلنا هداةً مهتدين ، غير ضالين ولا مضل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…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2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فضل الحج وما ينبغي للحاج أن يتصف به</w:t>
      </w: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lang w:val="ar-EG" w:bidi="en-US"/>
        </w:rPr>
        <w:t xml:space="preserve"> </w:t>
      </w:r>
    </w:p>
    <w:p>
      <w:pPr>
        <w:pStyle w:val="Normal"/>
        <w:bidi w:val="0"/>
        <w:ind w:firstLine="374"/>
        <w:rPr>
          <w:rFonts w:ascii="Times New Roman" w:hAnsi="Times New Roman" w:cs="Times New Roman"/>
          <w:b w:val="false"/>
          <w:b w:val="false"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أبي هريرة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6"/>
          <w:sz w:val="46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سمعت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6"/>
          <w:sz w:val="46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يقو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من حج فلم يَرْفُثْ ولم يَفْسُقْ رجع من ذنوبه كيومَ ولدته أمه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البخاري ومسلم ، وفي لفظ لمسلم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من أتى هذا البيت فلم يَرْفُثْ ولم يَفْسُقْ رجع كما ولدته أمه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فضل الحج وعظيم ثوابه عند الله تعالى ، وأن الحاج يرجع من حجه نقياً من الذنوب ، طاهراً من الأدناس ، كحاله يوم ولدته أمه ، إذا تحقق له وصفان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: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أول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قول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لم يَرْفُثْ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2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 xml:space="preserve">وهو بضم الفاء ، مضارع رَفَثَ ، والرَّفَثُ     </w:t>
      </w:r>
      <w:r>
        <w:rPr>
          <w:rFonts w:cs="Times New Roman" w:ascii="Times New Roman" w:hAnsi="Times New Roman"/>
          <w:b/>
          <w:bCs w:val="false"/>
          <w:sz w:val="40"/>
          <w:szCs w:val="42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 xml:space="preserve">بفتح الراء والفاء </w:t>
      </w:r>
      <w:r>
        <w:rPr>
          <w:rFonts w:cs="Times New Roman" w:ascii="Times New Roman" w:hAnsi="Times New Roman"/>
          <w:b/>
          <w:bCs w:val="false"/>
          <w:sz w:val="40"/>
          <w:szCs w:val="42"/>
          <w:rtl w:val="true"/>
          <w:lang w:val="ar-EG" w:bidi="en-US"/>
        </w:rPr>
        <w:t xml:space="preserve">- 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>ذِكْرُ الجماع ودواعيه إما إطلاقاً ، وإما في حضرة النساء بالإفضاء إليهن بجماع أو مباشرة لشهو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2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 xml:space="preserve">الوصف الثاني </w:t>
      </w:r>
      <w:r>
        <w:rPr>
          <w:rFonts w:cs="Times New Roman" w:ascii="Times New Roman" w:hAnsi="Times New Roman"/>
          <w:b/>
          <w:bCs w:val="false"/>
          <w:sz w:val="40"/>
          <w:szCs w:val="42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لم يَفْسُقْ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 xml:space="preserve">  </w:t>
      </w:r>
      <w:r>
        <w:rPr>
          <w:rFonts w:cs="Times New Roman" w:ascii="Times New Roman" w:hAnsi="Times New Roman"/>
          <w:b/>
          <w:bCs w:val="false"/>
          <w:sz w:val="40"/>
          <w:szCs w:val="42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 xml:space="preserve">أي </w:t>
      </w:r>
      <w:r>
        <w:rPr>
          <w:rFonts w:cs="Times New Roman" w:ascii="Times New Roman" w:hAnsi="Times New Roman"/>
          <w:b/>
          <w:bCs w:val="false"/>
          <w:sz w:val="40"/>
          <w:szCs w:val="42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>ولم يخرج عن طاعة الله تعالى بفعل المعاصي ، ومنها محظورات الإحرام ، قال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2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2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42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rtl w:val="true"/>
          <w:lang w:val="ar-EG" w:bidi="en-US"/>
        </w:rPr>
        <w:t>فَمَنْ فَرَضَ فِيهِنَّ الْحَجَّ فَلا رَفَثَ وَلا فُسُوقَ وَلا جِدَالَ فِي الْحَجِّ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2"/>
          <w:lang w:val="ar-EG" w:bidi="en-US"/>
        </w:rPr>
        <w:t xml:space="preserve"> 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2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2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4"/>
          <w:szCs w:val="42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2"/>
          <w:rtl w:val="true"/>
          <w:lang w:val="ar-EG" w:bidi="en-US"/>
        </w:rPr>
        <w:t>البقرة</w:t>
      </w:r>
      <w:r>
        <w:rPr>
          <w:rFonts w:cs="Times New Roman" w:ascii="Times New Roman" w:hAnsi="Times New Roman"/>
          <w:b/>
          <w:bCs w:val="false"/>
          <w:sz w:val="34"/>
          <w:szCs w:val="42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2"/>
          <w:lang w:val="ar-EG" w:bidi="en-US"/>
        </w:rPr>
        <w:t>197</w:t>
      </w:r>
      <w:r>
        <w:rPr>
          <w:rFonts w:cs="Times New Roman" w:ascii="Times New Roman" w:hAnsi="Times New Roman"/>
          <w:b/>
          <w:bCs w:val="false"/>
          <w:sz w:val="34"/>
          <w:szCs w:val="42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والمعنى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فمن أوجب فيهن الحج على نفسه بأن أحرم به فليحترم ما التزم به من شعائر الله ، وَلْيَنْتَهِ عن كل ما ينافي التجردَ لله تعالى وقَصْدَ بيته الحرام ، فلا يرفث ولا يفسق ولا يخاصم أو ينازع في غير فائدة ، لأن ذلك يخرج الحج عن الحكمة منه ، وهي الخشوع لله تعالى والاشتغال بذكره ودعائه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فالواجب على حجاج بيت الله الحرام أن يحرصوا على تحقيق أسباب هذه المغفرة الموعود بها ، وذلك بأن يستقيموا على طاعة الله تعالى ، وأن يحفظوا حجهم ، ويصونوه عما حرم الله عليهم من الرفث والفسوق والجدال ، وأن يحذروا كل الحذر من الذنوب والمعاصي التي يتساهل بها كثير من الناس في زماننا هذا ، فإنها منهي عنها في جميع الأوقات والأحوال ، ولكنه خَصَّ ذلك بحالة الحج لشرف الزمان والمكان وعِظَمِ حرمات الله تعالى ، فإن المتلبس بالحج يكون أولاً في إحرام ثم تزداد عليه الحرمة بدخوله في الحرم ، ثم تزداد بمزاولته أعمال الحج ، فوجب عليه أن يكون على أَتَمِّ صفة وأحسنِ حال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ويجب على من عزم على الحج أن يعرف أحكامه وصفة أدائه ، فيعرف صفة الإحرام ، وكيفية الطواف ، وصفة السعي ، وهكذا بقية المناسك ، لأن شرط قبول العمل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أن يكون خالصاً لوجه الله تعالى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34"/>
          <w:rtl w:val="true"/>
          <w:lang w:val="ar-EG" w:bidi="en-US"/>
        </w:rPr>
        <w:t>،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 وموافقاً لما شرعه في كتابه أو على لسان نبيه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،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ليعبد المؤمن ربه على بصيرة ، ويحقق متابعة النبي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6"/>
          <w:sz w:val="46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،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وقد قال النبي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 </w:t>
      </w:r>
      <w:r>
        <w:rPr>
          <w:rFonts w:ascii="Times New Roman" w:hAnsi="Times New Roman" w:cs="AGA Arabesque"/>
          <w:b/>
          <w:b/>
          <w:bCs w:val="false"/>
          <w:sz w:val="46"/>
          <w:sz w:val="46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 xml:space="preserve">: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لتأخذوا مناسككم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وسيلة ذلك أن يسأل أهل العلم عن كيفية أداء المناسك ، أو يقرأ في كتب المناسك 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–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إن كان ممن يقرأ ويفهم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–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أو يصحب رفقة فيهم طالب علم يستفيد من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من الناس من يقع في الخطأ في أداء هذه الشعيرة العظيمة ، كصفة الإحرام أو صفة الطواف أو السعي أو غيرها  لأسباب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  <w:tab w:val="left" w:pos="1287" w:leader="none"/>
        </w:tabs>
        <w:bidi w:val="0"/>
        <w:ind w:right="1287" w:hanging="720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جهل بأحكام المناسك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  <w:tab w:val="left" w:pos="1287" w:leader="none"/>
        </w:tabs>
        <w:bidi w:val="0"/>
        <w:ind w:right="1287" w:hanging="720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عدم سؤال أهل العلم الموثوق بعلمهم وورعه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  <w:tab w:val="left" w:pos="1287" w:leader="none"/>
        </w:tabs>
        <w:bidi w:val="0"/>
        <w:ind w:right="1287" w:hanging="720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سؤال من ليس من أهل العل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  <w:tab w:val="left" w:pos="1287" w:leader="none"/>
        </w:tabs>
        <w:bidi w:val="0"/>
        <w:ind w:right="1287" w:hanging="720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تقليد الناس بعضهم بعضاً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لهم وفقنا لما يرضيك ، وجنبنا معاصيك ، واجعلنا من عبادك الصالحين ، وحزبك المفلحين ، واعف عنا ، وتب علينا ، واغفر لنا ولوالدينا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…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3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فضل الحج المبرور وصفته</w:t>
      </w:r>
    </w:p>
    <w:p>
      <w:pPr>
        <w:pStyle w:val="Normal"/>
        <w:bidi w:val="0"/>
        <w:ind w:firstLine="374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أبي هريرة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أن رسول الله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العمرة إلى العمرة كفارة لما بينهما ، والحج المبرور ليس له جزاء إلا الجنة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البخاري و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فضل الحج المبرور وعظيم جزائه عند الله تعالى ، حيث إن صاحبه يكون من الفائزين برضوان الله وجنت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عن أبي هرير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أيضاً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- </w:t>
      </w:r>
      <w:r>
        <w:rPr>
          <w:rFonts w:cs="Times New Roman" w:ascii="AGA Arabesque" w:hAnsi="AGA Arabesque"/>
          <w:b/>
          <w:bCs w:val="false"/>
          <w:sz w:val="44"/>
          <w:szCs w:val="38"/>
          <w:lang w:val="ar-EG" w:bidi="en-US"/>
        </w:rPr>
        <w:t>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سئل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يُّ العمل أفضل ؟ قال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إيمان بالله ورسو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ي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ثم ماذا ؟ قا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جهاد في سبي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ي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ثم ماذا ؟ قا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حج مبرور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متفق عليه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الحج المبرور له أوصاف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الأو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ن تكون النفقة من مال حلال ، قال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إن الله طيب لا يقبل إلا طيباً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…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الثاني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إخلاص العمل لله تعالى ومتابعة الرسو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الثالث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بعد عن المعاصي والآثام ، والبدع والمخالفات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الرابع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حسن الخلق ، ولين الجانب ، والتواضع في مركبه ومنزله ، في تعامله مع الآخرين ، وفي جميع أحواله ، كما كان عليه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في حجته ، قال ابن عبد البر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رحمه الل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 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ج المبرور هو الذي لا رياء فيه ولا سمعة ، ولا رفث ولا فسوق ، ويكون بمال حلا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…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مما يتأكد في حق الحاج أن يعظم شعائر الله تعالى ، ويستشعر فضل المشاعر وقيمتها ، فيؤدي مناسكه على صفة التعظيم والإجلال والمحبة والخضوع لله رب العالمين ، وعلامة ذلك أن يؤدي شعائر الحج بسكينة ووقار ، ويتأنى في أفعاله وأقواله ، ويحذر العجلة التي عليها كثير من الناس في هذا الزمان ، ويُعَوِّد نفسه الصبر في طاعة الله تعالى ، فإن هذا أقرب إلى القبول وأعظم للأجر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قد حث الله تعالى عباده على تعظيم شعائره وإجلالها ، وحفظ حرماته وصيانتها ، فقال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ذلِك وَمَنْ يُعَظِّمْ حُرُمَاتِ اللَّهِ فَهُوَ خَيْرٌ لَهُ عِنْدَ رَبِّهِ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 xml:space="preserve"> 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>الحج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30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قال تعالى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ذلِك وَمَنْ يُعَظِّمْ شَعَائِرَ اللَّهِ فَإِنَّهَا مِنْ تَقْوَى الْقُلُوبِ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>الحج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32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]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والمراد بحرمات الله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كل ما له حرمة ، وأُمِرَ باحترامه ، من عبادة أوغيرها ، ومن ذلك المناسك كلها ، والحرم ، والإحرام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…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وشعائر الله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أعلام الدين الظاهرة ، ومنها المناسك كلها ، كما قال تعالى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إِنَّ الصَّفَا وَالْمَرْوَةَ مِنْ شَعَائِرِ اللَّهِ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28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28"/>
          <w:sz w:val="28"/>
          <w:szCs w:val="40"/>
          <w:rtl w:val="true"/>
          <w:lang w:val="ar-EG" w:bidi="en-US"/>
        </w:rPr>
        <w:t>البقرة</w:t>
      </w:r>
      <w:r>
        <w:rPr>
          <w:rFonts w:cs="Times New Roman" w:ascii="Times New Roman" w:hAnsi="Times New Roman"/>
          <w:b/>
          <w:bCs w:val="false"/>
          <w:sz w:val="28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28"/>
          <w:szCs w:val="40"/>
          <w:lang w:val="ar-EG" w:bidi="en-US"/>
        </w:rPr>
        <w:t>158</w:t>
      </w:r>
      <w:r>
        <w:rPr>
          <w:rFonts w:cs="Times New Roman" w:ascii="Times New Roman" w:hAnsi="Times New Roman"/>
          <w:b/>
          <w:bCs w:val="false"/>
          <w:sz w:val="28"/>
          <w:szCs w:val="40"/>
          <w:lang w:val="ar-EG" w:bidi="en-US"/>
        </w:rPr>
        <w:t>]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فتأمل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أخي المسلم – ذلك ، فإن الله تعالى جعل تعظيم شعائره ركن التقوى وشرط العبودية ، وجعل تعظيم حرماته سبيلاً لنيل العبدِ ثوابَ الله تعالى وجزيل عطائه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من تأمل في حجة النبي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ونظر فيها نظر المستفيد المتأسي لاح له تعظيم شعائر الله بأبرز صُوَرِهِ ، وأوضح معانيه ، في جميع أقواله وأفعاله ، صلوات الله وسلامه عليه 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اللهم اجعل عملنا صالحاً ، ولوجهك خالصاً ، ووفقنا لما تحب وترضى ، واحشرنا في زمرة المتقين ، وألحقنا بعبادك الصالحين ، واغفر لنا ولوالدين ول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…</w:t>
      </w:r>
      <w:r>
        <w:br w:type="page"/>
      </w:r>
    </w:p>
    <w:p>
      <w:pPr>
        <w:pStyle w:val="Normal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bCs w:val="false"/>
          <w:sz w:val="36"/>
          <w:szCs w:val="40"/>
          <w:lang w:val="ar-EG" w:bidi="en-US"/>
        </w:rPr>
        <w:t>[4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6"/>
          <w:sz w:val="36"/>
          <w:szCs w:val="46"/>
          <w:rtl w:val="true"/>
          <w:lang w:val="ar-EG" w:bidi="en-US"/>
        </w:rPr>
        <w:t>الترغيب في الأضحية وبيان فضلها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0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0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0"/>
          <w:sz w:val="20"/>
          <w:szCs w:val="38"/>
          <w:rtl w:val="true"/>
          <w:lang w:val="ar-EG" w:bidi="en-US"/>
        </w:rPr>
        <w:t>عن أنس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قال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ضحى النبي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بكبشين أملحين أقرنين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… الحديث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البخاري و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وعن عبد الله بن عمر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قال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أقام النبي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بالمدينة عشر سنين يضحي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أحمد والترمذي ، وسنده حسن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ي الحديثين دليل على مشروعية الأضحية والترغيب فيها والحث على فعلها ، لأن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إذا فعل شيئاً على وجه الطاعة والقربة ولم يكن مختصاً به كان ذلك مستحباً في حق أمته على أرجح الأقوال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. 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قد اختلف أهل العلم في وجوب الأضحية أو كونها سنة مؤكدة ، والأحوط للمسلم أن لا يترك الأضحية مع قدرته عليها ، لأن أداءها هو الذي يتعين به براءة ذمته ، والخروجُ من عهدة الطلب أحوطُ ، وأما غير القادر الذي ليس عنده إلا مؤنة أهله فإن الأضحية لا تلزمه ، ومن كان عليه دين فإنه يقدمه على الأضحية لوجوب إبراء الذمة عند الاستطاعة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أما الاقتراض لشراء الأضحية ، فإن كان الإنسان يرجو وفاءً ، كمن له مرتب أو نحوه فإنه يقترض ويضحي ، وإن كان لا يرجو وفاءً ، فإنه لا يقترض لئلا يشغل ذمته بشيء لا يلزمه في مثل حا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على الإنسان أن يضحي عن نفسه وأهل بيته ، فيشركهم في ثواب الأضحية لينال بذلك عظيم الأجر امتثالاً لأمر الله تعالى ، واقتداء ب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حيث ضحى عن نفسه وأهل بيته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في الأضحية إحياءُ سنةِ أبينا إبراهي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،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وفيها تقرب إلى الله تعالى بإراقة الدم ، وفي الأضحية توسعة على الأهل والفقراء يوم العيد ، والإهداء لذوي القربى والجيران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ذبح الأضحية أفضل من الصدقة بثمنها ، لما فيها من تعظيم الله تعالى بذبحها تقرباً إليه ، وإظهارَ شعائرِ دينه ، وغير ذلك من المصالح التي تربو على مصلحة الصدقة بثمنه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إذا كان المقصود بالأضحية هو الذبح تقرباً إلى الله ، فإنه ينبغي للإنسان أن يذبح أضحيته في بيته ، وأن يأكل منها ، ويطعم ، قال تعالى عن الهد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38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َكُلُوا مِنْهَا وَأَطْعِمُوا الْبَائِسَ الْفَقِيرَ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38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4"/>
          <w:szCs w:val="38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38"/>
          <w:rtl w:val="true"/>
          <w:lang w:val="ar-EG" w:bidi="en-US"/>
        </w:rPr>
        <w:t>الحج</w:t>
      </w:r>
      <w:r>
        <w:rPr>
          <w:rFonts w:cs="Times New Roman" w:ascii="Times New Roman" w:hAnsi="Times New Roman"/>
          <w:b/>
          <w:bCs w:val="false"/>
          <w:sz w:val="34"/>
          <w:szCs w:val="38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38"/>
          <w:lang w:val="ar-EG" w:bidi="en-US"/>
        </w:rPr>
        <w:t>28</w:t>
      </w:r>
      <w:r>
        <w:rPr>
          <w:rFonts w:cs="Times New Roman" w:ascii="Times New Roman" w:hAnsi="Times New Roman"/>
          <w:b/>
          <w:bCs w:val="false"/>
          <w:sz w:val="34"/>
          <w:szCs w:val="38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والمراد به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شديدُ الحاجة ، المعدمُ من  المال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عليه فلا أرى نقل الأضحية إلى البلاد التي تظهر فيها الحاجة بأن يرسل دراهم ليضحى بها عنه ، لأمرين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: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الأول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أن الأضحية شعيرة من شعائر الدين التي تتعلق بالإنسان ، وفي ذبحها في البيت إحياء لهذه الشعيرة ، وإدخال السرور على الأهل والأولاد ، وإرسالها يفوت ذلك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الثاني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أنه بإمكان الإنسان القادر أن يبعث إلى تلك البلاد دراهم أو أطعمة أو أكسية أو نحو ذلك وقد يكون نفعها أكثر من لحم الأضحية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اللهم رحمتك نرجو ، فلا تَكِلْنا إلى أنفسنا طرفة عين ، وأصلح لنا شأننا كله ، لا إله إلا أنت ، واغفر اللهم لنا ولوالدينا ول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…</w:t>
      </w:r>
      <w:r>
        <w:br w:type="page"/>
      </w:r>
    </w:p>
    <w:p>
      <w:pPr>
        <w:pStyle w:val="Normal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5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ذِكْرُ شيءٍ من أحكام الأضحية</w:t>
      </w: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lang w:val="ar-EG" w:bidi="en-US"/>
        </w:rPr>
        <w:t xml:space="preserve"> 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جاب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قال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لا تذبحوا إلا مُسِنَّةً إلا أن يَعْسُرَ عليكم ، فتذبحوا جَذَعَةً من الضأن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حديث دليل على أن شرط صحة الأضحية أن تبلغ السن المعتبرة شرعاً ، لقول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لا تذبحوا إلا مسن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المسن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بضم الميم ، وكسر السين ، والنون المشددة ، وهي الكبيرة بالسن ، فمن الإبل ما تم له خمس سنين ، ومن البقر ما تم له سنتان ، ومن الغنم ما تم له سنة ، وهذا هو الثني من بهيمة الأنعا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يستثنى من الغنم الضأن فتجوز التضحية به إذا كان جذعاً ، وهو ما تم له ستة أشهر ، وظاهر الحديث أنه لا يجزئ الجذع من الضأن إلا عند تعسر المسنة إما بفقدها أو العجز عن ثمنها ، لكن حمله الجمهور على الاستحباب ، فقالوا تجزئ الجذعة من الضأن ولو مع وجود الثنية ، لأدلة أخرى تدل بمجموعها على جواز التضحية بالجذع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tabs>
          <w:tab w:val="clear" w:pos="720"/>
          <w:tab w:val="left" w:pos="7178" w:leader="none"/>
        </w:tabs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إذا اشترى الإنسان الأضحية عَيَّنَهَا إما باللفظ ، كقول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هذه أضحي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و بذبحها يوم العيد بنية الأضحية ، ولو لم يتلفظ بذلك قبل الذبح ، وأما الشراء بنية الأضحية فهو موضع خلاف بين العلماء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فإذا عينها ترتب عليها الأحكام الآتي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: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1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نه لا يجوز بيعها ، ولا هبتها ، ولا إبدالها إلا بخير منها ، وإذا مات من عينها ذُبحت عنه ، وقام ورثته مقامه في الأكل والصدقة والهدي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2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إذا حصل لها عيب يمنع الإجزاء ، كَعَرَجٍ بَيِّنٍ ، فإن كان بتفريط منه لزمه إبدالها بسليمة ، وإن كان بدون تفريط منه ذبحها وأجزأت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3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إذا ضاعت أو سرقت فإن كان بتفريط منه لزمه بدلها ، وإن لم يكن بتفريط منه فلا شيء عليه ، ومتى وجدها ذبحها ولو فات وقت الذبح ، وعمل بها كما يعمل لو ذبحت أيام النحر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4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لا يجوز بيع شيء منها ، أما ما أهدي إليه أو تُصدِّق به عليه من لحم الأضحية فله التصرف فيه بما شاء من إهداء أو بيع ، لأنه مَلَكَهُ ملكاً تاماً ، لكن لا يبيعه على من أهداه أو تصدق ب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لهم إنا نسألك من الخير كلِّه ، ما علمنا منه وما لم نعلم ، ونعوذ بك من الشر كلِّه ما علمنا منه وما لم نعلم ، وجنبنا منكرات الأخلاق والأعمال والأهواء ، واغفر اللهم لنا ولوالدينا ول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.</w:t>
      </w:r>
      <w:r>
        <w:br w:type="page"/>
      </w:r>
    </w:p>
    <w:p>
      <w:pPr>
        <w:pStyle w:val="Normal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6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العيوب المانعة من الإجزاء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البراء بن عازب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قام فينا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ف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ربع لا تجوز في الأضاحي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وفي رواية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لا تجزيء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العوراء البين عَورُها ، والمريضة البين مرضها ، والعرجاء البين ظَلَعُها ، والكسيرة التي لا تُنْقِي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أبو داود والترمذي والنسائي وغيرهم ، وقال الترمذي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حديث حسن صحيح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.</w:t>
      </w:r>
      <w:r>
        <w:rPr>
          <w:rFonts w:cs="Times New Roman" w:ascii="Times New Roman" w:hAnsi="Times New Roman"/>
          <w:b/>
          <w:bCs w:val="false"/>
          <w:sz w:val="42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أن هذه العيوب الأربعة مانعة من صحة الأضحية ، وبقاس عليها غيرها مما هو أشد منها أو مساوياً له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أولى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عوراء البين عوره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هي التي انخسفت عينها أو برزت ، فإن كان على عينها بياض ولم تذهب جازت التضحية بها ، لأن عورها غير بين ، ويلحق بالعوراء العمياء من باب أولى ، فإنها لا تجزيء وإن لم تنخسف عينها ، لأن العمى يمنع مشيها مع رفيقاتها ويمنعها من المشاركة في العلف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ثاني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مريضة البين مرضه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هي التي ظهرت عليها آثار المرض الذي يُقْعِدُهَا عن الرعي مما يسبب لها الهزال ، ومن ذلك الجَرَبُ الظاهر ، لأنه يفسد اللحم والشح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ثالث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عرجاء البين ظَلَعُهَ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أي عَرَجُهُا ، والضَّلَعُ بفتح الظاء واللام هو الغَمْزُ ، فالعرجاء هي التي تَغْمِزُ في يدها أو رجلها خلقة أو لعلة طارئة ، والبين عرجها هي التي تتخلف عن القطيع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يلحق بها الزَّمْنَى وهي العاجزة عن المشي لعاهة ، لأنها أولى بعدم الإجزاء من العرجاء البين ظلعها ، وكذا مقطوعة إحدى اليدين أو الرجلين ، لأنها أولى من العرجاء ، ولأنها ناقصة في عضو مقصو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رابع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كسيرة التي لا تُنقي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ي لا نِقْيَ لها ، والنِّقْيُ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بكسر النون وسكون القاف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هو المخ ، أي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تي لا مخ فيها لضعفه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إن كان العيب يسيراً فهو معفو عنه ، كما لو كان في عينها نقطة يسيرة أو العرج يسيراً لا يؤدي بها إلى القعود عن القطيع فإنها تجزئ ، وكذا المهزوله التي ليست غاية في الهزا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قد دل الحديث بمفهومه على أن ما عدا العيوب الأربعة وما في معناها لا يمنع الإجزاء ، وذلك لأن الحديث خرج مخرج البيان والحصر ، لأنه جواب سؤال ، والظاهر أنه كان حال خطبة وإعلان ، لقول البراء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قام فين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لو كان غير الأربعة مانعاً من الإجزاء للزم ذكره ، لأن تأخير البيان عن وقت الحاجة لا يجوز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لا يضر الكي ولا شق الأذن ولا خرقها ولا كسر القرن ، لأن ذلك لا ينقص لحمها ، ولأنه يكثر وجوده ، والسليمة من ذلك أو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لا تجوز التضحية بمقطوع الألية ، لأن ذلك نقص بين في جزء مقصود ، أما إذا كانت من نوعٍ لا ألية له بأصل الخلقة فإنها تجزئ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لهم أعذنا من أسباب المخالفة والعصيان ، وارزقنا تحقيق الإيمان على الوجه الذي يرضيك عنا ، واغفر لنا ما قدمنا وما أخرَّنا ، وما أسررنا وما أعلنّا ، وما أنت أعلم به منا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…</w:t>
      </w:r>
      <w:r>
        <w:br w:type="page"/>
      </w:r>
    </w:p>
    <w:p>
      <w:pPr>
        <w:pStyle w:val="Normal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38"/>
          <w:lang w:val="ar-EG" w:bidi="en-US"/>
        </w:rPr>
        <w:t>[7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بعض المسائل المتعلقة بالأضحية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أنس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ضحى النبي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بكبشين أملحين أقرنين ، ذبحهما بيده ، وسَمَّى وكَبَّرَ ، ووضع رجله على صِفَاحِهِمَا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البخاري    و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مسائل تتعلق بالأضحية ، نوجز أهمها فيما يل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: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1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أن الأصل في الأضحية أنها مشروعة في حق الأحياء ، لأن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 xml:space="preserve">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rtl w:val="true"/>
          <w:lang w:val="ar-EG" w:bidi="en-US"/>
        </w:rPr>
        <w:t>وأصحابه كانوا يضحون عن أنفسهم وأهليهم ، وأما تخصيصها بالأموات دون الأحياء ، كما يفعله بعض الناس فلا أصل له ، إلا إن كانت وصية فإنها تنفذ ، والسنة أن يضحي الإنسان عن نفسه وأهل بيته ويُشْرِكُ معه من شاء من الأموات في ثوابها، وفضل الله واسع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4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4"/>
          <w:szCs w:val="40"/>
          <w:lang w:val="ar-EG" w:bidi="en-US"/>
        </w:rPr>
        <w:t xml:space="preserve">2 - </w:t>
      </w:r>
      <w:r>
        <w:rPr>
          <w:rFonts w:ascii="Times New Roman" w:hAnsi="Times New Roman" w:cs="Times New Roman"/>
          <w:b/>
          <w:b/>
          <w:bCs w:val="false"/>
          <w:sz w:val="44"/>
          <w:sz w:val="44"/>
          <w:szCs w:val="40"/>
          <w:rtl w:val="true"/>
          <w:lang w:val="ar-EG" w:bidi="en-US"/>
        </w:rPr>
        <w:t>أن الذكر في الأضحية أفضل من الأنثى ، لأنه</w:t>
      </w:r>
      <w:r>
        <w:rPr>
          <w:rFonts w:ascii="Times New Roman" w:hAnsi="Times New Roman" w:cs="Times New Roman"/>
          <w:b/>
          <w:b/>
          <w:bCs w:val="false"/>
          <w:sz w:val="44"/>
          <w:sz w:val="4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ضحى بكبشين ، لأن لحمه أطيب ، مع جواز التضحية بالأنثى بالإجماع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3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استحباب التضحية بالأقرن ، وأنه أفضل من الأجم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هو ما لا قرن ه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مع جواز التضحية بالأجم اتفاقاً ، وهو ما لا قرن 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4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مشروعية استحسان الأضحية صفةً ولوناً ، وذلك بأن تكون سمينة حسنة ، وأحسنها الأملح ، والمراد ب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أبيض الخالص البياض ، أو ما بياضه أكثر من سواده ، وهذا من تعظيم شعائر الله تعالى ، قال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ذَلِكَ وَمَنْ يُعَظِّمْ شَعَائِرَ اللَّهِ فَإِنَّهَا مِنْ تَقْوَى الْقُلُوبِ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>الحج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32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قال تعالى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َالْبُدْنَ جَعَلْنَاهَا لَكُمْ مِنْ شَعَائِرِ اللَّهِ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cs="AGA Arabesque" w:ascii="Times New Roman" w:hAnsi="Times New Roman"/>
          <w:b/>
          <w:bCs w:val="false"/>
          <w:sz w:val="34"/>
          <w:szCs w:val="40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40"/>
          <w:rtl w:val="true"/>
          <w:lang w:val="ar-EG" w:bidi="en-US"/>
        </w:rPr>
        <w:t>الحج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36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فتعظيم البدن من تعظيم شعائر الله ، قال ابن عباس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الاستسمان ، والاستحسان ، والاستعظام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 xml:space="preserve">5 -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استحباب أن يتولى الإنسان ذبح أضحيته بيده إن كان يحسن الذبح ، لأن الذبح قربة ، قال البخاري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أمر أبو موسى بناته أن يضحين بأيديهم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4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فإن لم يحسن استناب مسلماً عالماً بشروط الذبح ، وحضر ذبحها ، لأن النبي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استناب علياً في ذبح ما بقي من بُدْنِهِ في حجة الوداع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6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ن من أراد أن يضحي بعدد فالأفضل ذبحها في يوم العيد ، والتفريق في أيام النحر جائز ، وفيه نفع للمساكين ، ويستمر الذبح إلى آخر الثالث عشر على الراجح من قولي أهل الع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7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مشروعية التسمية والتكبير عند ذبح الأضحية ، فيقو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بسم الله ، والله أكبر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ما التسمية فواجبة ، وأما التكبير فمستحب ، ولا يسن الزيادة على ذلك لعدم وروده ، إلا الدعاء بالقبول ، ولا تشرع الصلاة على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في هذا الموضع ، لأنه غير لائق في هذا المقام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لابد أن تكون التسمية عند الذبح فلو وقع فاصل طويل أعادها ، إلا إذا كان الفصل لتهيئة الذبيحة وأخذ السكين ، والمعتبر أن تكون التسمية على ما أراد ذبحه ، فلو سمى على شاة ثم تركها إلى غيرها أعاد التسمية ، وأما تغيير الآلة فلا يؤثر على التسمي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لهم تقبل طاعاتنا ، وتجاوز عن تقصيرنا ، اللهم ارزقنا علماً نافعاً ، وعملاً متقبلاً ، ورزقاً طيباً ، اللهم أجب دعاءنا ، وحَقِّقْ رجاءنا ، واغفر اللهم لنا ولوالدينا ول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… </w:t>
      </w:r>
      <w:r>
        <w:br w:type="page"/>
      </w:r>
    </w:p>
    <w:p>
      <w:pPr>
        <w:pStyle w:val="Normal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8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فضل صوم يوم عرفة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أبي قتادة الأنصار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أن رسول الله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سئل عن صوم يوم عرفة ، 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يكفر السنة الماضية والسنة القابلة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>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فضل صوم يوم عرفة وجزيل ثوابه عند الله تعالى حيث إن صيامه يكفر ذنوب سنتين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إنما يستحب صيام يوم عرفة لأهل الأمصار ، أما الحاج فلا يسن له صيامه ، بل يفطر تأسياً ب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فعلى المسلم المقيم أن يحرص على صيام هذا اليوم العظيم اغتناماً للأجر ، وإذا وافق يوم عرفة يوم الجمعة فإنه يصام ، وأما ما ورد من النهي عن إفراد يوم الجمعة في الصوم فإنما هو لذات يوم الجمعة ، وأما يوم عرفة فإنما يُصام لهذا المعنى وافق جمعةً أو غيرها ، فدل على أن الجمعة غير مقصودة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الذنوب التي تكفَّر بصيام يوم عرفة هي الصغائر ، وأما الكبائر كالزنا وأكل الربا والسحر وغير ذلك ، فلا تكفرها الأعمال الصالحة بل لا بد لها من توبة أو إقامة الحد فيما يتعلق به حد ، وهذا قول الجمهور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على المسلم أن يحرص على الدعاء اغتناماً لفضله ورجاءً للإجابة ، فإن دعاء الصائم مستجاب ، وإذا دعا عند الإفطار فما أقرب الإجابة وما أحرى القبو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!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أعلم أنه يشرع التكبير بعد صلاة الفجر من يوم عرفة إلى آخر أيام التشريق ، وصفت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له أكبر ، الله أكبر ، لا إله إلا الله ، والله أكبر ، الله أكبر ولله الحمد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قيل لأحمد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حمه الل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بأي حديث تذهب إلى أن التكبير من صلاة الفجر يوم عرفة إلى آخر أيام التشريق ؟ قال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بالإجماع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عمرَ وعليٍّ وابنِ عباس وابنِ مسعود رضي الله عنه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عن عبد الله بن عمر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>-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قا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غدونا مع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من منى إلى عرفات منا الملبي ومنا المكبر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، ومثله ورد عن أنس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متفق عليه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ال شيخ الإسلام ابن تيمي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رحمه الل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صح الأقوال في التكبير الذي عليه جمهور السلف الفقهاء من الصحابة والأئمة أن يكبر من فجر يوم عرفة إلى آخر أيام التشريق عقب كل صلا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لهم رحمتك نرجو ، فلا تَكِلْنا إلى أنفسنا طرفة عين ، وأصلح لنا شأننا كله ، لا إله إلا أنت ، واغفر اللهم لنا ولوالدينا ول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…</w:t>
      </w:r>
      <w:r>
        <w:rPr>
          <w:rFonts w:ascii="Times New Roman" w:hAnsi="Times New Roman" w:cs="Times New Roman"/>
          <w:b/>
          <w:b/>
          <w:bCs w:val="false"/>
          <w:sz w:val="42"/>
          <w:sz w:val="42"/>
          <w:szCs w:val="40"/>
          <w:lang w:val="ar-EG" w:bidi="en-US"/>
        </w:rPr>
        <w:t xml:space="preserve"> </w:t>
      </w:r>
      <w:r>
        <w:br w:type="page"/>
      </w:r>
    </w:p>
    <w:p>
      <w:pPr>
        <w:pStyle w:val="Normal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40"/>
          <w:lang w:val="ar-EG" w:bidi="en-US"/>
        </w:rPr>
        <w:t>[9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شعائر يوم العيد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عبد الله بن قُرْطٍ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عن النبي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إن أعظم الأيام عند الله تعالى يوم النحر ثم يوم القَرِّ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أبو داود بإسناد جيد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فضل يوم النحر وأنه أعظم الأيام عند الله تعالى وهو يوم الحج الأكبر ، كما قال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يوم الحج الأكبر يوم النحر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أبو داود بسند صحيح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عن عقبة بن عامر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قال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يومُ عرفة ، ويوم النحر ، وأيام التشريق ، عيدنا أهلُ الإسلام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…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أصحاب السنن إلا ابن ماجة بإسناد صحيح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عيد النحر أفضل من عيد الفطر ، لأن عيد النحر فيه الصلاة والذبح ، وذلك فيه الصدقة والصلاة ، والنحر أفضل من الصدقة ، كما أن يوم النحر يجتمع فيه شرف المكان والزمان لأهل الموس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في هذا اليوم وظائف نرتبها كما يل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: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1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خروج إلى مصلى العيد على أحسن هيئة ، متزيناً بما يباح ، تأسياً ب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،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ولا يترك التنظف والتزين حتى يذبح أضحيته ، كما يفعله بعض الناس ، ويبكر إلى المصلى ، ليحصل له الدنو من الإمام ، وفضل انتظار الصلاة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2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يسن التكبير في طريقه إلى المصلى حتى يخرج الإمام للصلاة ، وإذا شرع الإمام في الخطبة ترك التكبير ، إلا إذا كبر فيكبر مع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3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تسن مخالفة الطريق ، وهو أن يذهب من طريق ويرجع من آخر ، لما ورد عن جابر بن عبد الل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قا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كان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إذا كان يوم عيد خالف الطريق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أخرجه البخاري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4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يسن في عيد الأضحى ألا يأكل شيئاً حتى يصلي ، لما ورد عن عبد الله ابن بريدة عن أبيه قا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كان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لا يخرج يوم الفطر حتى يَطْعَمَ ، ولا يطعم يوم الأضحى حتى يصلي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خرجه الترمذي 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5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صلاة العيد سنة مؤكدة يحرص المسلم على أدائها ، وينبغي حث الأولاد على حضورها ، حتى الصبيان ، إظهاراً لشعائر الإسلام ، ومن أهل العلم من قال بوجوبه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6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بعد الصلاة والخطبة يذبح أضحيته بيده إن كان يحسن الذبح، ويأكل منها ، ويهدي للأقارب والجيران ، ويتصدق على الفقراء ، ويجوز ادخار لحوم الأضاحي ، وأما النهي عن الادخار وعن أكل لحوم الأضاحي بعد ثلاث فهو منسوخ على قول الجمهور ، ويرى بعض أهل العلم أنه غير منسوخ بل متى وجد بالناس حاجة حرم الادخار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لا تجوز الاستهانة بلحوم الأضاحي أو رَمْيُ ما يحتاج منها إلى تنظيف بحجة مشقة تنظيفه ، بل من تمام الشكر الاستفادة منها كلِّها أو إعطائها من يستفيد منها ولو كلف ذلك جهداً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7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لا بأس بالتهنئة بالعيد ، وتجب زيارة الوالدين والأقارب ، وزيارتهم تقدم على زيارة الاخوة في الله ، لأن الواجب على المسلم أن يبدأ بمن حقهم آكد وصلتهم أو جب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لهم آت نفوسنا تقواها ، وزكِّها أنت خير من زكاها ، أنت وليها ومولاها ، اللهم أحسن عاقبتنا في الأمور كلها ، وأجرنا من خزي الدنيا وعذاب الآخرة ، واغفر لنا ولوالدينا و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…</w:t>
      </w:r>
      <w:r>
        <w:br w:type="page"/>
      </w:r>
    </w:p>
    <w:p>
      <w:pPr>
        <w:pStyle w:val="Normal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bCs w:val="false"/>
          <w:sz w:val="42"/>
          <w:szCs w:val="38"/>
          <w:lang w:val="ar-EG" w:bidi="en-US"/>
        </w:rPr>
        <w:t>[10/12]</w:t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rtl w:val="true"/>
          <w:lang w:val="ar-EG" w:bidi="en-US"/>
        </w:rPr>
        <w:t>فضل أيام التشريق</w:t>
      </w:r>
      <w:r>
        <w:rPr>
          <w:rFonts w:ascii="Times New Roman" w:hAnsi="Times New Roman" w:cs="Times New Roman"/>
          <w:b/>
          <w:b/>
          <w:bCs w:val="false"/>
          <w:sz w:val="42"/>
          <w:sz w:val="42"/>
          <w:szCs w:val="46"/>
          <w:lang w:val="ar-EG" w:bidi="en-US"/>
        </w:rPr>
        <w:t xml:space="preserve"> 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نُبَيْشَةَ الهذل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قال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أيام التشريق أيام أكل وشرب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وفي رواية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وذكر لله عز وج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حديث دليل على فضل أيام التشريق وهي اليوم الحادي عشر والثاني عشر والثالث عشر ، سميت بذلك لأن الناس يُشَرِّقُونَ فيها لحوم الأضاحي والهدايا ،  أي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يقددونها وينشرونها لِتَجِفَّ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هي من الأيام الفاضلة والمواسم العظيمة ، وهي الأيام المعدودات المذكورة في قوله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38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َاذْكُرُوا اللَّهَ فِي أَيَّامٍ مَعْدُودَاتٍ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38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4"/>
          <w:szCs w:val="38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38"/>
          <w:rtl w:val="true"/>
          <w:lang w:val="ar-EG" w:bidi="en-US"/>
        </w:rPr>
        <w:t>البقرة</w:t>
      </w:r>
      <w:r>
        <w:rPr>
          <w:rFonts w:cs="Times New Roman" w:ascii="Times New Roman" w:hAnsi="Times New Roman"/>
          <w:b/>
          <w:bCs w:val="false"/>
          <w:sz w:val="34"/>
          <w:szCs w:val="38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38"/>
          <w:lang w:val="ar-EG" w:bidi="en-US"/>
        </w:rPr>
        <w:t>203</w:t>
      </w:r>
      <w:r>
        <w:rPr>
          <w:rFonts w:cs="Times New Roman" w:ascii="Times New Roman" w:hAnsi="Times New Roman"/>
          <w:b/>
          <w:bCs w:val="false"/>
          <w:sz w:val="34"/>
          <w:szCs w:val="38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لا خلاف في ذلك كما نقله غير واحد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قد دل هذا الحديث على أمرين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4"/>
          <w:szCs w:val="40"/>
          <w:lang w:val="ar-EG" w:bidi="en-US"/>
        </w:rPr>
        <w:t>: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 xml:space="preserve">الأول </w:t>
      </w:r>
      <w:r>
        <w:rPr>
          <w:rFonts w:cs="Times New Roman" w:ascii="Times New Roman" w:hAnsi="Times New Roman"/>
          <w:b/>
          <w:bCs w:val="false"/>
          <w:sz w:val="34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أن أيام التشريق أيام أكل وشرب وإظهار للفرح والسرور والتوسعة على الأهل والأولاد بما يحصل لهم من ترويح البدن وبسط النفس مما ليس بمحظور ولا شاغل عن طاعة الله تعالى ، قال النبي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 xml:space="preserve">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يوم عرفة ويوم النحر وأيام التشريق عيدُنا أهلَ الإسلام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لا مانع من التوسع في الأكل والشرب ولا سيما اللحم ، لأن الرسو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وصفها بأنها أيام أكل وشرب ، ما لم  يصل ذلك إلى حد الإسراف والتبذير ، أو التهاون بنعم الله تعالى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الأمر الثاني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ن هذه الأيام أيام ذكر لله تعالى ، وذلك بالتكبير عقب الصلوات وفي كل الأوقات والأحوال الصالحة لذكر الله تعالى ، ومن ذلك ذكر الله تعالى على الأكل والشرب بتسمية الله في أوله ، وتحميده في آخره ، وإن كان هذا عاماً في كل وقت لكنه متأكد فيه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فعلى المسلم أن يحذر الغفلة عن ذكر الله تعالى ، فيكون قد أخذ أول الحديث وترك آخره ، وعليه أن يعمر هذه الأوقات الفاضلة بالطاعة وفعل الخير ، ولا يضيعها باللهو واللعب ، كما عليه كثير من الناس في زماننا هذا ، من السهر وتفويت الصلاة المفروضة عن وقتها ، وقتل الوقت ، والاستعانة بنعم الله على معاصيه ، والعكوف على آلات اللهو والطرب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اعلم أنه لا يجوز صيام أيام التشريق فمن وافق عادته يوم الخميس فلا يصومه ، وكذا أيام البيض فلا يصوم الثالث عشر ، ويستثنى من ذلك المتمتع الذي لم يجد الهدي ، لما ورد عن ابن عمر وعائش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الا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    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لم يُرَخَّص في أيام التشريق أن يُصَمْنَ إلا لمن لم يجد الهد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البخاري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لهم اجعل خير أعمارنا آخرها ، وخير أعمالنا خواتمها ، وخير أيامنا يوم نلقاك ، وتوفنا وأنت راضٍ عنا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… 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6"/>
          <w:rtl w:val="true"/>
          <w:lang w:val="ar-EG" w:bidi="en-US"/>
        </w:rPr>
        <w:t>الاعتبار بمرور الأيام والأعوام</w:t>
      </w:r>
    </w:p>
    <w:p>
      <w:pPr>
        <w:pStyle w:val="Normal"/>
        <w:bidi w:val="0"/>
        <w:ind w:firstLine="374"/>
        <w:jc w:val="center"/>
        <w:rPr>
          <w:rFonts w:ascii="Times New Roman" w:hAnsi="Times New Roman" w:cs="Times New Roman"/>
          <w:b/>
          <w:b/>
          <w:bCs w:val="false"/>
          <w:sz w:val="40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40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قال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42"/>
          <w:szCs w:val="38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إِنَّ فِي خَلْقِ السَّمَاوَاتِ وَالأرْضِ وَاخْتِلافِ اللَّيْلِ وَالنَّهَارِ لآياتٍ لأولِي الأَلْبَابِ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2"/>
          <w:szCs w:val="38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2"/>
          <w:sz w:val="32"/>
          <w:szCs w:val="38"/>
          <w:rtl w:val="true"/>
          <w:lang w:val="ar-EG" w:bidi="en-US"/>
        </w:rPr>
        <w:t>آل عمران</w:t>
      </w:r>
      <w:r>
        <w:rPr>
          <w:rFonts w:cs="Times New Roman" w:ascii="Times New Roman" w:hAnsi="Times New Roman"/>
          <w:b/>
          <w:bCs w:val="false"/>
          <w:sz w:val="32"/>
          <w:szCs w:val="38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>190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8"/>
          <w:rtl w:val="true"/>
          <w:lang w:val="ar-EG" w:bidi="en-US"/>
        </w:rPr>
        <w:t>وقال تعالى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42"/>
          <w:szCs w:val="38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إِنَّ فِي اخْتِلافِ اللَّيْلِ وَالنَّهَارِ وَمَا خَلَقَ اللَّهُ فِي السَّمَاوَاتِ والأرض لآياتٍ لِقَوْمٍ يَتَّقُونَ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2"/>
          <w:szCs w:val="38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2"/>
          <w:sz w:val="32"/>
          <w:szCs w:val="38"/>
          <w:rtl w:val="true"/>
          <w:lang w:val="ar-EG" w:bidi="en-US"/>
        </w:rPr>
        <w:t>يونس</w:t>
      </w:r>
      <w:r>
        <w:rPr>
          <w:rFonts w:cs="Times New Roman" w:ascii="Times New Roman" w:hAnsi="Times New Roman"/>
          <w:b/>
          <w:bCs w:val="false"/>
          <w:sz w:val="32"/>
          <w:szCs w:val="38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>6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8"/>
          <w:rtl w:val="true"/>
          <w:lang w:val="ar-EG" w:bidi="en-US"/>
        </w:rPr>
        <w:t>وقال تعالى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42"/>
          <w:szCs w:val="38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2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2"/>
          <w:sz w:val="42"/>
          <w:szCs w:val="38"/>
          <w:rtl w:val="true"/>
          <w:lang w:val="ar-EG" w:bidi="en-US"/>
        </w:rPr>
        <w:t>يُقَلِّبُ اللَّهُ اللَّيْلَ وَالنَّهَارَ إِنَّ فِي ذَلِكَ لَعِبْرَةً لأولِي الأبْصَارِ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2"/>
          <w:szCs w:val="38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2"/>
          <w:sz w:val="32"/>
          <w:szCs w:val="38"/>
          <w:rtl w:val="true"/>
          <w:lang w:val="ar-EG" w:bidi="en-US"/>
        </w:rPr>
        <w:t>النور</w:t>
      </w:r>
      <w:r>
        <w:rPr>
          <w:rFonts w:cs="Times New Roman" w:ascii="Times New Roman" w:hAnsi="Times New Roman"/>
          <w:b/>
          <w:bCs w:val="false"/>
          <w:sz w:val="32"/>
          <w:szCs w:val="38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>44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 xml:space="preserve">]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. </w:t>
      </w:r>
    </w:p>
    <w:p>
      <w:pPr>
        <w:pStyle w:val="Normal"/>
        <w:bidi w:val="0"/>
        <w:ind w:hanging="52"/>
        <w:jc w:val="center"/>
        <w:rPr/>
      </w:pPr>
      <w:r>
        <w:rPr>
          <w:rFonts w:cs="Times New Roman" w:ascii="Times New Roman" w:hAnsi="Times New Roman"/>
          <w:b/>
          <w:bCs w:val="false"/>
          <w:sz w:val="58"/>
          <w:szCs w:val="38"/>
          <w:lang w:val="ar-EG" w:bidi="en-US"/>
        </w:rPr>
        <w:t>*  *  *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ي هذه الآيات الكريمات يخبر الله تعالى عن الآيات الكونية الدالة على كمال علمه وقدرته ، وتمام حكمته ورحمته ، ومن ذلك اختلاف الليل والنهار ، وذلك بتعاقبهما ، واختلافهما بالطول والقصر ، والحر والبرد والتوسط ، وما فيس ذلك من المصالح العظيمة لكل ما على الأرض ، وكل ذلك من نعم الله تعالى ورحمته بخلقه ، الذي لا يدركه إلا أصحاب العقول السليمة والبصائر النَّيِّرة ، الذين يدركون حكمة الله تعالى في خلق الليل والنهار والشمس والقمر ، ويدركون ما في تعاقب الشهور والأعوام ، وتوالي الليالي والأيا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الله تعالى جعل الليل والنهار خزائن للأعمال ، ومراحل للآجال ، إذا ذهب أحدهما خلفه الآخر ، لإنهاض همم العاملين إلى الخيرات ، وتنشيطهم على الطاعات ، فمن فاته الورد بالليل استدركه بالنهار ، ومن فاته بالنهار استدركه بالليل ، قال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8"/>
          <w:szCs w:val="38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َهُوَ الَّذِي جَعَلَ اللَّيْلَ وَالنَّهَارَ خِلْفَةً لِمَنْ أَرَادَ أَنْ يَذَّكَّرَ أَوْ أَرَادَ شُكُوراً</w:t>
      </w:r>
      <w:r>
        <w:rPr>
          <w:rFonts w:ascii="Times New Roman" w:hAnsi="Times New Roman" w:cs="AGA Arabesque"/>
          <w:b/>
          <w:b/>
          <w:bCs w:val="false"/>
          <w:sz w:val="28"/>
          <w:sz w:val="28"/>
          <w:szCs w:val="38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2"/>
          <w:szCs w:val="38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2"/>
          <w:sz w:val="32"/>
          <w:szCs w:val="38"/>
          <w:rtl w:val="true"/>
          <w:lang w:val="ar-EG" w:bidi="en-US"/>
        </w:rPr>
        <w:t>الفرقان</w:t>
      </w:r>
      <w:r>
        <w:rPr>
          <w:rFonts w:cs="Times New Roman" w:ascii="Times New Roman" w:hAnsi="Times New Roman"/>
          <w:b/>
          <w:bCs w:val="false"/>
          <w:sz w:val="32"/>
          <w:szCs w:val="38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>62</w:t>
      </w:r>
      <w:r>
        <w:rPr>
          <w:rFonts w:cs="Times New Roman" w:ascii="Times New Roman" w:hAnsi="Times New Roman"/>
          <w:b/>
          <w:bCs w:val="false"/>
          <w:sz w:val="32"/>
          <w:szCs w:val="38"/>
          <w:lang w:val="ar-EG" w:bidi="en-US"/>
        </w:rPr>
        <w:t xml:space="preserve">]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ينبغي للمؤمن أن يأخذ العبرة من مرور الليالي والأيام ، فإن الليل والنهار يبليان كل جديد ، ويقرِّبان كل بعيد ، ويطويان الأعمار ، ويشيِّبان الصغار ، ويفنيان الكبار ، وكل يوم يمر بالإنسان فإنه يبعده من الدنيا ويقرِّبه من الآخر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فالسعيد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الل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من حاسب نفسه ، وتفكر في انقضاء عمره ، واستفاد من وقته فيما ينفعه في دينه ودنياه ، ومن غفل عن نفسه تصرَّمت أوقاته ، وعَظُمَ فواته ، واشتدت حسراته ، نعوذ بالله من التفريط والتسويف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نحن في هذه الأيام نودِّع عاماً ماضياً شهيداً ، ونستقبل عاماً مقبلاً جديداً ، فعلينا أن نحاسب أنفسنا ، فمن كان مفرطاً في شيء من الواجبات فعليه أن يتوب ويتدارك ما فات ، وإن كان ظالماً لنفسه بارتكاب ما نهى الله ورسوله عنه ، فعليه أن يقلع قبل حلول الأجل ، ومَنْ منَّ الله عليه بالاستقامة فليحمد الله على ذلك وليسأله الثبات إلى الممات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ليست هذه المحاسبة مقصورة على هذه الأيام ، بل هي مطلوبة كل وقت وأوان فمن لازَمَ محاسبة النفس استقامت أحواله ، وصلحت أعماله ، ومن غفل عن ذلك ساءت أحواله ، وفسدت أعما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. 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مما يؤسف عليه أن كثيراً من الناس إذا بدأ العام يَعِدُ نفسه بالجد والعزيمة الصادقة لإصلاح حاله ، ثم يمضي عليه اليوم بعد الأيام والشهر بعد الشهور ، وينقضي العام وحاله لم يتغير ، فلم يزدد من الخيرات ولم يتب من السيئات ، وهذه علامة الخيبة والخسران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لهم اجعل خير أعمالنا خواتمها ، وخير أعمارنا آخرها ، وخير أيامنا يوم لقائك ، اللهم أعزَّ المسلمين بطاعتك ، ولا تذلهم بمعصيتك ، اللهم اجعل عامنا هذا وما بعده عام أمن وعزٍّ ونصر للإسلام والمسلمين ، وأسبغ علينا نعمك ، وارزقنا شكرها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…</w:t>
      </w:r>
    </w:p>
    <w:p>
      <w:pPr>
        <w:pStyle w:val="Normal"/>
        <w:bidi w:val="0"/>
        <w:ind w:firstLine="374"/>
        <w:jc w:val="center"/>
        <w:rPr/>
      </w:pPr>
      <w:r>
        <w:rPr/>
      </w:r>
      <w:r>
        <w:br w:type="page"/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6"/>
          <w:rtl w:val="true"/>
          <w:lang w:val="ar-EG" w:bidi="en-US"/>
        </w:rPr>
        <w:t>الحث على قِصَرِ الأمل في الدنيا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32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32"/>
          <w:szCs w:val="46"/>
          <w:lang w:val="ar-EG" w:bidi="en-US"/>
        </w:rPr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szCs w:val="38"/>
          <w:rtl w:val="true"/>
          <w:lang w:val="ar-EG" w:bidi="en-US"/>
        </w:rPr>
        <w:t xml:space="preserve">عن ابن عمر رضي الله عنهما قال </w:t>
      </w:r>
      <w:r>
        <w:rPr>
          <w:rFonts w:cs="Times New Roman" w:ascii="Times New Roman" w:hAnsi="Times New Roman"/>
          <w:b/>
          <w:bCs w:val="false"/>
          <w:sz w:val="32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8"/>
          <w:rtl w:val="true"/>
          <w:lang w:val="ar-EG" w:bidi="en-US"/>
        </w:rPr>
        <w:t>أخذ رسول الله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بمنكبيَّ ف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كن في الدنيا كأنك غريب أو عابر سبي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وكان ابن عمر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يقو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إذا أمسيت فلا تنتظر الصباح ، وإذا أصبحت فلا تنتظر المساء ، وخذ من صحتك لمرضك ، ومن حياتك لموتك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     البخاري 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وجوب اغتنام الأوقات ، والحث على قِصَرِ الأمل ، وتقديم التوبة والاستعداد للموت ، وهذا الحديث من أبلغ الكلام في التذكير بالآخرة وعدم الاغترار بالدنيا ، وذلك أن الدنيا فانية ، مهما طال عمر الإنسان فيها ، فهي دار ممر لا دار مقر ، وكل نفس ذائقة الموت ، وهذه حقيقة مشاهدة ، نراها كلَّ يوم وليلة ، ونحس بها كلَّ ساعة ولحظة ، وإذا كان الإنسان لا يدري متى ينتهي أجله ويأتيه الموت فعليه أن يستعد للرحيل ، وأن يكون عابر سبيل ، فلا يركن إلى الدنيا ولا يتعلق بها ولا يتخذها وطناً ولا تحدثه نفسه بالبقاء فيها ، فلا يتعلق منها إلا بما يتعلق به الغريب في غير وطنه الذي سيفارقه مهما تكن راحته وهناؤه ، وأن يكون فيها كالمسافر الذي يكتفي بسفره بالقليل الذي يساعده على بلوغ غايته وتحقيق مقصد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لقد أدرك الصحابي الجليل عبد الله بن عمر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موعظة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إدراكاً علمياً وعملياً ، وأخذ منه هذه الوصايا الثلاث العظيمة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: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أولى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>:</w:t>
      </w:r>
      <w:r>
        <w:rPr>
          <w:rFonts w:cs="Times New Roman" w:ascii="Times New Roman" w:hAnsi="Times New Roman"/>
          <w:b/>
          <w:bCs w:val="false"/>
          <w:sz w:val="34"/>
          <w:szCs w:val="38"/>
          <w:rtl w:val="true"/>
          <w:lang w:val="ar-EG" w:bidi="en-US"/>
        </w:rPr>
        <w:t>«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إذا أمسيت فلا تنتظر الصباح ، وإذا أصبحت فلا تنتظر المساء </w:t>
      </w:r>
      <w:r>
        <w:rPr>
          <w:rFonts w:cs="Times New Roman" w:ascii="Times New Roman" w:hAnsi="Times New Roman"/>
          <w:b/>
          <w:bCs w:val="false"/>
          <w:sz w:val="36"/>
          <w:szCs w:val="38"/>
          <w:rtl w:val="true"/>
          <w:lang w:val="ar-EG" w:bidi="en-US"/>
        </w:rPr>
        <w:t>»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معنى ذلك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حث المؤمن على قِصَرِ الأمل في هذه الحياة ، وأنه ينبغي له إذا أمسى لا ينتظر الصباح ، وإذا أصبح لا ينتظر المساء ، بل يظن أن أجله مدركه قبل  ذلك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وصية الثاني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cs="Times New Roman" w:ascii="Times New Roman" w:hAnsi="Times New Roman"/>
          <w:b/>
          <w:bCs w:val="false"/>
          <w:sz w:val="36"/>
          <w:szCs w:val="38"/>
          <w:rtl w:val="true"/>
          <w:lang w:val="ar-EG" w:bidi="en-US"/>
        </w:rPr>
        <w:t xml:space="preserve">«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وخذ من صحتك لمرضك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»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والمعنى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>أنه ينبغي للمؤمن أن يغتنم أوقات الصحة وسلامة البدن من العلل ، وذلك بفعل الخير والإكثار من الطاعات ، قبل أن يحول بينه وبينها السُّقْمُ ، فيعجز عن الصيام والقيام وسائر الأعمال ، إذا اعتراه مرض أو علة أو كِبَرٌ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6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الوصية الثالثة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: «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ومن حياتك لموتك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»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والمعنى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>أنه ينبغي للمؤمن أن يغتنم زمن الحياة وساعات العمر بتقديم الزاد ، ولا يفرط حتى يدركه الموت ، ويحول بينه وبين الأعمال الصالحة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6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وقد ورد عن ابن عباس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6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rtl w:val="true"/>
          <w:lang w:val="ar-EG" w:bidi="en-US"/>
        </w:rPr>
        <w:t>قال رسول الله</w:t>
      </w:r>
      <w:r>
        <w:rPr>
          <w:rFonts w:ascii="Times New Roman" w:hAnsi="Times New Roman" w:cs="Times New Roman"/>
          <w:b/>
          <w:b/>
          <w:bCs w:val="false"/>
          <w:sz w:val="36"/>
          <w:sz w:val="36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 xml:space="preserve">:  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نعمتان مغبون فيهما كثير من الناس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صحة والفراغ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خرجه البخاري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عن ابن عباس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أن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ال لرجل وهو يعظ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غتنم خمساً قبل خمس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شبابك قبل هرمك ، وصحتك قبل سقمك ، وغناك قبل فقرك ، وفراغك قبل شغلك ، وحياتك قبل موتك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    الحاكم وصححه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فالواجب علينا ونحن نستقبل عاماً جديداً أن نغتنم الأوقات ، ونبادر بالأعمال الصالحة قبل أن يحال بيننا وبينها ، إما بشغل أو مرض أو موت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لهم أيقظنا لتدارك بقايا الأعمار ، ووفقنا للتزود من الخير والاستكثار ، اللهم أيقظ قلوبنا من رقدات الآمال ، وذكِّرنا قربَ الرحيل ودنوَّ الآجال ، وثبت قلوبنا على الإيمان ، ووفقنا لصالح الأعمال ، واغفر لنا ولوالدينا ولجميع المسلم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…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6"/>
          <w:rtl w:val="true"/>
          <w:lang w:val="ar-EG" w:bidi="en-US"/>
        </w:rPr>
        <w:t>فضل شهر الله المحر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6"/>
          <w:lang w:val="ar-EG" w:bidi="en-US"/>
        </w:rPr>
        <w:t xml:space="preserve"> 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أبي هريرة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قال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أفضلُ الصيام بعد رمضان شهرُ الله المحرم ، وأفضلُ الصلاة بعد الفريضة صلاةُ الليل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وفي رواية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الصلاة في جوف اللي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 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فضل صيام شهر الله المحرم ، وأن صيامه يلي فضل شهر رمضان في الأفضلية ، وفضل الصيام فيه جاء من فضل أوقاته وتعظيم الأجر فيه ، لأن الصيام من أفضل الأعمال عند الله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شهر الله المحرم هو الشهر الذي تبدأ به السنة الهجرية ، كما تمَّ الاتفاق على ذلك في عهد الخليفة الراشد عمر بن الخطاب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،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وهو أحد الأشهر الحرم التي ذكر الله في كتابه ، فقال تعالى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8"/>
          <w:szCs w:val="38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إِنَّ عِدَّةَ الشُّهُورِ عِنْدَ اللَّهِ اثْنَا عَشَرَ شَهْراً فِي كِتَابِ اللَّهِ يَوْمَ خَلَقَ السَّمَاوَاتِ وَالْأَرْضَ مِنْهَا أَرْبَعَةٌ حُرُمٌ ذَلِكَ الدِّينُ الْقَيِّمُ فَلا تَظْلِمُوا فِيهِنَّ أَنْفُسَكُمْ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8"/>
          <w:sz w:val="28"/>
          <w:szCs w:val="38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4"/>
          <w:szCs w:val="38"/>
          <w:lang w:val="ar-EG" w:bidi="en-US"/>
        </w:rPr>
        <w:t>[</w:t>
      </w:r>
      <w:r>
        <w:rPr>
          <w:rFonts w:ascii="Times New Roman" w:hAnsi="Times New Roman" w:cs="AGA Arabesque"/>
          <w:b/>
          <w:b/>
          <w:bCs w:val="false"/>
          <w:sz w:val="34"/>
          <w:sz w:val="34"/>
          <w:szCs w:val="38"/>
          <w:rtl w:val="true"/>
          <w:lang w:val="ar-EG" w:bidi="en-US"/>
        </w:rPr>
        <w:t>التوبة</w:t>
      </w:r>
      <w:r>
        <w:rPr>
          <w:rFonts w:cs="Times New Roman" w:ascii="Times New Roman" w:hAnsi="Times New Roman"/>
          <w:b/>
          <w:bCs w:val="false"/>
          <w:sz w:val="34"/>
          <w:szCs w:val="38"/>
          <w:rtl w:val="true"/>
          <w:lang w:val="ar-EG" w:bidi="en-US"/>
        </w:rPr>
        <w:t>/</w:t>
      </w:r>
      <w:r>
        <w:rPr>
          <w:rFonts w:cs="Times New Roman" w:ascii="Times New Roman" w:hAnsi="Times New Roman"/>
          <w:b/>
          <w:bCs w:val="false"/>
          <w:sz w:val="34"/>
          <w:szCs w:val="38"/>
          <w:lang w:val="ar-EG" w:bidi="en-US"/>
        </w:rPr>
        <w:t>36</w:t>
      </w:r>
      <w:r>
        <w:rPr>
          <w:rFonts w:cs="Times New Roman" w:ascii="Times New Roman" w:hAnsi="Times New Roman"/>
          <w:b/>
          <w:bCs w:val="false"/>
          <w:sz w:val="34"/>
          <w:szCs w:val="38"/>
          <w:lang w:val="ar-EG" w:bidi="en-US"/>
        </w:rPr>
        <w:t xml:space="preserve">] 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rtl w:val="true"/>
          <w:lang w:val="ar-EG" w:bidi="en-US"/>
        </w:rPr>
        <w:t>وعن أبي بكرة</w:t>
      </w:r>
      <w:r>
        <w:rPr>
          <w:rFonts w:ascii="Times New Roman" w:hAnsi="Times New Roman" w:cs="Times New Roman"/>
          <w:b/>
          <w:b/>
          <w:bCs w:val="false"/>
          <w:sz w:val="34"/>
          <w:sz w:val="34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عن النبي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  <w:lang w:val="ar-EG" w:bidi="en-US"/>
        </w:rPr>
        <w:t>…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سنة اثنا عشر شهراً ، منها أربعة حرم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ثلاثة متوالية ، ذو القعدة ، وذو الحجة ، والمحرم ، ورجبُ مُضَرَ الذي بين جمادى وشعبان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متفق عليه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قد أضاف الله تعالى هذا الشهر إليه تشريفاً وتعظيماً ، لأن الله تبارك وتعالى لا يضيف من الأشياء إليه إلا خواصُها كبيت الله ، ورسول الله ، ونحو ذلك ، وسمي محرماً تأكيداً لتحريمه ، لأن العرب كانت تتقلب فيه ، فتحله عاماً وتحرمه عاماً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قوله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</w:t>
      </w:r>
      <w:r>
        <w:rPr>
          <w:rFonts w:cs="Times New Roman" w:ascii="AGA Arabesque" w:hAnsi="AGA Arabesque"/>
          <w:b/>
          <w:bCs w:val="false"/>
          <w:sz w:val="26"/>
          <w:szCs w:val="40"/>
          <w:lang w:val="ar-EG" w:bidi="en-US"/>
        </w:rPr>
        <w:t>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فَلا تَظْلِمُوا فِيهِنَّ أَنْفُسَكُمْ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26"/>
          <w:sz w:val="26"/>
          <w:szCs w:val="40"/>
          <w:lang w:val="ar-EG" w:bidi="en-US"/>
        </w:rPr>
        <w:t>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ي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في هذه الأشهر المحرَّمة ، لأنها آكد وأبلغ في الإثم من غيرها ، قال قتاد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إن الظلم في الأشهر الحرم أعظم خطيئةً ووزراً من الظلم فيما سواها ، وإن كان الظلم على كل حال عظيماً ، ولكن الله يُعَظِّمُ من أمره ما يشاء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قد جعل الله هذه الشهور الهلالية مواقيت للناس ، لأنها علامات محسوسة يعرف كل أحد بدايتها ونهايتها ، ومما يؤسف عليه أن كثيراً من المسلمين تركوا التاريخ الهجري ، وأخذوا بتاريخ النصارى الميلادي المبني على أشهر وهمية غير مبنية على مشروع ولا معقول ولا محسوس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هذا دليل الضعف والانهزامية والتبعية لغير المسلمين ، ومن مفاسد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ربط المسلمين وناشئتهم بتاريخ النصارى ، وإبعادهم عن تاريخهم الهجري الذي ارتبط برسوله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بشعائر دينهم وعبادتهم 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، فالله المستعان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. 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قد دل الحديث على أن أفضل ما يتطوع به من الصيام بعد رمضان صوم شهر الله المحرم ، والظاهر أن هذا محمول على أنه أفضل شهر يُتطوع بصيامه بعد رمضان ، أما التطوع بصيام بعض الأيام منه فقد يكون بعض الأيام أفضل من أيامه كيوم عرفة ، وستة أيام من شوا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ظاهر الحديث فضل صيام شهر المحرم كاملاً ، وحمله بعض العلماء على الترغيب في الإكثار من الصيام في شهر المحرم لا صومه كله ، لقول عائشة رضي الله عنه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ar-EG" w:bidi="en-US"/>
        </w:rPr>
        <w:t>…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ما رأيت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استكمل صيام شهر قط إلا رمضان ، وما رأيته في شهر أكثر منه صياماً في شعبان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أخرجه مسلم 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اللهم أيقظنا من رقدات الغفلة ، وارزقنا الاستعداد قبل النُّقلة ، وألهمنا اغتنام الزمان وقت المهلة ، ووفقنا لفعل الخيرات ، وترك المنكرات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… 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6"/>
          <w:rtl w:val="true"/>
          <w:lang w:val="ar-EG" w:bidi="en-US"/>
        </w:rPr>
        <w:t>يوم عاشوراء في التأريخ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عن عائشة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 xml:space="preserve">رضي الله عنها </w:t>
      </w:r>
      <w:r>
        <w:rPr>
          <w:rFonts w:cs="Times New Roman" w:ascii="Times New Roman" w:hAnsi="Times New Roman"/>
          <w:b/>
          <w:bCs w:val="false"/>
          <w:sz w:val="26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قالت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38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كان يوم عاشوراء تصومه قريش في الجاهلية ، وكان رسول الله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يصومه في الجاهلية ، فلما قدم المدينة صامه ، وأمر بصيامه ، فلما فُرِضَ رمضان ترك يوم عاشوراء ، فمن شاء صامه ، ومن شاء تركه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البخاري ومسلم 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أن أهل الجاهلية كانوا يعرفون يوم عاشوراء ، وأنه يوم مشهور عندهم ، وأنهم كانوا يصومونه ، وكان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يصوم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يضاً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، واستمر على صيامه قبل الهجرة ، ولم يأمر الناس بصيامه ، وهذا يدل على قدسية هذا اليوم وعظيم منـزلته عند العرب في الجاهلية قبل بعثة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،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لهذا كانوا يسترون فيه الكعبة ، كما في حديث عائش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يضاً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ضي الله عنها ، قالت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 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كانوا يصومون عاشوراء قبل أن يفرض رمضان ، وكان يوماً تُسْتَرُ فيه الكعبة … الحديث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خرجه البخاري 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، قال القرطبي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حديث عائشة يدل على أن صوم هذا اليوم كان عندهم معلوم المشروعية والقدر ، ولعلهم كانوا يستندون في صومه إلى أنه من شريعة إبراهيم وإسماعيل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صلوات الله وسلامه عليهم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إنهم كانوا ينتسبون إليهما ، ويستندون في كثير من أحكام الحج وغيره إليهما …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الذي يستفاد من مجموع الأدلة أن صوم عاشوراء كان واجباً في أول الأمر بعد هجرة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إلى المدينة ، على الصحيح من قولي أهل العلم 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، لثبوت الأمر بصومه ، وعن سلمة بن الأكوع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قال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أمر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رجلاً من أسلم أن أذن في الناس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أن من كان أكل فليصم بقية يومه ، ومن لم يكن أكل فليصم ، فإن اليوم يوم عاشوراء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متفق عليه 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لما فرض رمضان في السنة الثانية من الهجرة نُسِخَ وجوبُ صومِ عاشوراء ، وبقي الاستحباب ، ولم يقع الأمر بصوم عاشوراء إلا في سنة واحدة ، وهي السنة الثانية من الهجرة حيث فرض عاشوراء في أولها ، ثم فرض رمضان بعد منتصفها ، ثم عزم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في آخر عمر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في السنة العاشر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على ألا يصومه مفرداً بل يصوم قبله اليوم التاسع ، كما سيأتي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إن شاء الل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هي صورة من صور مخالفة أهل الكتاب في صفة صيامه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374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لهم يا من لا تضره المعصية ولا تنفعه الطاعة ، ارزقنا التوبة إليك والإنابة ، وأيقظنا يا مولانا من نوم الغفلة ، ونبهنا لاغتنام أوقات المهلة ، اللهم اجعلنا ممن توكل عليك فكفيته ، واستهداك فهديته ، واستنصرك فنصرته ، وتضرع إليك فرحمته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…</w:t>
      </w:r>
    </w:p>
    <w:p>
      <w:pPr>
        <w:pStyle w:val="Normal"/>
        <w:bidi w:val="0"/>
        <w:ind w:firstLine="374"/>
        <w:jc w:val="center"/>
        <w:rPr/>
      </w:pPr>
      <w:r>
        <w:rPr/>
      </w:r>
      <w:r>
        <w:br w:type="page"/>
      </w:r>
    </w:p>
    <w:p>
      <w:pPr>
        <w:pStyle w:val="Normal"/>
        <w:bidi w:val="0"/>
        <w:ind w:firstLine="374"/>
        <w:jc w:val="center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6"/>
          <w:rtl w:val="true"/>
          <w:lang w:val="ar-EG" w:bidi="en-US"/>
        </w:rPr>
        <w:t>الترغيب في صيام يوم عاشوراء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26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26"/>
          <w:szCs w:val="46"/>
          <w:lang w:val="ar-EG" w:bidi="en-US"/>
        </w:rPr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rtl w:val="true"/>
          <w:lang w:val="ar-EG" w:bidi="en-US"/>
        </w:rPr>
        <w:t>عن أبي قتادة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أن رسول الله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سئل عن صوم يوم عاشوراء ، ف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يكفر السنة الماضية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وفي رواية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…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وصيام يوم عاشوراء أحتسب على الله أن يكفر السنة التي قبله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أخرجه مسلم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فضل صيام يوم عاشوراء ، وهو اليوم العاشر من شهر الله المحرم ، على القول الراجح والمشهور عند أهل الع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عن ابن عباس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أنه سئل عن صيام يوم عاشوراء ، فقال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ما علمت أن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صام يوماً يطلب فضله على الأيام إلا هذا اليوم ، ولا شهراً إلا هذا الشهر ، يعني رمضان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متفق عليه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فينبغي للمسلم أن يصوم هذا اليوم ، ويحث أهله وأولاده على صيامه ، اغتناماً لفضله ، وتأسياً بالنبي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وعن جابر بن سمرة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قال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كان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يأمر بصيام يوم عاشوراء ، ويحثنا عليه ، ويتعاهدنا عليه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…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 الحديث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أخرجه مسلم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والصيام من أفضل الأعمال عند الله تعالى ، ومن فوائد صوم التطوع      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إضافة إلى ما رُتِّب عليه من الأجر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أنه كغيره من التطوعات يجبر ما عسى أن يكون في أداء الفرض من نقص أو تقصير ، وفي ذلك قال النبي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في شأن الصلا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قال الرب تبارك وتعالى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نظروا هل لعبدي من تطوع ؟ فَيُكَمَّلُ بها ما انْتَقَصَ من الفريضة ، ثم يكون سائر عمله كذلك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lang w:val="ar-EG" w:bidi="en-US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كما أن صوم النفل يهيئ المسلم للترقي في درجات القرب من الله تعالى ، والظفر بمحبته ، كما في الحديث القدسي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ما تَقرَّب إليّ عبدي بأفضل مما افترضته عليه ، ولا يزال عبدي يتقرب إلىّ بالنوافل حتى أحبَّه …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   الحديث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وأعلم أن كل نص جاء فيه تكفير بعض الأعمال الصالحة للذنوب ، كالوضوء وصيام رمضان وصيام يوم عرفة ، وعاشوراء وغيرها ، أن المراد به الصغائر ، لأن هذه العبادات العظيمة ، وهي الصلوات الخمس والجمعة ورمضان إذا كانت لا تُكَفَّر بها الكبائر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كما ثبت في السنة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، فكيف بما دونها من الأعمال ؟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ولهذا يرى جمهور العلماء أن الكبائر كالربا والزنا والسحر وغيرها ، لا تكفِّرها الأعمال الصالحة ، بل لا بد لها من توبة أو إقامة الحد فيما يتعلق به حد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فعلى المسلم أن يباد بالتوبة في هذه الأيام الفاضلة من جميع الذنوب صغيرها وكبيرها ، لعل الله تعالى أن يتوب عليه ويغفر ذنبه ، ويقبل طاعته ، لأن التوبة في الأزمنة الفاضلة لها شأن عظيم ، فإن الغالب إقبال النفوس على الطاعات ، ورغبتها في الخير ، فيحصل الاعتراف الذنب ، والندم على ما مضى ، لا سيما ونحن في بداية عام جديد ، وإلا فالتوبة واجبة في جميع الأزمان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اللهم يا مصلح الصالحين أصلح فساد قلوبنا ، واستر في الدنيا والآخرة عيوبنا ، اللهم حبب إلينا الإيمان ، وزينه في قلوبنا ، وكرِّه إلينا الكفر والفسوق والعصيان ، واجعلنا من الراشدين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…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38"/>
          <w:szCs w:val="40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6"/>
          <w:rtl w:val="true"/>
          <w:lang w:val="ar-EG" w:bidi="en-US"/>
        </w:rPr>
        <w:t>الحكمة من صيام يوم عاشوراء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40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40"/>
          <w:szCs w:val="46"/>
          <w:lang w:val="ar-EG" w:bidi="en-US"/>
        </w:rPr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عن ابن عباس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قدم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المدينة فوجد اليهود يصومون يوم عاشوراء ، فسئلوا عن ذلك ، فقالوا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هذا اليوم الذي أظهر الله فيه موسى وبني إسرائيل على فرعون ، فنحن نصومه تعظيماً له ، فقال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>نحن أولى بموسى منكم ، فأمر بصيامه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البخاري ومسلم ، وفي رواية لمسلم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فصامه موسى شكراً ، فنحن نصومه …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في الحديث بيانٌ للحكمة العظيمة من مشروعية صيام يوم عاشوراء ، وهي تعظيم هذا اليوم وشكرُ الله تعالى على نجاة موسى عليه الصلاة والسلام وبني إسرائيل ، وإغراق فرعون وقومه ، ولهذا صامه موسى عليه السلام شكراً لله تعالى ، وصامته اليهود ، وأمة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أحق بأن تقتدي بموسى من اليهود ، فإذا صامه موسى شكراً لله تعالى ، فنحن نصومه كذلك ، ولهذا قال النبي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نحن أولى بموسى منكم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وفي رواي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فأنا أحق بموسى منكم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أي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نحن أثبت وأقرب لمتابعة موسى عليه السلام منكم ، فإنا موافقون له في أصول الدين ، ومصدقون لكتابه ، وأنتم مخالفون لهما بالتغيير والتحريف ، والرسول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أطوع وأتبع للحق منهم ، فلذا صام يوم عاشوراء ، وأمر بصيامه تقريراً لتعظيمه ، وتأكيداً لذلك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وعن أبي موس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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كان يوم عاشوراء يوماً تعظمه اليهود ، وتتخذه عيداً ، فقال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>صوموا أنتم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 xml:space="preserve">أخرجه البخاري ومسلم ، وفي رواية لمسلم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كان أهل خيبر يصومون يوم عاشوراء يتخذونه عيداً ، ويُلبسون نساءهم فيه حليهم وشارتهم ، فقال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 xml:space="preserve"> </w:t>
      </w:r>
      <w:r>
        <w:rPr>
          <w:rFonts w:cs="AGA Arabesque" w:ascii="Times New Roman" w:hAnsi="Times New Roman"/>
          <w:b/>
          <w:bCs w:val="false"/>
          <w:sz w:val="40"/>
          <w:szCs w:val="40"/>
          <w:lang w:val="ar-EG" w:bidi="en-US"/>
        </w:rPr>
        <w:t>: (</w:t>
      </w:r>
      <w:r>
        <w:rPr>
          <w:rFonts w:cs="AGA Arabesque" w:ascii="Times New Roman" w:hAnsi="Times New Roman"/>
          <w:b/>
          <w:bCs w:val="false"/>
          <w:sz w:val="38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40"/>
          <w:rtl w:val="true"/>
          <w:lang w:val="ar-EG" w:bidi="en-US"/>
        </w:rPr>
        <w:t>فصوموا أنتم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38"/>
          <w:szCs w:val="40"/>
          <w:vertAlign w:val="superscript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وظاهر هذا أن من حكمة صومه مخالفة اليهود ، وذلك بعدم اتخاذه عيداً ، والاقتصار على صومه ، لأن يوم العيد لا يصام ، وهذا أوجه من مخالفة اليهود في يوم عاشوراء ، وسيأتي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إن شاء الله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وجه آخر من المخالفة ، وهو صوم التاسع قب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وقد ضلَّ في هذا اليوم طائفتان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>: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طائفة شابهت اليهود فاتخذت عاشوراء موسم عيد وسرور ، تظهر فيه شعائر الفرح كالاختضاب والاكتحال ، وتوسيع النفقات على العيال ، وطبخ الأطعمة الخارجة عن العادة ، ونحو ذلك من عمال الجهال ، الذين قابلوا الفاسد بالفاسد ، والبدعة بالبدعة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وطائفة أخرى اتخذت عاشوراء يوم مأتم وحزن ونياحة ، لأجل قتل الحسين بن علي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38"/>
          <w:szCs w:val="40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تُظهر فيه شعار الجاهلية من لطم الخدود وشق الجيوب ، وإنشاد قصائد الحزن ، ورواية الأخبار التي كذبها أكثر من صدقها ، والقصد منها فتح باب الفتنة ، والتفريق بين الأمة ، وهذا عمل من ضلَّ سعيه في الحياة الدنيا ، وهو يحسب أنه يحسن صنعاً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rtl w:val="true"/>
          <w:lang w:val="ar-EG" w:bidi="en-US"/>
        </w:rPr>
        <w:t>وقد هدى الله تعالى أهل السنة ففعلوا ما أمرهم به نبيهم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40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rtl w:val="true"/>
          <w:lang w:val="ar-EG" w:bidi="en-US"/>
        </w:rPr>
        <w:t>من الصوم ، مع رعاية عدم مشابهة اليهود فيه ، واجتنبوا ما أمرهم الشيطان به من البدع ، فلله الحمد والمنة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40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val="ar-EG" w:bidi="en-US"/>
        </w:rPr>
        <w:t>اللهم فقهنا في ديننا ، وارزقنا العمل به والاستقامة عليه ، ويسِّرنا لليسرى ، وجنبنا العسرى ، واغفر لنا في الآخرة والأولى ، وصلّى الله وسلم على نبينا محمد</w:t>
      </w:r>
      <w:r>
        <w:rPr>
          <w:rFonts w:cs="Times New Roman" w:ascii="Times New Roman" w:hAnsi="Times New Roman"/>
          <w:b/>
          <w:bCs w:val="false"/>
          <w:sz w:val="40"/>
          <w:szCs w:val="40"/>
          <w:lang w:val="ar-EG" w:bidi="en-US"/>
        </w:rPr>
        <w:t>.</w:t>
      </w:r>
      <w:r>
        <w:br w:type="page"/>
      </w:r>
    </w:p>
    <w:p>
      <w:pPr>
        <w:pStyle w:val="Normal"/>
        <w:bidi w:val="0"/>
        <w:ind w:firstLine="374"/>
        <w:jc w:val="center"/>
        <w:rPr/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6"/>
          <w:rtl w:val="true"/>
          <w:lang w:val="ar-EG" w:bidi="en-US"/>
        </w:rPr>
        <w:t>استحباب صيام اليوم التاسع مع العاشر</w:t>
      </w:r>
    </w:p>
    <w:p>
      <w:pPr>
        <w:pStyle w:val="Normal"/>
        <w:bidi w:val="0"/>
        <w:ind w:firstLine="567"/>
        <w:rPr>
          <w:rFonts w:ascii="Times New Roman" w:hAnsi="Times New Roman" w:cs="Times New Roman"/>
          <w:b/>
          <w:b/>
          <w:bCs w:val="false"/>
          <w:sz w:val="40"/>
          <w:szCs w:val="46"/>
          <w:lang w:val="ar-EG" w:bidi="en-US"/>
        </w:rPr>
      </w:pPr>
      <w:r>
        <w:rPr>
          <w:rFonts w:cs="Times New Roman" w:ascii="Times New Roman" w:hAnsi="Times New Roman"/>
          <w:b/>
          <w:bCs w:val="false"/>
          <w:sz w:val="40"/>
          <w:szCs w:val="46"/>
          <w:lang w:val="ar-EG" w:bidi="en-US"/>
        </w:rPr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عن ابن عباس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أن رسول الله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لما صام يوم عاشوراء وأمر بصيامه قالوا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يا رسول الله ، إنه يوم تعظمه اليهود والنصارى ، فقال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4"/>
          <w:sz w:val="44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8"/>
          <w:szCs w:val="38"/>
          <w:lang w:val="ar-EG" w:bidi="en-US"/>
        </w:rPr>
        <w:t xml:space="preserve">: (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فإذا كان العام المقب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إن شاء الله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صمنا اليوم التاسع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قال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>فلم يأت العام المقبل حتى توفي رسول الله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lang w:val="ar-EG" w:bidi="en-US"/>
        </w:rPr>
        <w:t xml:space="preserve"> </w:t>
      </w:r>
      <w:r>
        <w:rPr>
          <w:rFonts w:cs="AGA Arabesque" w:ascii="Times New Roman" w:hAnsi="Times New Roman"/>
          <w:b/>
          <w:bCs w:val="false"/>
          <w:sz w:val="38"/>
          <w:szCs w:val="38"/>
          <w:lang w:val="ar-EG" w:bidi="en-US"/>
        </w:rPr>
        <w:t xml:space="preserve">. </w:t>
      </w:r>
      <w:r>
        <w:rPr>
          <w:rFonts w:ascii="Times New Roman" w:hAnsi="Times New Roman" w:cs="AGA Arabesque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أخرجه مسلم ، وفي رواية له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38"/>
          <w:sz w:val="38"/>
          <w:szCs w:val="38"/>
          <w:rtl w:val="true"/>
          <w:lang w:val="ar-EG" w:bidi="en-US"/>
        </w:rPr>
        <w:t xml:space="preserve">لئن بقية إلى قابل لأصومن التاسع </w:t>
      </w:r>
      <w:r>
        <w:rPr>
          <w:rFonts w:cs="Times New Roman" w:ascii="Times New Roman" w:hAnsi="Times New Roman"/>
          <w:b/>
          <w:bCs w:val="false"/>
          <w:sz w:val="38"/>
          <w:szCs w:val="38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38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2"/>
          <w:szCs w:val="38"/>
          <w:vertAlign w:val="superscript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38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374"/>
        <w:jc w:val="center"/>
        <w:rPr/>
      </w:pPr>
      <w:r>
        <w:rPr>
          <w:rFonts w:cs="Times New Roman" w:ascii="Times New Roman" w:hAnsi="Times New Roman"/>
          <w:b/>
          <w:bCs w:val="false"/>
          <w:sz w:val="56"/>
          <w:szCs w:val="38"/>
          <w:lang w:val="ar-EG" w:bidi="en-US"/>
        </w:rPr>
        <w:t>*  *  *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حديث دليل على أنه يستحب لمن أراد أن يصوم عاشوراء أن يصوم قبله يوماً ، وهو اليوم التاسع ، فيكون صوم التاسع سنة وإن لم يصمه النبي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ascii="Times New Roman" w:hAnsi="Times New Roman" w:cs="AGA Arabesque"/>
          <w:b/>
          <w:b/>
          <w:bCs w:val="false"/>
          <w:sz w:val="42"/>
          <w:sz w:val="42"/>
          <w:szCs w:val="38"/>
          <w:lang w:val="ar-EG" w:bidi="en-US"/>
        </w:rPr>
        <w:t>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lang w:val="ar-EG" w:bidi="en-US"/>
        </w:rPr>
        <w:t xml:space="preserve"> ، </w:t>
      </w:r>
      <w:r>
        <w:rPr>
          <w:rFonts w:ascii="Times New Roman" w:hAnsi="Times New Roman" w:cs="AGA Arabesque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لأنه عزم على صومه ، والغرض من ذلك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الله أعلم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ن يضمه إلى العاشر ليكون هديه مخالفاً لأهل الكتاب ، فإنهم كانوا يصومون العاشر فقط ، وهذا تشعر به بعض الروايات في مسلم ، وقد صح عن ابن عباس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رضي الله عنهما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موقوفاً علي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صوموا التاسع والعاشر خالفوا اليهود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. 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في هذا دلالة واضحة على أن المسلم منهي عن التشبه بالكفار وأهل الكتاب ، لما في ترك التشبه بهم من المصالح العظيمة ، والفوائد الكثيرة ، ومن ذلك قطع الطرق المفضية إلى محبتهم والميل إليهم ، وتحقيق معنى البراءة منهم ، وبغضهم في الله تعالى ، وفيه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أيضاً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ستقلال المسلمين وتميزه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قد ذكر أهل العلم أن أفضل المراتب في صيام عاشوراء ، صوم ثلاثة أيام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التاسع والعاشر والحادي عشر ، واستدلوا بحديث ابن عباس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خالفوا اليهود وصوموا قبله يوماً وبعده يوماً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، وهذا حديث ضعيف ، لا يعول عليه ، إلا أن يقال إن صيام الثلاثة يأتي فضلها زيادة على فضل عاشوراء لكونها من شهر حرام ، ورد الحث على صيامه ، وليحصل فضل صيام ثلاثة أيام من كل شهر ، وقد ورد عن الإمام أحمد أنه قال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من أراد أن يصوم عاشوراء صام التاسع والعاشر إلا أن تشكل الشهور فيصوم ثلاثة أيام ، ابن سيرين يقول ذلك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المرتبة الثاني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صوم التاسع والعاشر ، وعليها أكثر الأحاديث ، وتقدمت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المرتبة الثالث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صوم التاسع والعاشر أو العاشر والحادي عشر ، واستدلوا بحديث ابن عباس مرفوعاً بلفظ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صوموا يوم عاشوراء ، وخالفوا فيه اليهود ، صوموا قبله يوماً ، أو بعده يوماً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وهو حديث ضعيف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lang w:val="ar-EG" w:bidi="en-US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38"/>
          <w:vertAlign w:val="superscript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 xml:space="preserve"> .</w:t>
      </w:r>
    </w:p>
    <w:p>
      <w:pPr>
        <w:pStyle w:val="Normal"/>
        <w:bidi w:val="0"/>
        <w:ind w:firstLine="567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والمرتبة الرابعة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 xml:space="preserve">إفراد العاشر بالصوم ، فمن أهل العلم من كرهه ، لأنه تَشَبُّهٌ بأهل الكتاب ، وهو قول ابن عباس على ما هو مشهور عنه ، وهو مذهب الإمام أحمد ، وبعض الحنفية ، وقال آخرون </w:t>
      </w:r>
      <w:r>
        <w:rPr>
          <w:rFonts w:cs="Times New Roman" w:ascii="Times New Roman" w:hAnsi="Times New Roman"/>
          <w:b/>
          <w:bCs w:val="false"/>
          <w:sz w:val="40"/>
          <w:szCs w:val="38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لا يكره ، لأنه من الأيام الفاضلة فيستحب إدراك فضيلتها بالصوم ، والأظهر أنه مكروه في حق من استطاع أن يجمع معه غيره ، ولا ينفي ذلك حصول الأجر لمن صامه وحده ، بل هو مثاب إن شاء الله تعا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38"/>
          <w:lang w:val="ar-EG" w:bidi="en-US"/>
        </w:rPr>
        <w:t>.</w:t>
      </w:r>
    </w:p>
    <w:p>
      <w:pPr>
        <w:pStyle w:val="Normal"/>
        <w:bidi w:val="0"/>
        <w:ind w:firstLine="567"/>
        <w:rPr/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rtl w:val="true"/>
          <w:lang w:val="ar-EG" w:bidi="en-US"/>
        </w:rPr>
        <w:t>اللهم وفقنا لما يرضيك ، وجنبنا معاصيك ، واجعلنا من عبادك الصالحين ، وحزبك المفلحين ، واعف عنا وتب علينا ، واغفر لنا ولوالدينا ، وصلّى الله وسلم على نبينا محمد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38"/>
          <w:lang w:val="ar-EG" w:bidi="en-US"/>
        </w:rPr>
        <w:t xml:space="preserve"> 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