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color w:val="000000"/>
          <w:sz w:val="27"/>
          <w:szCs w:val="27"/>
        </w:rPr>
      </w:pPr>
      <w:hyperlink r:id="rId2">
        <w:bookmarkStart w:id="0" w:name="pic1"/>
        <w:r>
          <w:rPr>
            <w:rStyle w:val="InternetLink"/>
            <w:color w:val="0000FF"/>
            <w:sz w:val="27"/>
            <w:szCs w:val="27"/>
            <w:u w:val="single"/>
          </w:rPr>
          <w:br/>
        </w:r>
        <w:bookmarkEnd w:id="0"/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209800" cy="2743200"/>
              <wp:effectExtent l="0" t="0" r="0" b="0"/>
              <wp:wrapSquare wrapText="bothSides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8" r="-1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ستص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راضى</w:t>
      </w:r>
    </w:p>
    <w:p>
      <w:pPr>
        <w:pStyle w:val="Normal"/>
        <w:bidi w:val="0"/>
        <w:spacing w:before="280" w:after="280"/>
        <w:jc w:val="right"/>
        <w:rPr>
          <w:color w:val="000000"/>
          <w:sz w:val="27"/>
          <w:szCs w:val="27"/>
        </w:rPr>
      </w:pPr>
      <w:r>
        <w:rPr>
          <w:rFonts w:cs="Arabic Transparent"/>
          <w:b/>
          <w:bCs/>
          <w:color w:val="000000"/>
          <w:sz w:val="36"/>
          <w:szCs w:val="36"/>
          <w:lang w:bidi="ar-EG"/>
        </w:rPr>
        <w:t>  </w:t>
      </w:r>
      <w:r>
        <w:rPr>
          <w:rFonts w:cs="Arabic Transparent"/>
          <w:b/>
          <w:bCs/>
          <w:color w:val="000000"/>
          <w:sz w:val="36"/>
          <w:lang w:bidi="ar-EG"/>
        </w:rPr>
        <w:t> 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ثق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راعية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ب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ذ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اجنة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> 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ما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علم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ه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بحو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نتا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حيوان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ركز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بحوث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زراعية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91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240"/>
      </w:tblGrid>
      <w:tr>
        <w:trPr/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1%23d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مقد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</w:p>
        </w:tc>
        <w:tc>
          <w:tcPr>
            <w:tcW w:w="2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6%23d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دجاج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إنتاج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بيض</w:t>
            </w:r>
          </w:p>
        </w:tc>
        <w:tc>
          <w:tcPr>
            <w:tcW w:w="3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11%23d1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مشاكل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تى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نتج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عن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سموم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فطرية</w:t>
            </w:r>
          </w:p>
        </w:tc>
      </w:tr>
      <w:tr>
        <w:trPr/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2%23d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أسس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دواجن</w:t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7%23d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بط</w:t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12%23d1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مايجب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مراعاته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لتقليل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إجهاد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حرارى</w:t>
            </w:r>
          </w:p>
        </w:tc>
      </w:tr>
      <w:tr>
        <w:trPr/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3%23d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مو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علف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شائع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إستخدام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فى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دواجن</w:t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8%23d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طيور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مائية</w:t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13%23d1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أمراض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نقص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غذائى</w:t>
            </w:r>
          </w:p>
        </w:tc>
      </w:tr>
      <w:tr>
        <w:trPr/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4%23d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كوين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علائق</w:t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9%23d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رومى</w:t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5%23d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كتاكيت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لحم</w:t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instrText xml:space="preserve"> HYPERLINK "http://www.vercon.sci.eg/indexUI/uploaded/Daleal elmoraby/daleal elmoraby.htm" \l "d10%23d1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تغذ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</w:rPr>
              <w:t>النعام</w:t>
            </w:r>
          </w:p>
        </w:tc>
        <w:tc>
          <w:tcPr>
            <w:tcW w:w="3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26" w:before="0" w:after="0"/>
              <w:jc w:val="both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  <w:t> 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 </w:t>
      </w:r>
      <w:bookmarkStart w:id="1" w:name="r1"/>
      <w:bookmarkEnd w:id="1"/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2" w:name="d1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ــة</w:t>
      </w:r>
      <w:bookmarkEnd w:id="2"/>
      <w:r>
        <w:rPr>
          <w:rFonts w:cs="Arabic Transparent"/>
          <w:b/>
          <w:b/>
          <w:bCs/>
          <w:color w:val="000000"/>
          <w:kern w:val="2"/>
          <w:szCs w:val="28"/>
          <w:rtl w:val="true"/>
        </w:rPr>
        <w:t> 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ح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خي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ه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ذا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هون</w:t>
      </w:r>
      <w:r>
        <w:rPr>
          <w:rFonts w:cs="Arabic Transparent"/>
          <w:color w:val="000000"/>
          <w:rtl w:val="true"/>
        </w:rPr>
        <w:t xml:space="preserve">«  </w:t>
      </w:r>
      <w:r>
        <w:rPr>
          <w:rFonts w:cs="Arabic Transparent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  <w:sz w:val="27"/>
          <w:szCs w:val="27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ط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كث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شك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ل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هت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ال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ن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ئ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ا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ماذ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ج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u w:val="single"/>
          <w:kern w:val="2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kern w:val="2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kern w:val="2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kern w:val="2"/>
          <w:rFonts w:cs="Arabic Transparent"/>
          <w:color w:val="0000FF"/>
          <w:lang w:bidi="ar-EG"/>
        </w:rPr>
        <w:fldChar w:fldCharType="end"/>
      </w:r>
      <w:r>
        <w:rPr>
          <w:rFonts w:cs="Arabic Transparent"/>
          <w:b/>
          <w:b/>
          <w:bCs/>
          <w:color w:val="000000"/>
          <w:kern w:val="2"/>
          <w:rtl w:val="true"/>
          <w:lang w:bidi="ar-EG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3" w:name="d2"/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اجن </w:t>
      </w:r>
      <w:bookmarkEnd w:id="3"/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% 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و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ص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ا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ــــ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ت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ية </w:t>
      </w:r>
      <w:r>
        <w:rPr>
          <w:color w:val="000000"/>
        </w:rPr>
        <w:t>Proteios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 </w:t>
      </w:r>
      <w:r>
        <w:rPr>
          <w:color w:val="000000"/>
        </w:rPr>
        <w:t>First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س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و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نق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س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.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تث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و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رت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ا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ت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وري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لآ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يدروك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ي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ا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يني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وري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ست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ب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  </w:t>
      </w:r>
      <w:r>
        <w:rPr>
          <w:rFonts w:cs="Arabic Transparent"/>
          <w:color w:val="000000"/>
          <w:rtl w:val="true"/>
        </w:rPr>
        <w:t>ليو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يزوليو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ينا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ربتوفان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الين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ثر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</w:t>
      </w:r>
      <w:r>
        <w:rPr>
          <w:rFonts w:cs="Arabic Transparent"/>
          <w:b/>
          <w:bCs/>
          <w:color w:val="000000"/>
          <w:szCs w:val="26"/>
          <w:rtl w:val="true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م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رو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ظر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ر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ج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يرو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وتام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مث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ر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ثر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فا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دودة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ح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قسم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روت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بات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 </w:t>
      </w:r>
      <w:r>
        <w:rPr>
          <w:rFonts w:cs="Arabic Transparent"/>
          <w:color w:val="000000"/>
          <w:rtl w:val="true"/>
        </w:rPr>
        <w:t>ال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ق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أك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د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ل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ج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ها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روت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و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ت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جو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ل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ربوهيدر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    </w:t>
      </w:r>
      <w:r>
        <w:rPr>
          <w:rFonts w:cs="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ائ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تخل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تروجين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يكوج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خت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س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ي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يول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ي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ول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نتوز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ك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تصاص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ت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ئ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نح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تب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ك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ساس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ش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ت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ئ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كرو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الج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متص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زياد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ذ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.2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ما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غ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ا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color w:val="000000"/>
        </w:rPr>
        <w:t>A,K3,E,D3</w:t>
      </w:r>
      <w:r>
        <w:rPr>
          <w:rFonts w:cs="Arabic Transparent"/>
          <w:color w:val="000000"/>
          <w:rtl w:val="true"/>
        </w:rPr>
        <w:t xml:space="preserve"> )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يولو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( </w:t>
      </w:r>
      <w:r>
        <w:rPr>
          <w:rFonts w:cs="Arabic Transparent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.5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لا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أركيدو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% . </w:t>
      </w:r>
      <w:r>
        <w:rPr>
          <w:rFonts w:cs="Arabic Transparent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بل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كس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س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غ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ئ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ا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مو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موجل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.7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- .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ي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ح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ز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غن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بر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ل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وب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.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-.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.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تز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يكترولي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ط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موجل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ي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ر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يرو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ح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يلين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ز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را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س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وت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فيتام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ائ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ه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فيتام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ائ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كورب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للي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ٌبإست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ح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  </w:t>
      </w:r>
      <w:r>
        <w:rPr>
          <w:color w:val="000000"/>
        </w:rPr>
        <w:t>International Unit (IU)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ضاف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ضا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ضا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ش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        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ع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ضا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480"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480"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ك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ض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ط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   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ض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طر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b/>
          <w:bCs/>
          <w:color w:val="000000"/>
          <w:rtl w:val="true"/>
        </w:rPr>
        <w:t>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الأحم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ضوية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ه</w:t>
      </w:r>
      <w:r>
        <w:rPr>
          <w:rFonts w:cs="Arabic Transparent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بيو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رب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ي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أم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حم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ضوية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روبي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كبريت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حاس</w:t>
      </w:r>
      <w:r>
        <w:rPr>
          <w:rFonts w:cs="Arabic Transparent"/>
          <w:color w:val="000000"/>
          <w:rtl w:val="true"/>
        </w:rPr>
        <w:t> 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ر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تص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نتون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لي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مو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م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د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مض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وكسيد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( </w:t>
      </w:r>
      <w:r>
        <w:rPr>
          <w:rFonts w:cs="Arabic Transparent"/>
          <w:color w:val="000000"/>
          <w:rtl w:val="true"/>
        </w:rPr>
        <w:t>سالو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نن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الينوما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هـ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مض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كس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ى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ثل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تكوين </w:t>
      </w:r>
      <w:r>
        <w:rPr>
          <w:color w:val="000000"/>
        </w:rPr>
        <w:t>Santoquin(E.Q</w:t>
      </w:r>
      <w:r>
        <w:rPr>
          <w:rFonts w:cs="Arabic Transparent"/>
          <w:color w:val="000000"/>
        </w:rPr>
        <w:t>) </w:t>
      </w:r>
      <w:r>
        <w:rPr>
          <w:color w:val="000000"/>
        </w:rPr>
        <w:t>Butyled Hydroxy Anisol (B.H.A)-Butyled Hdroxy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</w:rPr>
        <w:t>Toluene (B.H.T)</w:t>
      </w:r>
      <w:r>
        <w:rPr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>الإيزوك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الإنز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ئ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يز </w:t>
      </w:r>
      <w:r>
        <w:rPr>
          <w:color w:val="000000"/>
        </w:rPr>
        <w:t>Phytase</w:t>
      </w:r>
      <w:r>
        <w:rPr>
          <w:rFonts w:cs="Arabic Transparent"/>
          <w:color w:val="000000"/>
          <w:rtl w:val="true"/>
        </w:rPr>
        <w:t xml:space="preserve"> 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ك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ب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مي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ت </w:t>
      </w:r>
      <w:r>
        <w:rPr>
          <w:color w:val="000000"/>
        </w:rPr>
        <w:t>Phytate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ز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نا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تي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ز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اغن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متصاص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ئ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روت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ـاء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خل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نس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ية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تد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م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نت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كبر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س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  </w:t>
      </w:r>
      <w:r>
        <w:rPr>
          <w:rFonts w:cs="Arabic Transparent"/>
          <w:color w:val="000000"/>
        </w:rPr>
        <w:t>2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جم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و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.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> </w:t>
      </w:r>
      <w:r>
        <w:rPr>
          <w:color w:val="000000"/>
        </w:rPr>
        <w:t>PH</w:t>
      </w:r>
      <w:r>
        <w:rPr>
          <w:rFonts w:cs="Arabic Transparent"/>
          <w:color w:val="000000"/>
          <w:rtl w:val="true"/>
        </w:rPr>
        <w:t> 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كتريا</w:t>
      </w:r>
      <w:r>
        <w:rPr>
          <w:color w:val="000000"/>
        </w:rPr>
        <w:t>E . Coli</w:t>
      </w:r>
      <w:r>
        <w:rPr>
          <w:rFonts w:cs="Arabic Transparent"/>
          <w:color w:val="000000"/>
          <w:rtl w:val="true"/>
        </w:rPr>
        <w:t xml:space="preserve"> 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واج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ي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995</w:t>
      </w:r>
      <w:r>
        <w:rPr>
          <w:rFonts w:cs="Arabic Transparent"/>
          <w:color w:val="000000"/>
          <w:rtl w:val="true"/>
        </w:rPr>
        <w:t xml:space="preserve">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4" w:name="d3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ستخد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اجن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 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الخم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ب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تجاتها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90</w:t>
      </w:r>
      <w:r>
        <w:rPr>
          <w:rFonts w:cs="Arabic Transparent"/>
          <w:color w:val="000000"/>
          <w:rtl w:val="true"/>
        </w:rPr>
        <w:t xml:space="preserve"> %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.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ق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15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0.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ت </w:t>
      </w:r>
      <w:r>
        <w:rPr>
          <w:color w:val="000000"/>
        </w:rPr>
        <w:t>Phytates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ستف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بوفلا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ثي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ـ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ب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واج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ـ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.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3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1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دئ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ي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نب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 % ) </w:t>
      </w:r>
      <w:r>
        <w:rPr>
          <w:rFonts w:cs="Arabic Transparent"/>
          <w:color w:val="000000"/>
          <w:rtl w:val="true"/>
        </w:rPr>
        <w:t>و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ع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حت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نا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ي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ش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 </w:t>
      </w:r>
      <w:r>
        <w:rPr>
          <w:color w:val="000000"/>
        </w:rPr>
        <w:t>B - glucanase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م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ـر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.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.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300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ر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في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.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ف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ر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ط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ين </w:t>
      </w:r>
      <w:r>
        <w:rPr>
          <w:color w:val="000000"/>
        </w:rPr>
        <w:t>Tannin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ئ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ل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ر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ي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صف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د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 % . </w:t>
      </w:r>
      <w:r>
        <w:rPr>
          <w:rFonts w:cs="Arabic Transparent"/>
          <w:color w:val="000000"/>
          <w:rtl w:val="true"/>
        </w:rPr>
        <w:t>رج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رج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ض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ز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ز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ف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ان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و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با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روت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بات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و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حت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حتوائ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ي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كري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بس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ب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ريب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0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0.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خ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إست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ذي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درولي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إست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ذي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أمري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هن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رازي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صرى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2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.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8.5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4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9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تصا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 </w:t>
      </w:r>
      <w:r>
        <w:rPr>
          <w:color w:val="000000"/>
        </w:rPr>
        <w:t>Full fat soybeans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ال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( </w:t>
      </w:r>
      <w:r>
        <w:rPr>
          <w:rFonts w:cs="Arabic Transparent"/>
          <w:color w:val="000000"/>
          <w:rtl w:val="true"/>
        </w:rPr>
        <w:t>التحمي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ش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تسخ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8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00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37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ط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سبي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 .</w:t>
      </w:r>
      <w:r>
        <w:rPr>
          <w:rFonts w:cs="Arabic Transparent"/>
          <w:color w:val="000000"/>
        </w:rPr>
        <w:t>03</w:t>
      </w:r>
      <w:r>
        <w:rPr>
          <w:rFonts w:cs="Arabic Transparent"/>
          <w:color w:val="000000"/>
          <w:rtl w:val="true"/>
        </w:rPr>
        <w:t>- .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 % )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سي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0.4</w:t>
      </w:r>
      <w:r>
        <w:rPr>
          <w:rFonts w:cs="Arabic Transparent"/>
          <w:color w:val="000000"/>
          <w:rtl w:val="true"/>
        </w:rPr>
        <w:t> - .</w:t>
      </w:r>
      <w:r>
        <w:rPr>
          <w:rFonts w:cs="Arabic Transparent"/>
          <w:color w:val="000000"/>
        </w:rPr>
        <w:t>0.6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0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ثر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تو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نف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سبي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0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د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وسي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سي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2</w:t>
      </w:r>
      <w:r>
        <w:rPr>
          <w:rFonts w:cs="Arabic Transparent"/>
          <w:color w:val="000000"/>
          <w:rtl w:val="true"/>
        </w:rPr>
        <w:t> %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ل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دا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 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د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 </w:t>
      </w:r>
      <w:r>
        <w:rPr>
          <w:color w:val="000000"/>
        </w:rPr>
        <w:t>Trypsin inhibitor activity</w:t>
      </w:r>
      <w:r>
        <w:rPr>
          <w:rFonts w:cs="Arabic Transparent"/>
          <w:color w:val="000000"/>
          <w:rtl w:val="true"/>
        </w:rPr>
        <w:t>و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  </w:t>
      </w:r>
      <w:r>
        <w:rPr>
          <w:color w:val="000000"/>
        </w:rPr>
        <w:t>lectin</w:t>
      </w:r>
      <w:r>
        <w:rPr>
          <w:rFonts w:cs="Arabic Transparent"/>
          <w:color w:val="000000"/>
          <w:rtl w:val="true"/>
        </w:rPr>
        <w:t>ومس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بي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ابون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د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أهما </w:t>
      </w:r>
      <w:r>
        <w:rPr>
          <w:color w:val="000000"/>
        </w:rPr>
        <w:t>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ز </w:t>
      </w:r>
      <w:r>
        <w:rPr>
          <w:color w:val="000000"/>
        </w:rPr>
        <w:t>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د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ج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    </w:t>
      </w:r>
      <w:r>
        <w:rPr>
          <w:color w:val="000000"/>
        </w:rPr>
        <w:t>Phytic acid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يرود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صو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تان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أ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سخ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توكلا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4</w:t>
      </w:r>
      <w:r>
        <w:rPr>
          <w:rFonts w:cs="Arabic Transparent"/>
          <w:color w:val="000000"/>
          <w:rtl w:val="true"/>
        </w:rPr>
        <w:t> %  ) 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ر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فت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يكوسي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روس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تقريبا  </w:t>
      </w:r>
      <w:r>
        <w:rPr>
          <w:color w:val="000000"/>
        </w:rPr>
        <w:t>Tannic acid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وكسي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روسيك </w:t>
      </w:r>
      <w:r>
        <w:rPr>
          <w:color w:val="000000"/>
        </w:rPr>
        <w:t>Eureic acid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ط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قشور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ط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1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ش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4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.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ط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و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4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رجي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7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خ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تا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سا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% .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ول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قو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 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.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اج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ـطاطا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.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6.6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ساف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بيوك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اط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 </w:t>
      </w:r>
      <w:r>
        <w:rPr>
          <w:color w:val="000000"/>
        </w:rPr>
        <w:t>Hydrogencyanide ( HCN</w:t>
      </w:r>
      <w:r>
        <w:rPr>
          <w:rFonts w:cs="Arabic Transparent"/>
          <w:color w:val="000000"/>
        </w:rPr>
        <w:t> 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خ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ف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.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9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د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وط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فر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ـطاطـ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روج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لان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طر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اط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خ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ي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ثالث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روتينات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ا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</w:rPr>
        <w:t>B - complex</w:t>
      </w:r>
      <w:r>
        <w:rPr>
          <w:rFonts w:cs="Arabic Transparent"/>
          <w:color w:val="000000"/>
          <w:rtl w:val="true"/>
        </w:rPr>
        <w:t xml:space="preserve"> 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دودة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ع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نا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ف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ب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جف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ائ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ريبوفلا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م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ير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ضا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ع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برى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ب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ؤ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طر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و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</w:rPr>
        <w:t>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ف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ت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يبوفلا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ي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لمون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</w:rPr>
        <w:t>4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خ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ْ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سخ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خ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زوليو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ثيو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 % . </w:t>
      </w:r>
      <w:r>
        <w:rPr>
          <w:rFonts w:cs="Arabic Transparen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لمون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خ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</w:rPr>
        <w:t>5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ل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جاز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واج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ز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ح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رؤ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ع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ن 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ن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لف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ا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ؤ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ت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لا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ر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وج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اتي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م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خ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ف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وط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لائ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كا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و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خ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في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ح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9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ز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ي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ض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ل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را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كرو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كو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ا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ح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% . </w:t>
      </w:r>
      <w:r>
        <w:rPr>
          <w:rFonts w:cs="Arabic Transparent"/>
          <w:color w:val="000000"/>
          <w:rtl w:val="true"/>
        </w:rPr>
        <w:t>بالر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ض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</w:rPr>
        <w:t>6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لبان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8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تروج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تا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ف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غن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الل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في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% ) </w:t>
      </w:r>
      <w:r>
        <w:rPr>
          <w:rFonts w:cs="Arabic Transparent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ش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7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اب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خلفات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ض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زر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ر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وتوك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ل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ن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ش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1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أميجدالين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م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قب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بتك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أز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خ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فر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ح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ي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كاف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ث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ض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في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رطي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ف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ا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خ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ا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ن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هيز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ط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و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ز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ز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تي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ر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) : </w:t>
      </w:r>
      <w:r>
        <w:rPr>
          <w:rFonts w:cs="Arabic Transparent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522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tl w:val="true"/>
              </w:rPr>
              <w:t>التلوث بالمواد الضترة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tl w:val="true"/>
              </w:rPr>
              <w:t xml:space="preserve">الحدود القصوى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زء بالمليون</w:t>
            </w:r>
          </w:p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ج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طوبة </w:t>
            </w:r>
            <w:r>
              <w:rPr/>
              <w:t>12</w:t>
            </w:r>
            <w:r>
              <w:rPr>
                <w:rtl w:val="true"/>
              </w:rPr>
              <w:t>% )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tl w:val="true"/>
              </w:rPr>
              <w:t>الفلور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>الرصاص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>الزئبق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>الجوسيبول الحر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>الفينول متعدد الكلور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 xml:space="preserve">نايتر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صوديوم نايترا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tl w:val="true"/>
              </w:rPr>
              <w:t>الزرني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tl w:val="true"/>
              </w:rPr>
              <w:t>خالى تماما من هذه المادة الضار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 بالمليون</w:t>
            </w:r>
          </w:p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ء بالمليون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لي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ن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. /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زرج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مس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هون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-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ذ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شل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ئ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اس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زي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نت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دس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فيتامينات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ا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رش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ذي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عم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ز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في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بخ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ل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طع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ع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المول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000000"/>
          <w:rtl w:val="true"/>
        </w:rPr>
        <w:t>–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ي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ا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ا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نتوثي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ولي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اب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دني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ز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نح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سيلي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كوب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ي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9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وس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وس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غن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8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ي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سح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7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فوس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نا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الس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م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سفور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ب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الصخ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وسف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لو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 </w:t>
      </w:r>
      <w:r>
        <w:rPr>
          <w:b/>
          <w:bCs/>
          <w:color w:val="000000"/>
        </w:rPr>
        <w:t>Salt</w:t>
      </w:r>
      <w:r>
        <w:rPr>
          <w:rFonts w:cs="Arabic Transparent"/>
          <w:b/>
          <w:bCs/>
          <w:color w:val="000000"/>
          <w:rtl w:val="true"/>
        </w:rPr>
        <w:t> (</w:t>
      </w:r>
      <w:r>
        <w:rPr>
          <w:rFonts w:cs="Arabic Transparent"/>
          <w:b/>
          <w:b/>
          <w:bCs/>
          <w:color w:val="000000"/>
          <w:rtl w:val="true"/>
        </w:rPr>
        <w:t>كلو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ود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 </w:t>
      </w:r>
      <w:r>
        <w:rPr>
          <w:b/>
          <w:bCs/>
          <w:color w:val="000000"/>
        </w:rPr>
        <w:t>Sodium Chloride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    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0.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18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22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ل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د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ئ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ل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ز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نح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سيلي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كوب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ي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9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ا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ا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504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زن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منجنيز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حديد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نحا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يود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سيلينيو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كوبالت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0.3</w:t>
            </w:r>
            <w:r>
              <w:rPr>
                <w:rtl w:val="true"/>
              </w:rPr>
              <w:t>مج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.1</w:t>
            </w:r>
            <w:r>
              <w:rPr>
                <w:rtl w:val="true"/>
              </w:rPr>
              <w:t>مجم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فيتامينات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اع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رك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br w:type="textWrapping" w:clear="all"/>
      </w:r>
      <w:r>
        <w:rPr>
          <w:rFonts w:cs="Arabic Transparent"/>
          <w:color w:val="000000"/>
          <w:rtl w:val="true"/>
          <w:lang w:bidi="ar-EG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0020" cy="372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يتامين د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ك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ب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ب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ب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حمض النيكوتينيك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نياسين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يوت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حمض فوليك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فولاسين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مض بنتوثيني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فيتامين ب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ولين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00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وحدة دو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0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وحدة دو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.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يكرو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يكروجر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ليجرا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93pt;mso-wrap-distance-left:9pt;mso-wrap-distance-right:0pt;mso-wrap-distance-top:0pt;mso-wrap-distance-bottom:0pt;margin-top:-72pt;mso-position-vertical:center;mso-position-vertical-relative:text;margin-left:20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935"/>
                      </w:tblGrid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أ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يتامين د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ك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ب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ب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ب</w:t>
                            </w:r>
                            <w:r>
                              <w:rPr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حمض النيكوتيني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ياسي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يوتين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حمض فوليك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ولاسي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مض بنتوثيني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يتامين ب</w:t>
                            </w:r>
                            <w:r>
                              <w:rPr>
                                <w:lang w:bidi="ar-EG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ولين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000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حدة دولي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200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حدة دولي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.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يكرو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يكروجرا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لليجرا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لحوظة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ي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و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5" w:name="d4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ئق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  <w:bookmarkEnd w:id="5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ا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ا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..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ل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ب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طل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لوث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خ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ا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خي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ه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ل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ما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د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ه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إ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ت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 -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بو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ل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و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ض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ر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ف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لي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ي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ن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قار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5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صن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غ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ح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ز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ع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سا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د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كع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تي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س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خ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بر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تصا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كع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نتج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صان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علاف 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مرك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روت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ج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نش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> %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ن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غ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.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ل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خم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ل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دا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س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كس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شط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ك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> % .          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ت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% ( </w:t>
      </w: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% )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46"/>
        <w:gridCol w:w="2131"/>
        <w:gridCol w:w="2131"/>
      </w:tblGrid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</w:rPr>
              <w:t>المكونات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</w:rPr>
              <w:t>التحليل الكيماوى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 xml:space="preserve">مسحوق لحم وعظم </w:t>
            </w:r>
            <w:r>
              <w:rPr>
                <w:rtl w:val="true"/>
              </w:rPr>
              <w:t xml:space="preserve">( </w:t>
            </w:r>
            <w:r>
              <w:rPr/>
              <w:t>60</w:t>
            </w:r>
            <w:r>
              <w:rPr>
                <w:rtl w:val="true"/>
              </w:rPr>
              <w:t>% 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مسحوق عظ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حجر جير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مخلوط أملاح معدنية وفيتامينات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 xml:space="preserve">مسحوق سمك </w:t>
            </w:r>
            <w:r>
              <w:rPr/>
              <w:t>60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ملح طعا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 مثيوني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 xml:space="preserve">ل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ي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.5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.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بروتين خا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ألياف خا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دهن خا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كالسيوم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فوسفور متا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ليسي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ميثوني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طاقة ممثل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كالورى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جم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</w:rPr>
        <w:t>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ل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أم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د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ريمكس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ترا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س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ال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صل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وريد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ص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لا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ا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وي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ال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يتام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م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مه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ر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b/>
          <w:b/>
          <w:bCs/>
          <w:color w:val="000000"/>
          <w:lang w:bidi="ar-EG"/>
        </w:rPr>
      </w:pPr>
      <w:r>
        <w:rPr>
          <w:rFonts w:cs="Arabic Transparent"/>
          <w:b/>
          <w:b/>
          <w:bCs/>
          <w:color w:val="000000"/>
          <w:rtl w:val="true"/>
          <w:lang w:bidi="ar-EG"/>
        </w:rPr>
        <w:t>وفيماي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ث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مخلوط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ملاح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عدن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فيتامين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لدجاج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تسمين</w:t>
      </w:r>
      <w:r>
        <w:rPr>
          <w:rFonts w:cs="Arabic Transparent"/>
          <w:b/>
          <w:bCs/>
          <w:color w:val="000000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5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ركيب كل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كيلو جرام تحتوى على 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فيتامين أ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د</w:t>
            </w:r>
            <w:r>
              <w:rPr/>
              <w:t>3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ه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ك</w:t>
            </w:r>
            <w:r>
              <w:rPr/>
              <w:t>3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6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مض البنتوثنيك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1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نياسين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مض الفوليك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البيوتين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كولين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ديد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نجنيز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زنك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نحاس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يود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كوبلت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سيلينيوم يكمل بكربونات كالسيوم حتى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جم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وحدة دول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وحدة دول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للي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للي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للي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لليجر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ملليجرا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0000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20000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.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3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3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جود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ف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ك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  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ي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و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أك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رك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ج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ط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كت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ش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ع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ظيف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مط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تطل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م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ا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قبة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ع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ر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ا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وا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ما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tbl>
      <w:tblPr>
        <w:bidiVisual w:val="true"/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4"/>
        <w:gridCol w:w="1080"/>
        <w:gridCol w:w="2486"/>
        <w:gridCol w:w="1421"/>
        <w:gridCol w:w="1673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المكونات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بروتين خام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 xml:space="preserve">طاقة ممثلة 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 كجم عليقة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ثمن كجم بالجنيه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سعر الكمية بالجنيه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أذرة صفراء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 xml:space="preserve">كسب فول صويا </w:t>
            </w: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%)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 xml:space="preserve">جلوتين أذرة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>%)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زيت صويا – عباد شمس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مسحوق عظم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فوسفات ثنائى الكالسيوم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ملح طعام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بريمكس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ليسي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54.7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3.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.8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75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12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7.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49.23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5.65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1.785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0.036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/>
              <w:t>4.25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22.8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320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/>
              <w:t>127.4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.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3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4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2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7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27.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يه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27.4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127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يه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ر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4.7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راء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54.7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</w:rPr>
        <w:t>8.5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4.6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44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10.12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3.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3.5</w:t>
      </w:r>
      <w:r>
        <w:rPr>
          <w:rFonts w:cs="Arabic Transparent"/>
          <w:color w:val="000000"/>
          <w:rtl w:val="true"/>
        </w:rPr>
        <w:t xml:space="preserve"> *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8.1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4.7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4.7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335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1832.4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223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512.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3.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جل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3.5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372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502.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.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4.1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880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360.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ئ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tbl>
      <w:tblPr>
        <w:bidiVisual w:val="true"/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75"/>
        <w:gridCol w:w="740"/>
        <w:gridCol w:w="710"/>
        <w:gridCol w:w="710"/>
        <w:gridCol w:w="787"/>
        <w:gridCol w:w="888"/>
        <w:gridCol w:w="710"/>
        <w:gridCol w:w="766"/>
        <w:gridCol w:w="773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مكونات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طاقة ممثلة ك كالور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بروتين خام </w:t>
            </w:r>
            <w:r>
              <w:rPr>
                <w:rtl w:val="true"/>
              </w:rPr>
              <w:t>%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دهن خام </w:t>
            </w:r>
            <w:r>
              <w:rPr>
                <w:rtl w:val="true"/>
              </w:rPr>
              <w:t>%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ألياف خام </w:t>
            </w:r>
            <w:r>
              <w:rPr>
                <w:rtl w:val="true"/>
              </w:rPr>
              <w:t>%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كالسيوم </w:t>
            </w:r>
            <w:r>
              <w:rPr>
                <w:rtl w:val="true"/>
              </w:rPr>
              <w:t>%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فوسفور كلى </w:t>
            </w:r>
            <w:r>
              <w:rPr>
                <w:rtl w:val="true"/>
              </w:rPr>
              <w:t>%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ليسين </w:t>
            </w:r>
            <w:r>
              <w:rPr>
                <w:rtl w:val="true"/>
              </w:rPr>
              <w:t>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ميثولين </w:t>
            </w:r>
            <w:r>
              <w:rPr>
                <w:rtl w:val="true"/>
              </w:rPr>
              <w:t>%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سيستين </w:t>
            </w:r>
            <w:r>
              <w:rPr>
                <w:rtl w:val="true"/>
              </w:rPr>
              <w:t>%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ير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ذرة صفراء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وفان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اى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ورجم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دة نخلة القمح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حوق الدم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لوتين أذرة </w:t>
            </w:r>
            <w:r>
              <w:rPr/>
              <w:t>60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سحوق السمك </w:t>
            </w:r>
            <w:r>
              <w:rPr/>
              <w:t>72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حوق اللحم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حوق اللحم والعظم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حوق مخلفات الدواجن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حوق الريش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سب فول الصويا </w:t>
            </w:r>
            <w:r>
              <w:rPr/>
              <w:t>44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سب فول الصويا </w:t>
            </w:r>
            <w:r>
              <w:rPr/>
              <w:t>48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سب عباد الشمس المبشور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كسب القطن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هن حيوانى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ت الذرة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حوق العظم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جر جيرى</w:t>
            </w:r>
          </w:p>
          <w:p>
            <w:pPr>
              <w:pStyle w:val="Normal"/>
              <w:spacing w:before="60" w:after="28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وسفات ثنائى الكالسيوم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3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28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83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72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19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19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100/850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1.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54.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50.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4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8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0.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8.2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9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7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.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5.4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61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6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9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2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5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3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4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9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06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98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4.3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/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با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المصد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جلس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> </w:t>
      </w:r>
      <w:r>
        <w:rPr>
          <w:color w:val="000000"/>
        </w:rPr>
        <w:t>National Research Council (NRC)1994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6" w:name="d5"/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تغذية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كتاكيت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اللحم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7"/>
          <w:szCs w:val="27"/>
          <w:rtl w:val="true"/>
        </w:rPr>
        <w:t>:</w:t>
      </w:r>
      <w:bookmarkEnd w:id="6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م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ر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م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ز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حتياج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نولوج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ق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تب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اج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ستس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ا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rFonts w:cs="Arabic Transparent"/>
          <w:color w:val="000000"/>
        </w:rPr>
        <w:t>3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ا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0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.5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4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نظـ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غذيـة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rtl w:val="true"/>
        </w:rPr>
        <w:t>     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ر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مى </w:t>
      </w:r>
      <w:r>
        <w:rPr>
          <w:color w:val="000000"/>
        </w:rPr>
        <w:t>NRC 1994</w:t>
      </w:r>
      <w:r>
        <w:rPr>
          <w:rFonts w:cs="Arabic Transparent"/>
          <w:color w:val="000000"/>
          <w:rtl w:val="true"/>
        </w:rPr>
        <w:t> .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40"/>
        <w:gridCol w:w="1980"/>
        <w:gridCol w:w="1800"/>
      </w:tblGrid>
      <w:tr>
        <w:trPr/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20"/>
              <w:jc w:val="left"/>
              <w:rPr/>
            </w:pPr>
            <w:r>
              <w:rPr>
                <w:rtl w:val="true"/>
              </w:rPr>
              <w:t>العنصر الغذائى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>الإحتياجات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بادى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يوم –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سبوع 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نامى </w:t>
            </w: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tl w:val="true"/>
              </w:rPr>
              <w:t xml:space="preserve">ناهى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سابيع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بروتين خ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طاقة ممثلة 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الورى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جم عليق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ليس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مثيون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مثيونين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يست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كالسيوم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فوسفور متاح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صوديوم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كلوريد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منجني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زن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ديد مج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نحاس مج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يود مج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سلينيو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فيتامين 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 xml:space="preserve">وحدة دول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د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حدة كتكوت دول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فيتامين 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حدة دول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ك</w:t>
            </w:r>
            <w:r>
              <w:rPr/>
              <w:t>3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الريبوفلاف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ج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البانتوثين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نياس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12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كول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بيو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الفولي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ج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فيتامين ب</w:t>
            </w:r>
            <w:r>
              <w:rPr/>
              <w:t>6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 xml:space="preserve">مجم 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0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5">
        <w:bookmarkStart w:id="7" w:name="pic2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1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 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عاي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جيد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لكتاكي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تسمين</w:t>
        </w:r>
      </w:hyperlink>
      <w:bookmarkEnd w:id="7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ول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6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9541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3"/>
        <w:gridCol w:w="1984"/>
        <w:gridCol w:w="2694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غذائية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دى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–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م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وع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ه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وع حتى التسويق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بروتين خام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طاقة ممثلة 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لورى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جم عل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 xml:space="preserve">حمض أمينى ليس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 xml:space="preserve">حمض أمينى ميثون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 xml:space="preserve">حمض أمينى ميثونين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يست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 xml:space="preserve">كالسيوم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فوسفور متاح </w:t>
            </w:r>
            <w:r>
              <w:rPr>
                <w:rtl w:val="true"/>
              </w:rPr>
              <w:t>%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4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ق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67"/>
        <w:gridCol w:w="2841"/>
      </w:tblGrid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اصر الغذائية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دى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–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بيع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اه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بيع حتى التسوق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بروتين خام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طاقة ممثلة ك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الورى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جم علف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مض أمينى ليس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حمض أمينى مثيون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ميثونين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يست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فوسفور متاح</w:t>
            </w:r>
            <w:r>
              <w:rPr>
                <w:rtl w:val="true"/>
              </w:rPr>
              <w:t>%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295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4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78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0.4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30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8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3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6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0.45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ت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لوه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ب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ربرايك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رو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يبر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ايز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 </w:t>
      </w:r>
      <w:r>
        <w:rPr>
          <w:rFonts w:cs="Arabic Transparent"/>
          <w:color w:val="000000"/>
          <w:rtl w:val="true"/>
        </w:rPr>
        <w:t>الخ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ا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جد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)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رب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يك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tbl>
      <w:tblPr>
        <w:bidiVisual w:val="true"/>
        <w:tblW w:w="93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980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عناصر الغذائية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الإحتياجا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بادىء </w:t>
            </w:r>
            <w:r>
              <w:rPr>
                <w:rtl w:val="true"/>
              </w:rPr>
              <w:t xml:space="preserve">( </w:t>
            </w:r>
            <w:r>
              <w:rPr/>
              <w:t>0</w:t>
            </w:r>
            <w:r>
              <w:rPr>
                <w:rtl w:val="true"/>
              </w:rPr>
              <w:t xml:space="preserve"> –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م 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نامى </w:t>
            </w:r>
            <w:r>
              <w:rPr>
                <w:rtl w:val="true"/>
              </w:rPr>
              <w:t xml:space="preserve">( </w:t>
            </w:r>
            <w:r>
              <w:rPr/>
              <w:t>22</w:t>
            </w:r>
            <w:r>
              <w:rPr>
                <w:rtl w:val="true"/>
              </w:rPr>
              <w:t>-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 xml:space="preserve">ناهى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تى التسويق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بروتين خا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طاقة ممثلة ك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كالورى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كجم علف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ليس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ميثونين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حمض أمينى ميثونين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يستين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كالسيوم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 xml:space="preserve">فوسفور متاح 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صوديوم</w:t>
            </w:r>
            <w:r>
              <w:rPr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 xml:space="preserve">كلوريد </w:t>
            </w:r>
            <w:r>
              <w:rPr>
                <w:rtl w:val="true"/>
              </w:rPr>
              <w:t>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0</w:t>
            </w:r>
            <w:r>
              <w:rPr>
                <w:rtl w:val="true"/>
              </w:rPr>
              <w:t xml:space="preserve"> – </w:t>
            </w:r>
            <w:r>
              <w:rPr/>
              <w:t>9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5</w:t>
            </w:r>
            <w:r>
              <w:rPr>
                <w:rtl w:val="true"/>
              </w:rPr>
              <w:t xml:space="preserve"> – </w:t>
            </w:r>
            <w:r>
              <w:rPr/>
              <w:t>0.4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8</w:t>
            </w:r>
            <w:r>
              <w:rPr>
                <w:rtl w:val="true"/>
              </w:rPr>
              <w:t xml:space="preserve"> </w:t>
            </w:r>
            <w:r>
              <w:rPr/>
              <w:t>0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 – </w:t>
            </w:r>
            <w:r>
              <w:rPr/>
              <w:t>0.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5</w:t>
            </w:r>
            <w:r>
              <w:rPr>
                <w:rtl w:val="true"/>
              </w:rPr>
              <w:t xml:space="preserve"> – </w:t>
            </w:r>
            <w:r>
              <w:rPr/>
              <w:t>0.9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2</w:t>
            </w:r>
            <w:r>
              <w:rPr>
                <w:rtl w:val="true"/>
              </w:rPr>
              <w:t xml:space="preserve"> – </w:t>
            </w:r>
            <w:r>
              <w:rPr/>
              <w:t>0.4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8</w:t>
            </w:r>
            <w:r>
              <w:rPr>
                <w:rtl w:val="true"/>
              </w:rPr>
              <w:t xml:space="preserve"> – </w:t>
            </w:r>
            <w:r>
              <w:rPr/>
              <w:t>0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 – </w:t>
            </w:r>
            <w:r>
              <w:rPr/>
              <w:t>0.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80</w:t>
            </w:r>
            <w:r>
              <w:rPr>
                <w:rtl w:val="true"/>
              </w:rPr>
              <w:t xml:space="preserve"> – </w:t>
            </w:r>
            <w:r>
              <w:rPr/>
              <w:t>0.8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40</w:t>
            </w:r>
            <w:r>
              <w:rPr>
                <w:rtl w:val="true"/>
              </w:rPr>
              <w:t xml:space="preserve"> – </w:t>
            </w:r>
            <w:r>
              <w:rPr/>
              <w:t>0.4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.18</w:t>
            </w:r>
            <w:r>
              <w:rPr>
                <w:rtl w:val="true"/>
              </w:rPr>
              <w:t xml:space="preserve"> – </w:t>
            </w:r>
            <w:r>
              <w:rPr/>
              <w:t>0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.2</w:t>
            </w:r>
            <w:r>
              <w:rPr>
                <w:rtl w:val="true"/>
              </w:rPr>
              <w:t xml:space="preserve"> – </w:t>
            </w:r>
            <w:r>
              <w:rPr/>
              <w:t>0.3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رب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يكرز </w:t>
      </w:r>
      <w:r>
        <w:rPr>
          <w:color w:val="000000"/>
        </w:rPr>
        <w:t>FS</w:t>
      </w:r>
      <w:r>
        <w:rPr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6">
        <w:bookmarkStart w:id="8" w:name="pic3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2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سلال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آربورايكرز </w:t>
        </w:r>
        <w:r>
          <w:rPr>
            <w:rStyle w:val="InternetLink"/>
            <w:b/>
            <w:bCs/>
            <w:color w:val="0000FF"/>
            <w:u w:val="single"/>
          </w:rPr>
          <w:t>FS</w:t>
        </w:r>
      </w:hyperlink>
      <w:bookmarkEnd w:id="8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 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ت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56"/>
        <w:gridCol w:w="756"/>
        <w:gridCol w:w="756"/>
        <w:gridCol w:w="826"/>
        <w:gridCol w:w="836"/>
        <w:gridCol w:w="756"/>
      </w:tblGrid>
      <w:tr>
        <w:trPr/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مكونات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ادىء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اهى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أذ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فراء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و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48.0</w:t>
            </w: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ويا</w:t>
            </w:r>
            <w:r>
              <w:rPr>
                <w:rFonts w:cs="Arabic Transparent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lang w:bidi="ar-EG"/>
              </w:rPr>
              <w:t>44</w:t>
            </w:r>
            <w:r>
              <w:rPr>
                <w:rFonts w:cs="Arabic Transparent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سح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هيرن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70</w:t>
            </w: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نخ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ر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ز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باتى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سح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ظ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ثن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يرى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طعا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خل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يتام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أمل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عدني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ثيون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يس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جل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ذ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60</w:t>
            </w:r>
            <w:r>
              <w:rPr>
                <w:rFonts w:cs="Arabic Transparent"/>
                <w:rtl w:val="true"/>
              </w:rPr>
              <w:t> 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المجموع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ثيو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تين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يسي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4.8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0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2.9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05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1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44.0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3.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.5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3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2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2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6.0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.2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7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1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4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1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1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90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55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5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6.5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0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0.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2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3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74.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8.3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3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0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0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.3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6.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9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8.9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14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8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7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98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ع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قا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خ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مكس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خ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و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س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ن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ن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أحي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ر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ةد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كرب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2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يث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سيس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9" w:name="d6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دجا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kern w:val="2"/>
          <w:szCs w:val="28"/>
          <w:rtl w:val="true"/>
        </w:rPr>
        <w:t> </w:t>
      </w:r>
      <w:r>
        <w:rPr>
          <w:b/>
          <w:bCs/>
          <w:color w:val="000000"/>
          <w:kern w:val="2"/>
          <w:sz w:val="28"/>
          <w:szCs w:val="28"/>
        </w:rPr>
        <w:t>Feeding The Laying Hens</w:t>
      </w:r>
      <w:bookmarkEnd w:id="9"/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م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إنت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واك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.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7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8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7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8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7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ج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9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9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6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69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>% 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7">
        <w:bookmarkStart w:id="10" w:name="pic4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3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دجاج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إنتاج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بيض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مربى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فى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بطاريات</w:t>
        </w:r>
      </w:hyperlink>
      <w:bookmarkEnd w:id="10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) :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جو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ي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 xml:space="preserve"> .</w:t>
      </w:r>
    </w:p>
    <w:tbl>
      <w:tblPr>
        <w:bidiVisual w:val="true"/>
        <w:tblW w:w="910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16"/>
        <w:gridCol w:w="1275"/>
        <w:gridCol w:w="855"/>
        <w:gridCol w:w="2548"/>
      </w:tblGrid>
      <w:tr>
        <w:trPr>
          <w:trHeight w:val="60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ى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دىء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بيع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بوع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2-1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بوع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ض</w:t>
            </w:r>
          </w:p>
        </w:tc>
      </w:tr>
      <w:tr>
        <w:trPr>
          <w:trHeight w:val="855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كالورى</w:t>
            </w:r>
            <w:r>
              <w:rPr>
                <w:rFonts w:cs="Arabic Transparent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قة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ليس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يثون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يثو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ست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صود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نجن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ز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نح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ي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سيلينيوم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Fonts w:cs="Arabic Transparent"/>
                <w:rtl w:val="true"/>
                <w:lang w:bidi="ar-EG"/>
              </w:rPr>
              <w:t xml:space="preserve">) 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انتوثن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نيا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و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ي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و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8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.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7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9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3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8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</w:tr>
      <w:tr>
        <w:trPr/>
        <w:tc>
          <w:tcPr>
            <w:tcW w:w="3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 </w:t>
      </w:r>
      <w:r>
        <w:rPr>
          <w:color w:val="000000"/>
        </w:rPr>
        <w:t>National Research Council(1994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          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</w:rPr>
        <w:t>86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ل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0.6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.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58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0.6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ايج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عات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جا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طل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بد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نش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  <w:lang w:bidi="ar-EG"/>
        </w:rPr>
        <w:t>  </w:t>
      </w: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25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ق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ف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 -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الس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ج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ي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15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2.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65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>%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2.3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65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3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أك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.5</w:t>
      </w:r>
      <w:r>
        <w:rPr>
          <w:rFonts w:cs="Arabic Transparent"/>
          <w:color w:val="000000"/>
          <w:rtl w:val="true"/>
        </w:rPr>
        <w:t xml:space="preserve"> % 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.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اد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</w:rPr>
        <w:t>4.6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اليو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إ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 xml:space="preserve"> * </w:t>
      </w:r>
      <w:r>
        <w:rPr>
          <w:rFonts w:cs="Arabic Transparent"/>
          <w:color w:val="000000"/>
        </w:rPr>
        <w:t>4.6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= </w:t>
      </w:r>
      <w:r>
        <w:rPr>
          <w:rFonts w:cs="Arabic Transparent"/>
          <w:color w:val="000000"/>
        </w:rPr>
        <w:t>3.4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بت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.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والف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: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  <w:rtl w:val="true"/>
        </w:rPr>
        <w:t>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ق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4"/>
        <w:gridCol w:w="2844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ونات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%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أذ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فراء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و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lang w:bidi="ar-EG"/>
              </w:rPr>
              <w:t>48.5</w:t>
            </w:r>
            <w:r>
              <w:rPr>
                <w:rFonts w:cs="Arabic Transparent"/>
                <w:rtl w:val="true"/>
                <w:lang w:bidi="ar-EG"/>
              </w:rPr>
              <w:t>%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صو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lang w:bidi="ar-EG"/>
              </w:rPr>
              <w:t>44</w:t>
            </w:r>
            <w:r>
              <w:rPr>
                <w:rFonts w:cs="Arabic Transparent"/>
                <w:rtl w:val="true"/>
                <w:lang w:bidi="ar-EG"/>
              </w:rPr>
              <w:t>%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ج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يرى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ثن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ريمكس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طعا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ثيون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ر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اعم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إجمالى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ق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ثيو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ستين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يسين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8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8.1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9.8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0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74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.2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4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5.4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9.89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9.2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9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67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4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6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ملحو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خص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bookmarkStart w:id="11" w:name="d8"/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bookmarkEnd w:id="11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نت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تي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ج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شائ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ح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ل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حد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أن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ل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ز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بك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سك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إيلس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ر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ع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خا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ك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،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دميا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سود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بط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ث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ريف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جر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سك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bookmarkStart w:id="12" w:name="d7"/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ـ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ــط</w:t>
      </w:r>
      <w:bookmarkEnd w:id="12"/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</w:rPr>
        <w:t>1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د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26"/>
          <w:szCs w:val="26"/>
        </w:rPr>
        <w:t>2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ع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ه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تز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ت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.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تاجى </w:t>
      </w:r>
      <w:r>
        <w:rPr>
          <w:rFonts w:cs="Arabic Transparent"/>
          <w:b/>
          <w:bCs/>
          <w:color w:val="000000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.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8">
        <w:bookmarkStart w:id="13" w:name="pic5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 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 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: 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4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صغار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بط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مسكوفى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والبط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بالغ</w:t>
        </w:r>
      </w:hyperlink>
      <w:bookmarkEnd w:id="13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 </w:t>
      </w:r>
      <w:r>
        <w:rPr>
          <w:color w:val="000000"/>
        </w:rPr>
        <w:t>NRC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84"/>
        <w:gridCol w:w="2040"/>
        <w:gridCol w:w="2009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عن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غذائ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دىء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صفر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>أسبوعا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امى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rtl w:val="true"/>
                <w:lang w:bidi="ar-EG"/>
              </w:rPr>
              <w:t>–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سابيع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ربية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ق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رجن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يس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يثونين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ست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صود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لو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اغنيس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نجن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ز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سيلين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تك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تك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نتوثين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نيا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9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2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3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7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9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مصدر  </w:t>
      </w:r>
      <w:r>
        <w:rPr>
          <w:color w:val="000000"/>
        </w:rPr>
        <w:t>National Research Council (1994</w:t>
      </w:r>
      <w:r>
        <w:rPr>
          <w:rFonts w:cs="Arabic Transparent"/>
          <w:color w:val="000000"/>
        </w:rPr>
        <w:t> 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ا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مراعاته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فى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تغذية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البط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قطيع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7"/>
          <w:sz w:val="27"/>
          <w:szCs w:val="27"/>
          <w:rtl w:val="true"/>
        </w:rPr>
        <w:t>الأمهات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7"/>
          <w:szCs w:val="27"/>
          <w:rtl w:val="true"/>
        </w:rPr>
        <w:t>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ا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نح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ر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ال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0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.7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كا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3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0.5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ر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وي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يد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رس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ا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ث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و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تا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غ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أسبوعا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بر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ا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غ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رو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ق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خ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0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س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زغ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زغ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توماتيك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خ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زغ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فواج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0</w:t>
      </w:r>
      <w:r>
        <w:rPr>
          <w:rFonts w:cs="Arabic Transparent"/>
          <w:color w:val="000000"/>
          <w:rtl w:val="true"/>
        </w:rPr>
        <w:t>- </w:t>
      </w:r>
      <w:r>
        <w:rPr>
          <w:rFonts w:cs="Arabic Transparent"/>
          <w:color w:val="000000"/>
        </w:rPr>
        <w:t>750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ثانيــ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ز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ت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لد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ج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ل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؛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و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ن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ل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وط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نسا</w:t>
      </w:r>
      <w:r>
        <w:rPr>
          <w:rFonts w:cs="Arabic Transparent"/>
          <w:color w:val="000000"/>
          <w:rtl w:val="true"/>
        </w:rPr>
        <w:t>) -</w:t>
      </w:r>
      <w:r>
        <w:rPr>
          <w:rFonts w:cs="Arabic Transparent"/>
          <w:color w:val="000000"/>
          <w:rtl w:val="true"/>
        </w:rPr>
        <w:t>أمب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لما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روما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يطال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-</w:t>
      </w:r>
      <w:r>
        <w:rPr>
          <w:rFonts w:cs="Arabic Transparent"/>
          <w:color w:val="000000"/>
          <w:rtl w:val="true"/>
        </w:rPr>
        <w:t>الكن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الب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ج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السي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و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غـذيـ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  </w:t>
      </w:r>
    </w:p>
    <w:p>
      <w:pPr>
        <w:pStyle w:val="Normal"/>
        <w:spacing w:lineRule="atLeast" w:line="411" w:before="280" w:after="28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ائ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با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ض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ائ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اطى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صا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. </w:t>
      </w:r>
      <w:r>
        <w:rPr>
          <w:rFonts w:cs="Arabic Transparent"/>
          <w:color w:val="000000"/>
          <w:rtl w:val="true"/>
        </w:rPr>
        <w:t>وين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.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مر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الجدول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وز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 xml:space="preserve"> .</w:t>
      </w:r>
    </w:p>
    <w:tbl>
      <w:tblPr>
        <w:bidiVisual w:val="true"/>
        <w:tblW w:w="935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2694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دى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بيع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ا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بي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12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دى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ب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قة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مي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يس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أمي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مثيونين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سيستين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انتوثين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نيا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كولين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5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3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 (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 xml:space="preserve"> ) </w:t>
      </w:r>
      <w:r>
        <w:rPr>
          <w:color w:val="000000"/>
        </w:rPr>
        <w:t>National Research Council</w:t>
      </w: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؛ 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دى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ك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> %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3000</w:t>
      </w:r>
      <w:r>
        <w:rPr>
          <w:rFonts w:cs="Arabic Transparent"/>
          <w:color w:val="000000"/>
          <w:rtl w:val="true"/>
        </w:rPr>
        <w:t>ك،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9">
        <w:bookmarkStart w:id="14" w:name="pic6"/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> 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5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) :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أوز</w:t>
        </w:r>
      </w:hyperlink>
      <w:bookmarkEnd w:id="14"/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15" w:name="d9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ــ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ــــروم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  <w:bookmarkEnd w:id="15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ث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ص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ف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ي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قس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سلال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وم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أبيض    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أس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رون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     (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  </w:t>
      </w:r>
      <w:r>
        <w:rPr>
          <w:rFonts w:cs="Arabic Transparent"/>
          <w:color w:val="000000"/>
          <w:rtl w:val="true"/>
        </w:rPr>
        <w:t>الرمادى    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بنى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خف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بلستف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متو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كول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ر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ثق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برون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برون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تسمين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رومى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ومى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% -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00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    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0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9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عل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و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 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4</w:t>
      </w:r>
      <w:r>
        <w:rPr>
          <w:rFonts w:cs="Arabic Transparent"/>
          <w:color w:val="000000"/>
          <w:rtl w:val="true"/>
        </w:rPr>
        <w:t> </w:t>
      </w:r>
      <w:r>
        <w:rPr>
          <w:color w:val="000000"/>
        </w:rPr>
        <w:t>NRC</w:t>
      </w:r>
      <w:r>
        <w:rPr>
          <w:rFonts w:cs="Arabic Transparent"/>
          <w:color w:val="000000"/>
          <w:rtl w:val="true"/>
        </w:rPr>
        <w:t>,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حتياج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وم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س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ق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cs="Arabic Transparent"/>
          <w:b/>
          <w:b/>
          <w:bCs/>
          <w:color w:val="000000"/>
          <w:szCs w:val="26"/>
          <w:rtl w:val="true"/>
        </w:rPr>
        <w:t> </w:t>
      </w:r>
      <w:r>
        <w:rPr>
          <w:b/>
          <w:bCs/>
          <w:color w:val="000000"/>
          <w:sz w:val="26"/>
          <w:szCs w:val="26"/>
        </w:rPr>
        <w:t>NRC 1994</w:t>
      </w:r>
      <w:r>
        <w:rPr>
          <w:rFonts w:cs="Arabic Transparent"/>
          <w:b/>
          <w:bCs/>
          <w:color w:val="000000"/>
          <w:szCs w:val="26"/>
          <w:rtl w:val="true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ئ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يلج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</w:p>
    <w:tbl>
      <w:tblPr>
        <w:bidiVisual w:val="true"/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82"/>
        <w:gridCol w:w="960"/>
        <w:gridCol w:w="949"/>
        <w:gridCol w:w="834"/>
        <w:gridCol w:w="949"/>
        <w:gridCol w:w="1066"/>
        <w:gridCol w:w="834"/>
        <w:gridCol w:w="950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ال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أسبوع  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ذكور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عن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غذائى  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ناث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0-4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-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4-8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-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8-12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8-1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2-16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-1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6-2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-1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0-24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7-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إستبقاء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ربية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زك</w:t>
            </w:r>
            <w:r>
              <w:rPr>
                <w:rFonts w:cs="Arabic Transparent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ليقة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أرجن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جلي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رين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ليس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يثو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ست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يثون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ثرون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تربتوفا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ال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لينوليك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صود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لوريد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اغنيس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منجن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ز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نح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ي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سيلين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فيتام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/>
                <w:sz w:val="22"/>
                <w:szCs w:val="22"/>
                <w:lang w:bidi="ar-EG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وح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كتكو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دولية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نيا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و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ي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ولا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ثي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sz w:val="22"/>
                <w:szCs w:val="22"/>
                <w:lang w:bidi="ar-EG"/>
              </w:rPr>
              <w:t>28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7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4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3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1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3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9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9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32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6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9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33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29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5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1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1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5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1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00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00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2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0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4.0</w:t>
            </w:r>
          </w:p>
        </w:tc>
      </w:tr>
    </w:tbl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0">
        <w:bookmarkStart w:id="16" w:name="pic7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6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طيور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رومى</w:t>
        </w:r>
      </w:hyperlink>
      <w:bookmarkEnd w:id="16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عات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ذ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روم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م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خ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معد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ص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الصو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 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ى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.5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دىء</w:t>
      </w:r>
      <w:r>
        <w:rPr>
          <w:rFonts w:cs="Arabic Transparent"/>
          <w:color w:val="000000"/>
        </w:rPr>
        <w:t>1.6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ليسين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55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جيدة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17" w:name="d10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غـذيـ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ـنعـا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  <w:bookmarkEnd w:id="17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و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ا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ح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ت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ي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تبة </w:t>
      </w:r>
      <w:r>
        <w:rPr>
          <w:color w:val="000000"/>
        </w:rPr>
        <w:t>Ratites</w:t>
      </w:r>
      <w:r>
        <w:rPr>
          <w:rFonts w:cs="Arabic Transparent"/>
          <w:color w:val="000000"/>
          <w:rtl w:val="true"/>
        </w:rPr>
        <w:t xml:space="preserve">  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ي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ح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فع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    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5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5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  </w:t>
      </w:r>
      <w:r>
        <w:rPr>
          <w:rFonts w:cs="Arabic Transparent"/>
          <w:color w:val="000000"/>
          <w:rtl w:val="true"/>
        </w:rPr>
        <w:t>ال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ص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ع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فا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الي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  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7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ظ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>سن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عطى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</w:rPr>
        <w:t>بيضة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ج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يشبه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1">
        <w:bookmarkStart w:id="18" w:name="pic8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طائ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نعام</w:t>
        </w:r>
      </w:hyperlink>
      <w:bookmarkEnd w:id="18"/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نـوا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ــنعام 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دي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هرها</w:t>
      </w:r>
      <w:r>
        <w:rPr>
          <w:rFonts w:cs="Arabic Transparent"/>
          <w:b/>
          <w:b/>
          <w:bCs/>
          <w:color w:val="000000"/>
          <w:szCs w:val="26"/>
          <w:rtl w:val="true"/>
        </w:rPr>
        <w:t> 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ـغـذي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تغ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ها 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992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418"/>
        <w:gridCol w:w="1276"/>
        <w:gridCol w:w="1275"/>
        <w:gridCol w:w="141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دى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دى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ام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ل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اه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حافظة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ربية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ال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لشهر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وز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ج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الط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  <w:lang w:bidi="ar-EG"/>
              </w:rPr>
              <w:t>كج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ليس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ثيونين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سيستين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تاح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صوديو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5-10.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1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2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2-1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-0.2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2-0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2-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1-2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0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1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0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2-1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-0.4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2-0.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4-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8-5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9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7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9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.2-1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-0.4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15-0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6-1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2-89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6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3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8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4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9-1.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2-1.0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15-0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الغ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 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9-0.36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2-36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15-0.3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ياض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 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2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6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7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.0-2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5-0.40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15-0.25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: </w:t>
      </w:r>
      <w:r>
        <w:rPr>
          <w:color w:val="000000"/>
        </w:rPr>
        <w:t>Du Preez ( 1991) &amp;Cillers and Van Schalkwyk (1994</w:t>
      </w:r>
      <w:r>
        <w:rPr>
          <w:rFonts w:cs="Arabic Transparent"/>
          <w:color w:val="000000"/>
        </w:rPr>
        <w:t> )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)  </w:t>
      </w:r>
      <w:r>
        <w:rPr>
          <w:rFonts w:cs="Arabic Transparent"/>
          <w:b/>
          <w:b/>
          <w:bCs/>
          <w:color w:val="000000"/>
          <w:rtl w:val="true"/>
        </w:rPr>
        <w:t>ال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ب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ـ</w:t>
      </w:r>
      <w:r>
        <w:rPr>
          <w:rFonts w:cs="Arabic Transparent"/>
          <w:b/>
          <w:bCs/>
          <w:color w:val="000000"/>
          <w:rtl w:val="true"/>
        </w:rPr>
        <w:t>:   </w:t>
      </w:r>
      <w:r>
        <w:rPr>
          <w:b/>
          <w:bCs/>
          <w:color w:val="000000"/>
        </w:rPr>
        <w:t>North Carolina  University</w:t>
      </w:r>
      <w:r>
        <w:rPr>
          <w:rFonts w:cs="Arabic Transparent"/>
          <w:b/>
          <w:bCs/>
          <w:color w:val="00000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95"/>
        <w:gridCol w:w="2041"/>
        <w:gridCol w:w="2549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اد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lang w:bidi="ar-EG"/>
              </w:rPr>
              <w:t>0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>)</w:t>
            </w:r>
            <w:r>
              <w:rPr>
                <w:rFonts w:cs="Arabic Transparent"/>
                <w:rtl w:val="true"/>
                <w:lang w:bidi="ar-EG"/>
              </w:rPr>
              <w:t>أسابيع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هر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ي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  <w:lang w:bidi="ar-EG"/>
              </w:rPr>
              <w:t>ش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بر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ده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كلى</w:t>
            </w:r>
            <w:r>
              <w:rPr>
                <w:rFonts w:cs="Arabic Transparent"/>
                <w:rtl w:val="true"/>
                <w:lang w:bidi="ar-EG"/>
              </w:rPr>
              <w:t>)%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ألي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ام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2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.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8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1.3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64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.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/>
            </w:pPr>
            <w:r>
              <w:rPr>
                <w:rFonts w:cs="Arabic Transparent"/>
                <w:lang w:bidi="ar-EG"/>
              </w:rPr>
              <w:t>14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3.5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2.4</w:t>
            </w:r>
          </w:p>
          <w:p>
            <w:pPr>
              <w:pStyle w:val="Normal"/>
              <w:spacing w:lineRule="atLeast" w:line="326" w:before="280" w:after="280"/>
              <w:jc w:val="left"/>
              <w:rPr/>
            </w:pPr>
            <w:r>
              <w:rPr>
                <w:rFonts w:cs="Arabic Transparent"/>
                <w:lang w:bidi="ar-EG"/>
              </w:rPr>
              <w:t>0.70</w:t>
            </w:r>
          </w:p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1.0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ام 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ريق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91"/>
        <w:gridCol w:w="2425"/>
        <w:gridCol w:w="1176"/>
      </w:tblGrid>
      <w:tr>
        <w:trPr>
          <w:trHeight w:val="34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قس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شهور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ا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ناهى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>ش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ذبح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تربية</w:t>
            </w:r>
          </w:p>
        </w:tc>
      </w:tr>
      <w:tr>
        <w:trPr>
          <w:trHeight w:val="1290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دولية</w:t>
            </w:r>
            <w:r>
              <w:rPr>
                <w:rFonts w:cs="Arabic Transparent"/>
                <w:rtl w:val="true"/>
                <w:lang w:bidi="ar-EG"/>
              </w:rPr>
              <w:t>)</w:t>
            </w:r>
            <w:r>
              <w:rPr>
                <w:rFonts w:cs="Arabic Transparent"/>
                <w:rtl w:val="true"/>
                <w:lang w:bidi="ar-EG"/>
              </w:rPr>
              <w:t>فيتام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</w:t>
            </w: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( 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نياسين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الس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انتوبانتوث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فيتا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و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م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فو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بيو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اغنيس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م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منجن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ز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نح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ي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كوبال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سيلين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جم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12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6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2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9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0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jc w:val="center"/>
              <w:rPr/>
            </w:pPr>
            <w:r>
              <w:rPr>
                <w:rFonts w:cs="Arabic Transparent"/>
                <w:lang w:bidi="ar-EG"/>
              </w:rPr>
              <w:t>15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500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00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2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8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5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0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4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2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90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5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0.1</w:t>
            </w:r>
          </w:p>
          <w:p>
            <w:pPr>
              <w:pStyle w:val="Normal"/>
              <w:spacing w:lineRule="atLeast" w:line="326" w:before="280" w:after="280"/>
              <w:jc w:val="center"/>
              <w:rPr/>
            </w:pPr>
            <w:r>
              <w:rPr>
                <w:rFonts w:cs="Arabic Transparent"/>
                <w:lang w:bidi="ar-EG"/>
              </w:rPr>
              <w:t>35</w:t>
            </w:r>
          </w:p>
          <w:p>
            <w:pPr>
              <w:pStyle w:val="Normal"/>
              <w:spacing w:lineRule="atLeast" w:line="326" w:before="0" w:after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3</w:t>
            </w:r>
          </w:p>
        </w:tc>
      </w:tr>
    </w:tbl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  <w:lang w:bidi="ar-EG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مصدر </w:t>
      </w:r>
      <w:r>
        <w:rPr>
          <w:rFonts w:cs="Arabic Transparent"/>
          <w:color w:val="000000"/>
          <w:rtl w:val="true"/>
        </w:rPr>
        <w:t>: </w:t>
      </w:r>
      <w:r>
        <w:rPr>
          <w:color w:val="000000"/>
        </w:rPr>
        <w:t>Cillers and Van Schalkwyk ( 1994 )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إعتبارا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فى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نعا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ض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ا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ه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> %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ع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 </w:t>
      </w:r>
      <w:r>
        <w:rPr>
          <w:color w:val="000000"/>
        </w:rPr>
        <w:t>Pelleted  Vegetation</w:t>
      </w:r>
      <w:r>
        <w:rPr>
          <w:rFonts w:cs="Arabic Transparent"/>
          <w:color w:val="000000"/>
          <w:rtl w:val="true"/>
        </w:rPr>
        <w:t xml:space="preserve"> ( </w:t>
      </w:r>
      <w:r>
        <w:rPr>
          <w:rFonts w:cs="Arabic Transparent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ائ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س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 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لا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+ </w:t>
      </w:r>
      <w:r>
        <w:rPr>
          <w:rFonts w:cs="Arabic Transparent"/>
          <w:color w:val="000000"/>
          <w:rtl w:val="true"/>
        </w:rPr>
        <w:t>سيلي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لا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ع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ص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ش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* </w:t>
      </w:r>
      <w:r>
        <w:rPr>
          <w:rFonts w:cs="Arabic Transparent"/>
          <w:color w:val="000000"/>
          <w:rtl w:val="true"/>
        </w:rPr>
        <w:t>الن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ش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bookmarkStart w:id="19" w:name="d11"/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طرية</w:t>
      </w:r>
      <w:bookmarkEnd w:id="19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ت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ت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تخ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ق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سمو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فطرية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تصنيفها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مجاميع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أوكراتو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الزيرا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و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توكسينات </w:t>
      </w:r>
      <w:r>
        <w:rPr>
          <w:color w:val="000000"/>
        </w:rPr>
        <w:t>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ا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خض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فلاتوكسين </w:t>
      </w:r>
      <w:r>
        <w:rPr>
          <w:color w:val="000000"/>
        </w:rPr>
        <w:t>G2 ,G1 &amp; B2 ,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طر  </w:t>
      </w:r>
      <w:r>
        <w:rPr>
          <w:color w:val="000000"/>
        </w:rPr>
        <w:t>Aspergillus parasitics</w:t>
      </w:r>
      <w:r>
        <w:rPr>
          <w:rFonts w:cs="Arabic Transparent"/>
          <w:color w:val="000000"/>
          <w:rtl w:val="true"/>
        </w:rPr>
        <w:t xml:space="preserve">  </w:t>
      </w:r>
      <w:r>
        <w:rPr>
          <w:rFonts w:cs="Arabic Transparent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طر </w:t>
      </w:r>
      <w:r>
        <w:rPr>
          <w:color w:val="000000"/>
        </w:rPr>
        <w:t>Aspergillus fiavous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 </w:t>
      </w:r>
      <w:r>
        <w:rPr>
          <w:color w:val="000000"/>
        </w:rPr>
        <w:t>B2&amp;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تو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ص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تعدى </w:t>
      </w:r>
      <w:r>
        <w:rPr>
          <w:color w:val="000000"/>
        </w:rPr>
        <w:t>B1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م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فلاتوكس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(</w:t>
      </w:r>
      <w:r>
        <w:rPr>
          <w:color w:val="000000"/>
        </w:rPr>
        <w:t>T-2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عرا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اج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و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رك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خف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صف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ي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ه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ص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ف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رد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ز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سمم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طر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لوه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ه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ش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خز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غس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عا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ا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و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 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نا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لو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تونا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ن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لي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م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م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بيو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ط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رم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أث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ث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تي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رب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2">
        <w:bookmarkStart w:id="20" w:name="pic9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7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: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وجود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إلتهابا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أو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قرحا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فى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ف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نتيج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أثير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سمو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فطرية</w:t>
        </w:r>
      </w:hyperlink>
      <w:bookmarkEnd w:id="20"/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3">
        <w:bookmarkStart w:id="21" w:name="pic10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8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 ) :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إنخفاض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نمو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وعد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جانس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قطيع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نتيج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أثير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سمو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فطرية</w:t>
        </w:r>
      </w:hyperlink>
      <w:bookmarkEnd w:id="21"/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4">
        <w:bookmarkStart w:id="22" w:name="pic11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( </w:t>
        </w:r>
        <w:r>
          <w:rPr>
            <w:rStyle w:val="InternetLink"/>
            <w:rFonts w:cs="Arabic Transparent"/>
            <w:b/>
            <w:bCs/>
            <w:color w:val="0000FF"/>
            <w:u w:val="single"/>
          </w:rPr>
          <w:t>9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أثير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سموم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فطري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على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تريش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</w:rPr>
          <w:t>الكتاكي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2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)</w:t>
        </w:r>
      </w:hyperlink>
      <w:bookmarkEnd w:id="22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23" w:name="d12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ايجب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عات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لتقليل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جهاد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رارى</w:t>
      </w:r>
      <w:bookmarkEnd w:id="23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ر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و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ص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ه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4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ْ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ْ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60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- </w:t>
      </w:r>
      <w:r>
        <w:rPr>
          <w:rFonts w:cs="Arabic Transparent"/>
          <w:color w:val="000000"/>
          <w:rtl w:val="true"/>
        </w:rPr>
        <w:t>وعم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ن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 %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ل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ْ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شع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ا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ف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تس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ط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ئ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ي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خ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ه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ف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ؤ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ص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ت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ط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ا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  <w:t>     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تفا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إجه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را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اع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عل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ه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عتب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عا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هل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  <w:lang w:bidi="ar-EG"/>
        </w:rPr>
        <w:t> </w:t>
      </w:r>
      <w:r>
        <w:rPr>
          <w:rFonts w:cs="Arabic Transparent"/>
          <w:color w:val="000000"/>
          <w:rtl w:val="true"/>
        </w:rPr>
        <w:t xml:space="preserve">% </w:t>
      </w:r>
      <w:r>
        <w:rPr>
          <w:rFonts w:cs="Arabic Transparent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</w:rPr>
        <w:t>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</w:rPr>
        <w:t>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نو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ط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ش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ر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رم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رم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0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20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ا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كوت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جه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يكترولي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كرب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يكترولي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كربو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تا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ل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ا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tLeast" w:line="326"/>
        <w:ind w:left="0" w:right="0" w:hanging="0"/>
        <w:jc w:val="left"/>
        <w:outlineLvl w:val="0"/>
        <w:rPr>
          <w:b/>
          <w:b/>
          <w:bCs/>
          <w:color w:val="000000"/>
          <w:kern w:val="2"/>
          <w:sz w:val="20"/>
          <w:szCs w:val="20"/>
        </w:rPr>
      </w:pPr>
      <w:bookmarkStart w:id="24" w:name="d13"/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أمراض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kern w:val="2"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b/>
          <w:bCs/>
          <w:color w:val="000000"/>
          <w:kern w:val="2"/>
          <w:sz w:val="28"/>
          <w:szCs w:val="28"/>
        </w:rPr>
        <w:t>Nutritional Deficiency Diseases</w:t>
      </w:r>
      <w:bookmarkEnd w:id="24"/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color w:val="000000"/>
          <w:rtl w:val="true"/>
        </w:rPr>
        <w:t>    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ع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لح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ش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ييز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تا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وت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حم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شاب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ت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 </w:t>
      </w:r>
      <w:r>
        <w:rPr>
          <w:color w:val="000000"/>
        </w:rPr>
        <w:t>Cannibalism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س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أك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حم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م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ث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و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ي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غ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نز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ج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ه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قو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وك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ا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و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ا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و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نق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س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ع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نق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ا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م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راز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ر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ربوهيد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و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جليسري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 </w:t>
      </w:r>
      <w:r>
        <w:rPr>
          <w:color w:val="000000"/>
        </w:rPr>
        <w:t>C / P Ratio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يسر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يسر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ه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لينول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أراكيدونك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ف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ن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أثي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لدهي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فا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ت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يتامي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ؤ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ا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ارج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ط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و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ص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ن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ت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ت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ه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ت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ب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 </w:t>
      </w:r>
      <w:r>
        <w:rPr>
          <w:color w:val="000000"/>
        </w:rPr>
        <w:t>Wolbach and Hegsted  1952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ط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ضار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ضار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   </w:t>
      </w:r>
      <w:r>
        <w:rPr>
          <w:color w:val="000000"/>
        </w:rPr>
        <w:t>Reid</w:t>
      </w:r>
      <w:r>
        <w:rPr>
          <w:rFonts w:cs="Arabic Transparent"/>
          <w:color w:val="000000"/>
          <w:rtl w:val="true"/>
        </w:rPr>
        <w:t>وأخ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6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وية </w:t>
      </w:r>
      <w:r>
        <w:rPr>
          <w:color w:val="000000"/>
        </w:rPr>
        <w:t>Blood spots</w:t>
      </w:r>
      <w:r>
        <w:rPr>
          <w:rFonts w:cs="Arabic Transparent"/>
          <w:color w:val="000000"/>
          <w:rtl w:val="true"/>
        </w:rPr>
        <w:t xml:space="preserve">  </w:t>
      </w:r>
      <w:r>
        <w:rPr>
          <w:rFonts w:cs="Arabic Transparent"/>
          <w:color w:val="000000"/>
          <w:rtl w:val="true"/>
        </w:rPr>
        <w:t>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غ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) 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 </w:t>
      </w:r>
      <w:r>
        <w:rPr>
          <w:color w:val="000000"/>
        </w:rPr>
        <w:t>Davies   1952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ت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تا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</w:rPr>
        <w:t>3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كالس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فسف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رتبا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ص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س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و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س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ا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ف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قص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هـ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والسلين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ك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خا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رتش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دي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والض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ق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ص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ح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والكار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أك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ضح </w:t>
      </w:r>
      <w:r>
        <w:rPr>
          <w:color w:val="000000"/>
        </w:rPr>
        <w:t>Scott 1962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لن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04</w:t>
      </w:r>
      <w:r>
        <w:rPr>
          <w:rFonts w:cs="Arabic Transparent"/>
          <w:color w:val="000000"/>
          <w:rtl w:val="true"/>
        </w:rPr>
        <w:t xml:space="preserve"> - -</w:t>
      </w:r>
      <w:r>
        <w:rPr>
          <w:rFonts w:cs="Arabic Transparent"/>
          <w:color w:val="000000"/>
        </w:rPr>
        <w:t>0.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رتش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دي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ض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.1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0.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ص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  </w:t>
      </w:r>
      <w:r>
        <w:rPr>
          <w:color w:val="000000"/>
        </w:rPr>
        <w:t>Scott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أخ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6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ضرو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ص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ك</w:t>
      </w:r>
      <w:r>
        <w:rPr>
          <w:rFonts w:cs="Arabic Transparent"/>
          <w:b/>
          <w:bCs/>
          <w:color w:val="000000"/>
        </w:rPr>
        <w:t>3</w:t>
      </w:r>
      <w:r>
        <w:rPr>
          <w:rFonts w:cs="Arabic Transparent"/>
          <w:b/>
          <w:bCs/>
          <w:color w:val="000000"/>
          <w:rtl w:val="true"/>
        </w:rPr>
        <w:t xml:space="preserve"> 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وثرو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ناع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يناد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ف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ن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ا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ض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ز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وكسيد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تامي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</w:t>
      </w:r>
      <w:r>
        <w:rPr>
          <w:rFonts w:cs="Arabic Transparent"/>
          <w:b/>
          <w:bCs/>
          <w:color w:val="000000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rtl w:val="true"/>
        </w:rPr>
        <w:t>ثي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ج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عص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ب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فش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ج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ض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يز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rtl w:val="true"/>
        </w:rPr>
        <w:t>الريبوفلا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س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زي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ئ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بوفلا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أ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سه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ض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ق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مسا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بوفلا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داد 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نخ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 </w:t>
      </w:r>
      <w:r>
        <w:rPr>
          <w:rFonts w:cs="Arabic Transparent"/>
          <w:b/>
          <w:b/>
          <w:bCs/>
          <w:color w:val="000000"/>
          <w:rtl w:val="true"/>
        </w:rPr>
        <w:t>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م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نتوثي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تاك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5">
        <w:bookmarkStart w:id="25" w:name="pic12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رقم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0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يتام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ه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+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سيلينيوم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-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حال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رخاو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مخية</w:t>
        </w:r>
      </w:hyperlink>
      <w:bookmarkEnd w:id="25"/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6">
        <w:bookmarkStart w:id="26" w:name="pic13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صور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1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)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يتام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د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3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 (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كسا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) ,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يتام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ب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2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إلتوا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أصابع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قدم</w:t>
        </w:r>
      </w:hyperlink>
      <w:bookmarkEnd w:id="26"/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7">
        <w:bookmarkStart w:id="27" w:name="pic14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صورت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يتام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ب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2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ويظهر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ريش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خش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,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و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نياس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إلتها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ى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جلد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4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)</w:t>
        </w:r>
      </w:hyperlink>
      <w:bookmarkEnd w:id="27"/>
    </w:p>
    <w:p>
      <w:pPr>
        <w:pStyle w:val="Normal"/>
        <w:spacing w:lineRule="atLeast" w:line="411" w:before="280" w:after="280"/>
        <w:jc w:val="center"/>
        <w:rPr>
          <w:color w:val="000000"/>
        </w:rPr>
      </w:pPr>
      <w:hyperlink r:id="rId18">
        <w:bookmarkStart w:id="28" w:name="pic15"/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صورت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بيوت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,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وتوضح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نقص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فيتامي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ه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 xml:space="preserve">(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كتكو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FF"/>
            <w:u w:val="single"/>
            <w:rtl w:val="true"/>
            <w:lang w:bidi="ar-EG"/>
          </w:rPr>
          <w:t>المجنون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) (</w:t>
        </w:r>
        <w:r>
          <w:rPr>
            <w:rStyle w:val="InternetLink"/>
            <w:rFonts w:cs="Arabic Transparent"/>
            <w:b/>
            <w:bCs/>
            <w:color w:val="0000FF"/>
            <w:u w:val="single"/>
            <w:lang w:bidi="ar-EG"/>
          </w:rPr>
          <w:t>15</w:t>
        </w:r>
        <w:r>
          <w:rPr>
            <w:rStyle w:val="InternetLink"/>
            <w:rFonts w:cs="Arabic Transparent"/>
            <w:b/>
            <w:bCs/>
            <w:color w:val="0000FF"/>
            <w:u w:val="single"/>
            <w:rtl w:val="true"/>
            <w:lang w:bidi="ar-EG"/>
          </w:rPr>
          <w:t>)</w:t>
        </w:r>
      </w:hyperlink>
      <w:bookmarkEnd w:id="28"/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م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نتوثين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أ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ز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ش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فر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ص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ت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م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يكوتن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يا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س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ا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رود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يروديك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ت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 </w:t>
      </w:r>
      <w:r>
        <w:rPr>
          <w:color w:val="000000"/>
        </w:rPr>
        <w:t>Briggs 1946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أخ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كوت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توف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كوت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خ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ق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ح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تر </w:t>
      </w:r>
      <w:r>
        <w:rPr>
          <w:color w:val="000000"/>
        </w:rPr>
        <w:t>Perosis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ف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ريدوك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Cs/>
          <w:color w:val="000000"/>
          <w:rtl w:val="true"/>
        </w:rPr>
        <w:t xml:space="preserve"> 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) </w:t>
      </w:r>
      <w:r>
        <w:rPr>
          <w:rFonts w:cs="Arabic Transparent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أ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ض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بي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و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ته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ق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ب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توثين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فيت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2</w:t>
      </w:r>
      <w:r>
        <w:rPr>
          <w:rFonts w:cs="Arabic Transparent"/>
          <w:b/>
          <w:bCs/>
          <w:color w:val="000000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rtl w:val="true"/>
        </w:rPr>
        <w:t>و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ت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خل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م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ربوهيد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م </w:t>
      </w:r>
      <w:r>
        <w:rPr>
          <w:color w:val="000000"/>
        </w:rPr>
        <w:t>Heme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ى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موجلو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سج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ف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م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خف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ق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rtl w:val="true"/>
        </w:rPr>
        <w:t>الك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ج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وا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مث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لس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ز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تر </w:t>
      </w:r>
      <w:r>
        <w:rPr>
          <w:color w:val="000000"/>
        </w:rPr>
        <w:t>Perosis</w:t>
      </w:r>
      <w:r>
        <w:rPr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تي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17" w:before="280" w:after="280"/>
        <w:ind w:left="0" w:right="0" w:hanging="0"/>
        <w:jc w:val="left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rtl w:val="true"/>
        </w:rPr>
        <w:t>أعر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ود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لو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الم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 :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ف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بت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و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د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ىؤ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فت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ك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tLeast" w:line="411" w:before="280" w:after="28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instrText xml:space="preserve"> HYPERLINK "http://www.vercon.sci.eg/indexUI/uploaded/Daleal elmoraby/daleal elmoraby.htm" \l "r1%23r1"</w:instrTex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EG"/>
        </w:rPr>
        <w:fldChar w:fldCharType="end"/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con.sci.eg/indexUI/uploaded/Daleal elmoraby/Image/pic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ercon.sci.eg/indexUI/uploaded/Daleal elmoraby/Image/pic1.jpg" TargetMode="External"/><Relationship Id="rId5" Type="http://schemas.openxmlformats.org/officeDocument/2006/relationships/hyperlink" Target="http://www.vercon.sci.eg/indexUI/uploaded/Daleal elmoraby/Image/pic2.jpg" TargetMode="External"/><Relationship Id="rId6" Type="http://schemas.openxmlformats.org/officeDocument/2006/relationships/hyperlink" Target="http://www.vercon.sci.eg/indexUI/uploaded/Daleal elmoraby/Image/pic3.jpg" TargetMode="External"/><Relationship Id="rId7" Type="http://schemas.openxmlformats.org/officeDocument/2006/relationships/hyperlink" Target="http://www.vercon.sci.eg/indexUI/uploaded/Daleal elmoraby/Image/pic4.jpg" TargetMode="External"/><Relationship Id="rId8" Type="http://schemas.openxmlformats.org/officeDocument/2006/relationships/hyperlink" Target="http://www.vercon.sci.eg/indexUI/uploaded/Daleal elmoraby/Image/pic5.jpg" TargetMode="External"/><Relationship Id="rId9" Type="http://schemas.openxmlformats.org/officeDocument/2006/relationships/hyperlink" Target="http://www.vercon.sci.eg/indexUI/uploaded/Daleal elmoraby/Image/pic6.jpg" TargetMode="External"/><Relationship Id="rId10" Type="http://schemas.openxmlformats.org/officeDocument/2006/relationships/hyperlink" Target="http://www.vercon.sci.eg/indexUI/uploaded/Daleal elmoraby/Image/pic7.jpg" TargetMode="External"/><Relationship Id="rId11" Type="http://schemas.openxmlformats.org/officeDocument/2006/relationships/hyperlink" Target="http://www.vercon.sci.eg/indexUI/uploaded/Daleal elmoraby/Image/pic8.jpg" TargetMode="External"/><Relationship Id="rId12" Type="http://schemas.openxmlformats.org/officeDocument/2006/relationships/hyperlink" Target="http://www.vercon.sci.eg/indexUI/uploaded/Daleal elmoraby/Image/pic9.jpg" TargetMode="External"/><Relationship Id="rId13" Type="http://schemas.openxmlformats.org/officeDocument/2006/relationships/hyperlink" Target="http://www.vercon.sci.eg/indexUI/uploaded/Daleal elmoraby/Image/pic10.jpg" TargetMode="External"/><Relationship Id="rId14" Type="http://schemas.openxmlformats.org/officeDocument/2006/relationships/hyperlink" Target="http://www.vercon.sci.eg/indexUI/uploaded/Daleal elmoraby/Image/pic9.jpg" TargetMode="External"/><Relationship Id="rId15" Type="http://schemas.openxmlformats.org/officeDocument/2006/relationships/hyperlink" Target="http://www.vercon.sci.eg/indexUI/uploaded/Daleal elmoraby/Image/pic12.jpg" TargetMode="External"/><Relationship Id="rId16" Type="http://schemas.openxmlformats.org/officeDocument/2006/relationships/hyperlink" Target="http://www.vercon.sci.eg/indexUI/uploaded/Daleal elmoraby/Image/pic13.jpg" TargetMode="External"/><Relationship Id="rId17" Type="http://schemas.openxmlformats.org/officeDocument/2006/relationships/hyperlink" Target="http://www.vercon.sci.eg/indexUI/uploaded/Daleal elmoraby/Image/pic14.jpg" TargetMode="External"/><Relationship Id="rId18" Type="http://schemas.openxmlformats.org/officeDocument/2006/relationships/hyperlink" Target="http://www.vercon.sci.eg/indexUI/uploaded/Daleal elmoraby/Image/pic15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18:00Z</dcterms:created>
  <dc:creator>esamaziz</dc:creator>
  <dc:description/>
  <cp:keywords/>
  <dc:language>en-US</dc:language>
  <cp:lastModifiedBy>esamaziz</cp:lastModifiedBy>
  <dcterms:modified xsi:type="dcterms:W3CDTF">2010-10-13T21:18:00Z</dcterms:modified>
  <cp:revision>2</cp:revision>
  <dc:subject/>
  <dc:title/>
</cp:coreProperties>
</file>