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ragraph">
                  <wp:posOffset>1438910</wp:posOffset>
                </wp:positionV>
                <wp:extent cx="5288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13.3pt" to="506.4pt,113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46120</wp:posOffset>
                </wp:positionH>
                <wp:positionV relativeFrom="paragraph">
                  <wp:posOffset>-7620</wp:posOffset>
                </wp:positionV>
                <wp:extent cx="940435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886460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87.25pt;mso-wrap-distance-left:9.05pt;mso-wrap-distance-right:9.05pt;mso-wrap-distance-top:0pt;mso-wrap-distance-bottom:0pt;margin-top:-0.6pt;mso-position-vertical-relative:text;margin-left:25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886460" cy="1054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50715</wp:posOffset>
                </wp:positionH>
                <wp:positionV relativeFrom="paragraph">
                  <wp:posOffset>73025</wp:posOffset>
                </wp:positionV>
                <wp:extent cx="2469515" cy="1320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INI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ACULTY OF DAR EL UL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EL: 086/3660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04pt;mso-wrap-distance-left:9.05pt;mso-wrap-distance-right:9.05pt;mso-wrap-distance-top:0pt;mso-wrap-distance-bottom:0pt;margin-top:5.75pt;mso-position-vertical-relative:text;margin-left:350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INI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FACULTY OF DAR EL UL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EL: 086/36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4555</wp:posOffset>
                </wp:positionH>
                <wp:positionV relativeFrom="paragraph">
                  <wp:posOffset>-78105</wp:posOffset>
                </wp:positionV>
                <wp:extent cx="2103755" cy="144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Cs w:val="3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0"/>
                                <w:rtl w:val="true"/>
                              </w:rPr>
                              <w:t>المنـــي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Cs w:val="3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Cs w:val="30"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3660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14.15pt;mso-wrap-distance-left:9.05pt;mso-wrap-distance-right:9.05pt;mso-wrap-distance-top:0pt;mso-wrap-distance-bottom:0pt;margin-top:-6.15pt;mso-position-vertical-relative:text;margin-left:6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rFonts w:cs="Monotype Koufi"/>
                          <w:szCs w:val="3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0"/>
                          <w:rtl w:val="true"/>
                        </w:rPr>
                        <w:t>المنـــيا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rFonts w:cs="Monotype Koufi"/>
                          <w:szCs w:val="30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0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Cs w:val="30"/>
                          <w:rtl w:val="true"/>
                        </w:rPr>
                        <w:t>العلوم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36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96235</wp:posOffset>
                </wp:positionH>
                <wp:positionV relativeFrom="paragraph">
                  <wp:posOffset>-487680</wp:posOffset>
                </wp:positionV>
                <wp:extent cx="1920875" cy="54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6"/>
                              </w:rPr>
                            </w:pPr>
                            <w:r>
                              <w:rPr>
                                <w:szCs w:val="4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3.25pt;mso-wrap-distance-left:9.05pt;mso-wrap-distance-right:9.05pt;mso-wrap-distance-top:0pt;mso-wrap-distance-bottom:0pt;margin-top:-38.4pt;mso-position-vertical-relative:text;margin-left:228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46"/>
                        </w:rPr>
                      </w:pPr>
                      <w:r>
                        <w:rPr>
                          <w:szCs w:val="46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szCs w:val="4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1315</wp:posOffset>
                </wp:positionH>
                <wp:positionV relativeFrom="paragraph">
                  <wp:posOffset>86995</wp:posOffset>
                </wp:positionV>
                <wp:extent cx="6629400" cy="7315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3152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0"/>
                                <w:szCs w:val="4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FF"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لاســـــم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800000"/>
                                <w:sz w:val="38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800000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800000"/>
                                <w:sz w:val="38"/>
                                <w:szCs w:val="40"/>
                              </w:rPr>
                              <w:t>0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800000"/>
                                <w:sz w:val="38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FF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الص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00FF"/>
                                <w:sz w:val="38"/>
                                <w:szCs w:val="40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0000FF"/>
                                <w:sz w:val="38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800000"/>
                                <w:sz w:val="38"/>
                                <w:szCs w:val="40"/>
                              </w:rPr>
                              <w:t>8/9/1968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درجــــة</w:t>
                            </w:r>
                            <w:r>
                              <w:rPr>
                                <w:rFonts w:cs="Simplified Arabic"/>
                                <w:sz w:val="34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مساعد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عـ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4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4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800000"/>
                                <w:sz w:val="38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40"/>
                                <w:rtl w:val="true"/>
                              </w:rPr>
                              <w:t>والع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Cs w:val="22"/>
                                <w:rtl w:val="true"/>
                              </w:rPr>
                              <w:t>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يسا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آدا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4"/>
                              </w:rPr>
                              <w:t>198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ب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22pt;height:576pt;mso-wrap-distance-left:9.05pt;mso-wrap-distance-right:9.05pt;mso-wrap-distance-top:0pt;mso-wrap-distance-bottom:0pt;margin-top:6.85pt;mso-position-vertical-relative:text;margin-left:28.4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0"/>
                          <w:szCs w:val="4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color w:val="0000FF"/>
                          <w:sz w:val="36"/>
                          <w:szCs w:val="38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0000FF"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Cs w:val="38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6"/>
                          <w:sz w:val="36"/>
                          <w:szCs w:val="38"/>
                          <w:rtl w:val="true"/>
                        </w:rPr>
                        <w:t>لاســـــم</w:t>
                      </w:r>
                      <w:r>
                        <w:rPr>
                          <w:rFonts w:cs="DecoType Naskh Variants"/>
                          <w:b/>
                          <w:bCs/>
                          <w:color w:val="800000"/>
                          <w:sz w:val="38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DecoType Naskh Variants"/>
                          <w:b/>
                          <w:bCs/>
                          <w:color w:val="800000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rFonts w:cs="DecoType Naskh Variants"/>
                          <w:b/>
                          <w:bCs/>
                          <w:color w:val="800000"/>
                          <w:sz w:val="38"/>
                          <w:szCs w:val="40"/>
                        </w:rPr>
                        <w:t>0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د</w:t>
                      </w:r>
                      <w:r>
                        <w:rPr>
                          <w:rFonts w:cs="DecoType Naskh Variants"/>
                          <w:b/>
                          <w:bCs/>
                          <w:color w:val="800000"/>
                          <w:sz w:val="38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DecoType Naskh Variants"/>
                          <w:b/>
                          <w:bCs/>
                          <w:color w:val="0000FF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الص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00FF"/>
                          <w:sz w:val="38"/>
                          <w:szCs w:val="40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8"/>
                          <w:sz w:val="38"/>
                          <w:szCs w:val="40"/>
                          <w:rtl w:val="true"/>
                        </w:rPr>
                        <w:t>الميلاد</w:t>
                      </w:r>
                      <w:r>
                        <w:rPr>
                          <w:rFonts w:cs="DecoType Naskh Variants"/>
                          <w:b/>
                          <w:bCs/>
                          <w:color w:val="0000FF"/>
                          <w:sz w:val="38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Variants"/>
                          <w:b/>
                          <w:bCs/>
                          <w:color w:val="800000"/>
                          <w:sz w:val="38"/>
                          <w:szCs w:val="40"/>
                        </w:rPr>
                        <w:t>8/9/1968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34"/>
                          <w:sz w:val="34"/>
                          <w:szCs w:val="36"/>
                          <w:rtl w:val="true"/>
                        </w:rPr>
                        <w:t>الدرجــــة</w:t>
                      </w:r>
                      <w:r>
                        <w:rPr>
                          <w:rFonts w:cs="Simplified Arabic"/>
                          <w:sz w:val="34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أستاذ</w:t>
                      </w:r>
                      <w:r>
                        <w:rPr>
                          <w:rFonts w:cs="Times New Roman"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مساعد</w:t>
                      </w:r>
                    </w:p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Simplified Arabic"/>
                          <w:sz w:val="34"/>
                          <w:szCs w:val="36"/>
                        </w:rPr>
                      </w:pPr>
                      <w:r>
                        <w:rPr>
                          <w:rFonts w:cs="Simplified Arabic"/>
                          <w:color w:val="000000"/>
                          <w:sz w:val="34"/>
                          <w:sz w:val="34"/>
                          <w:szCs w:val="36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 w:val="34"/>
                          <w:sz w:val="34"/>
                          <w:szCs w:val="36"/>
                          <w:rtl w:val="true"/>
                        </w:rPr>
                        <w:t>العـام</w:t>
                      </w:r>
                      <w:r>
                        <w:rPr>
                          <w:rFonts w:cs="Times New Roman"/>
                          <w:color w:val="000000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4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Simplified Arabic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التخ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الدق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4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DecoType Naskh Variants"/>
                          <w:b/>
                          <w:bCs/>
                          <w:color w:val="800000"/>
                          <w:sz w:val="38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و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40"/>
                          <w:rtl w:val="true"/>
                        </w:rPr>
                        <w:t>والع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1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00FF"/>
                          <w:szCs w:val="22"/>
                        </w:rPr>
                      </w:pPr>
                      <w:r>
                        <w:rPr>
                          <w:rFonts w:cs="Simplified Arabic"/>
                          <w:color w:val="0000FF"/>
                          <w:szCs w:val="22"/>
                          <w:rtl w:val="true"/>
                        </w:rPr>
                        <w:t>=================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4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ليسان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وآدا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آ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ماي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4"/>
                        </w:rPr>
                        <w:t>1981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ب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4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ج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32"/>
                          <w:szCs w:val="3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3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</w:rPr>
                        <w:t>1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2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25520</wp:posOffset>
                </wp:positionH>
                <wp:positionV relativeFrom="paragraph">
                  <wp:posOffset>48260</wp:posOffset>
                </wp:positionV>
                <wp:extent cx="2381250" cy="647700"/>
                <wp:effectExtent l="62230" t="246380" r="400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سيرة ذاتيـــ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7.6pt;margin-top:3.8pt;width:187.45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سيرة ذاتيـــة</w:t>
                      </w:r>
                    </w:p>
                  </w:txbxContent>
                </v:textbox>
                <v:path textpathok="t"/>
                <v:textpath on="t" fitshape="t" string="سيرة ذاتيـــة" style="font-family:&quot;Arial Black&quot;;font-size:12pt"/>
                <v:fill o:detectmouseclick="t" type="solid" color2="white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0.1pt;margin-top:1.8pt;width:278.95pt;height:41.2pt;mso-wrap-style:none;v-text-anchor:middle;mso-position-horizontal-relative:page" type="_x0000_t136">
            <v:path textpathok="t"/>
            <v:textpath on="t" fitshape="t" string="د/أحمد محمد الصغير على" style="font-family:&quot;Times New Roman&quot;;font-size:12pt"/>
            <v:fill o:detectmouseclick="t" type="solid" color2="white"/>
            <v:stroke color="maroon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2815</wp:posOffset>
                </wp:positionH>
                <wp:positionV relativeFrom="paragraph">
                  <wp:posOffset>-111760</wp:posOffset>
                </wp:positionV>
                <wp:extent cx="5547360" cy="9455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4551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4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06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ص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Ahmad Mohammed  alsagier 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مص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Egypt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ميلاد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8/9/196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8/09/1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جامعة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Mi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dar al ul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عرو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مشار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Assistant Profes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مه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إدارية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qaap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ب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من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وآداب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و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إسلا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دقيق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عرو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لغ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يجيدها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جامع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بها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قطر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Mini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Qatar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دائم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إسماعي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أ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الجمع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بلو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>قط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06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3237949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/0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rtl w:val="true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01274744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pacing w:lineRule="auto" w:line="192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rtl w:val="true"/>
                                    </w:rPr>
                                    <w:t>الإلكتروني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bidi w:val="0"/>
                                    <w:spacing w:lineRule="auto" w:line="19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hamadsagier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 xml:space="preserve"> yahoo.com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0"/>
                                      <w:lang w:eastAsia="ar-SA"/>
                                    </w:rPr>
                                    <w:t>ِِِِِ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ؤهلات العلمية</w:t>
                            </w:r>
                          </w:p>
                          <w:tbl>
                            <w:tblPr>
                              <w:bidiVisual w:val="true"/>
                              <w:tblW w:w="8387" w:type="dxa"/>
                              <w:jc w:val="left"/>
                              <w:tblInd w:w="-5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7327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168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كتوراه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168" w:before="120" w:after="12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تنك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قرائ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ووظائ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تعب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بتقد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رتب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شر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توص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بطب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نفق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وتداولها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168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168" w:before="120" w:after="12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صر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سابقا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</w:rPr>
                                    <w:t>1994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بوصير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بتقد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168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انس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168" w:before="120" w:after="12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سابق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</w:rPr>
                                    <w:t>198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بتقد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مرتب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sz w:val="34"/>
                                      <w:rtl w:val="true"/>
                                    </w:rPr>
                                    <w:t>الشرف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6.8pt;height:744.5pt;mso-wrap-distance-left:9.05pt;mso-wrap-distance-right:9.05pt;mso-wrap-distance-top:0pt;mso-wrap-distance-bottom:0pt;margin-top:-8.8pt;mso-position-vertical-relative:text;margin-left:73.4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04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063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ص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على</w:t>
                            </w:r>
                          </w:p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Ahmad Mohammed  alsagier 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مص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Egypt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ميلاد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8/9/1968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8/09/1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جامعة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Mi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dar al ul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عرو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مشا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Assistant Profes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مه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إدارية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qaa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ب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من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عام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وآدا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و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إسلا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دقيق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عرو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يجيدها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إنجليز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بها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قطر</w:t>
                            </w:r>
                          </w:p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Mini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Qata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دائم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إسماع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الجمع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ب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>قط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06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323794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/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01274744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pacing w:lineRule="auto" w:line="192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rtl w:val="true"/>
                              </w:rPr>
                              <w:t>الإلكتروني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bidi w:val="0"/>
                              <w:spacing w:lineRule="auto" w:line="19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hamadsagie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 xml:space="preserve"> yahoo.co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lang w:eastAsia="ar-SA"/>
                              </w:rPr>
                              <w:t>ِِِِِِ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ؤهلات العلمية</w:t>
                      </w:r>
                    </w:p>
                    <w:tbl>
                      <w:tblPr>
                        <w:bidiVisual w:val="true"/>
                        <w:tblW w:w="8387" w:type="dxa"/>
                        <w:jc w:val="left"/>
                        <w:tblInd w:w="-5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7327"/>
                      </w:tblGrid>
                      <w:tr>
                        <w:trPr/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168"/>
                              <w:jc w:val="center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168" w:before="120" w:after="120"/>
                              <w:jc w:val="both"/>
                              <w:rPr>
                                <w:rFonts w:cs="Akhbar MT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تنك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قرائ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ووظائ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بتقد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رت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ش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بطب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نفق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وتداولها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168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168" w:before="120" w:after="120"/>
                              <w:jc w:val="both"/>
                              <w:rPr>
                                <w:rFonts w:cs="Akhbar MT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سابقا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</w:rPr>
                              <w:t>1994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اس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بوصير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بتقد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168"/>
                              <w:jc w:val="center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انس</w:t>
                            </w:r>
                          </w:p>
                        </w:tc>
                        <w:tc>
                          <w:tcPr>
                            <w:tcW w:w="7327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168" w:before="120" w:after="120"/>
                              <w:jc w:val="both"/>
                              <w:rPr>
                                <w:rFonts w:cs="Akhbar MT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سابق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</w:rPr>
                              <w:t>198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بتقد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مرت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sz w:val="34"/>
                                <w:rtl w:val="true"/>
                              </w:rPr>
                              <w:t>الشرف</w:t>
                            </w:r>
                            <w:r>
                              <w:rPr>
                                <w:rFonts w:cs="Akhbar MT"/>
                                <w:color w:val="000000"/>
                                <w:sz w:val="3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</w:rPr>
                        <w:t>2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16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22375</wp:posOffset>
                </wp:positionH>
                <wp:positionV relativeFrom="paragraph">
                  <wp:posOffset>-340360</wp:posOffset>
                </wp:positionV>
                <wp:extent cx="5654040" cy="9715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9715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9" w:right="0" w:hanging="426"/>
                              <w:jc w:val="left"/>
                              <w:rPr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ظيفي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د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و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0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و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4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و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تاذ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نساني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يا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0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و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5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7/3/2006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ت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اع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شارك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ع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8/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00"/>
                                <w:sz w:val="46"/>
                                <w:szCs w:val="46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color w:val="000000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جهوده في مجال أنشطة تطوير التعليم وضمان الجودة بالكلي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455" w:type="dxa"/>
                              <w:jc w:val="left"/>
                              <w:tblInd w:w="3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5"/>
                            </w:tblGrid>
                            <w:tr>
                              <w:trPr/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نفيذ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نام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تم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6/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س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كادي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س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روض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ت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رر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سم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بية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بلاغ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نق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ر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ني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رر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قسا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سف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شري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ر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ني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صي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رر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سم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ل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ر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وح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ني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45.2pt;height:765pt;mso-wrap-distance-left:9.05pt;mso-wrap-distance-right:9.05pt;mso-wrap-distance-top:0pt;mso-wrap-distance-bottom:0pt;margin-top:-26.8pt;mso-position-vertical-relative:text;margin-left:96.2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9" w:right="0" w:hanging="426"/>
                        <w:jc w:val="left"/>
                        <w:rPr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color w:val="000000"/>
                          <w:sz w:val="28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د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أكاد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و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وظيفي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Akhbar MT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ي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يد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قس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صر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روض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كل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ي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1990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ي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رس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ساعد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قس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صر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روض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كل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ي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1994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ي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رس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قس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صر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روض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كل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ي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1997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ستاذ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ساعد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قس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كل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إنسانيات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لو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آداب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لو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اليا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 xml:space="preserve">)-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ط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2000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درس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قس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صرف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روض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كلي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يا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2005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،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  <w:t>27/3/2006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تا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اعد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شارك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ع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8/3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6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آن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color w:val="000000"/>
                          <w:sz w:val="46"/>
                          <w:szCs w:val="46"/>
                          <w:lang w:bidi="ar-EG"/>
                        </w:rPr>
                      </w:pPr>
                      <w:r>
                        <w:rPr>
                          <w:rFonts w:cs="Akhbar MT"/>
                          <w:color w:val="000000"/>
                          <w:sz w:val="46"/>
                          <w:szCs w:val="4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khbar MT"/>
                          <w:color w:val="000000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>جهوده في مجال أنشطة تطوير التعليم وضمان الجودة بالكلية</w:t>
                      </w:r>
                      <w:r>
                        <w:rPr>
                          <w:rFonts w:cs="Akhbar MT"/>
                          <w:color w:val="000000"/>
                          <w:sz w:val="46"/>
                          <w:szCs w:val="46"/>
                          <w:rtl w:val="true"/>
                          <w:lang w:bidi="ar-EG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455" w:type="dxa"/>
                        <w:jc w:val="left"/>
                        <w:tblInd w:w="3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5"/>
                      </w:tblGrid>
                      <w:tr>
                        <w:trPr/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6/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س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و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سم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بية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لا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ق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ح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ن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قسا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شري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ار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ح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ن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5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سم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وح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ن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lang w:bidi="ar-EG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5215</wp:posOffset>
                </wp:positionH>
                <wp:positionV relativeFrom="paragraph">
                  <wp:posOffset>2665730</wp:posOffset>
                </wp:positionV>
                <wp:extent cx="5394960" cy="9944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9441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إلق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حاض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مؤد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رحل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أو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</w:rPr>
                              <w:t>2002/2005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000000"/>
                                <w:sz w:val="26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الأ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و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وال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ب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وال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ب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يسان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ق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ز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6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/6/2003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خامسا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الدورات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بفرع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بجا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كرت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أيام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465" w:right="0" w:hanging="4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</w:rPr>
                              <w:t>tot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بمركز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المؤتم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الدول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قان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جام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ق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لأساتذ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قا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سادساً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اللج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والمجال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العلمية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محكم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خارج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دائ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لترق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أساتذ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والأساتذ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مساعد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للمجلس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للجامع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465" w:right="0" w:hanging="465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2/3/1999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الب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995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البح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65" w:right="0" w:hanging="46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46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أبر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خطو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4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4/2/1998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36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3/6/199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000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تحك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لت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ه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نا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جس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قط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خطوط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9/2/200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ح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9/2/200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ح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both"/>
                              <w:rPr>
                                <w:rFonts w:cs="Simplified Arabic"/>
                                <w:sz w:val="28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سابعاً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6"/>
                                <w:u w:val="single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خب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>والعم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right="0" w:hanging="4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رل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ألما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فن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5/9/200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با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زا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ؤ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سب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سج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إشرا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الح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ع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right="0" w:hanging="4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إ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حاض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و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أو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right="0" w:hanging="4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إ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حاض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و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أوق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right="0" w:hanging="4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كو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مست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أكادي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أص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540" w:right="0" w:hanging="4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تقدي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مؤث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د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قد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إندونيس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Cs w:val="22"/>
                              </w:rPr>
                              <w:t>199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5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4.8pt;height:783pt;mso-wrap-distance-left:9.05pt;mso-wrap-distance-right:9.05pt;mso-wrap-distance-top:0pt;mso-wrap-distance-bottom:0pt;margin-top:209.9pt;mso-position-vertical-relative:text;margin-left:85.4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0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بإلقاء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محاضرات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بالجامعة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مشروع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الطرق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المؤدية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مرحلته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الأولي</w:t>
                      </w:r>
                      <w:r>
                        <w:rPr>
                          <w:rFonts w:cs="Times New Roman"/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6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6"/>
                          <w:szCs w:val="28"/>
                        </w:rPr>
                        <w:t>2002/2005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color w:val="000000"/>
                          <w:sz w:val="26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الأ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وض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وال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ب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30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المش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ض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الجو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وال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>ب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6</w:t>
                      </w:r>
                      <w:r>
                        <w:rPr>
                          <w:sz w:val="24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مش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ئ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يسان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نفيذ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و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ق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ز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76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1/6/2003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خامسا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ً</w:t>
                      </w:r>
                      <w:r>
                        <w:rPr>
                          <w:rFonts w:cs="PT Bold Heading"/>
                          <w:sz w:val="24"/>
                          <w:szCs w:val="2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الدورات</w:t>
                      </w:r>
                    </w:p>
                    <w:p>
                      <w:pPr>
                        <w:pStyle w:val="Heading8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30"/>
                        </w:rPr>
                        <w:t>1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حاسب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آلي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بفرع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بجا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كرت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خمس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أيام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465" w:right="0" w:hanging="46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دور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ـ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  <w:szCs w:val="24"/>
                        </w:rPr>
                        <w:t>tot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بمركز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المؤتمرات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الدول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القاهر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شار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شؤ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قانو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قان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جام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ق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لأساتذ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قا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ح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آ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سادساً</w:t>
                      </w:r>
                      <w:r>
                        <w:rPr>
                          <w:rFonts w:cs="PT Bold Heading"/>
                          <w:sz w:val="24"/>
                          <w:szCs w:val="2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عضو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اللج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والمجال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العلمية</w:t>
                      </w:r>
                    </w:p>
                    <w:p>
                      <w:pPr>
                        <w:pStyle w:val="Heading8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30"/>
                        </w:rPr>
                        <w:t>1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محكم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خارج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دائم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لترقي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أساتذ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والأساتذ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مساعدين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شريع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والدراسات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تابعة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للمجلس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الأعلى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للجامعات</w:t>
                      </w:r>
                      <w:r>
                        <w:rPr>
                          <w:rFonts w:cs="Times New Roman"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465" w:right="0" w:hanging="465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color w:val="000000"/>
                          <w:rtl w:val="true"/>
                        </w:rPr>
                        <w:t>أمي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2/3/1999</w:t>
                      </w:r>
                      <w:r>
                        <w:rPr>
                          <w:color w:val="000000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000</w:t>
                      </w:r>
                      <w:r>
                        <w:rPr>
                          <w:color w:val="000000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الب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995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997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البحو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997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ا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65" w:right="0" w:hanging="465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465" w:right="0" w:hanging="465"/>
                        <w:jc w:val="left"/>
                        <w:rPr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997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ا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أبر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خطو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40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4/2/1998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لغ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366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3/6/1998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0000"/>
                          <w:sz w:val="1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تحك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لت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صا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ه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نا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جس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ثق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قطر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000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2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خطوط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9/2/2001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ح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000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3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9/2/200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ح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8"/>
                        <w:ind w:left="0" w:right="0" w:hanging="0"/>
                        <w:jc w:val="both"/>
                        <w:rPr>
                          <w:rFonts w:cs="Simplified Arabic"/>
                          <w:sz w:val="28"/>
                          <w:szCs w:val="30"/>
                          <w:u w:val="single"/>
                        </w:rPr>
                      </w:pP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سابعاً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Cs w:val="2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4"/>
                          <w:sz w:val="24"/>
                          <w:szCs w:val="26"/>
                          <w:u w:val="single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>
                          <w:b/>
                          <w:b/>
                          <w:bCs/>
                          <w:color w:val="8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8"/>
                          <w:rtl w:val="true"/>
                        </w:rPr>
                        <w:t>الخب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6"/>
                          <w:sz w:val="26"/>
                          <w:szCs w:val="28"/>
                          <w:rtl w:val="true"/>
                        </w:rPr>
                        <w:t>والعمل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right="0" w:hanging="435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ق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دي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رل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ألمان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فن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5/9/200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با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زا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ؤ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سب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سج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دكتور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إشرا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الح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ع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right="0" w:hanging="435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ق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د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كو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إ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حاض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و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ثق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أو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رمض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right="0" w:hanging="435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ق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د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كو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إلق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حاض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و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ثقا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ت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أوق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2006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right="0" w:hanging="435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ق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بزي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الكو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كمست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أكادي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ب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وأص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بال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الشري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و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4"/>
                          <w:szCs w:val="22"/>
                        </w:rPr>
                        <w:t>2007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540" w:right="0" w:hanging="43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ق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تقدي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مؤث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د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قد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إ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سع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إندونيس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Cs w:val="22"/>
                        </w:rPr>
                        <w:t>199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</w:rPr>
                        <w:t>3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105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36675</wp:posOffset>
                </wp:positionH>
                <wp:positionV relativeFrom="paragraph">
                  <wp:posOffset>-342900</wp:posOffset>
                </wp:positionV>
                <wp:extent cx="5539740" cy="9715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9715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71" w:type="dxa"/>
                              <w:jc w:val="left"/>
                              <w:tblInd w:w="-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1"/>
                            </w:tblGrid>
                            <w:tr>
                              <w:trPr/>
                              <w:tc>
                                <w:tcPr>
                                  <w:tcW w:w="77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سم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بية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بلاغ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نق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و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قرر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ر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قسا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لسف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شري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و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قرر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ر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قسم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ل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ر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و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مقرر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شر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ind w:left="720" w:right="0" w:hanging="36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الاستراتيج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شر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أه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عتم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ciqap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")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 xml:space="preserve"> 2010 /2011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  <w:t>*******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رات التي حصل عليها في مجال تطوير التعليم وضمان الجودة</w:t>
                            </w:r>
                            <w:r>
                              <w:rPr>
                                <w:rFonts w:cs="Akhbar MT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7428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6950"/>
                            </w:tblGrid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ق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جامع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(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ظ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ير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peer reviewer advanced workshop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راتيج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ؤ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ط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شر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أه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عتم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ciqap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"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عق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ح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مس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راتيج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أح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شر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أه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عتما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")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أه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عتما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برا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راتيج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وم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ليات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طور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برا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36.2pt;height:765pt;mso-wrap-distance-left:9.05pt;mso-wrap-distance-right:9.05pt;mso-wrap-distance-top:0pt;mso-wrap-distance-bottom:0pt;margin-top:-27pt;mso-position-vertical-relative:text;margin-left:105.2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771" w:type="dxa"/>
                        <w:jc w:val="left"/>
                        <w:tblInd w:w="-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1"/>
                      </w:tblGrid>
                      <w:tr>
                        <w:trPr/>
                        <w:tc>
                          <w:tcPr>
                            <w:tcW w:w="7771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سم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بية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بلا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ق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قر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1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قسا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لس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شري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ار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قر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1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سم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قر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1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أه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عتم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ciqap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 xml:space="preserve"> ")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2010 /2011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khbar MT"/>
                          <w:b w:val="false"/>
                          <w:bCs w:val="false"/>
                          <w:color w:val="000000"/>
                          <w:rtl w:val="true"/>
                        </w:rPr>
                        <w:t>*******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دورات التي حصل عليها في مجال تطوير التعليم وضمان الجودة</w:t>
                      </w:r>
                      <w:r>
                        <w:rPr>
                          <w:rFonts w:cs="Akhbar MT"/>
                          <w:b w:val="false"/>
                          <w:bCs w:val="false"/>
                          <w:color w:val="00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7428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6950"/>
                      </w:tblGrid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ق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امع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ظ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ير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peer reviewer advanced workshop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راتيج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ؤ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أه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عتم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ciqap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"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عق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راتيج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أح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أه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عتما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)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أه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عتما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برا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راتيج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وم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ليات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طور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برا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</w:rPr>
                        <w:t>4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36675</wp:posOffset>
                </wp:positionH>
                <wp:positionV relativeFrom="paragraph">
                  <wp:posOffset>-454660</wp:posOffset>
                </wp:positionV>
                <wp:extent cx="5212080" cy="9715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715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7384" w:type="dxa"/>
                              <w:jc w:val="left"/>
                              <w:tblInd w:w="5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6908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خارج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ستخد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swot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.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كاو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جنو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ادي،وخب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ح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راتيج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ر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ش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(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طل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تقد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شرو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ط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ت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أه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اعتما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ciqap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.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وح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راتيج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ن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قد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شم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2880" w:right="0" w:hanging="12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ك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ر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وصيف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3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2880" w:right="0" w:hanging="12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ر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خرجا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4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2880" w:right="0" w:hanging="12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4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2880" w:right="0" w:hanging="12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مقر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4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19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ورات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لي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3/2004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khbar MT"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دو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قد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مرك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وتشمل</w:t>
                            </w:r>
                            <w:r>
                              <w:rPr>
                                <w:rFonts w:cs="Akhbar MT"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2880" w:right="0" w:hanging="12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I 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5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2880" w:right="0" w:hanging="12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ا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(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I 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بت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2880" w:right="0" w:hanging="12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تجا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(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t 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2880" w:right="0" w:hanging="12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كلا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(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l 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0" w:leader="none"/>
                              </w:tabs>
                              <w:ind w:left="2880" w:right="0" w:hanging="12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ضغ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(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p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0.4pt;height:765pt;mso-wrap-distance-left:9.05pt;mso-wrap-distance-right:9.05pt;mso-wrap-distance-top:0pt;mso-wrap-distance-bottom:0pt;margin-top:-35.8pt;mso-position-vertical-relative:text;margin-left:105.2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2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6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7384" w:type="dxa"/>
                        <w:jc w:val="left"/>
                        <w:tblInd w:w="5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6908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خارج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swot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كاو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جنو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دي،وخب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راتيج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ر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ش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طلب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قد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شرو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ط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أه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عتما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ciqap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راتيج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ن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ح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ج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عضاء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قد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شمل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2880" w:right="0" w:hanging="126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ك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قر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وصيف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3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2880" w:right="0" w:hanging="126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ض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قر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خرجا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4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2880" w:right="0" w:hanging="126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را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4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2880" w:right="0" w:hanging="126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ن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مقر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4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1980" w:right="0" w:hanging="36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ورات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آلي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أع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3/2004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khbar MT"/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Akhbar MT"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حضور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دورات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نمية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هارات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قدرات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عضاء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هيئة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دريس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مركز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طوير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Times New Roman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وتشمل</w:t>
                      </w:r>
                      <w:r>
                        <w:rPr>
                          <w:rFonts w:cs="Akhbar MT"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2880" w:right="0" w:hanging="126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I 1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بت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5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2880" w:right="0" w:hanging="126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تص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عال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(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I 2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بت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6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2880" w:right="0" w:hanging="126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تجا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دي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(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t 2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يس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6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2880" w:right="0" w:hanging="126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شكلات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(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l 3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يس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6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0" w:leader="none"/>
                        </w:tabs>
                        <w:ind w:left="2880" w:right="0" w:hanging="126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ضغ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(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p3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يسم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006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6"/>
                          <w:szCs w:val="24"/>
                        </w:rPr>
                        <w:t>5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36675</wp:posOffset>
                </wp:positionH>
                <wp:positionV relativeFrom="paragraph">
                  <wp:posOffset>-340360</wp:posOffset>
                </wp:positionV>
                <wp:extent cx="5233035" cy="9829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98298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660" w:type="dxa"/>
                              <w:jc w:val="left"/>
                              <w:tblInd w:w="10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جل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رو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روض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6/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5/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6/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6/200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/200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8/200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صر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روض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المنس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الاكادي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لقس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  <w:t>2010/2011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54"/>
                                <w:szCs w:val="5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الأبحاث المنشورة </w:t>
                            </w:r>
                            <w:r>
                              <w:rPr>
                                <w:rFonts w:cs="Akhbar MT"/>
                                <w:color w:val="000000"/>
                                <w:sz w:val="54"/>
                                <w:szCs w:val="54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1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47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رط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قراء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رآ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ث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فس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حك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قهي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ل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ذك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ع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ح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رسا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ح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كت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حك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99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نو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نك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أ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عر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بنائ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مج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وثائ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نسا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ط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خ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عاق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مج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نسان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6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خري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أوي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فسر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ن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أ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ندل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موذجا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لق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رن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اس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هجري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ج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قل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يو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2.05pt;height:774pt;mso-wrap-distance-left:9.05pt;mso-wrap-distance-right:9.05pt;mso-wrap-distance-top:0pt;mso-wrap-distance-bottom:0pt;margin-top:-26.8pt;mso-position-vertical-relative:text;margin-left:105.2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ض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لج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لكلية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660" w:type="dxa"/>
                        <w:jc w:val="left"/>
                        <w:tblInd w:w="10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جل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و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و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6/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5/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6/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6/200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/200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8/200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رو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9/2010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9/2010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منس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اكادي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ق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2010/2011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cs="Akhbar MT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cs="Akhbar MT"/>
                          <w:color w:val="000000"/>
                          <w:sz w:val="54"/>
                          <w:sz w:val="54"/>
                          <w:szCs w:val="54"/>
                          <w:rtl w:val="true"/>
                        </w:rPr>
                        <w:t>الإنتاج</w:t>
                      </w:r>
                      <w:r>
                        <w:rPr>
                          <w:rFonts w:cs="Times New Roman"/>
                          <w:color w:val="000000"/>
                          <w:sz w:val="54"/>
                          <w:sz w:val="54"/>
                          <w:szCs w:val="5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54"/>
                          <w:sz w:val="54"/>
                          <w:szCs w:val="54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khbar MT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cs="Akhbar MT"/>
                          <w:color w:val="000000"/>
                          <w:sz w:val="54"/>
                          <w:szCs w:val="5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54"/>
                          <w:sz w:val="54"/>
                          <w:szCs w:val="54"/>
                          <w:rtl w:val="true"/>
                        </w:rPr>
                        <w:t xml:space="preserve">الأبحاث المنشورة </w:t>
                      </w:r>
                      <w:r>
                        <w:rPr>
                          <w:rFonts w:cs="Akhbar MT"/>
                          <w:color w:val="000000"/>
                          <w:sz w:val="54"/>
                          <w:szCs w:val="54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1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475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75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ط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قراء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آ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ث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قه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ل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ذك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75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ح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كت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ك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999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75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نك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عر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بن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ث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75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اق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نسان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75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أو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فسر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أ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ندل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وذج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ل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ا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هج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ق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يو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4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</w:rPr>
                        <w:t>6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84275</wp:posOffset>
                </wp:positionH>
                <wp:positionV relativeFrom="paragraph">
                  <wp:posOffset>-187960</wp:posOffset>
                </wp:positionV>
                <wp:extent cx="5257800" cy="97155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15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1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رك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استع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ركي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ل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خضرمين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مج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صوائ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ق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خ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استحب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لق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قض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عج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ر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عاصر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شب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رآ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ص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حلي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آ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نح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عربين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مج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حركات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وائت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سيبويه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صط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وظائ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نح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عد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يق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left="232" w:right="0" w:hanging="0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3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ح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سب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ضو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سب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غ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ال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ح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ج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سيو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Cs w:val="4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 العلمية </w:t>
                            </w:r>
                            <w:r>
                              <w:rPr>
                                <w:rtl w:val="true"/>
                              </w:rPr>
                              <w:t>والتعليم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687" w:type="dxa"/>
                              <w:jc w:val="left"/>
                              <w:tblInd w:w="1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057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وسيق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س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نظ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و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طبي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ه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حو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وت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ه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ص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ت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نح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ه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زهر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ق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ن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سيب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صر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يس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نم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سن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ع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يس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صط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أو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وض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دي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تنبي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يس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7/2008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7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4pt;height:765pt;mso-wrap-distance-left:9.05pt;mso-wrap-distance-right:9.05pt;mso-wrap-distance-top:0pt;mso-wrap-distance-bottom:0pt;margin-top:-14.8pt;mso-position-vertical-relative:text;margin-left:93.2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2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14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و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ك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ك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ل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خضرمي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ن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وائ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خ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استح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.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ل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ع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ر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عاصر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شب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آ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ص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لي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ح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عربي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نا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ركا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ائت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بويه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صط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وظائ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ع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9/201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TextBody"/>
                              <w:ind w:left="232" w:right="0" w:hanging="0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ind w:left="232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غ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ال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ي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khbar MT"/>
                          <w:color w:val="000000"/>
                          <w:sz w:val="42"/>
                          <w:szCs w:val="42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كتب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 العلمية </w:t>
                      </w:r>
                      <w:r>
                        <w:rPr>
                          <w:rtl w:val="true"/>
                        </w:rPr>
                        <w:t>والتعليم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687" w:type="dxa"/>
                        <w:jc w:val="left"/>
                        <w:tblInd w:w="19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057"/>
                      </w:tblGrid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سي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ظ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طب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ك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ه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ك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ه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9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ت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ك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ه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9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ك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زه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با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ر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5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م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ع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/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5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صط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أو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وض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دي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نبي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7/2008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Cs w:val="34"/>
                        </w:rPr>
                        <w:t>7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31875</wp:posOffset>
                </wp:positionH>
                <wp:positionV relativeFrom="paragraph">
                  <wp:posOffset>-35560</wp:posOffset>
                </wp:positionV>
                <wp:extent cx="5257800" cy="9715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15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87" w:type="dxa"/>
                              <w:jc w:val="left"/>
                              <w:tblInd w:w="1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030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بد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ما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الي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يس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لنش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وز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8/200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قافي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9/2010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صرفي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لماجستير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ختياريةالمنيا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ظوا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لغ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مهي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لماجستير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اه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Cs w:val="4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مؤتمرات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التي شارك فيها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3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إلق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ع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رط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إلق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ع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طهط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}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أع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صع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{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م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اسن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}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9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9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تعزي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ه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و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17:19/10/2003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و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حضار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دو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إلق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سل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رن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اس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هجري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جد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قل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قاه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ر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فيو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نظ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"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ستشرق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دراس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إسلا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نظ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إلق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ح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قض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إعج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را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عاصرة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تنظ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مناقش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ؤت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ثق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تنوع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ار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8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4pt;height:765pt;mso-wrap-distance-left:9.05pt;mso-wrap-distance-right:9.05pt;mso-wrap-distance-top:0pt;mso-wrap-distance-bottom:0pt;margin-top:-2.8pt;mso-position-vertical-relative:text;margin-left:81.2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687" w:type="dxa"/>
                        <w:jc w:val="left"/>
                        <w:tblInd w:w="19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030"/>
                      </w:tblGrid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بد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الي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ن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وز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8/200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باد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قاف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9/201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رف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ماجستي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ختياريةالمني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ظوا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ماجستي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>**************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khbar MT"/>
                          <w:color w:val="000000"/>
                          <w:sz w:val="42"/>
                          <w:szCs w:val="42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المؤتمرات 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التي شارك فيها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740" w:type="dxa"/>
                        <w:jc w:val="left"/>
                        <w:tblInd w:w="3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إ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ط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}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إ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هط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سن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9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ه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7:19/10/2003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ض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إ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سل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ر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اس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هجر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ق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يو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4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ستشرق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إ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إلق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ع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ر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عاصر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مناقش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ؤت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تنوع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Cs w:val="34"/>
                        </w:rPr>
                        <w:t>8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79475</wp:posOffset>
                </wp:positionH>
                <wp:positionV relativeFrom="paragraph">
                  <wp:posOffset>116840</wp:posOffset>
                </wp:positionV>
                <wp:extent cx="5257800" cy="97155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15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دوات والدورات التي شارك فيها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2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/>
                              <w:tc>
                                <w:tcPr>
                                  <w:tcW w:w="8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دو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:{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نقد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جن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سيبو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}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قط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ندو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شعر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والفعال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لن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جس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لثقافي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بالدوح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*****************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Cs w:val="4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تدريس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مرح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ليسانس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Cs w:val="4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0" w:leader="none"/>
                                <w:tab w:val="left" w:pos="1340" w:leader="none"/>
                              </w:tabs>
                              <w:ind w:left="2160" w:right="0" w:hanging="118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فرقت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0" w:leader="none"/>
                                <w:tab w:val="left" w:pos="1340" w:leader="none"/>
                              </w:tabs>
                              <w:ind w:left="13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ر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0" w:leader="none"/>
                                <w:tab w:val="left" w:pos="1340" w:leader="none"/>
                              </w:tabs>
                              <w:ind w:left="134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ثال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ر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40" w:leader="none"/>
                              </w:tabs>
                              <w:ind w:left="2160" w:right="0" w:hanging="118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تجاه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ر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ختي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نيا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40" w:leader="none"/>
                              </w:tabs>
                              <w:ind w:left="2160" w:right="0" w:hanging="11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وسيق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40" w:leader="none"/>
                              </w:tabs>
                              <w:ind w:left="2160" w:right="0" w:hanging="11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حو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0" w:leader="none"/>
                              </w:tabs>
                              <w:ind w:left="2160" w:right="0" w:hanging="11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0" w:leader="none"/>
                              </w:tabs>
                              <w:ind w:left="2160" w:right="0" w:hanging="11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ظ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ind w:left="2160" w:right="0" w:hanging="11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ح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ind w:left="2160" w:right="0" w:hanging="11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طبي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ر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0" w:leader="none"/>
                              </w:tabs>
                              <w:ind w:left="2160" w:right="0" w:hanging="11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ind w:left="2160" w:right="0" w:hanging="11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غ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0" w:leader="none"/>
                              </w:tabs>
                              <w:ind w:left="2160" w:right="0" w:hanging="118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طل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05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10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ك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كنولوج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9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14pt;height:765pt;mso-wrap-distance-left:9.05pt;mso-wrap-distance-right:9.05pt;mso-wrap-distance-top:0pt;mso-wrap-distance-bottom:0pt;margin-top:9.2pt;mso-position-vertical-relative:text;margin-left:69.2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ندوات والدورات التي شارك فيها </w:t>
                      </w: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22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/>
                        <w:tc>
                          <w:tcPr>
                            <w:tcW w:w="822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د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ن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ب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3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د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ع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فعال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ن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جس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قاف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د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  <w:t>2004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>*****************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khbar MT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Akhbar MT"/>
                          <w:color w:val="000000"/>
                          <w:sz w:val="42"/>
                          <w:szCs w:val="42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مقررات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بتدريسها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لمرحلة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ليسانس</w:t>
                      </w:r>
                      <w:r>
                        <w:rPr>
                          <w:rFonts w:cs="Akhbar MT"/>
                          <w:color w:val="000000"/>
                          <w:sz w:val="42"/>
                          <w:szCs w:val="4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0" w:leader="none"/>
                          <w:tab w:val="left" w:pos="1340" w:leader="none"/>
                        </w:tabs>
                        <w:ind w:left="2160" w:right="0" w:hanging="118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و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فرقت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0" w:leader="none"/>
                          <w:tab w:val="left" w:pos="1340" w:leader="none"/>
                        </w:tabs>
                        <w:ind w:left="1340" w:right="0" w:hanging="36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ثال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ر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0" w:leader="none"/>
                          <w:tab w:val="left" w:pos="1340" w:leader="none"/>
                        </w:tabs>
                        <w:ind w:left="134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ثال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ر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40" w:leader="none"/>
                        </w:tabs>
                        <w:ind w:left="2160" w:right="0" w:hanging="118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تجاه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ر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ختي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نيا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40" w:leader="none"/>
                        </w:tabs>
                        <w:ind w:left="2160" w:right="0" w:hanging="11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وسيق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340" w:leader="none"/>
                        </w:tabs>
                        <w:ind w:left="2160" w:right="0" w:hanging="11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حو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>،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>،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>،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0" w:leader="none"/>
                        </w:tabs>
                        <w:ind w:left="2160" w:right="0" w:hanging="11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>،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>،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>،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0" w:leader="none"/>
                        </w:tabs>
                        <w:ind w:left="2160" w:right="0" w:hanging="11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ظ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80" w:leader="none"/>
                        </w:tabs>
                        <w:ind w:left="2160" w:right="0" w:hanging="11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طب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ح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80" w:leader="none"/>
                        </w:tabs>
                        <w:ind w:left="2160" w:right="0" w:hanging="11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طبي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ر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0" w:leader="none"/>
                        </w:tabs>
                        <w:ind w:left="2160" w:right="0" w:hanging="11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>،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80" w:leader="none"/>
                        </w:tabs>
                        <w:ind w:left="2160" w:right="0" w:hanging="11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غ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0" w:leader="none"/>
                        </w:tabs>
                        <w:ind w:left="2160" w:right="0" w:hanging="118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طل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105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ar-EG"/>
                        </w:rPr>
                        <w:t>،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  <w:t>106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كل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كنولوج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Cs w:val="34"/>
                        </w:rPr>
                        <w:t>9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415</wp:posOffset>
                </wp:positionH>
                <wp:positionV relativeFrom="paragraph">
                  <wp:posOffset>269240</wp:posOffset>
                </wp:positionV>
                <wp:extent cx="6858000" cy="97155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715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Cs w:val="42"/>
                              </w:rPr>
                              <w:t>5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Cs w:val="4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تدريس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مرح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Akhbar MT"/>
                                <w:color w:val="000000"/>
                                <w:sz w:val="42"/>
                                <w:szCs w:val="4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4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رف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4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ح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ماجستي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4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مهي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ماجستير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حو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بل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نحو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بل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نحو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40" w:right="0" w:hanging="360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او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ي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ربي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بلو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نحو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khbar MT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رسائل العلمية التي أشرف عليها  ونوقشت</w:t>
                            </w:r>
                            <w:r>
                              <w:rPr>
                                <w:rFonts w:cs="Akhbar MT"/>
                                <w:b w:val="false"/>
                                <w:bCs w:val="false"/>
                                <w:i/>
                                <w:i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332" w:type="dxa"/>
                              <w:jc w:val="left"/>
                              <w:tblInd w:w="-2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2057"/>
                              <w:gridCol w:w="505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الة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عل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نق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حذ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ع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جحى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6/2003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ق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جري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و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ضي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مر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6/2001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ط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ث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ع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بير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8/12/2004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صو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سم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لب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ت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30/11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لاقته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خل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باري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صائصه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دلا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ث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اتب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6/200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ء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ز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منو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كي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لالية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اب</w:t>
                                  </w:r>
                                </w:p>
                              </w:tc>
                              <w:tc>
                                <w:tcPr>
                                  <w:tcW w:w="5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ه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و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2/200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0pt;height:765pt;mso-wrap-distance-left:9.05pt;mso-wrap-distance-right:9.05pt;mso-wrap-distance-top:0pt;mso-wrap-distance-bottom:0pt;margin-top:21.2pt;mso-position-vertical-relative:text;margin-left:1.4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cs="Akhbar MT"/>
                          <w:color w:val="000000"/>
                          <w:sz w:val="42"/>
                          <w:szCs w:val="42"/>
                        </w:rPr>
                      </w:pPr>
                      <w:r>
                        <w:rPr>
                          <w:rFonts w:cs="Akhbar MT"/>
                          <w:color w:val="000000"/>
                          <w:sz w:val="42"/>
                          <w:szCs w:val="42"/>
                        </w:rPr>
                        <w:t>5</w:t>
                      </w:r>
                      <w:r>
                        <w:rPr>
                          <w:rFonts w:cs="Akhbar MT"/>
                          <w:color w:val="000000"/>
                          <w:sz w:val="42"/>
                          <w:szCs w:val="42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مقررات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قام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بتدريسها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لمرحلة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42"/>
                          <w:sz w:val="42"/>
                          <w:szCs w:val="42"/>
                          <w:rtl w:val="true"/>
                        </w:rPr>
                        <w:t>العليا</w:t>
                      </w:r>
                      <w:r>
                        <w:rPr>
                          <w:rFonts w:cs="Akhbar MT"/>
                          <w:color w:val="000000"/>
                          <w:sz w:val="42"/>
                          <w:szCs w:val="4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4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رفي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هي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4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ح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هي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ماجستي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4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مهي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ماجستير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ضا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حوي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بل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نحو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بل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نحو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40" w:right="0" w:hanging="360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او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ي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ح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ربي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ر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ة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بلو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نحو</w:t>
                      </w:r>
                      <w:r>
                        <w:rPr>
                          <w:rFonts w:cs="Akhbar M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khbar MT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khbar MT"/>
                          <w:color w:val="000000"/>
                          <w:sz w:val="32"/>
                          <w:szCs w:val="32"/>
                          <w:rtl w:val="true"/>
                        </w:rPr>
                        <w:t>**************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Akhbar MT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khbar MT"/>
                          <w:b w:val="false"/>
                          <w:bCs w:val="false"/>
                          <w:i/>
                          <w:iCs/>
                          <w:color w:val="000000"/>
                          <w:sz w:val="34"/>
                          <w:szCs w:val="34"/>
                          <w:lang w:bidi="ar-EG"/>
                        </w:rPr>
                        <w:t>6</w:t>
                      </w:r>
                      <w:r>
                        <w:rPr>
                          <w:rFonts w:cs="Akhbar MT"/>
                          <w:b w:val="false"/>
                          <w:bCs w:val="false"/>
                          <w:i/>
                          <w:iCs/>
                          <w:color w:val="000000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رسائل العلمية التي أشرف عليها  ونوقشت</w:t>
                      </w:r>
                      <w:r>
                        <w:rPr>
                          <w:rFonts w:cs="Akhbar MT"/>
                          <w:b w:val="false"/>
                          <w:bCs w:val="false"/>
                          <w:i/>
                          <w:i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332" w:type="dxa"/>
                        <w:jc w:val="left"/>
                        <w:tblInd w:w="-2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2057"/>
                        <w:gridCol w:w="505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الة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ع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ق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ذ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ع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جحى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6/2003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جري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و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ضي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ر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6/2001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ثر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بير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8/12/2004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سم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ب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د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30/11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4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اقت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خل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باري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لا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ث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تب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6/200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من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لية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ب</w:t>
                            </w:r>
                          </w:p>
                        </w:tc>
                        <w:tc>
                          <w:tcPr>
                            <w:tcW w:w="5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ه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و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2/200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Cs w:val="34"/>
                        </w:rPr>
                        <w:t>10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15</wp:posOffset>
                </wp:positionH>
                <wp:positionV relativeFrom="paragraph">
                  <wp:posOffset>269240</wp:posOffset>
                </wp:positionV>
                <wp:extent cx="7429500" cy="9715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715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25" w:type="dxa"/>
                              <w:jc w:val="left"/>
                              <w:tblInd w:w="-25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18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اكي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ا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دان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لوب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طف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و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ي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كي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لال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ظاه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استعم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طبي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دي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بو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ري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وق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كي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و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Akhbar MT"/>
                                <w:i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Akhbar MT"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Akhbar MT"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i/>
                                <w:i/>
                                <w:i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رسائل العلمية التي يشرف عليها  و لم تناقش</w:t>
                            </w:r>
                            <w:r>
                              <w:rPr>
                                <w:rFonts w:cs="Akhbar MT"/>
                                <w:i/>
                                <w:iCs/>
                                <w:color w:val="00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884" w:type="dxa"/>
                              <w:jc w:val="left"/>
                              <w:tblInd w:w="-30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0"/>
                              <w:gridCol w:w="2420"/>
                              <w:gridCol w:w="4584"/>
                            </w:tblGrid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الة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سجيل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جي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صري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كوفي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ي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ر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اح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ني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عر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صرف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و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ني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فيق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ب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ي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ري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عر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ب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ك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باري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ريم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يف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ئ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ارض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كي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لالية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ل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ن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اص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اف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لاص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افية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في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فيظ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ر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ر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بل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ف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ج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ري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ي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وض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هاب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حتر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و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لالية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ع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ب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ب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و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عر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ع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وصيري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يس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ب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ول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لا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أسلو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فهام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ري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اشترا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ه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ان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85pt;height:765pt;mso-wrap-distance-left:9.05pt;mso-wrap-distance-right:9.05pt;mso-wrap-distance-top:0pt;mso-wrap-distance-bottom:0pt;margin-top:21.2pt;mso-position-vertical-relative:text;margin-left:1.4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25" w:type="dxa"/>
                        <w:jc w:val="left"/>
                        <w:tblInd w:w="-25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1800"/>
                        <w:gridCol w:w="4500"/>
                      </w:tblGrid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اكي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دا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لوب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ل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ستعم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طبي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بو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ي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ق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كي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و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</w:p>
                        </w:tc>
                      </w:tr>
                    </w:tbl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Akhbar MT"/>
                          <w:i/>
                          <w:i/>
                          <w:iCs/>
                          <w:color w:val="00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Akhbar MT"/>
                          <w:i/>
                          <w:iCs/>
                          <w:color w:val="000000"/>
                          <w:sz w:val="34"/>
                          <w:szCs w:val="34"/>
                          <w:lang w:bidi="ar-EG"/>
                        </w:rPr>
                        <w:t>6</w:t>
                      </w:r>
                      <w:r>
                        <w:rPr>
                          <w:rFonts w:cs="Akhbar MT"/>
                          <w:i/>
                          <w:iCs/>
                          <w:color w:val="000000"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khbar MT"/>
                          <w:i/>
                          <w:i/>
                          <w:iCs/>
                          <w:color w:val="00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رسائل العلمية التي يشرف عليها  و لم تناقش</w:t>
                      </w:r>
                      <w:r>
                        <w:rPr>
                          <w:rFonts w:cs="Akhbar MT"/>
                          <w:i/>
                          <w:iCs/>
                          <w:color w:val="000000"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884" w:type="dxa"/>
                        <w:jc w:val="left"/>
                        <w:tblInd w:w="-30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0"/>
                        <w:gridCol w:w="2420"/>
                        <w:gridCol w:w="4584"/>
                      </w:tblGrid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Akhbar MT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جي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صري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كوفي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اح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ني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ر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صرف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ني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يق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ب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ر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ب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ك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باري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ي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د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ي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ئ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ار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لية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ن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ص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ف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اص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فية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في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فيظ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ر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ر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ب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ي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ي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و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هاب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تر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لالية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ع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ب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و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ر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ع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وصيري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س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ب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و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سلو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هام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ي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اشترا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ان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Cs w:val="34"/>
                        </w:rPr>
                        <w:t>11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4675</wp:posOffset>
                </wp:positionH>
                <wp:positionV relativeFrom="paragraph">
                  <wp:posOffset>421640</wp:posOffset>
                </wp:positionV>
                <wp:extent cx="6416040" cy="9715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715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cs="Akhbar MT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سائل العلمية التي ناقشها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3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3309"/>
                              <w:gridCol w:w="2639"/>
                              <w:gridCol w:w="2447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سالة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رف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ضا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ع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طل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ركي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مام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دو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5/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رتبا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علاق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ع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ي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و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يرف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دو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6/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ي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لاغ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كي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دلالة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اه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ودة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آد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كندري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/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مل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ثره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اليب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تح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دو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بي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7/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دائ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ه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ف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ش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زمير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تحقي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امل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ي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نط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دى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ا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لال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8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ز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از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مر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هرة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ايم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8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حو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ن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آن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فراء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ا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ط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ار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ني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8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عراب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ث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رفي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ك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حاني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8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اق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يقا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بن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ركي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ثره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لا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ين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بيبت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شعب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فو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د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دو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حم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8/200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ان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عرا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زجاج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ت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طفى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دو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حاني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9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ع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م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حو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ن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سائي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مد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نطاو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دو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حمن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يف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9/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ي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ه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لم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ل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نتمر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ثعلب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تاح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ي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صر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ليفة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10/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05.2pt;height:765pt;mso-wrap-distance-left:9.05pt;mso-wrap-distance-right:9.05pt;mso-wrap-distance-top:0pt;mso-wrap-distance-bottom:0pt;margin-top:33.2pt;mso-position-vertical-relative:text;margin-left:45.2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i/>
                          <w:iCs/>
                          <w:color w:val="000000"/>
                          <w:sz w:val="28"/>
                          <w:szCs w:val="28"/>
                          <w:lang w:bidi="ar-EG"/>
                        </w:rPr>
                        <w:t>7</w:t>
                      </w:r>
                      <w:r>
                        <w:rPr>
                          <w:rFonts w:cs="Akhbar MT"/>
                          <w:i/>
                          <w:iCs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khbar MT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سائل العلمية التي ناقشها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3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3309"/>
                        <w:gridCol w:w="2639"/>
                        <w:gridCol w:w="2447"/>
                        <w:gridCol w:w="146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ع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ركي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م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دو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5/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تبا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اق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و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يرف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دو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6/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لالة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ه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ودة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آد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كندري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/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م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ثر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ليب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دو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7/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ائ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ف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زمير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ل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ي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نط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دى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ال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8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ز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ز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ر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هرة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ايم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8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ن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فراء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ا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ط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ر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ني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8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راب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ثر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في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ك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حاني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8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قا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ن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ركي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ثر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لا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ي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يب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عب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اح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د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دو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8/200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ن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عرا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زجاج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طفى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دو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حاني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9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ع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ح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سائي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د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نطاوي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دو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يف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9/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ي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ه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م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ل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نتمر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علب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ر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يفة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10/201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center"/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 w:val="false"/>
                          <w:bCs w:val="false"/>
                          <w:color w:val="000000"/>
                          <w:sz w:val="40"/>
                          <w:szCs w:val="40"/>
                          <w:rtl w:val="true"/>
                        </w:rPr>
                        <w:t>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22275</wp:posOffset>
                </wp:positionH>
                <wp:positionV relativeFrom="paragraph">
                  <wp:posOffset>571500</wp:posOffset>
                </wp:positionV>
                <wp:extent cx="6339840" cy="97180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71804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>أنشطة خدمة المجتمع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839" w:type="dxa"/>
                              <w:jc w:val="left"/>
                              <w:tblInd w:w="-9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9"/>
                            </w:tblGrid>
                            <w:tr>
                              <w:trPr/>
                              <w:tc>
                                <w:tcPr>
                                  <w:tcW w:w="88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ش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طوط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ج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أدي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نا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ث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طوط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1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ضو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ش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خطوط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ج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أدي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حافظ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هاج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ث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طوط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2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غ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اطق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4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نح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رك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قاف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ب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زا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ق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4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مضان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ف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ر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ق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سج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ولي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دين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قنا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ب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ت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مام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خطاب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1994/199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ق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ب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مساج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ق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ماعيلية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حت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آن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أنشطة الأسر واللجان </w:t>
                            </w:r>
                            <w:r>
                              <w:rPr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8280" w:type="dxa"/>
                              <w:jc w:val="left"/>
                              <w:tblInd w:w="-39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ائ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ائ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ر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ائ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س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ر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امع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ائ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وا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عا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ش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مرشد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هرج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كش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جام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9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دو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د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ع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نع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تقلي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ع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اعر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ؤ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د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وز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دبا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قل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أس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ل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دو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ين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:"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واج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ر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آثا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لب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صر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" .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ع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حي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منيا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ضيل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قا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مني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نشط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قاف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أسر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شر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</w:rPr>
                                    <w:t>1998</w:t>
                                  </w:r>
                                  <w:r>
                                    <w:rPr>
                                      <w:rFonts w:cs="Akhbar MT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3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99.2pt;height:765.2pt;mso-wrap-distance-left:9.05pt;mso-wrap-distance-right:9.05pt;mso-wrap-distance-top:0pt;mso-wrap-distance-bottom:0pt;margin-top:45pt;mso-position-vertical-relative:text;margin-left:33.25pt;mso-position-horizontal-relative:page">
                <v:fill type="gradient" angle="4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sz w:val="50"/>
                          <w:szCs w:val="50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50"/>
                          <w:szCs w:val="5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>أنشطة خدمة المجتمع</w:t>
                      </w:r>
                      <w:r>
                        <w:rPr>
                          <w:rFonts w:cs="Akhbar MT"/>
                          <w:b/>
                          <w:bCs/>
                          <w:sz w:val="50"/>
                          <w:szCs w:val="50"/>
                          <w:rtl w:val="true"/>
                          <w:lang w:bidi="ar-EG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839" w:type="dxa"/>
                        <w:jc w:val="left"/>
                        <w:tblInd w:w="-9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9"/>
                      </w:tblGrid>
                      <w:tr>
                        <w:trPr/>
                        <w:tc>
                          <w:tcPr>
                            <w:tcW w:w="8839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طوط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دي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نا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ث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طوط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1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ضو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ش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طوط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ج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دي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هاج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ث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طوط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2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طق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4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ح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رك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ب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ق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4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مضان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ف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ق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سج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لي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دين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قنا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ا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خطا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1994/199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ب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ساج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ق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اعيلية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ت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Akhbar MT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rtl w:val="true"/>
                        </w:rPr>
                        <w:t xml:space="preserve">أنشطة الأسر واللجان </w:t>
                      </w:r>
                      <w:r>
                        <w:rPr>
                          <w:rtl w:val="true"/>
                        </w:rPr>
                        <w:t>الطلاب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8280" w:type="dxa"/>
                        <w:jc w:val="left"/>
                        <w:tblInd w:w="-39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0"/>
                      </w:tblGrid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7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ر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ر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2000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وا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عا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ش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رشد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هرج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ش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ام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9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ع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نع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قل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ع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اعر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ؤ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د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وز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با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قل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س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ل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ين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آث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صر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" 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ع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منيا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ق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مني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س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ر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</w:rPr>
                              <w:t>1998</w:t>
                            </w:r>
                            <w:r>
                              <w:rPr>
                                <w:rFonts w:cs="Akhbar MT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Cs w:val="34"/>
                        </w:rPr>
                        <w:t>13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504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435"/>
      </w:pPr>
      <w:rPr>
        <w:sz w:val="32"/>
        <w:color w:val="0000FF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color w:val="0000FF"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5"/>
    </w:pPr>
    <w:rPr>
      <w:rFonts w:cs="Simplified Arabic"/>
      <w:i/>
      <w:iCs/>
      <w:color w:val="0000FF"/>
      <w:sz w:val="24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Times New Roman"/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FF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ind w:left="465" w:right="465" w:hanging="0"/>
      <w:jc w:val="left"/>
      <w:outlineLvl w:val="8"/>
    </w:pPr>
    <w:rPr>
      <w:rFonts w:cs="Simplified Arabic"/>
      <w:b/>
      <w:bCs/>
      <w:szCs w:val="2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  <w:sz w:val="32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32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FF"/>
      <w:sz w:val="36"/>
      <w:szCs w:val="3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color w:val="000000"/>
      <w:sz w:val="30"/>
      <w:szCs w:val="28"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48:00Z</dcterms:created>
  <dc:creator>ah</dc:creator>
  <dc:description/>
  <dc:language>en-US</dc:language>
  <cp:lastModifiedBy>ah</cp:lastModifiedBy>
  <dcterms:modified xsi:type="dcterms:W3CDTF">2010-10-04T21:56:00Z</dcterms:modified>
  <cp:revision>3</cp:revision>
  <dc:subject/>
  <dc:title/>
</cp:coreProperties>
</file>