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ساأقدم بين أيديكم شرح موجز لرعاية الاحداث المنحرفين بالمملكه العربيه السعوديه</w:t>
      </w:r>
      <w:r>
        <w:rPr>
          <w:color w:val="3366FF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  <w:t>_</w:t>
      </w:r>
      <w:r>
        <w:rPr>
          <w:color w:val="3366FF"/>
          <w:sz w:val="28"/>
          <w:sz w:val="28"/>
          <w:szCs w:val="28"/>
          <w:rtl w:val="true"/>
        </w:rPr>
        <w:t>رعاية الاحداث المنحرفين في المملكه العربيه السعوديه وقائياً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تقوم بهذه المهمه دور التوجيه الاجتماعي وتتمثل اهدافها في تربية وتقويم واصلاح وتاهيل الاحداث المعرضين للانحراف ممن بلغوا السابعه من عمرهم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لم يتجاوزا الثامنة عشر وتقبل الدور الفئات التاليه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  <w:t>_</w:t>
      </w:r>
      <w:r>
        <w:rPr>
          <w:color w:val="3366FF"/>
          <w:sz w:val="28"/>
          <w:sz w:val="28"/>
          <w:szCs w:val="28"/>
          <w:rtl w:val="true"/>
        </w:rPr>
        <w:t>المارقين على سلطة ابائهم أو أولياء أمورهم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  <w:t>_</w:t>
      </w:r>
      <w:r>
        <w:rPr>
          <w:color w:val="3366FF"/>
          <w:sz w:val="28"/>
          <w:sz w:val="28"/>
          <w:szCs w:val="28"/>
          <w:rtl w:val="true"/>
        </w:rPr>
        <w:t>المهددين بالانحراف لاضطراب وسطهم الاسري او قسوة الوالدين او سوء سلوكهم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  <w:t>_</w:t>
      </w:r>
      <w:r>
        <w:rPr>
          <w:color w:val="3366FF"/>
          <w:sz w:val="28"/>
          <w:sz w:val="28"/>
          <w:szCs w:val="28"/>
          <w:rtl w:val="true"/>
        </w:rPr>
        <w:t xml:space="preserve">من ساء توافقه في بيئته او مدرسته او جيرته بالدرجة التي جعلته معرضا للانحراف او ارتكب فعلا مخالفا يعاقب عليه الشرع ولم يصل الى الشرطه وقت تقدمه للدار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يتم ذلك بايوائهم وتقديم اوجه الرعاية المتكامله ليعودوا الى اسرهم والمجتمع وقد صلح حالهم واستقامت تصرفاتهم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يشترط في قبول الأحداث بهذه الدور مايلي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  <w:t>_</w:t>
      </w:r>
      <w:r>
        <w:rPr>
          <w:color w:val="3366FF"/>
          <w:sz w:val="28"/>
          <w:sz w:val="28"/>
          <w:szCs w:val="28"/>
          <w:rtl w:val="true"/>
        </w:rPr>
        <w:t>أن يكون الطالب من أبوين سعودين أو ام سعوديه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  <w:t>_</w:t>
      </w:r>
      <w:r>
        <w:rPr>
          <w:color w:val="3366FF"/>
          <w:sz w:val="28"/>
          <w:sz w:val="28"/>
          <w:szCs w:val="28"/>
          <w:rtl w:val="true"/>
        </w:rPr>
        <w:t>ان لايقل عمر الحدث عن سبع سنوات ولايزيد عن ثمانية عشره عاما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ان يثبت البحث الاجتماعي الميداني الشامل حاجته لرعاية الدار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  <w:t>_</w:t>
      </w:r>
      <w:r>
        <w:rPr>
          <w:color w:val="3366FF"/>
          <w:sz w:val="28"/>
          <w:sz w:val="28"/>
          <w:szCs w:val="28"/>
          <w:rtl w:val="true"/>
        </w:rPr>
        <w:t>ان يثبت الفحص الطبي سلامته من الامراض المعدية والساريه وخلوه من العاهات الجسمانيه او العقليه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يقدم في هذه الدور جوانب متعدده من البرامج والانشطه ويتولى القسم الاجتماعي بالدار الاشراف على تنفيذ اوجه الرعاية والانشطه المختلفه ويتولى القسم الاجتماعي بالدار الاشراف عل تنفيذ اوجة الرعايه والانشطه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المختلفه بالدور ويعمل القسم على 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  <w:t>_</w:t>
      </w:r>
      <w:r>
        <w:rPr>
          <w:color w:val="3366FF"/>
          <w:sz w:val="28"/>
          <w:sz w:val="28"/>
          <w:szCs w:val="28"/>
          <w:rtl w:val="true"/>
        </w:rPr>
        <w:t>تفهم مشكلات الطالب وظروفة السلوكية والاجتماعيه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  <w:t>_</w:t>
      </w:r>
      <w:r>
        <w:rPr>
          <w:color w:val="3366FF"/>
          <w:sz w:val="28"/>
          <w:sz w:val="28"/>
          <w:szCs w:val="28"/>
          <w:rtl w:val="true"/>
        </w:rPr>
        <w:t>التوجيه الاجتماعي المتواصل عن طريق الاخصائين الاجتماعيين والجهاز الفني العامل بالدور سواء كان ذلك على المستوى الفردي او الجماعي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تتخذ برامج الرعاية والانشطة وسيلة لاستثمار وقت فراغ الطلاب داخل الدار بما يعود عليهم بالنافع والمفيد لتعديل الشخصية والسلوك والاتجاهات الى جانب تنمية القدرات والمهارات لديهم واكسابهم العادات الطيبة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يرتبط تنفيذ هذه الانشطه والبرامج بأواقات الصلاة بهدف تعويد الطلاب على ادائها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في وقتها والمحافظه عليها بعد خروجهم من الدار ممايدعو الى تهذيب النفوس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للموضوع بقية </w:t>
      </w:r>
      <w:r>
        <w:rPr>
          <w:color w:val="3366FF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تشتمل اوجه الرعايه والانشطة المنفذه بالدور على الاوجه التاليه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الرعاية الاجتماعيه 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يدخل في هذا اللون من الرعاية كافة الانشطة التي تسعى الى تحقيق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اهداف الدور ومنها النادي الاجتماعي الذي يضم بعض الالعاب الداخليه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الهادفة الى جانب تنظيم الرحلات والنزهات والمعسكرات للطلاب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غيرها من البرامج الاجتماعيه التي يقوم على تنفيذها الاخصائيون والمراقبون والمعاونون لهم</w:t>
      </w:r>
      <w:r>
        <w:rPr>
          <w:color w:val="3366FF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يراعي في العمل مع الطلاب بالدور تصنيفهم حسب متغير السن والخبرة الانحرافية وينظمون في اسر وجماعات صغيرة يتولى الاشراف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على كل منها احد الاخصائين الاجتماعين وهو بمثابة الاب والمربي والموجه الذي يرعى شئون الطالب في كل اموره الحياتيه داخل الدور وخارجها</w:t>
      </w:r>
      <w:r>
        <w:rPr>
          <w:color w:val="3366FF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ويتوفر في هذه المجموعات الجو الاسري والعائلي </w:t>
      </w:r>
      <w:r>
        <w:rPr>
          <w:color w:val="3366FF"/>
          <w:sz w:val="28"/>
          <w:szCs w:val="28"/>
          <w:rtl w:val="true"/>
        </w:rPr>
        <w:t xml:space="preserve">. </w:t>
      </w:r>
      <w:r>
        <w:rPr>
          <w:color w:val="3366FF"/>
          <w:sz w:val="28"/>
          <w:sz w:val="28"/>
          <w:szCs w:val="28"/>
          <w:rtl w:val="true"/>
        </w:rPr>
        <w:t xml:space="preserve">باأعتبار ان هذه الدور هي العائل الامين البديل عن اسرته خلال وجود الطالب بالدار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تقسم هذه المجموعات وفقا للاتي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الطلاب الاشبال </w:t>
      </w:r>
      <w:r>
        <w:rPr>
          <w:color w:val="3366FF"/>
          <w:sz w:val="28"/>
          <w:szCs w:val="28"/>
          <w:rtl w:val="true"/>
        </w:rPr>
        <w:t xml:space="preserve">: </w:t>
      </w:r>
      <w:r>
        <w:rPr>
          <w:color w:val="3366FF"/>
          <w:sz w:val="28"/>
          <w:sz w:val="28"/>
          <w:szCs w:val="28"/>
          <w:rtl w:val="true"/>
        </w:rPr>
        <w:t>دون الثانية عشر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الطلاب الفتيات </w:t>
      </w:r>
      <w:r>
        <w:rPr>
          <w:color w:val="3366FF"/>
          <w:sz w:val="28"/>
          <w:szCs w:val="28"/>
          <w:rtl w:val="true"/>
        </w:rPr>
        <w:t xml:space="preserve">: </w:t>
      </w:r>
      <w:r>
        <w:rPr>
          <w:color w:val="3366FF"/>
          <w:sz w:val="28"/>
          <w:sz w:val="28"/>
          <w:szCs w:val="28"/>
          <w:rtl w:val="true"/>
        </w:rPr>
        <w:t xml:space="preserve">من </w:t>
      </w:r>
      <w:r>
        <w:rPr>
          <w:color w:val="3366FF"/>
          <w:sz w:val="28"/>
          <w:szCs w:val="28"/>
        </w:rPr>
        <w:t>12</w:t>
      </w:r>
      <w:r>
        <w:rPr>
          <w:color w:val="3366FF"/>
          <w:sz w:val="28"/>
          <w:szCs w:val="28"/>
          <w:rtl w:val="true"/>
        </w:rPr>
        <w:t>-</w:t>
      </w:r>
      <w:r>
        <w:rPr>
          <w:color w:val="3366FF"/>
          <w:sz w:val="28"/>
          <w:szCs w:val="28"/>
        </w:rPr>
        <w:t>15</w:t>
      </w:r>
      <w:r>
        <w:rPr>
          <w:color w:val="3366FF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الطلاب الشباب</w:t>
      </w:r>
      <w:r>
        <w:rPr>
          <w:color w:val="3366FF"/>
          <w:sz w:val="28"/>
          <w:szCs w:val="28"/>
          <w:rtl w:val="true"/>
        </w:rPr>
        <w:t xml:space="preserve">: </w:t>
      </w:r>
      <w:r>
        <w:rPr>
          <w:color w:val="3366FF"/>
          <w:sz w:val="28"/>
          <w:sz w:val="28"/>
          <w:szCs w:val="28"/>
          <w:rtl w:val="true"/>
        </w:rPr>
        <w:t xml:space="preserve">اكبر من </w:t>
      </w:r>
      <w:r>
        <w:rPr>
          <w:color w:val="3366FF"/>
          <w:sz w:val="28"/>
          <w:szCs w:val="28"/>
        </w:rPr>
        <w:t>15</w:t>
      </w:r>
      <w:r>
        <w:rPr>
          <w:color w:val="3366FF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البرامج التعليمية 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تهتم دور التوجية الاجتماعي بالخدمات التعليميه للأحداث المودعين بها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حيث يوجد لكل دار مدرسة تضم المرحلتين الابتدائيه والمتوسطة وتخضع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الدراسة بها لمناهج ونظم الامتحانات المقرره من وزارة المعارف </w:t>
      </w:r>
      <w:r>
        <w:rPr>
          <w:color w:val="3366FF"/>
          <w:sz w:val="28"/>
          <w:szCs w:val="28"/>
          <w:rtl w:val="true"/>
        </w:rPr>
        <w:t xml:space="preserve">, </w:t>
      </w:r>
      <w:r>
        <w:rPr>
          <w:color w:val="3366FF"/>
          <w:sz w:val="28"/>
          <w:sz w:val="28"/>
          <w:szCs w:val="28"/>
          <w:rtl w:val="true"/>
        </w:rPr>
        <w:t>والتي تتولى بدورها الاشراف على العملية التعليمية بدور التوجية الاجتماعي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ينتظم جميع الطلاب بالدور في فصولهم ومراحلهم الدراسيه بالمدرسة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الملحقة بكل دار وتتولى الدور صرف كافة احتياجات الطلاب من الادوات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المدرسيه </w:t>
      </w:r>
      <w:r>
        <w:rPr>
          <w:color w:val="3366FF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الانشطة الثقافيه 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تهدف الى تنمية واثراء معارف الطلاب في كثير من جوانب حياتهم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من خلال الكتبة السمعيه والبصريه الموجودة بكل دار اضافة الى المحاضؤات والندوات التي تعالج المشكلات التي تواجه الطلاب هذا الى جانب صحف الحائط والمسايقات الثقافيه والصحف اليوميه والمجلات</w:t>
      </w:r>
      <w:r>
        <w:rPr>
          <w:color w:val="3366FF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التوعية الدينيه 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تحرص الدورعلى تنمية الوازع الديني في نفوس الطلاب وترسيخ قواعد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واصول الدين الاسلامي وذلك من خلال الندوات والمحاضرات هذا بالاضافة تعويد الطلاب تأدية الفرائض في اوقاتها وتثقيفهم الثقافة الدينيه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الانشطة الترويحيه 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وتهدف الى شغل اوقات فراغ الطلاب من خلال حفلات السمر وبرامج الترفيه الموجهة الاخرى وانشطة التسلية ويتم ذلك تحت اشراف الاخصائين ومشرفي الهوايات </w:t>
      </w:r>
      <w:r>
        <w:rPr>
          <w:color w:val="3366FF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للموضوع بقية</w:t>
      </w:r>
      <w:r>
        <w:rPr>
          <w:color w:val="3366FF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دور الاخصائي الاجتماعي بدور التوجية الاجتماعي 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</w:t>
      </w:r>
      <w:r>
        <w:rPr>
          <w:color w:val="3366FF"/>
          <w:sz w:val="28"/>
          <w:szCs w:val="28"/>
          <w:rtl w:val="true"/>
        </w:rPr>
        <w:t xml:space="preserve">) </w:t>
      </w:r>
      <w:r>
        <w:rPr>
          <w:color w:val="3366FF"/>
          <w:sz w:val="28"/>
          <w:sz w:val="28"/>
          <w:szCs w:val="28"/>
          <w:rtl w:val="true"/>
        </w:rPr>
        <w:t xml:space="preserve">رعاية الاحداث اجتماعيا من حيث مساعدتهم على التكيف مع حياة الدار وحل مايتعرضون له من مشكلات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  <w:rtl w:val="true"/>
        </w:rPr>
        <w:t xml:space="preserve">) </w:t>
      </w:r>
      <w:r>
        <w:rPr>
          <w:color w:val="3366FF"/>
          <w:sz w:val="28"/>
          <w:sz w:val="28"/>
          <w:szCs w:val="28"/>
          <w:rtl w:val="true"/>
        </w:rPr>
        <w:t xml:space="preserve">يبحث حالة كل حدث قبل التحاقه بالدار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  <w:rtl w:val="true"/>
        </w:rPr>
        <w:t xml:space="preserve">) </w:t>
      </w:r>
      <w:r>
        <w:rPr>
          <w:color w:val="3366FF"/>
          <w:sz w:val="28"/>
          <w:sz w:val="28"/>
          <w:szCs w:val="28"/>
          <w:rtl w:val="true"/>
        </w:rPr>
        <w:t>تسجيل ملخص مايتم بينه وبين اي حدث من مقابلات في ملف الحدث الخاص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4</w:t>
      </w:r>
      <w:r>
        <w:rPr>
          <w:color w:val="3366FF"/>
          <w:sz w:val="28"/>
          <w:szCs w:val="28"/>
          <w:rtl w:val="true"/>
        </w:rPr>
        <w:t xml:space="preserve">) </w:t>
      </w:r>
      <w:r>
        <w:rPr>
          <w:color w:val="3366FF"/>
          <w:sz w:val="28"/>
          <w:sz w:val="28"/>
          <w:szCs w:val="28"/>
          <w:rtl w:val="true"/>
        </w:rPr>
        <w:t>التنظيم العام لجميع وجوه النشاط المختلفة في الدار والعمل على التنسيق بينها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</w:t>
      </w:r>
      <w:r>
        <w:rPr>
          <w:color w:val="3366FF"/>
          <w:sz w:val="28"/>
          <w:szCs w:val="28"/>
          <w:rtl w:val="true"/>
        </w:rPr>
        <w:t xml:space="preserve">) </w:t>
      </w:r>
      <w:r>
        <w:rPr>
          <w:color w:val="3366FF"/>
          <w:sz w:val="28"/>
          <w:sz w:val="28"/>
          <w:szCs w:val="28"/>
          <w:rtl w:val="true"/>
        </w:rPr>
        <w:t>العمل على تهيئة الجو العائلي لاستقبال الحدث قبيل تخرجه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من الدار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6</w:t>
      </w:r>
      <w:r>
        <w:rPr>
          <w:color w:val="3366FF"/>
          <w:sz w:val="28"/>
          <w:szCs w:val="28"/>
          <w:rtl w:val="true"/>
        </w:rPr>
        <w:t xml:space="preserve">) </w:t>
      </w:r>
      <w:r>
        <w:rPr>
          <w:color w:val="3366FF"/>
          <w:sz w:val="28"/>
          <w:sz w:val="28"/>
          <w:szCs w:val="28"/>
          <w:rtl w:val="true"/>
        </w:rPr>
        <w:t xml:space="preserve">تتبع الحدث في البيئة الخارجية بعد تخرجه من الدار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7</w:t>
      </w:r>
      <w:r>
        <w:rPr>
          <w:color w:val="3366FF"/>
          <w:sz w:val="28"/>
          <w:szCs w:val="28"/>
          <w:rtl w:val="true"/>
        </w:rPr>
        <w:t xml:space="preserve">) </w:t>
      </w:r>
      <w:r>
        <w:rPr>
          <w:color w:val="3366FF"/>
          <w:sz w:val="28"/>
          <w:sz w:val="28"/>
          <w:szCs w:val="28"/>
          <w:rtl w:val="true"/>
        </w:rPr>
        <w:t xml:space="preserve">يسجل كل ملاحظات الدار عن الحدث في ملف خاص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8</w:t>
      </w:r>
      <w:r>
        <w:rPr>
          <w:color w:val="3366FF"/>
          <w:sz w:val="28"/>
          <w:szCs w:val="28"/>
          <w:rtl w:val="true"/>
        </w:rPr>
        <w:t xml:space="preserve">) </w:t>
      </w:r>
      <w:r>
        <w:rPr>
          <w:color w:val="3366FF"/>
          <w:sz w:val="28"/>
          <w:sz w:val="28"/>
          <w:szCs w:val="28"/>
          <w:rtl w:val="true"/>
        </w:rPr>
        <w:t>تعمل الدار بقدر الامكان على استمرار الصلة بين الحدث واسرته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بكافة الوسائل مثل تشجيع اقاربه على زيارته بالدار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9:00Z</dcterms:created>
  <dc:creator>Amro</dc:creator>
  <dc:description/>
  <cp:keywords/>
  <dc:language>en-US</dc:language>
  <cp:lastModifiedBy>Amro</cp:lastModifiedBy>
  <dcterms:modified xsi:type="dcterms:W3CDTF">2010-10-06T12:20:00Z</dcterms:modified>
  <cp:revision>2</cp:revision>
  <dc:subject/>
  <dc:title/>
</cp:coreProperties>
</file>