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  <w:rtl w:val="true"/>
        </w:rPr>
        <w:t xml:space="preserve">إدارة القرنة التعليمية </w:t>
      </w:r>
    </w:p>
    <w:p>
      <w:pPr>
        <w:pStyle w:val="Normal"/>
        <w:jc w:val="left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مدرسة الغربى قمولا الإعدادية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سيد الأستاذ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دير مدرسة الشيخ عامر الإعداد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                                 </w:t>
      </w:r>
      <w:r>
        <w:rPr>
          <w:sz w:val="36"/>
          <w:sz w:val="36"/>
          <w:szCs w:val="36"/>
          <w:rtl w:val="true"/>
        </w:rPr>
        <w:t>تحية طيبه وبع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قادم  لسيادتكم السي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د محمود محمد إسماعي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معلم  مساعد تربية زراعية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تعاقد وزاري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تدريس عد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 ) </w:t>
      </w:r>
      <w:r>
        <w:rPr>
          <w:sz w:val="36"/>
          <w:sz w:val="36"/>
          <w:szCs w:val="36"/>
          <w:rtl w:val="true"/>
        </w:rPr>
        <w:t>حصة طرفك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ام الثلاثاء و الأربعاء  والخميس من كل أسبوع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بتداء من يوم الخميس الموافق </w:t>
      </w:r>
      <w:r>
        <w:rPr>
          <w:sz w:val="36"/>
          <w:szCs w:val="36"/>
        </w:rPr>
        <w:t>7/10/2010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ونشكركم لحسن تعاونكم معن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ختص                                                     يعتمد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مدير المدرس</w:t>
      </w:r>
      <w:r>
        <w:rPr>
          <w:sz w:val="36"/>
          <w:sz w:val="36"/>
          <w:szCs w:val="36"/>
          <w:rtl w:val="true"/>
        </w:rPr>
        <w:t>ة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08:35:00Z</dcterms:created>
  <dc:creator>مدرسة الغربى قمولا الإعدادية</dc:creator>
  <dc:description/>
  <dc:language>en-US</dc:language>
  <cp:lastModifiedBy>مدرسة الغربى قمولا الإعدادية</cp:lastModifiedBy>
  <dcterms:modified xsi:type="dcterms:W3CDTF">1998-10-05T08:46:00Z</dcterms:modified>
  <cp:revision>5</cp:revision>
  <dc:subject/>
  <dc:title/>
</cp:coreProperties>
</file>