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ثناء زيارتك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مؤسسة وجدت أنها تفتح أبوابها في ساعات العمل الغير رسمية لتعليم أعضاء المجتمع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حلى مهارات إدارة المشروعات الصغي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إنك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رى أن مثل هذه المهام خارج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طاق مهام 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عتبر ذلك أدلة و شواهد لاستيفاء معايير المشارك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جتمعية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صى باستثمار هذا الوقت في تعليم الطلا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صى المؤسسة بعد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هلاك مرافقها عن طريق المجتمع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ستمارة التقييم الذاتي المرفقة بملف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اعتماد المقدم من المؤسسة إلى الهيئة هي من إعداد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قائم بالتقويم الذات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هيئة الاعتماد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 الخارج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 الداخل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ثناء فحص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كونات المبنى المدرسي وجدت سوء جودة الحديقة و عدم استثمارها في العملية التعليم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إنك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جه اللوم لاخصائى النشاط الزراع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كتب تقريرا لمدير الإد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صى بفرض جزاءات على القياد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قترح خطة لتفعيل دور الحديقة في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عليم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قبل نهاية الزيارة الميدانية مباشرة يحرص رئيس فريق المراجع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دوين تقرير الزيارة في الدفتر الخاص ب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قديم ملخص عن تقرير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زيارة للقيادة المؤسسية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علان منح أو عدم منح المؤسسة للاعتما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صي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سوم المقررة للزيارة الميدان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فضل الأدوات التي يمكن استخدامه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قياس الجوانب الوجدانية لدى الطلاب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ختبار شفهي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قائمة ملاحظ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بيان مقي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ختبار تحرير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ثناء زيارتك لإحدى المدارس وجد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صميم متحف يتضمن الآثار الفرعونية القديمة في الفناء فإن أفضل طريقة تتحقق بها من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فعيل هذ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تحف في العملية التعليمية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قد مقابلة بشأن توظيف معلم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راسات له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ختبار طلاب المدرسة في معلومات خاصة به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بيان مقيد لاعض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رسة حول كيفية تفعيله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ئمة فحص جودة مقاييس المتحف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7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ذا شارك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ي عمليات المراجعة الخارجية لمؤسسة رؤيتها تنمية مهارات العمل لدى طلابها فأي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شواهد الآتية تبحث عنها للتأكد من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عاليات تحقيق هذه الرؤية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هارات معلم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سسة في إدارة أعماله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شروعات المستخدمة في تعليم و تعلم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طلاب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عمال الأخصائيين المتعلقة بالمشروع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راء أعضاء مجلس الأمناء حو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هارات الطلا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ستخدم قواعد القياس المتدرج في الحكم على مستوى استيفاء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ؤسسة لـ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يا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ش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ذا أرد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عرف على مدى استيفاء معلمي الرياضيات بالمؤسسة لمعايير الجودة فإن أفضل أسلوب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ذلك هو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قد مقابلة مع بعض أعضاء مجل الأمناء ب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طبيق استبيان ع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لمي الرياضي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ملاحظة أداء معلمي الرياضيات داخل الفصول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راءة و فحص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ارير موجهي الرياضيات ب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فضل أسلوب لتقويم مهارات القراءة لد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طلاب هو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ابلة الجماع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قابلة الفردي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ستبيان المفتوح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ستبيان المقي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فضل الشواهد و الأدلة التي يبحث عنها المراجع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يتعرف مدى رضاء الطلاب عن الدراسة بالمدرسة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طبيق اختبار مواقف على الطلا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حص ملفات انجاز الطلا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تبع نسب نجاح الطلا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إجراء مقابلة مع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طلاب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</w:p>
    <w:p>
      <w:pPr>
        <w:pStyle w:val="Style14"/>
        <w:ind w:left="26" w:right="0" w:hanging="0"/>
        <w:jc w:val="left"/>
        <w:rPr>
          <w:b/>
          <w:b/>
          <w:bCs/>
          <w:lang w:bidi="ar-EG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ي المؤسسات تتضمن ايجابيا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كثر من غيرها طبقا للشك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وضح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                 </w:t>
      </w:r>
    </w:p>
    <w:p>
      <w:pPr>
        <w:pStyle w:val="Style14"/>
        <w:ind w:left="108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55285</wp:posOffset>
                </wp:positionH>
                <wp:positionV relativeFrom="paragraph">
                  <wp:posOffset>107950</wp:posOffset>
                </wp:positionV>
                <wp:extent cx="635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1.25pt;margin-top:8.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page">
                  <wp:posOffset>4864735</wp:posOffset>
                </wp:positionH>
                <wp:positionV relativeFrom="paragraph">
                  <wp:posOffset>107950</wp:posOffset>
                </wp:positionV>
                <wp:extent cx="9525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75pt;margin-top:8.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page">
                  <wp:posOffset>4197985</wp:posOffset>
                </wp:positionH>
                <wp:positionV relativeFrom="paragraph">
                  <wp:posOffset>107950</wp:posOffset>
                </wp:positionV>
                <wp:extent cx="9525" cy="111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25pt;margin-top:8.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page">
                  <wp:posOffset>3531235</wp:posOffset>
                </wp:positionH>
                <wp:positionV relativeFrom="paragraph">
                  <wp:posOffset>60325</wp:posOffset>
                </wp:positionV>
                <wp:extent cx="28575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75pt;margin-top:4.7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12700</wp:posOffset>
                </wp:positionV>
                <wp:extent cx="4592955" cy="17926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809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63pt;height:142.5pt;mso-wrap-distance-left:9.05pt;mso-wrap-distance-right:9.05pt;mso-wrap-distance-top:0pt;mso-wrap-distance-bottom:0pt;margin-top:1pt;mso-position-vertical-relative:text;margin-left:232.3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89015</wp:posOffset>
                </wp:positionH>
                <wp:positionV relativeFrom="paragraph">
                  <wp:posOffset>55880</wp:posOffset>
                </wp:positionV>
                <wp:extent cx="1370965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عايير الجودة و الاعتم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4.7pt;mso-wrap-distance-left:9.05pt;mso-wrap-distance-right:9.05pt;mso-wrap-distance-top:0pt;mso-wrap-distance-bottom:0pt;margin-top:4.4pt;mso-position-vertical-relative:text;margin-left:47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عايير الجودة و الاعتم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69260</wp:posOffset>
                </wp:positionH>
                <wp:positionV relativeFrom="paragraph">
                  <wp:posOffset>318135</wp:posOffset>
                </wp:positionV>
                <wp:extent cx="3143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5pt;margin-top:25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69260</wp:posOffset>
                </wp:positionH>
                <wp:positionV relativeFrom="paragraph">
                  <wp:posOffset>603885</wp:posOffset>
                </wp:positionV>
                <wp:extent cx="3143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5pt;margin-top:47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69260</wp:posOffset>
                </wp:positionH>
                <wp:positionV relativeFrom="paragraph">
                  <wp:posOffset>899160</wp:posOffset>
                </wp:positionV>
                <wp:extent cx="3143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5pt;margin-top:7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0210</wp:posOffset>
                </wp:positionH>
                <wp:positionV relativeFrom="paragraph">
                  <wp:posOffset>1223010</wp:posOffset>
                </wp:positionV>
                <wp:extent cx="3143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pt;margin-top:96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12840</wp:posOffset>
                </wp:positionH>
                <wp:positionV relativeFrom="paragraph">
                  <wp:posOffset>132715</wp:posOffset>
                </wp:positionV>
                <wp:extent cx="1189990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مؤسسة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0.95pt;mso-wrap-distance-left:9.05pt;mso-wrap-distance-right:9.05pt;mso-wrap-distance-top:0pt;mso-wrap-distance-bottom:0pt;margin-top:10.45pt;mso-position-vertical-relative:text;margin-left:48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لمؤسسة 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12840</wp:posOffset>
                </wp:positionH>
                <wp:positionV relativeFrom="paragraph">
                  <wp:posOffset>466090</wp:posOffset>
                </wp:positionV>
                <wp:extent cx="1247140" cy="256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مؤسسة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2pt;mso-wrap-distance-left:9.05pt;mso-wrap-distance-right:9.05pt;mso-wrap-distance-top:0pt;mso-wrap-distance-bottom:0pt;margin-top:36.7pt;mso-position-vertical-relative:text;margin-left:48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لمؤسسة </w:t>
                      </w:r>
                      <w:r>
                        <w:rPr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0465</wp:posOffset>
                </wp:positionH>
                <wp:positionV relativeFrom="paragraph">
                  <wp:posOffset>789940</wp:posOffset>
                </wp:positionV>
                <wp:extent cx="1142365" cy="2565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مؤسسة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0.2pt;mso-wrap-distance-left:9.05pt;mso-wrap-distance-right:9.05pt;mso-wrap-distance-top:0pt;mso-wrap-distance-bottom:0pt;margin-top:62.2pt;mso-position-vertical-relative:text;margin-left:49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لمؤسسة </w:t>
                      </w: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ي المعايير الآتية ينتمي لمجا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قدرة المؤسسية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وافر الموارد المادية و البشري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 و الاستراتيجي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عالة للتدريس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افر أنشطة صفية و لا صفية فعال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افر بنية مؤث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علاقات المؤس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تمثل أول وثيقة يفحصها عضو المراجعة الخارج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لمؤسسة ف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ؤية المؤسسة و رسال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لفات الانجاز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ملف المؤسس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للاعتماد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جلات الموارد البشرية و الماد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5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زارت فرق مراجعة من جها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تعددة مؤسسات مختلفة اى المؤسسات الموضحة بالجدول قد زارها فريق مراجع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خارجية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جامع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ير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وزار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يئة الاعتما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6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قاب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راجع احد المعلمين وسأله عن كيفية التعامل مع الطلاب ذوى الاحتياجات الخاصة انفع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علم و قال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نا لست في موضع امتحان فكيف يتصرف المراجع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وصى بمحاسبية هذ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ركه و يبحث عن معلم غيره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يشرح له أهداف المراجع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وجه اللو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مدير لعدم إعلانه للزيار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7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ذا كنت بصدد إجراء مقابلة جماعية مع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ولياء الأمور و سؤالهم عن رضائهم عن معلمي المؤسسة أي مما يلي يعد من أفضل الأسئل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وجهة إليهم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هل يتقبل معلمي المدرسة اقتراحكم في تعلم أبنائكم؟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تقبل المعل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قتراحكم في تعلم أبنائكم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هل يتقبل المعل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ذي يدرس للصف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قتراحكم في تعلم أبنائكم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هل يتقبل المعل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ذي يدرس ماد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صف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قتراحكم في تعلم أبنائكم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ي العمليات الآتية تعد مصدرا للحصول عل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علومات الكيفية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حص عدد الدورات التدريبية للمعلمي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حليل رؤية المؤسس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و رسالتها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ليل درجات الطلاب في الامتحا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ديد عدد أجهزة الكمبيوت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مدر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ثناء المراجعة الخارجية لإحدى المؤسسات وجدت أن هذه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ؤسسة تستوفى معايير الجودة و الاعتماد بالمستوى المنشود فانك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كتب تقرير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بذلك و ترفعه لرئيس فريق المراجع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لن عن منح الاعتماد لهذه المؤسسة للعامل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صى بمنح شهادات تقدير للعاملين ب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كتب تقرير بذلك للمسؤلي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إدارة و المدير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تأكد رئيس فريق المراجعة الخارجية عن صدق عمليا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راجعة عن طريق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دوير إجراءات المراجعة بين أعضاء الفريق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ختبار عينات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عشوائية من أعمال المراجعين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طبيق استبيان يقيس صدق العمل على المراجعي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شاركة المراجعين في أداء أعمالهم ب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فضل أسلوب لتقييم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هارات الحاسب الآلي لدى معلمي المدرسة يتمثل في استخدام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ابلة الجماع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حص الوثائق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ستبيا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لاحظة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ثناء فحص ملف الاعتما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جد فريق المراجعين أن المؤسسة قد استخدمت أدواتها الخاصة في تقييم المعايير و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ؤشرات و لم تستخدم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دوات التقييم الذاتي للهيئة فكيف يتصرف الفريق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رفض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يارة الميدانية ل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ؤجل الزيارة حتى تغير المدرسة أدوا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تكم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جراءات على نحو طبيع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يستشير الهيئة في اتخاذ القرار السديد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ثناء فحص مراجع لرؤية المؤسسة ورسالتها وجد اهتمام كبير باكتشاف الموهبة و رعايته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إن أفضل طريقة يتأكد بها من تفعيل هذه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رؤية و الرسالة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حص الفصو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راسية الخاصة بالموهوبي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قد مقابلات مع معلمي المؤسسة و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ياد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متابعة نتائج تنفيذ البرامج الاثرائية لرعاية الموهب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حص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ختبارات الخاصة باكتشاف الموهب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إذا كان متوسط ثلاثة درجات هو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كانت إحدى هذه الدرجات هي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و الثانية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ص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ما هي الدرجة الثالثة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</w:rPr>
        <w:t>3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ل –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س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50940</wp:posOffset>
                </wp:positionH>
                <wp:positionV relativeFrom="paragraph">
                  <wp:posOffset>111125</wp:posOffset>
                </wp:positionV>
                <wp:extent cx="119951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مؤسسة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1pt;mso-wrap-distance-left:9.05pt;mso-wrap-distance-right:9.05pt;mso-wrap-distance-top:0pt;mso-wrap-distance-bottom:0pt;margin-top:8.75pt;mso-position-vertical-relative:text;margin-left:49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لمؤسسة </w:t>
                      </w: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 – 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- 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 – 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 – 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5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ثناء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حص مراجع لملف إحدى المدارس وجد أن المدرسة تمتلك عددا كبيرا من أجهزة الكمبيوتر و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ها عدد جيد من اخصائى هذه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جهزة فان أفضل طريقة يتحقق بها من تفعيل هذه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جهزة في العملية التعليمية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قد مقابلة بشأن كيفية توظيف المعلمين ل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ختبار مهارات طلاب المدرسة فى استخدامها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طبيق استبيان على أعضاء المدر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ول كيفية تفعيل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خدام قائمة فحص جودة هذه الأجهز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6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تب مراجع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ي تقريره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تمتع الاختبارات التي أعدها معلمي المدرسة بالصدق و يتوافر بها شروط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عداد الاختبار و السؤال الجيد يحتم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هذا المراجع قد استخد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سلو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لاحظة المقصود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فحص و تحليل الوثائق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جراء المقابل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طبيق الاختبار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7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تمثل الموضوعية في إجراء المقابلات الشخص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ثبات النتائج بغض النظر عن القائم بها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رجة تعمق الأسئل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ستخدم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مول كافة الأسئلة لأهداف المقابل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علان إجراء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ابل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شكلت مديرية تعليمية فرقا لمراجعة جميع مدارس المحافظة في ضوء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عايير الجودة و الاعتماد فإذا كنت عضوا في هذه الفرق فان ما تقوم به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عتب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ويم تجميع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مراجعة داخلي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ويم ذات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ارج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ي مما يلي يأتى بعد تسديد رسوم الاعتماد مباشرة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سسة ملف الاعتماد للهيئ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كيل فريق المراجعة الخارج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زويد المؤسس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بالنماذج المطلوب استيفائها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يارة التنسيقية لرئيس الفريق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ناقش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ريق المراجعة الصورة الأولية للتقرير الخارجي للاعتماد بعد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يوم الأو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زيار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يوم الثانى للزيار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نتهاء الأعمال في اليوم الأخير للزيارة الزيار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ووصولهم إلى مقر الهيئة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ذا وجد فريق المراجعة قصورا في بعض البيانا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ي يحتويها ملف الاعتماد فانه يتم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ستيفائها أثناء الزيارة التنسيقي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وافاتها بواسطة مندوب من 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يفاء ذلك بالاتصال المباشر ب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شارة الهيئة في وضع 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ثناء فحص ملف الاعتماد وجد فريق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راجعين أن المؤسسة أقرت أن مستوى أداء معلمي اللغة العربية ممتازا في حين وج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فريق أن نسب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غير قليلة من الطلاب يعانون من صعوبات تعلم اللغة فان أفض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شواهد اللازمة لحسم هذا التناقض أثناء الزيارة هو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سبة المعلمين المسؤليين ع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اج صعوبات التعل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ياق الاجتماعي و الثقافي لطلاب المدر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سبة معلم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غة العربية إلى طلاب المدر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برامج تدريب المعلمين على كيفية علاج صعوبات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علم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ى مما يلي يمثل نقطة بداية لتقويم المراجع لإصدار حكم عل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ستوى أداء المؤسسة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يا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ش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ثناء مناقشة رئيس فريق المراجعة جدول الزيارة مع مدير المؤسسة أراد المدير أن يغير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عض ترتيبات الزيارة فكيف يتصرف رئيس الفريق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تشير هيئة الاعتماد في هذ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غيي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ختبر مدير المؤسسة بأنه لا تغيي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يغير الجدول طبقا لظروف المؤسس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تظر أراء الأعضاء القائمين بالزيار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5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يما يلي نتائج تقييم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راجعين من وجهة نظر المؤسسة موضع الزيارة أي النتائج الآتية غير منطقية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يارة المراجعين لجميع فصول 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ابلة عينة من المعلمين و ليس ك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لمي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حث عن بعض الشواهد و الأدلة دون الأخر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وجيه و إرشاد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علمين أثناء شرح الدروس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6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ى مما يلي يتضمن اسثمار للمعلومات و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اقتصاد في عمليات المراجعة على نحو أفضل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ييم معايير و مؤشرات المجال من قب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ضو واح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قييم مستوى أداء المعلمين و طلابهم في نفس الحصص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كتف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مقابلة عدد محدود من أعضاء المجتمع المدرس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خدام النوع الواحد من أدو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ة من قبل عضو واح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7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فضل أسلوب لتقييم مهارات التحدث لد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طلاب هو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حص و تحليل الوثائق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طبيق استبيان مفتوح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طبيق اختبا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واقف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إجراء مقابلة مفتوحة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فضل إجراء المقابلات مع المعلمين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يوم الأول للزيارة لتكوين انطباع عا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عد ساعات العمل الرسمية لعد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طيل أعماله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وقيتات المحددة سلفا في الزيار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قيتات الراحة لعد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طيل حصصه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حضر مراجع المشهد الموضح أمامك لأحد المعلمين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ى التعليقات الآتية سوف يدونها المراجع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دعم المعلم استجاب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لاميذه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عرف المعلم أسماء تلاميذه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متع المعلم بمهارات توجيه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سئل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يحتاج المعلم بعض التدريبات في توجيه الأسئلة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4640</wp:posOffset>
                </wp:positionH>
                <wp:positionV relativeFrom="paragraph">
                  <wp:posOffset>567055</wp:posOffset>
                </wp:positionV>
                <wp:extent cx="1961515" cy="1609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هل ذاكرتم الدرس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لاميذ جميع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نعم يا استاذ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معلم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ا احمد ما خصائ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عل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 .......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ا هدى اذكر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هدى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معلم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ا محمد اذك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26.7pt;mso-wrap-distance-left:9.05pt;mso-wrap-distance-right:9.05pt;mso-wrap-distance-top:0pt;mso-wrap-distance-bottom:0pt;margin-top:44.65pt;mso-position-vertical-relative:text;margin-left:42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>المعل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هل ذاكرتم الدرس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التلاميذ جميع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نعم يا استاذ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المعلم 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ا احمد ما خصائص</w:t>
                      </w:r>
                      <w:r>
                        <w:rPr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rtl w:val="true"/>
                          <w:lang w:bidi="ar-EG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أحمد</w:t>
                      </w:r>
                      <w:r>
                        <w:rPr>
                          <w:rtl w:val="true"/>
                          <w:lang w:bidi="ar-EG"/>
                        </w:rPr>
                        <w:t>: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المعلم</w:t>
                      </w:r>
                      <w:r>
                        <w:rPr>
                          <w:rtl w:val="true"/>
                          <w:lang w:bidi="ar-EG"/>
                        </w:rPr>
                        <w:t>: .......</w:t>
                      </w:r>
                      <w:r>
                        <w:rPr>
                          <w:rtl w:val="true"/>
                          <w:lang w:bidi="ar-EG"/>
                        </w:rPr>
                        <w:t>يا هدى اذكرى</w:t>
                      </w:r>
                      <w:r>
                        <w:rPr>
                          <w:rtl w:val="true"/>
                          <w:lang w:bidi="ar-EG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هدى</w:t>
                      </w:r>
                      <w:r>
                        <w:rPr>
                          <w:rtl w:val="true"/>
                          <w:lang w:bidi="ar-EG"/>
                        </w:rPr>
                        <w:t>: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لمعلم 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ا محمد اذكر</w:t>
                      </w:r>
                      <w:r>
                        <w:rPr>
                          <w:rtl w:val="true"/>
                          <w:lang w:bidi="ar-EG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حص مراجع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دفتر تحضير المعلم فوجد عديدا من الأهداف فاى مما يلي يقيس الجانب الوجداني لد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طالب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عرف مفهوم الماد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يتحمل مسؤولية تعلمه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ل مسألة قسم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يم درس اليو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عبارة التي تصف الحد الأدنى من المعارف و الادءا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طلوب تحقيقها لغرض معين و الواجب توافرها لدى المؤسسة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يا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ش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مار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جد مراجع في خطة التحسين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درسي خاصة بمجال الفعالية التعليمية الأهداف الموضحة أمامك فاى هذه الأهداف ل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رتبط بهذا المجال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دريب المعلمين على مهارات التدريس الفع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فعيل مشارك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أعضاء مجلس الأمناء في المدر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نمية مهارات التفكير لدى الطلا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فعيل دو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نشطة اللاصف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كون المراجع فروضا مبدئية عن المدر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ثناء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يارة التنسيق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يارة الميدان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فحص ملف الاعتماد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تابة تقرير الزيار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تم اتخاذ قرار بالموافقة على طلب المؤس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لتقدم للاعتماد بعد زيار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 الخارج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راجع الداخلي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ائم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تقويم الذات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ائمين بالتوجيه الاشراف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5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مكن أن يعمل أعضاء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راجعة الخارجية أثناء الزيارة كل بمفرده جميع ما يلي عدا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ييم رؤية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 رسال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جراء مقابلات جماع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طبيق اختبار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كتابة تقرير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عتماد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6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ختلف الاستبيان عن الملاحظة في أن الملاحظ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قيس الأداء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فعلي للفرد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طبق على الأفراد مع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كون في يد الفرد أثناء التطبيق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يس ما يقرره الفرد عن موضوع التقو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7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ي اليوم الأول لأعما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راجعة الخارجية اى الأعمال الآتية ينبغي أن يبدأ المراجع فيها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ييم أد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لمي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كتابة نتائج فحص الوثائق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تابة تقرير الزيار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ييم مستو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داء المتعل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تم تحديد أولويات التطوير المدرسي في ضوء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صي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وزار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شارة الخبراء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زيارة المراجعة الخارج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نتائج التقييم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ذاتي للمؤسسة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ثناء المراجعة الخارجية لإحدى المؤسسات وجدت أن هذه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ؤسسة تستوفى معايير الجودة و الاعتماد بالمستوى المنشود فانك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كتب تقر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ذلك للمسئولين بالإدارة و المدير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صى بمنح شهادات تقدير للعامل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لن عن منح الاعتماد لهذه المؤسسة للعاملين ب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تكتب تقرير بذلك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و ترفعه لرئيس فريق المراجعة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ى مما يلي يعد مؤشرا لشفافية إجراءا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اعتماد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 الشواهد و الأدلة الواقع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مول كافة ممارسات 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إعلان الإجراءات المتبع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تساق النتائج مع بعض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قدرة المؤسسية تشتمل على كم مجال – كم معيار – كم مؤشر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م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قدرة المؤسسية على عدد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شمل القدرة المؤسسية على عدد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ي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شمل القدرة المؤسسية على عدد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3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ؤش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ا المقصود بالكو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[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&amp;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&amp;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}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قصود بالكو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جال السادس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تعل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عيا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ثاني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ؤش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مار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قصود بالكو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جال الثاني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دة والحوكم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عيا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ثاني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ؤش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مارس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ثان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قصود بالكو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جال الثامن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نهج الدراسي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عيا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ؤش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مارس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ثان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الأصدق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و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دق لصدق المعلومات والواقع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ابل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حص الوثيقة –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ملاحظ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  <w:lang w:bidi="ar-EG"/>
        </w:rPr>
      </w:pPr>
      <w:r>
        <w:rPr>
          <w:rStyle w:val="StrongEmphasis"/>
          <w:rFonts w:eastAsia="Traditional Arabic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طرق فحص الوثيقة يتم عن طريق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  <w:lang w:bidi="ar-EG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حص المباش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ثائق إضافية – فحص غير مباشر –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كل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  <w:br/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5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قرير التقييم الذاتي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شمل على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FF0000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نهجية – تقيم الأداء – السياق – النظرة الشاملة –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كل ما سبق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6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مكن أن تكون المقابلة في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مر – حجرة – فناء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عمل –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كل ما سبق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7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ا هي التساؤلات الخمس نتيجة فحص ملف الاعتماد ؟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تساؤلات الخمس هي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–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هل هناك قصور في استيفاء بعض البيانات 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أدلة والشواهد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هل هناك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تناقض في تقيم معايير 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مجالات ترتبط ببعضها البعض ؟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هل هناك غموض 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تساؤلات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لدى الفريق عن عمليات التقييم ، الأدلة والشواهد بناء خطط التحسين 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هناك جوانب مميزة للمؤسسة بحاجة إلى دعم ؟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</w:rPr>
        <w:t>5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هل اشترك العاملون بالمؤسس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والمعنيون بها في عمليات التقييم الذاتي وبناء خطط التحسين ؟ وكيف ؟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قوم فريق المراجعة بالزيارة التنسيقية للمؤسسة بعد الاتصال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يام –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يومين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دة الزيارة ا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ميدان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تتراوح بين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  <w:lang w:bidi="ar-EG"/>
        </w:rPr>
      </w:pPr>
      <w:r>
        <w:rPr>
          <w:rStyle w:val="StrongEmphasis"/>
          <w:rFonts w:eastAsia="Traditional Arabic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</w:rPr>
        <w:t>3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 : 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</w:rPr>
        <w:t>5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أيا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: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 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  <w:lang w:bidi="ar-EG"/>
        </w:rPr>
      </w:pPr>
      <w:r>
        <w:rPr>
          <w:rStyle w:val="StrongEmphasis"/>
          <w:rFonts w:eastAsia="Traditional Arabic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معايير انتقاء عنصر المراجعة الخارج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وانب شخصية – خبرة ف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جال التقدير – خبيرة في مجال التكنولوجيا –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كل ما سبق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أنماط الشخص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صاخب فقط – الناقد فقط –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هناك أنواع مختلفة من الشخصي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2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عدا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للزيارة الميدانية يتطلب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حص ملف الاعتماد الخاص ب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عداد خط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زيارة الميدانية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م بالزيارة التنسيقية</w:t>
      </w:r>
    </w:p>
    <w:p>
      <w:pPr>
        <w:pStyle w:val="Normal"/>
        <w:autoSpaceDE w:val="false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د 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فاعلية التعليمية تشتمل على كم مجال – كم معيار – كم مؤشر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م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فاعلية التعليمية على عدد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شمل الفاعلية التعليمية على عدد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ي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شمل الفاعلية التعليمية على عدد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3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ؤش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سري صلاح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شهادة الاعتماد التي تمنحها الهيئة 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نوات –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نوات – 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</w:rPr>
        <w:t>5</w:t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سنو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5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ضح إجراءات الاعتما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6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حدد الفرق بين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مراجعة الخارجية – التقييم الذاتي – المراجعة الداخلية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ؤسسي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مراجعة الخارجي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ى عملية تقويم مدى تحقق معايير الجو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مؤسسة تتم على يد فريق من جهة خارجية مستقلة كالهيئة القومية لضمان الجو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اعتما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تقييم الذاتي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مجموعة الخطوات الإجرائية التى يقوم بها أفر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جتمع المدرسي لتقييم مؤسستهم بأنفسهم استنادا الي مرجعية معايير الجو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اعتماد وذلك من خلال جمع المعلومات والبيانات عن الأداء المدرسي فى الوضع الحال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قارنته بمعايير الجودة والاعتما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تقويم المؤسسى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 عملية تحديد نقاط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ضعف والقوة فى المؤسسة لتعزيز نقاط القوة وعلاج نقاط الضعف ،تتم فى ضوء معاي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ددة ،وترتبط برؤية المدرسة المنبثقة من الرؤية القومية للتعليم بهدف تحس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*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مراجعة الداخلي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ى عملية تقويم مدى تحقق معايير الجودة ب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تم على يد فريق منها أو من جهة مشرفة عليها كالإدارة أو المديرية أو الوزار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ها عملية ضبط الجودة بالمدرسة لتأهيلها للاعتما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7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عظم أنماط الشخص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ستخدم الاستبيان عدا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.....................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لماذا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ظم أنماط الشخصية يمك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ستخدام الاستبيان في طريقة التعامل معهم عدا الشخصي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هادئ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سبب أن طريق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امل مع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تطلب بداية خفيفة لإنشاء علاقة شخصية دافئة كمدخل لما يلي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تبط بالموضوع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 استخدام أسئلة مفتوحة حوا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عنصر واحد فقط مما يلي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يس من عناصر الملاحظ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تأني في تدوين الملاحظ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– ترميز السلوك – تحدي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غرض – وحدة الزم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6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ا المقصود بخريطة العقل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صود بالخريط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ذهنية هي أداة تساعد على التفكير والتعلم والانتقال من فكرة إلى أخرى وهي تجب ع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ساؤلات التي تبدأ بـ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ا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تى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ين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كيف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ولها عدة فوائد من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عطاء صورة شاملة عن الموضوع المراد دراسته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عطاء صورة واضحة عن الموقع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ذي أنا فيه وأين وصل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اعد على وضع أكبر عدد من المعلومات في ورقة واح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جعل القرار أكثر صواب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7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ى مما ياتى يعد دورا أساسيا فى اتخاذ قرار اعتماد المؤسسة التعليم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ا عد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ويم مستوى أداء المؤسسة طبقا لمعايير الجو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قتراح توصي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يها المؤسسة فى تحسين أدائ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تحديد مستوى أداء المؤسسة مقارنة بغيرها من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مؤسسات التعليمي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عم قدرات المؤسسة أداء المؤسسة للقيام بالتقويم الذات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صفة مستمرة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7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يف تم إنشاء الهيئة القومية للضمان و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جودة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جاء إنشاء الهيئة بعد موافقة مجلس الشعب على القانون رق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سن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00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إنشاء الهيئة والذي صدر برئاسة الجمهور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ي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وليه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00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7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معايير المراجعة الخارجية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  <w:lang w:bidi="ar-EG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واقع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– استثمار المعلومات – المرونة والاقتص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ل ما سبق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7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دير الممارسات يعتمد ع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لاحظة الواحدة – التقد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واحد – القياس الواحد –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ل ما سبق لا يكون موضع ثقة عند مراجعة البيان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7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سلم فريق المراجعة الخارجية من الهيئة وقبل الذهاب إلى المدر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‌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لف الاعتماد الخاص بالمؤسس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‌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دوات والنماذج الخاصة لجمع الأدل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شواه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‌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موذج التقرير الخارج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ث‌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7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صدر متاح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كن الاستناد إليه في الحكم على الأداء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عيا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ؤش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–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شاه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ياس المتدرج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7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 قيامك بفحص وثيقة لرؤية احد المدارس فانك تستخد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واهد التالية فيما عد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لافتات وملصق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              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محاضر واجتماع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ضع المدرسة لرؤية واضحة محدد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  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وثيقة الرؤية مع العاملي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7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نتمي المؤش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مل القيادة على تفعيل دور وحدة التدريب والجود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ى معيا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وافر تنمي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هنية فعالة للكوادر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عم عمليتى التعليم والتعل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ظام للحوكمة الرشيد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افر الموارد المادية وتنمي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7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 م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شرات التالية لا يتبع معيا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افر ممارسات مفعلة للمنهج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وظف المنهج بم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ربطه بالقضايا المعاصر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فذ المنهج باستخدام الموارد البيئ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وجد خط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أنشطة صفية ولا صف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-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ستخدم الادلة التعليمية بفعال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7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تم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عيا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وافر بيئة داعمة للتعليم والتعل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ى مج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ناخ التربوى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متعلم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اركة المجتمع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دة والحوكم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نتمى المؤش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ستوعب المؤسسة التقييمات الخارجية بصفة مستمر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ى معي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شراكة فعالة بين المؤسسة والأسرة والمجتمع المحل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تقويم والتحسين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ستم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عالية وحدة التدريب والجود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ساندة المؤسسة للعم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طوع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كل من المؤشرات التالية يتبع معيا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مكن من المهار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ساسي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ما عد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ارس المتعلم مهارات التفكير وحل المشكل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ستطيع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لمتعلم توظيف العلاقة بين فروع المواد الدراس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تلك المتعلم مهار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امل والحفاظ على البيئ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يشارك المتعلم فى إدارة الصف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المدرسة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شروط قبول طلب المؤسسة التعليمية للاعتماد أن تكون ق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حت شهادة دراسية فى احد برامج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رة واحد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تين متتاليتي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ة متفرقتي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لاثة مر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 الهيئة أن تخاطب المؤسسة بما يفي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بول طلب الاعتماد خلال مدة لا تزيد ع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و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وم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وم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</w:rPr>
        <w:t>30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يوم من قبول الطلب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وم فريق المراجعة الخارجية بع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نتهاء من أعمال التقويم بتسليم تقرير بنتائج عملية التقويم إلى الهيئة خلا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sz w:val="28"/>
          <w:szCs w:val="28"/>
        </w:rPr>
        <w:t>15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وما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سسة التعليمية الت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در قرار بعدم اعتمادها لا يجوز لها إعادة التقدم بطلب الاعتماد الا بعد مرو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شه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عاما كاملا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ام ونصف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امي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تم اجراء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اعتماد وفقا لترتيب معين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 من الترتيبات التالية يعد صحيح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بول طلب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سسة للاعتما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ديد الرسو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كيل فريق المراجعة الخارج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قدم المؤسس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طلب الاعتماد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سديد الرسوم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قديم المؤسسة ملف الاعتماد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ديد الرسو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دبم المؤسسة ملف الاعتما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كيل فريق المراجعة الخارج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دم المؤسسة بطلب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عتما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دبم المؤسسة ملف الاعتما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كيل فريق المراجعة الخارج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حقق مبدأ الموضوعية فى اعتماد مؤسسات التعليم قبل الجامعى عندم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كون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إجراءات الاعتماد واضحة ومعلنة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نشر نتائج الاعتماد فى الوقت المناسب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معنين بالأم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تند الاعتماد على نظم معلومات دقيق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ستند عمليا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اعتماد على المنهجية العلمية المنظم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حقق مبدأ الاستمرارية ف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عتماد مؤسسات التعليم قبل الجامعى عندم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وفر الاعتماد للمؤسسية التغذ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راجعة الفور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توافر كوادر قادرة على التعامل بكفاءة مع نظ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لوم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غطى إجراءات الاعتماد كافي ممارسات المؤسس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حفز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عمليات الاعتماد المؤسسة على إجراء التقييم الذاتي المستمر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8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حقق مبدأ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وضوح والشفافية فى اعتماد مؤسسات التعليم قبل الجامعى عندم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لا تختلف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نتائج الاعتماد باختلاف القائمين عليهم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>.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ناقش التقارير وتدعم بلقاءات مع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سئولين والمعنيين بالأمر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تند الاعتماد على نظم معلومات دقيق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مل عمليات الاعتماد جميع مؤشرات ومعايير كل مج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9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ى الترميز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دل الرق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يا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–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مار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ؤش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9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ى الترميز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دل الرق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عيار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–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مار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مؤ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9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ى الترميز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دل الرق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يا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–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جا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مار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ؤش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9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م تشكيل فريق 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بقا لحجم المؤسسة الخاضعة للتقويم وبصفة عامة فان عدد الفريق يتراوح ب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5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رد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9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 مما يأتى من معايير المراجعة الخارجية فيما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واقع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وضوح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الشفاف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ثمار المعلوم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ونة والاقتصا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9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ارجية عدة معايير منها معيار الواقعية واهم ما يسهم فى استيفاء هذا المعيا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نشر نتائج المراجعة الخارجية للمعنيين بالأمر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صف تقرير 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سياق الذي يوجد داخل 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عداد خطة جيدة للمراجعة الخارج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تحدي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جراءات بوضوح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فسير البيانات الكمية والكيفية فى ضوء الشواهد والأدل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توفرة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9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طلب الإعداد للزيارة الميدانية القيام بثلاثة مهام رئي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هم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تابعة سير عمليات المراجعة والتقويم والعمل على تذليل الصعوب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قد مقابلات مع فريق الجودة للتعريف مع طبيعة عمل الفريق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طلب توفير بعض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إمكانات المادية والبشرية والمعلومات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مناقشة جدول الزيارة الميدانية وتنسيق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جدول مبدئي للمقابلات الشخصية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9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طلب الإعداد للزيارة التنسيقية القيا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ثلاثة مهام أهم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بناء علاقة مهنية وإنسانية جيدة مع افراد المؤسسة تدعم عمل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فريق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تابعة سير عمليات المراجعة والتقويم والعمل على تذليل ما قد يواجه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صعوب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ثيق عمل الفريق بتسجيل كافة الفعاليات والأحداث والملحوظ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عقد مقابلات مع فريق الجودة للتعريف بطبيعية عمل الفريق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9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هم دو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ع الداخلى ف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تخاذ قرار بالموافقة على طلب المؤسسة للاعتماد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ارنة المدارس بعضها ببعض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اسبية المؤسسة من قبل هيئة الاعتما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ح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خصة الاعتماد ل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9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رير التقييم الذاتى يساعد المؤسسة فري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ة الخارجية على اتخاذ قرار بشا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وافقة على طلب اعتماد 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وصية بعدم اعتماد ا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توصية باعتماد المؤسسة</w:t>
      </w:r>
      <w:r>
        <w:rPr>
          <w:rStyle w:val="StrongEmphasis"/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كوين فروض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بدئية عن المؤس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0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ى المقياس المتدرج يشير الرق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ى مستو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نا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قل من المطلو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بتدى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ير مرض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فء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طلوب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تميز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فوق المطلو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01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وم بالمراجعة الداخل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.......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ريق من المدر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فريق من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إدارة التعليمة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ريق من الوز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0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وم ب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ارج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ريق من الإدارة التعليم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ريق من المدر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ريق من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هيئه الاعتما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ريق من الوز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03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دواعي اعتماد مؤسسات التعلي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بل الجامع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أكد من اتساق رؤية المؤسسة ورسالتها مع الرؤ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ومية للتعلي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سهام في تنمية الموارد البشر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قق من توافر نظا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ضمان الجودة المحاسبية المؤسس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0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ل إجراءات 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..........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قدم المؤسسة بطلب الاعتماد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فع الرسو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بول ملف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ديم ملف ا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0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 الخطوات الآتية يتم أولا 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 .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تقيم الذاتي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كيل فريق 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يارة التنسيق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يارة الميدان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0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ق للمؤسسة التقدم للاعتماد مرة ثانية في ح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م منح شهادة الاعتماد بعد مرو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ربع سنو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</w:rPr>
        <w:t>٣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شه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ه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سنة واحد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0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جب علي المؤسسة اس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اء شروط التقدم لطلب ا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هرين بعد التقدم لطلب ا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شهر بعد التقدم لطلب الاعتماد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مدة غير محددة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سبوع بعد التقدم لطلب ا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0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 الجم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آتية صحيح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زيارة التنسيقية تس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ق الزيارة المداني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ي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يدانية تس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 الزيارة التنسيق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وم نفس فريق المراجعة بالزيارت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ت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يارتين في نفس الوق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0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لغى شهادة الاعتماد في حال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.........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غير المؤسسة للفرض الأساسي من إنشاء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ذا ثبت عدم صحة بيانات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ذا الغي ترخيص المؤسسة لأي سبب من الجهة المختص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كل ما سبق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1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 المؤسسة المعتمدة تجديد التقدم للاعتما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عد مرور أربع سنو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 بدا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نة الأخي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 أول السنة الخامسة ل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1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جب أ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تمتع شخصية المراجع الخارجي بـ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فاظ على السرية المطلق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يمان بدور المراجعة الخارج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جيدة للمواقف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واصل مع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كل ماسبق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1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 من المهام الآتية ليست من مهام عضو فريق 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اركة في الاجتماعات اليومية للفري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خدام أدوات جمع الشواه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أدل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قيام بالزيارة التنسيقية للمؤسس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اركة في فحص ملف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11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 المهارات الآتية من مهام رئس فريق المراجعة الخارج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دور المتحدث الرسمي للفري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لم ملف المؤسسة للتقدم ل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تاب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رير الخارجي ل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1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 من البنود الآتية ليس م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ود الميثاق الأخلاقي المهني لفريق 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حافظة علي سرية البيان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ستماع الجيد إلي الآخر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حترام أفراد المؤسسة ومراعاة مشاعر تلاميذ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إصدار الحكم علي الانطباعات الذاتي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1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لب الإعداد للزي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يدانية مهام ليس من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عداد خطة للزي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حص ملف ا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جمع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أدلة والشواهد علي استحقاق تقدم المؤسسة للاعتماد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م بالزيارة التنسيق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1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 الوثاق الآتية لا يتضمنها ملف ا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ؤية المدر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رسالت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مارة التقييم الذات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رؤية ورسالة الهيئ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رير التقيي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ذات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1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ياق المؤسسي هو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صف لنظام الجودة في المدرسة مجمو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واهد والأدلة علي استحقاق المؤسسة ل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صف لكل ما يحيط بالمدرسة من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عوامل داخلية وخارجي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زء الخاص بيانات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1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يس من أهداف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يارة الميدان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تاحة فرص جيدة للتواصل بين الهيئة والمؤسسات التعليمة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ويم المؤسسة وتحديد مستوي أدائ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رح توجيهات لتحسين جوانب الضعف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C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قيم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ؤسسة ذاتها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1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أساليب المراجع الداخلي وليس الخارجي لجمع البيان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ليل الوثا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استبيانات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ابل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لاحظ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2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هداف بطاقة الملاحظ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رصد الشواهد والأدل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رح فرصة للتعامل المباشر مع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فر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ليل قواعد البيانات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اجعة البيانات والمعلومات ف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وثائ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2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متع المراجع القائم بالمقابلة بـ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هارة ف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رح الأسئل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سن الاستماع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وة الذاك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كل ما سبق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2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عاي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جال الفاعلية التعليم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دة والحكوم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نمية الموارد البشرية والماد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ؤية المدرسة ورسالت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ناخ التربوي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2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أي العبارات التالية صحيحه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هل التقويم الذاتي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هو ركن من أركان المراجعة الخارجي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 أن المراجعة الخارجية هي ركن من أركا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 الذات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 المراجعة الخارجية و التقويم الذاتي الاثنان يندرجان تحت م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مى بالتقويم المؤسس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?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2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سب أداة يمكن استخدامها لمعرف العنف بين الطلاب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لاحظ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سب أداة يمك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خدامها لمعرفة الاهتمام بالمقترحات الشكاو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قابلة الجماعية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تعلمين لأساليب التكنولوجيا والحاسب الآلي يتبع أي معيا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هارات الأساسي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2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هام رئيس الفري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قابلة مدير المدرسة فى أوقات منتظم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هام عضو الفري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شاركة فى كتابة التقرير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كونات التقر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الغلاف 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,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قدم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 أهم مكون فى ملف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حص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ستمارة التقييم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ذاتي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هى الخطوة التى تلى دفع الرسوم للهيئ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قدم الهيئة للمؤسس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نماذج والبيانات اللازم استيفاؤها للسير في عملية التقويم والاعتماد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2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عايير المراجعة الخارج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واقع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ثمار المعلوم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ون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اقتصاد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كل ما سبق</w:t>
      </w:r>
      <w:r>
        <w:rPr>
          <w:rStyle w:val="StrongEmphasis"/>
          <w:rFonts w:cs="Traditional Arabic" w:ascii="Traditional Arabic" w:hAnsi="Traditional Arabic"/>
          <w:color w:val="C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2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فهوم المراجعة الخارجية للمؤسسة التعليم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عم الموارد المادية و البشرية ل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قييم مدى تحقيق المؤسسة معايير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جودة التى وضعتها هيئة الاعتماد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شر ثقافة التحسين المستمر لأداء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طلاع على حسن سير العمل فى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2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مراجعة الخارجية ع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قويم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سس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فى أن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تمد على الأحكام الذاتية للمراجع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عتمد على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معايير و مؤشرات تحددها الهيئة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تصر على جمع البيانات الكيف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تم بتطو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ساليب أداء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2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ي مما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أت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من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واع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أساسية لاعتماد مؤسس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عليم قبل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امع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تشجيع المؤسسة على المنافسة المحلية و الإقليمية و الدولية</w:t>
      </w:r>
      <w:r>
        <w:rPr>
          <w:rStyle w:val="StrongEmphasis"/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صدار حكم على أداء إدارة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اقشة التقارير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تقدمها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هيئة ضمان الجودة و الاعتماد الاطلاع على رؤية المؤسسة و رسالت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 الشروط الآتية يلزم توفرها فى المؤسسة التعليمية التى تتقدم للهيئة بطلب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عدادها للاعتماد ، فيما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كون لديها نظاما للتقويم الذاتى و ضبط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ود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6600"/>
          <w:sz w:val="28"/>
          <w:sz w:val="28"/>
          <w:szCs w:val="28"/>
          <w:rtl w:val="true"/>
        </w:rPr>
        <w:t>أن يكون لديها وحدة خاصة للتدريب و الجودة</w:t>
      </w:r>
      <w:r>
        <w:rPr>
          <w:rFonts w:cs="Traditional Arabic" w:ascii="Traditional Arabic" w:hAnsi="Traditional Arabic"/>
          <w:b/>
          <w:bCs/>
          <w:color w:val="FF66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أن تحدد لنفسها مستوى معينا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من المعايير الأكاديمية بما يتفق مع رسالتها المعلنة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 يكون لديها من واقع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جلات المنتظمة خطة مستقبلية للتحس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 ما يأتى يعد من أهداف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هيئة القومية لضمان جودة التعليم و الاعتماد ، ما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 الشام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مؤسسات التعليمية استنادا إلى معايير قياسية و معتمد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أكيد الثقة فى مخرج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ملية التعليمية على المستويات المحلية و الإقليمية و الد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علاج جوانب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ضعف فى أداء المؤسسة التعليم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ديم المشورة الفنية للمؤسسات التعليمية عن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طلب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 المبادئ الآتية لا يستند إليها اعتماد مؤسسات التعليم قب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امع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اعاة الظروف و العوامل المتاحة المتعلقة بالمؤسسة التعليم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ر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نتائج اعتماد المؤسسة التعليم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عرفة أراء مؤسسات المجتمع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ن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فى أد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ؤسسة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جيه مسار عمل المؤسسة نحو تحقيق المعايير المنشو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بادئ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لية ضمان الجودة و ا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دة القادرة على اتخاذ القرار دون مشارك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طراف أخر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م التفويض و التمكين فى سلطات اتخاذ القر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نمط الإدارة الت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عتمد على المشاركة الفعالة لكافة الأطراف التفويض لمسئولى وحدات الجودة فقط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هام الرئيسية لرئيس فريق المراجعة الخارجية تشمل جميع ما يلى م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تابة تقرير يومى عما يتم مراجعته و تقويم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أكد من صدق عمل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نسيق مع المعنيين لتحديد أماكن الإعاشة و الإقامة لفريق 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لال مدة الزي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أكد من تنفيذ أعضاء الفريق للخطة المحد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مراجع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ى مما يأتى لا يسهم فى استيفاء معايير المراجعة الخارج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قويم عملية جمع البيانات الكمية و الكيفية و أساليب معالجتها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شر نتائج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ة للمعنيين بالآم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اعتماد بدرجة أساسية على دراسة التقييم الذاتى الت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تقدمها المؤسسة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ناد تقرير المراجعة على عمليات الاستدل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ى مم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أتى لا يعد دورا أساسيا لعملية المراجعة الخارجية فى اتخاذ قرار اعتماد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ليمية؟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تاحة الفرصة للمؤسسة التعليمية لتحسين أحوالها و العودة إليها خلا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دة محد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قق من مدى استيفاء المدرسة معايير الاعتما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ساعدة المؤسسة ف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جراء دراسة التقويم الذات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مرارية عملية التقويم و ضمان الجودة بصفة دور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كونات ملف المؤسسة للاعتماد يشمل جميع ما يلى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رفاق ما يفي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جود خطة إستراتيجية للمؤسسة من واقع السجلات المنظمة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راسة التقويم الذاتى ل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ستيفاء بيانات عن نتائج الطلاب فى امتحاناتهم نهاية العام الحال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ى يلزم تقديمها بناء على طلب الهيئ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يع ما يأتى يعد من معاي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تقاء المراجعين الخارجيين ما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وضوعية و الحيادية فى إصدار الأحكا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هارات تحليل البيانات الكمية و الكيف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خبرة الطويلة فى مجال الجود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امل مع المواقع الالكترونية المختلفة بكفاء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بادئ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خلاقية التى ينبغى أن يلتزم بها أعضاء فريق المراجعة الخارجية تشمل جميع ما ي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رفة كافة المعلومات المتعلقة بالشئون الخاصة لأفراد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براز سلطة رئيس فريق التقويم فيما يتعلق باعتماد المؤس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حساس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ظروف المؤسسة و البيئة المحيط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عتبار مصالح الطلبة من الأولويات عند جمع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لومات عنه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4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جالات القدرة المؤسسية الفرعية لاعتماد مؤسس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ليم قبل الجامع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ساندة المؤسسة للعمل التطوع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ناخ التربو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4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ؤش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جد خطط و برامج واضحة و مفعلة لمتاب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لية التقييم الذاتى و التحسين المستمر فى ضوء رؤية المؤسسة و رسالت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عل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معيا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 الشامل ل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عالية وحدة التدريب و الجو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 و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ستراتيجي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طرق و أساليب التقويم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4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هام الآتية يقوم بها فري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ة للإعداد للزيارة الميدانية للمؤسسة التعليمية ما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إجراء دراس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ناقدة لمحتوى ملف الاعتماد الخاص بالمؤسسة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ستناد خطة الزيارة الميدانية على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نتائج فحص ملف الاعتماد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إصدار أحكام مبدئية عن المؤسسة فى ضوء فحص دراسة التقييم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ذاتى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إسناد مهام أساسية واحتياطية لأعضاء الفريق</w:t>
      </w:r>
      <w:r>
        <w:rPr>
          <w:rStyle w:val="StrongEmphasis"/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4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بين أهداف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يارة التنسيقية للمؤسسة التعليمية المتقدمة ل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رفة كافة المعلوم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تعلقة بأداء المؤس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اقشة أدوات جمع الشواهد و الآدلة مع هيئ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ؤس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عقد مقابلات مع فريق الجودة و ممثلى هيئة المؤسسة لاطلاعهم على أهداف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مراجعة الخارج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طلاع آراء هيئة المؤسسة فى أعضاء فري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4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بين المهام الرئيسية التى يقوم بها رئيس الفريق فى الزي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نسيقية للمؤسس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قد مقابلات مع ممثلين عن الطلاب لمعرفة آرائه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ول قيام المؤسسة بواجباتها التعليم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عقد مقابلات مع فريق الجودة بالمؤس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تعريفهم بطبيعة المراجعة الخارج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أكيد على أن مهمة فريق المراجعة تقتصر ع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اقشة دراسة التقييم الذاتى مع مدير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4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الزي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يدانية للمؤسسة التعليمية من قبل فريق ا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اجعة الخارجية إ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ارنة أد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سسة بأداء المؤسسات المماثلة لها فى المنطق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اولة علاج أوجه الضعف ف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داء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ع بيانات و معلومات عن مختلف جوانب أداء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شجيع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ؤسسة على التواصل مع الهيئة القومية لضمان الجودة و الاعتما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4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ما يأتى يعد من إجراءات الزيارة الميدانية للمؤسسة التعليمية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حص ملف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تقدم ل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قد اجتماع اسبوعى بين رئيس الفريق و مدير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اقة مهنية و إنسانية جيدة مع أفراد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حديد أعضاء المؤسسة المستهدفين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المقابلة الشخص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4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داة التى تستخدم بدرجة أفضل فى معرف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اسب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عة المعامل مع أعداد الطلاب وفقا للخطط الدراسي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ه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ياس تقد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تدرج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ليل الوثائ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طاق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لاحظ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ئمة تقييم ممارسات و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ؤشر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4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ى من المؤشرات أو الممارسات الآتية يمكن جمع بيانات عنها بدرج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فضل باستخدام الملاحظة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وائح للتحفيز على تقديم أفكار متطورة للاستخدام الأمث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مبنى المدرسى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وائم الدعم المالى للمتعلم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فتر التحضير للمعلمين يشتمل ع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طيط و تنفيذ الأنشطة التعليمية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ستخدام الطلاب المكتبة بعد أوقا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درا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4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زايا الملاحظة الجيدة جميع ما يلى عد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سمح للقائم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الملاحظة بالتساهل فى تقديراته مراعاة لظروف الآخرين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مح بتسجيل السلوك فور حدوثه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مح بملاحظة السلوك الذى يحدث تلقائياً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تسمح بملاحظة السلوك بقدر معقول من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sz w:val="28"/>
          <w:sz w:val="28"/>
          <w:szCs w:val="28"/>
          <w:rtl w:val="true"/>
        </w:rPr>
        <w:t>الموضو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5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ى مما يأتى لا يعد من ضوابط الملاحظة الجيدة؟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جي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ديد من مظاهر السلوك فى أن واح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دوين السلوك أو الأحداث أثناء عمل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لاحظة و ليس فى نهايت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جيل مظاهر السلوك التى تحدث تلقائياً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تباع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واعد محددة فى وضع تقديرات للأحداث التى يجرى ملاحظ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5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ى من المؤشر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 الممارسات الآتية يمكن جمع بيانات عنها بدرجة أفضل باستخدام المقابل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زام المتعلمين بقواعد العمل داخل الفصل المدرسى من وجهة نظر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عل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افظة المتعلمين على جميع الممتلكات الخاصة ب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علان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تائج التقويم الخارجى للمعنيين بها على الموقع الالكترون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شتراك المتعلمين ف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ل فرقة للمسرح المدرس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5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عيوب المقابل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تخدم فى جمع بيان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صعب الحصول عليها عن طريق الملاحظ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تمد على التعامل المباشر الفردى أو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ماعى مع هيئة المؤس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ؤدى عادة إلى بيانات كيفية ث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عتمد على ما يقوله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فرد عن نفسه و ليس ما يفعل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5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ى مما يأتى يعد من ضوابط المقابل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يدة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خول مباشرة فى الموضوع توفيرا للوق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دوين استجابات أفرا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جموعة فى نهاية الجل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عل مده المقابلة مفتوحة كى يستطيع أفراد المجمو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بير عن وجهات نظرهم بحر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ختيار العشوائى لأفراد المجموعة التى ستجر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ها المقابلة قدر الإمك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5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ى من المؤشرات أو الممارسات الآتية يمك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مع بيانات عنها بدرجة أفضل باستخدام تحليل الوثائ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أدوات قياس رض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املين ب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معامل كافية و مكتبة حديثة فى المؤس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وفر الفنيين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 الأدوات و المواد اللازمة لتشغيل المعامل فى المؤس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رجة كفاية و مناسب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ماكن المخصصة لممارسة الأنشطة الاجتماعية فى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5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</w:t>
      </w:r>
      <w:bookmarkStart w:id="0" w:name="OLE_LINK2"/>
      <w:bookmarkStart w:id="1" w:name="OLE_LINK1"/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زايا فحص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 تحليل الوثائق </w:t>
      </w:r>
      <w:bookmarkEnd w:id="0"/>
      <w:bookmarkEnd w:id="1"/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توفرة فى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شتقاق مؤشرات و ممارسات لكل معيار م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عايير القدرة المؤسسية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حصول على معلومات عن رسالة المؤس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صدار أحكام ع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دى تحقيق المؤسسة لأهدافها ورسالتها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رف مدى توافر ظروف التعلم الجي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مؤس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5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مارسات التى تعد من نقاط الضعف للمؤسسة هى التى تحصل ع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ستو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ثالث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ثان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ابع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أول و الثان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5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دير الممارسات يكون القرار الجماعى لفريق المراجعة الخارجية مهما لأنه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مح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تغيير رأى الأعض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وم على المنافسة فى عرض الآ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ضمن دعم القرار المتخذ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ن الأعضاء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تاج إلى وق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5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م تقييم الممارسات فى ضو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را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ييم الذات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حص بشكل أساس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طط التحسين و المتاب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شواه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الأدلة المستمدة من أدوات جمع البيانات المختلف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5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ى حالة اختلاف نتائج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دوات جمع البيانات فإنه يراعى عند تقدير الممارس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عتماد على نتائج فحص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وثائق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نتائج الملاحظة و المقاب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اعتماد على دراسة التقييم الذاتى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رار رئيس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ي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6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د أهداف تقرير المراجعة الخارج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ديد التقدير الكم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أداء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ديد مدى رضا العاملين عن المؤس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حديد جوانب القوة و الضعف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لمؤس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ركيز على مجالات الفاعلية التعليم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6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د أهم أهداف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رير زيارة المتابع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اجعة نظم التوثيق داخل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دى تحقيق المؤس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نواتج التعلم المستهدف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اجعة الإحصاءات الأساسية ل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واصفات الهندسية و التربوية للمبن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6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بغى أن يراعى الفريق عند كتاب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رير المراجعة الخارج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مستوى الفعلى لأداء المؤسسة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ييم الكيف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مؤس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قدير الكمى للمؤسسة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ركيز على مجالات القدرة المؤس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6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اصر تقرير المراجعة الخارجية تشم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يانات الأساسية ، نتائج التقييم ، و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فقات التقر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صفحة الغلاف، و التمهيد، و المقدمة، و تقييم الزيارة، والإطار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قييمى، وملخص التقرير، و التقرير المفصل، ، و المرفق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طار التقييمى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لخص التقرير، و التوصية ، وتقدير الممارسات ، وخطة الزيارة الميدان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ساسية ، تقرير فحص ملف الاعتماد ، تقرير الزيارة التنسيقية ، و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وص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6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تضمن نتائج التقييم كأحد مكونات التقرير المفصل ل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ارج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ليق على كل معيار فى فقرة من عدة أسط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جوانب القوة و الضعف و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قترحات التحسين لكل معي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وانب القوة و الضعف فى الأد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هم الأدلة و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واهد لكل مج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6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د الأفكار المفيدة لضمان دقة تقرير 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ارج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دل فيما يتعلق بالمقارنة بين ملخص التقرير و التقرير التفصي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ركيز على التقدير الكيف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اتساق بين جوانب القوة و الضعف و التوص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نهائية للتقرير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ركيز على التقدير الكم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6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فضل بدلا من أن تكتب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ى صياغة التقري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نا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\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نحن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...."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تاب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"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ير الأدلة و الشواهد إ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جود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ئيس الفري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ير النتائج إلى أن المعلمين كان له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وقعات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ريق المراجعة الخارج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6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صدر متاح يمكن الاستن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يه في الحكم على الأداء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يا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ش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شاه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ياس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تدرج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6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 قيامك بفحص وثيقة لرؤية احد المدارس فانك تستخدم الشواه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الية فيما عد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لافتات وملصق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محاضر واجتماع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ضع المدر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رؤية واضحة محدد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  <w:lang w:bidi="ar-EG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وثيقة الرؤية مع العاملي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6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تمي المؤش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مل القيادة على تفعيل دور وحدة التدريب والجود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ى معيا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وافر تنم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هنية فعالة للكوادر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عم عمليتى التعليم والتعل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نظام للحوكم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شيد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افر الموارد المادية وتنمي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7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 من المؤشرات التال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 يتبع معيا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افر ممارسات مفعلة للمنهج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وظف المنهج بما يربطه بالقضاي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اصر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فذ المنهج باستخدام الموارد البيئ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وجد خطة أنشطة صفية ولا صف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  <w:lang w:bidi="ar-EG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تخدم الادلة التعليمية بفعال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7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نتمى المعيا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افر بيئة داعم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لتعليم والتعلم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ى مج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ناخ التربو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ارك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جتمع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دة والحوكم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7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نتمى المؤش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توعب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قييمات الخارجية بصفة مستمر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).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ى معي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شراكة فعالة بين المؤ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أسرة والمجتمع المحل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قويم والتحسين المستمر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عالية وحدة التدريب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جودة مساندة المؤسسة للعمل التطوع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7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ل من المؤشرات التالية يتبع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عيار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مكن من المهارات الأساسي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ما عد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ارس المتعلم مهارات التفك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حل المشكلا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تطيع المتعلم توظيف العلاقة بين فروع المو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را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تلك المتعلم مهارات التعامل والحفاظ على البيئ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شارك المتعلم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ى إدارة الصف والمدرس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7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 إجراء مقابلة لجميع فئات المجتمع المدرس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فحص مؤشرات معينة فانه يفضل البدء بفئ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لم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طلب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د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لياء الأمو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7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ذا لاحظت نسبة غياب الطلبة فى مدرسة ما أثن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يامك بعمليات المراجعة فالأفضل أ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جه اللوم إلى قيادة المدر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ص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إبلاغ أولياء الأمور بهذا الأم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بلغ مدير الإدارة التعليمية التابع ل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ناقش مع المعنيين أسباب الغياب وتقديم مقترحا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مواجهتها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7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الدواعى الأساسية لاعتماد مؤسسات التعليم فب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امع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تاكيد على وجود رؤية المؤسسة ورسالتها والتى تتفق مع الرؤ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قومية للتعلي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b w:val="false"/>
          <w:bCs w:val="false"/>
          <w:rtl w:val="true"/>
          <w:lang w:bidi="ar-EG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b w:val="false"/>
          <w:bCs w:val="false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ستيف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عاي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جو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الاعتماد</w:t>
      </w:r>
      <w:r>
        <w:rPr>
          <w:rStyle w:val="StrongEmphasis"/>
          <w:b w:val="false"/>
          <w:bCs w:val="false"/>
          <w:rtl w:val="true"/>
          <w:lang w:bidi="ar-EG"/>
        </w:rPr>
        <w:br/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Style w:val="StrongEmphasis"/>
          <w:b w:val="false"/>
          <w:bCs w:val="false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تحق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واف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جو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المحاسب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مؤسسية</w:t>
      </w:r>
      <w:r>
        <w:rPr>
          <w:rStyle w:val="StrongEmphasis"/>
          <w:b w:val="false"/>
          <w:bCs w:val="false"/>
          <w:rtl w:val="true"/>
          <w:lang w:bidi="ar-EG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lang w:bidi="ar-EG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 xml:space="preserve">- 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  <w:lang w:bidi="ar-EG"/>
        </w:rPr>
        <w:t>كل ما سبق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br/>
      </w:r>
      <w:r>
        <w:rPr>
          <w:rStyle w:val="StrongEmphasis"/>
          <w:b w:val="false"/>
          <w:bCs w:val="false"/>
          <w:rtl w:val="true"/>
          <w:lang w:bidi="ar-EG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17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يراعى فى اختيار المنسق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ثن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زيارة الميدانية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 يتوفر فيه الشروط 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آ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ية ما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b w:val="false"/>
          <w:bCs w:val="false"/>
          <w:rtl w:val="true"/>
          <w:lang w:bidi="ar-EG"/>
        </w:rPr>
        <w:t>:</w:t>
      </w:r>
      <w:r>
        <w:rPr>
          <w:rStyle w:val="StrongEmphasis"/>
          <w:b w:val="false"/>
          <w:bCs w:val="false"/>
          <w:rtl w:val="true"/>
          <w:lang w:bidi="ar-EG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- 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مثل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ي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لمؤسسة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lang w:bidi="ar-EG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lang w:bidi="ar-EG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–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ن يكون لديه القدرة على التواصل الفعال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–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ن يك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ى وعى كامل بالعمليات والآليات التي استخدمتها المؤسسة في دراسة التقييم الذات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كون أكبر العاملين بالمؤسسة سن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7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عايير اختيار هيئة الاعتماد لفريق المراجعين يتوقع أ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رئيس الفريق فى اختيار مهارات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ضائه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بر مهارات اعضاء الفريق بناء على تكنولوجي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لوم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قدرة اعضاء الفريق على اساليب جمع البيانات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تطلع 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ى المؤسسة ف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شكيل الفري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7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روط الاتية يجب توافرها فى المؤسسة التى تتقد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اعتماد فيما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وجد بالمؤسسة قواعد واجراءات لاختيار القيادات به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سسة قد منحت شهادة دراسية فى احد برامجها التعليم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جد وثيقة داعم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مشاركة المجتمع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جد قواعد للمسائلة والمحاسب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8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ثناء الزي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يدانية حدث خلاف بين اعضاء الفريق حول تقييم احد الممارسات فانه ينبغى على رئيس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يق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ساب المتوسط للتقييم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لجأ لمزيد من الشواهد والادل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س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ائ بقرار له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شجع احد الار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8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اهداف الهيئة القومية لضما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ودة التعليم والاعتماد ما يلى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قارنة بين المؤسسات التعليمية المختلف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ع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در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ذات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مؤسس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قيا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تقوي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ذاتى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ع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لمؤسسات التعليمية الت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طلب ذلك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دعم المؤسسات التعليمية لحفزها على تطوير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ائ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8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ثن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زيارة الميدانية يتم اختيار الفصول والمعامل المراد زيارتها بناء ع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ختيار عشوائي من فريق 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ختيار مخطط من ف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ر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ق المراجع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اء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 رغبات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ختيار المنسق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ع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ق المراجع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8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 من الصيغ يع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عايير انتقاء الم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عين الخارجيين ما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فكير الناقد والقدرة على ح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كل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دة للمواقف والاحدا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رفة مبررات الاعتماد واجراء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ة الخارج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خبرة فى مجال التربية مدة لا تقل عن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8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ى من المؤشرات أو الممارسات الآتية يمكن جمع بيانات عنها بدرجة أفضل باستخدام المقابلة ؟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زام المتعلمين بقواعد العمل داخل الفصل المدرسى من وجهة نظر المعلم</w:t>
      </w:r>
    </w:p>
    <w:p>
      <w:pPr>
        <w:pStyle w:val="Normal"/>
        <w:jc w:val="left"/>
        <w:rPr/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افظة المتعلمين على جميع الممتلكات الخاصة بالمؤسسة</w:t>
      </w:r>
    </w:p>
    <w:p>
      <w:pPr>
        <w:pStyle w:val="Normal"/>
        <w:jc w:val="left"/>
        <w:rPr/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علان المؤسسة نتائج التقويم الخارجى للمعنيين بها على الموقع الالكترونى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شتراك المتعلمين فى عمل فرقة للمسرح المدرسى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8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ريق المراجعة عدم تو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ر ثقافة الجودة الداخلية لدى بعض العامل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8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 مما يأتى يستخدمها المراجع للتحقق من جودة أسئل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متحانات الطلاب 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وائم الاستقص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ابلات الفردية والجماع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فحص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وثائق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لاحظ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8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عيوب الملاحظ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واقع الملموس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تاثر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ذاتية القائم بالملاحظ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كن استخدام اكثر من ملاحظ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مح بتسجيل السلوك ف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واقف واقع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8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مهام عضو المراجعة الخارجية للمؤسسة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ا عدا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ختبارا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اعمال الطلاب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راسة الذاتية ل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اركة فى تقييم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شاركة في إعداد خطة الزيارة الميدانية للمؤسس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8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 مما ياتى افضل فى معرفة مدى استفادة المعلمين والعاملين فى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برامج التدريب ه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لاحظ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ابلة الفرد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قابلة الجماع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ليل الوثائ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9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بل بدء الزيارة الميدانية للمؤسسة التعليم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انتهاء من بعض الامور فى اليوم التمهيدى للزيارة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لاغ القصور للمؤسسة اول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ول اثناء الزيا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لتحسين ادائ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اون بين اعضاء الفريق وقيادات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بعض العاملين بها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 الذاتى الخاص ب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9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اهداف الزي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نسيقية للمؤسسة التعليمية المتقدمة ل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اتفاق على الجدو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زمن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الترتيبات اللوجستية للزيارة الميداني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راسة التقييم الذاتى مع مدير المؤس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رص على وجود وحدة التدريب والجو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اقشة رؤية المؤسسة ورسالتها مع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مثلين عن المعلمين والعامل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9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اهداف الزياة الميدان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ستوى اداء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ويم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داء مقترحات تحس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جميع ما سبق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9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 العمليات الاتية تعد مصدرا للحصول على المعلومات الكيفية ؟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ديد عدد الدورات التدريبية للقيادات الاكاديم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حليل رؤية ورسال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ؤس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ليل نسب نجاح الطلاب فى الامتحان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ديد عدد اجهزة الكمبيوت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9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عتبارات الاتية ينبغى مراعاتها عند اعداد كتابة التقرير الخارجى م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تاحة الفرصة لتقديم توجيهات لتحسين اداء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بويب التقرير وفق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كل معيار من معايير الجو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اسيس الاحكام على اراء الفريق ومدير المؤس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صميم التقرير بحيث يقدما تقييما كيفيا عن مستوى اداء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9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شرات او الممارسات الاتية يمكن جمع بيانات عنها بدرجة افضل باستخدام الملاحظ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ستخدام المعلم اساليب متطورة فى التدريس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ة الاحتياجات التدريبية ع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كنولووجيا للقيادة المدرس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لائحة حوافز للمتميزي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جود خطط توع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ولياء الامو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96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ناصر الاتية ينبغى ان يشتمل عليها التقرير الخارج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اعتماد ما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ييم كل معيار من معايير ا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طة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فصيل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قرير اداء منسق المؤس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لخص يركز على حوافز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97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 مما ياتى لا يعد من ضوابط الملاحظة الجيدة 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تاحة الفرص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افراد الذين تجرى ملاحظتهم للتعبير عن وجهة نظره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اخت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ي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ر العشوائى للسلوك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راد ملاحظته قدر الامكان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حديد المسبق للخصائص المراد ملاحظتها قبل اجر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لاحظ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يس مما سب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98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جراءات الاتية تلى تسليم تقرير 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ارجية للاعتماد ما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رسال التقرير الى المؤسسة المعنية لحفظة ضمن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ثائق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ليم التقرير الى هيئة الاعتماد خلال شهر من تاريخ انتهاء التقوي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منح المؤسسة شهادة الاعتماد اذا حققت نسبة معينة من معايير الجود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خطر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ؤسسة بجوانب التميز فى ادائها بالمقارنة بالمؤسسات الاخر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99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ضوابط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ابلة الجيدة تشتم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كوين علاقات مع افراد المجموعة التى ستجرى مع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جعل مدة المقابلة الواحدة لا تزيد عن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6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قيق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ضع بعض القيود عل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فراد المجموعة التى ستجرى معها المقابلة</w:t>
      </w:r>
    </w:p>
    <w:p>
      <w:pPr>
        <w:pStyle w:val="Normal"/>
        <w:jc w:val="left"/>
        <w:rPr/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يس مما سي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00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خارجية عن التقويم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سسي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فى ان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تصر على جمع البيانات الكيف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ت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تقييم بعض عناصر المنظومة التعليمية دون سوا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عتمد على معايير و مؤشرات تحددها الهيئة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تمد على الأحكام الذاتية للمراجعين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0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 من المبادئ الاتية لا يستند اليها اعتماد مؤسسات التعليم قبل الجامع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ب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عليمية العلمية المنظمة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راء فريق الجودة بالمؤسس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فير كوادر قادرة ع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امل مع نظم المعلومات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فز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ليات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جراء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ذات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ستمر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02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مهام رئيس فريق المراجعة الخارجية تضم الاتى ما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ليم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لف المؤسسة التعليمية للتقدم الاعتماد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ختيار عينات عشوائية من اعما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ين للتحقيق من صدقه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تدخل فى تعديل مسار عمليات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اجع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اولا باو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د الضرو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زي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غلبيه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فصول المدرسة يوميا للتعرف على حسن سير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درو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03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هم دور المراجع الداخلى ف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تخاذ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ق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رار بالموافقة على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لف المؤسسة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اعتماد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ارنة المؤسسة بالاخرى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اسبية المؤسسة من قب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هيئة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ح رخصة الاعتماد ل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0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 مما ياتى يسهم فى استيفاء معايي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ر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عة الخارجية ما عد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حتواء تقرير المراجعة على كيفية تجويد أداء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صف تقرير المراجعة السياق المؤسسى الذى يوجد داخل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تركيز على تفسير البيانات الكمية فقط فى ضوء الأدلة والشواهد المتف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جابة تقرير المراجعة على تساؤلات خاصة ب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205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ى مما ياتى لا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عد من المبادئ الأخلاقية التى ينبغى ان يلتزم بها أعضاء فريق المراجعة الخارجية ؟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حساسية لأثر الأحكام على الآخرين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دخل أثناء عرض أفراد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ديم العون والدعم لأفراد المؤسس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ديم المشورة للزملاء أعضاء الفريق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206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  <w:lang w:bidi="ar-EG"/>
        </w:rPr>
        <w:t xml:space="preserve"> -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ى من المعايير الاتية يمكن جمع بيانات عنها بدرجة افضل باستخدام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قابلة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لائمة المبنى المدرسى للمواصفات الهندسية والتربو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وفر معامل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مؤسسة تتناسب مع المواصفات التربوي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- </w:t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EG"/>
      </w:rPr>
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8000"/>
        <w:lang w:bidi="ar-EG"/>
      </w:rPr>
    </w:pPr>
    <w:r>
      <w:rPr>
        <w:b/>
        <w:bCs/>
        <w:color w:val="008000"/>
        <w:lang w:bidi="ar-EG"/>
      </w:rPr>
      <w:t>206</w:t>
    </w:r>
    <w:r>
      <w:rPr>
        <w:b/>
        <w:bCs/>
        <w:color w:val="008000"/>
        <w:rtl w:val="true"/>
        <w:lang w:bidi="ar-EG"/>
      </w:rPr>
      <w:t xml:space="preserve"> </w:t>
    </w:r>
    <w:r>
      <w:rPr>
        <w:b/>
        <w:b/>
        <w:bCs/>
        <w:color w:val="008000"/>
        <w:rtl w:val="true"/>
        <w:lang w:bidi="ar-EG"/>
      </w:rPr>
      <w:t xml:space="preserve">سؤال محلول </w:t>
    </w:r>
    <w:r>
      <w:rPr>
        <w:b/>
        <w:b/>
        <w:bCs/>
        <w:color w:val="008000"/>
        <w:rtl w:val="true"/>
        <w:lang w:bidi="ar-EG"/>
      </w:rPr>
      <w:t>–</w:t>
    </w:r>
    <w:r>
      <w:rPr>
        <w:b/>
        <w:b/>
        <w:bCs/>
        <w:color w:val="008000"/>
        <w:rtl w:val="true"/>
        <w:lang w:bidi="ar-EG"/>
      </w:rPr>
      <w:t xml:space="preserve"> المصدر منتدى رواد الجودة                                       قام بالحل </w:t>
    </w:r>
    <w:r>
      <w:rPr>
        <w:b/>
        <w:bCs/>
        <w:color w:val="008000"/>
        <w:rtl w:val="true"/>
        <w:lang w:bidi="ar-EG"/>
      </w:rPr>
      <w:t xml:space="preserve">/ </w:t>
    </w:r>
    <w:r>
      <w:rPr>
        <w:b/>
        <w:b/>
        <w:bCs/>
        <w:color w:val="008000"/>
        <w:rtl w:val="true"/>
        <w:lang w:bidi="ar-EG"/>
      </w:rPr>
      <w:t xml:space="preserve">أيمن حسونة </w:t>
    </w:r>
    <w:r>
      <w:rPr>
        <w:b/>
        <w:bCs/>
        <w:color w:val="008000"/>
        <w:rtl w:val="true"/>
        <w:lang w:bidi="ar-EG"/>
      </w:rPr>
      <w:t xml:space="preserve">&amp; </w:t>
    </w:r>
    <w:r>
      <w:rPr>
        <w:b/>
        <w:b/>
        <w:bCs/>
        <w:color w:val="008000"/>
        <w:rtl w:val="true"/>
        <w:lang w:bidi="ar-EG"/>
      </w:rPr>
      <w:t xml:space="preserve">محمد بحيري </w:t>
    </w:r>
    <w:r>
      <w:rPr>
        <w:b/>
        <w:bCs/>
        <w:color w:val="008000"/>
        <w:rtl w:val="true"/>
        <w:lang w:bidi="ar-EG"/>
      </w:rPr>
      <w:t xml:space="preserve">&amp; </w:t>
    </w:r>
    <w:r>
      <w:rPr>
        <w:b/>
        <w:b/>
        <w:bCs/>
        <w:color w:val="008000"/>
        <w:rtl w:val="true"/>
        <w:lang w:bidi="ar-EG"/>
      </w:rPr>
      <w:t>إبراهيم العدوي</w:t>
    </w:r>
  </w:p>
  <w:p>
    <w:pPr>
      <w:pStyle w:val="Header"/>
      <w:jc w:val="center"/>
      <w:rPr>
        <w:b/>
        <w:b/>
        <w:bCs/>
        <w:color w:val="993366"/>
        <w:lang w:bidi="ar-EG"/>
      </w:rPr>
    </w:pPr>
    <w:r>
      <w:rPr>
        <w:b/>
        <w:bCs/>
        <w:color w:val="993366"/>
        <w:rtl w:val="true"/>
        <w:lang w:bidi="ar-EG"/>
      </w:rPr>
      <w:t xml:space="preserve">( </w:t>
    </w:r>
    <w:r>
      <w:rPr>
        <w:b/>
        <w:b/>
        <w:bCs/>
        <w:color w:val="993366"/>
        <w:rtl w:val="true"/>
        <w:lang w:bidi="ar-EG"/>
      </w:rPr>
      <w:t xml:space="preserve">ملحوظة </w:t>
    </w:r>
    <w:r>
      <w:rPr>
        <w:b/>
        <w:bCs/>
        <w:color w:val="993366"/>
        <w:rtl w:val="true"/>
        <w:lang w:bidi="ar-EG"/>
      </w:rPr>
      <w:t xml:space="preserve">: </w:t>
    </w:r>
    <w:r>
      <w:rPr>
        <w:b/>
        <w:b/>
        <w:bCs/>
        <w:color w:val="993366"/>
        <w:rtl w:val="true"/>
        <w:lang w:bidi="ar-EG"/>
      </w:rPr>
      <w:t xml:space="preserve">الأسئلة من </w:t>
    </w:r>
    <w:r>
      <w:rPr>
        <w:b/>
        <w:bCs/>
        <w:color w:val="993366"/>
        <w:lang w:bidi="ar-EG"/>
      </w:rPr>
      <w:t>1</w:t>
    </w:r>
    <w:r>
      <w:rPr>
        <w:b/>
        <w:bCs/>
        <w:color w:val="993366"/>
        <w:rtl w:val="true"/>
        <w:lang w:bidi="ar-EG"/>
      </w:rPr>
      <w:t xml:space="preserve"> </w:t>
    </w:r>
    <w:r>
      <w:rPr>
        <w:b/>
        <w:bCs/>
        <w:color w:val="993366"/>
        <w:rtl w:val="true"/>
        <w:lang w:bidi="ar-EG"/>
      </w:rPr>
      <w:t>–</w:t>
    </w:r>
    <w:r>
      <w:rPr>
        <w:b/>
        <w:bCs/>
        <w:color w:val="993366"/>
        <w:rtl w:val="true"/>
        <w:lang w:bidi="ar-EG"/>
      </w:rPr>
      <w:t xml:space="preserve"> </w:t>
    </w:r>
    <w:r>
      <w:rPr>
        <w:b/>
        <w:bCs/>
        <w:color w:val="993366"/>
        <w:lang w:bidi="ar-EG"/>
      </w:rPr>
      <w:t>50</w:t>
    </w:r>
    <w:r>
      <w:rPr>
        <w:b/>
        <w:bCs/>
        <w:color w:val="993366"/>
        <w:rtl w:val="true"/>
        <w:lang w:bidi="ar-EG"/>
      </w:rPr>
      <w:t xml:space="preserve">  </w:t>
    </w:r>
    <w:r>
      <w:rPr>
        <w:b/>
        <w:b/>
        <w:bCs/>
        <w:color w:val="993366"/>
        <w:rtl w:val="true"/>
        <w:lang w:bidi="ar-EG"/>
      </w:rPr>
      <w:t xml:space="preserve">طرحت سابقاً  أما من </w:t>
    </w:r>
    <w:r>
      <w:rPr>
        <w:b/>
        <w:bCs/>
        <w:color w:val="993366"/>
        <w:lang w:bidi="ar-EG"/>
      </w:rPr>
      <w:t>51</w:t>
    </w:r>
    <w:r>
      <w:rPr>
        <w:b/>
        <w:bCs/>
        <w:color w:val="993366"/>
        <w:rtl w:val="true"/>
        <w:lang w:bidi="ar-EG"/>
      </w:rPr>
      <w:t>-</w:t>
    </w:r>
    <w:r>
      <w:rPr>
        <w:b/>
        <w:bCs/>
        <w:color w:val="993366"/>
        <w:lang w:bidi="ar-EG"/>
      </w:rPr>
      <w:t>206</w:t>
    </w:r>
    <w:r>
      <w:rPr>
        <w:b/>
        <w:bCs/>
        <w:color w:val="993366"/>
        <w:rtl w:val="true"/>
        <w:lang w:bidi="ar-EG"/>
      </w:rPr>
      <w:t xml:space="preserve"> </w:t>
    </w:r>
    <w:r>
      <w:rPr>
        <w:b/>
        <w:b/>
        <w:bCs/>
        <w:color w:val="993366"/>
        <w:rtl w:val="true"/>
        <w:lang w:bidi="ar-EG"/>
      </w:rPr>
      <w:t xml:space="preserve">فيها أفكار جديدة </w:t>
    </w:r>
    <w:r>
      <w:rPr>
        <w:b/>
        <w:bCs/>
        <w:color w:val="993366"/>
        <w:rtl w:val="true"/>
        <w:lang w:bidi="ar-EG"/>
      </w:rPr>
      <w:t xml:space="preserve">) </w:t>
    </w:r>
    <w:r>
      <w:rPr>
        <w:b/>
        <w:bCs/>
        <w:color w:val="993366"/>
        <w:rtl w:val="true"/>
        <w:lang w:bidi="ar-EG"/>
      </w:rPr>
      <w:t>–</w:t>
    </w:r>
    <w:r>
      <w:rPr>
        <w:b/>
        <w:bCs/>
        <w:color w:val="993366"/>
        <w:rtl w:val="true"/>
        <w:lang w:bidi="ar-EG"/>
      </w:rPr>
      <w:t xml:space="preserve">  </w:t>
    </w:r>
    <w:r>
      <w:rPr>
        <w:b/>
        <w:b/>
        <w:bCs/>
        <w:color w:val="993366"/>
        <w:rtl w:val="true"/>
        <w:lang w:bidi="ar-EG"/>
      </w:rPr>
      <w:t>والحلول قابلة للمراجعة والتعديل</w:t>
    </w:r>
  </w:p>
  <w:p>
    <w:pPr>
      <w:pStyle w:val="Header"/>
      <w:jc w:val="left"/>
      <w:rPr>
        <w:b/>
        <w:b/>
        <w:bCs/>
        <w:color w:val="008000"/>
        <w:lang w:bidi="ar-EG"/>
      </w:rPr>
    </w:pPr>
    <w:r>
      <w:rPr>
        <w:b/>
        <w:bCs/>
        <w:color w:val="008000"/>
        <w:rtl w:val="true"/>
        <w:lang w:bidi="ar-EG"/>
      </w:rPr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2:40:00Z</dcterms:created>
  <dc:creator>ibrahim eladawy</dc:creator>
  <dc:description/>
  <cp:keywords/>
  <dc:language>en-US</dc:language>
  <cp:lastModifiedBy>ibrahim eladawy</cp:lastModifiedBy>
  <dcterms:modified xsi:type="dcterms:W3CDTF">2010-09-04T15:46:00Z</dcterms:modified>
  <cp:revision>12</cp:revision>
  <dc:subject/>
  <dc:title/>
</cp:coreProperties>
</file>