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D9E0CC" w:val="clear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color w:val="637938"/>
                <w:sz w:val="20"/>
                <w:sz w:val="20"/>
                <w:szCs w:val="20"/>
                <w:rtl w:val="true"/>
              </w:rPr>
              <w:t>شخصيات إسلامية</w:t>
            </w:r>
            <w:r>
              <w:rPr>
                <w:rFonts w:ascii="Tahoma" w:hAnsi="Tahoma" w:cs="Tahoma"/>
                <w:b/>
                <w:b/>
                <w:bCs/>
                <w:color w:val="637938"/>
                <w:sz w:val="20"/>
                <w:sz w:val="20"/>
                <w:szCs w:val="20"/>
              </w:rPr>
              <w:t>  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FF9900"/>
                      <w:sz w:val="20"/>
                      <w:sz w:val="20"/>
                      <w:szCs w:val="20"/>
                      <w:u w:val="single"/>
                      <w:rtl w:val="true"/>
                    </w:rPr>
                    <w:t>الإمام البخاري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FF9900"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 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tbl>
                  <w:tblPr>
                    <w:bidiVisual w:val="true"/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9"/>
                  </w:tblGrid>
                  <w:tr>
                    <w:trPr>
                      <w:trHeight w:val="450" w:hRule="atLeast"/>
                    </w:trPr>
                    <w:tc>
                      <w:tcPr>
                        <w:tcW w:w="8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8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نسبه ونشأته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>: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هو محمد بن إسماعيل بن إبراهيم بن المغيرة ب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بزدزبه الجعفي مولاهم أبو عبدالله البخاري الحافظ إمام أهل الحديث في زمان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المقتدى به في أوانه والمقدم على سائر أضرابه وأقرانه وكتابه الصحيح يستقى بقراءت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غمام وأجمع العلماء على قبوله وصحة ما فيه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لد البخاري رحمه الله في ليلة الجمعة الثالث عشر من شوال سنة أربع وتسعين ومائة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مات أبوه وهو صغير فنشأ في حجر أمه فألهمه الله حفظ الحديث وهو في المكتب وقرأ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كتب المشهورة وهو ابن ست عشرة سنة حتى قيل إنه كان يحفظ وهو صبي سبعين ألف حديث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سردا ، وقد كان أصيب بصره وهو صغير فرأت أمه إبراهيم الخليل عليه الصلاة والسلام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فقال يا هذه قد رد الله على ولدك بصرة بكثرة دعائك أو قال بكائك فأصبح وهو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بصير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شيوخه وتلاميذه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 xml:space="preserve">: </w:t>
                          <w:br/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روى عنه خلائق وأمم وقد روى الخطيب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بغدادي عن الفربري أنه قال سمع الصحيح من البخاري معي نحو من سبعين ألفا لم يبق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نهم أحد غيري وقد روى البخاري من طريق الفربري كما هي رواية الناس اليوم من طريق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حماد بن شاكر وإبراهيم بن معقل وطاهر بن مخلد وآخر من حدث عنه أبو طلحة منصور ب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حمد بن علي البردى النسفي وقد توفي النسفي هذا في سنة تسع وعشرين وثلاثمائة ووثق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أمير أبو نصر بن ماكولا وممن روى عن البخاري مسلم في غير الصحيح وكان مسلم يتلمذ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له ويعظمه وروى عنه الترمذي في جامعه والنسائي في سننه في قول بعضهم وقد دخل بغداد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ثمان مرات وفي كل منها يجتمع بالإمام أحمد فيحثه أحمد على المقام ببغداد ويلومه على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إقامة بخراسان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ملامح شخصيته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>: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تمتع الإمام البخاري بصفات عذبة وشمائل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كريمة، لا تتوافر إلا فى العلماء المخلصين ، وهذه الصفات هي التي صنعت الإمام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بخار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إقبال على العلم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قام البخاري بأداء فريضة الحج وعمره ثماني عشرة سنة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فأقام بمكة يطلب بها الحديث ثم رحل بعد ذلك إلى سائر مشايخ الحديث في البلدان الت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أمكنته الرحلة إليها وكتب عن أكثر من ألف شيخ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جد فى تحصيل العلم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د كان البخاري يستيقظ في الليلة الواحدة من نوم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فيوقد السراج ويكتب الفائدة تمر بخاطرة ثم يطفىء سراجه ثم يقوم مرة أخرى وأخرى حتى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كان يتعدد منه ذلك قريبا من عشرين مرة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قوة الحفظ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قال البخاري فكرت البارحة فإذا أنا قد كتبت لي مصنفات نحوا م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ائتي ألف حديث مسندة وكان يحفظها كلها ، وقد ذكروا أنه كان ينظر في الكتاب مرة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احدة فيحفظه من نظرة واحدة والأخبار عنه في ذلك كثيرة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مير المؤمنين فى الحديث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دخل مرة إلى سمرقند فاجتمع بأربعمائة من علماء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حديث بها فركبوا أسانيد وأدخلوا إسناد الشام في إسناد العراق وخلطوا الرجال ف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أسانيد وجعلوا متون الأحاديث على غير أسانيدها ثم قرؤوها على البخاري فرد كل حديث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إلى إسناده وقوم تلك الأحاديث والأسانيد كلها وما تعنتوا عليه فيها ولم يقدروا أ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يعلفوا عليه سقطة في إسناد ولا متن وكذلك صنع في بغداد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من كرم البخاري وسماحته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>: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قال محمد بن أبي حاتم كانت له قطعة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أرض يؤجرها كل سنة بسبع مائة درهم فكان ذلك المؤجر ربما حمل منها إلى أبي عبد الل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قثاة أو قثاتين لأن أبا عبد الله كان معجبا بالقثاء النضيج وكان يؤثره على البطيخ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أحيانا فكان يهب للرجل مائة درهم كل سنة لحمله القثاء إليه أحيانا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قال وسمعته يقول كنت أستغل كل شهر خمس مائة درهم فأنفقت كل ذلك في طلب العلم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فقلت كم بين من ينفق على هذا الوجه وبين من كان خلوا من المال فجمع وكسب بالعلم حتى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جتمع له فقال أبو عبد الله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.: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ا عند الله خير وأبقى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كان يتصدق بالكثير يأخذ بيده صاحب الحاجة من أهل الحديث فيناوله ما بين العشري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إلى الثلاثين وأقل وأكثر من غير أن يشعر بذلك أحد وكان لا يفارقه كيسه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ورعــــــــــــــــــه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 xml:space="preserve">: </w:t>
                          <w:br/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قال محمد بن إسماعيل البخاري ما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ضعت في كتاب الصحيح حديثا إلا اغتسلت قبل ذلك وصليت ركعتين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قال محمد بن أبي حاتم ركبنا يوما إلى الرمي ، فجعلنا نرمي وأصاب سهم أبي عبد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له البخاري وتد القنطرة الذي على نهر ورادة فانشق الوتد فلما رآه أبو عبد الل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نزل عن دابته فأخرج السهم من الوتد وترك الرمي وقال لنا ارجعوا ورجعنا معه إلى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منزل فقال لي يا أبا جعفر لي إليك حاجة مهمة قالها وهو يتنفس الصعداء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ال لمن معنا اذهبوا مع أبي جعفر حتى تعينوه على ما سألته فقلت أية حاجة هي قال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لي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تضمن قضاءها؟ قلت نعم على الرأس والعين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قال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ينبغي أن تصير إلى صاحب القنطرة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فتقول له إنا قد أخللنا بالوتد فنحب أن تأذن لنا في إقامة بدله أو تأخذ ثمن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تجعلنا في حل مما كان منا وكان صاحب القنطرة حميد بن الأخضر الفربري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فقال لي أبلغ أبا عبد الله السلام وقل له أنت في حل مما كان منك وجميع ملكي لك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فداء وإن قلت نفسي أكون قد كذبت، غير أني لم أكن أحب أن تحتشمني في وتد أو ف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لكي فأبلغته رسالته فتهلل وجهه واستنار وأظهر سرورا وقرأ في ذلك اليوم على الغرباء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نحوا من خمسمائة حديث وتصدق بثلاث مائة درهم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ال ابن أبي حاتم ورأيته استلقى على قفاه يوما ونحن بفربر في تصنيفه كتاب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تفسير وأتعب نفسه ذلك اليوم في كثرة إخراج الحديث فقلت له إني أراك تقول إني ما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أثبت شيئا بغير علم قط منذ عقلت فما الفائدة في الاستلقاء قال أتعبنا أنفسنا اليوم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هذا ثغر من الثغور خشيت أن يحدث حدث من أمر العد فأحببت أن استريح ؛ فإن فاجئنا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عدو كان بنا حراك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ضيفه بعض أصحابه في بستان له وضيفنا معه فلما جلسنا أعجب صاحب البستان بستان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ذلك أنه كان عمل مجالس فيه وأجرى الماء في أنهاره فقال له يا أبا عبد الله كيف ترى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فقال هذه الحياة الدنيا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كان الحسين بن محمد السمرقندي يقول كان محمد بن إسماعيل مخصوصا بثلاث خصال مع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ا كان فيه من الخصال المحمودة كان قليل الكلام وكان لا يطمع فيما عند الناس وكا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لا يشتغل بأمور الناس كل شغله كان في العلم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قوة حفظه وذاكرته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>: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هب الله الإمام البخاري منذ طفولته قوة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في الذكاء والحفظ من خلال ذاكرة قوية تحدى بها أقوى الاختبارات التي تعرض لها ف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عدة مواقف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يقول البخاري ألهمت حفظ الحديث وأنا في الكتاب وكان سنه عشر سنين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لما بلغ البخاري ست عشرة سنة كان قد حفظ كتب ابن المبارك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ال محمد بن أبي حاتم الوراق سمعت حاشد بن إسماعيل وآخر يقولان كان أبو عبد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له البخاري يختلف معنا إلى مشايخ البصرة وهو غلام فلا يكتب حتى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أتى على ذلك أيام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فكنا نقول له إنك تختلف معنا ولا تكتب فما تصنع فقال لنا يوما بعد ستة عشر يوما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إنكما قد أكثرتما على وألححتما فاعرضا على ما كتبتما فأخرجنا إليه ما كان عندنا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فزاد على خمسة عشر ألف حديث فقرأها كلها عن ظهر قلب حتى جعلنا نحكم كتبنا من حفظ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ثم قال أترون أني أختلف هدرا وأضيع أيامي فعرفنا أنه لا يتقدمه أحد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ال ابن عدي حدثني محمد بن أحمد القومسي سمعت محمد ابن خميرويه سمعت محمد ب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إسماعيل يقول أحفظ مائة ألف حديث صحيح وأحفظ مائتي ألف حديث غير صحيح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قال وسمعت أبا بكر الكلواذاني يقول ما رأيت مثل محمد بن إسماعيل كان يأخذ الكتاب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ن العلماء فيطلع عليه اطلاعة فيحفظ عامة أطراف الأحاديث بمرة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طلبه للحديث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>: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كان الإمام البخاري يقول قبل موته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كتبت ع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ألف وثمانين رجلا ليس فيهم إلا صاحب حديث كانوا يقولون الإيمان قول وعمل يزيد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ينقص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نعود إلى البخاري في رحلته في طلب العلم ونبدأها من مسقط رأسه بخارى فقد سمع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بها من الجعفي المسندي ومحمد بن سلام البيكندي وجماعة ليسوا من كبار شيوخه ثم رحل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إلى بلخ وسمع هناك من مكبن بن إبراهيم وهو من كبار شيوخه وسمع بمرو من عبدان ب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عثمان وعلي بن الحسن بن شقيق وصدقة بن الفضل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سمع بنيسابور من يحيى بن يحيى وجماعة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ن العلماء وبالري من إبراهيم بن موسى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ثم رحل إلى مكة وسمع هناك من أبي عبد الرحمن المقرئ وخلاد بن يحي وحسان بن حسا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بصري وأبي الوليد أحمد بن محمد الأزرقي والحميدي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سمع بالمدينة من عبد العزيز الأويسي وأيوب بن سليمان بن بلال وإسماعيل بن أب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أويس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أكمل رحلته في العالم الإسلامي آنذاك فذهب إلى مصر ثم ذهب إلى الشام وسمع م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أبي اليمان وآدم بن أبي إياس وعلي بن عياش وبشر بن شعيب وقد سمع من أبي المغيرة عبد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قدوس وأحمد بن خالد الوهبي ومحمد بن يوسف الفريابي وأبي مسهر وآخرين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تفوقه على أقرانه في الحديث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>: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ظهر نبوغ البخاري مبكرا فتفوق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على أقرانه، وصاروا يتتلمذون على يديه، ويحتفون به في البلدان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فقد روي أن أهل المعرفة من البصريين يعدون خلفه في طلب الحديث وهو شاب حتى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يغلبوه على نفسه ويجلسوه في بعض الطريق فيجتمع عليه ألوف أكثرهم ممن يكتب عنه وكا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شابا لم يخرج وجهه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روي عن يوسف بن موسى المروروذي يقول كنت بالبصرة في جامعها إذ سمعت مناديا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ينادي يا أهل العلم قد قدم محمد بن إسماعيل البخاري فقاموا في طلبه وكنت معهم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فرأينا رجلا شابا يصلي خلف الأسطوانة فلما فرغ من الصلاة أحدقوا به وسألوه أن يعقد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لهم مجلس الإملاء فأجابهم فلما كان الغد اجتمع قريب من كذا كذ ألف فجلس للإملاء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ال يا أهل البصرة أنا شاب وقد سألتموني أن أحدثكم وسأحدثكم بأحاديث عن أهل بلدكم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تستفيدون منها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ال أبو أحمد عبد الله بن عدي الحافظ سمعت عدة مشايخ يحكون أن محمد بن إسماعيل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بخاري قدم بغداد فسمع به أصحاب الحديث فاجتمعوا وعمدوا إلى مائة حديث فقلبوا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تونها وأسانيدها وجعلوا متن هذا لإسناد هذا وإسناد هذا لمتن هذا ودفعوا إلى كل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احد عشرة أحاديث ليلقوها على البخاري في المجلس فاجتمع الناس وانتدب أحدهم فسأل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بخاري عن حديث من عشرته فقال لا أعرفه وسأله عن آخر فقال لا أعرفه وكذلك حتى فرغ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ن عشرته فكان الفقهاء يلتفت بعضهم إلى بعض ويقولون الرجل فهم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من كان لا يدري قضى على البخاري بالعجز ثم انتدب آخر ففعل كما فعل الأول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البخاري يقول لا أعرفه ثم الثالث وإلى تمام العشرة فلما علم أنهم قد فرغوا التفت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إلى الأول منهم فقال أما حديثك الأول فكذا والثاني كذا والثالث كذا إلى العشرة فرد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كل متن إلى إسناده وفعل بالآخرين مثل ذلك فأقر له الناس بالحفظ فكان ابن صاعد إذا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ذكره يقول الكبش النطاح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روي عن أبي الأزهر قال كان بسمرقند أربعمائة ممن يطلبون الحديث فاجتمعوا سبعة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أيام وأحبوا مغالطة البخاري فأدخلوا إسناد الشام في إسناد العراق وإسناد اليمن ف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إسناد الحرمين فما تعلقوا منه بسقطة لا في الإسناد ولا في المتن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ال أحيد بن أبي جعفر والي بخارى قال محمد بن إسماعيل يوما رب حديث سمعت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بالبصرة كتبته بالشام ورب حديث سمعته بالشام كتبته بمصر فقلت له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[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وقع الوسطية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] :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يا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أبا عبد الله بكماله قال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فسكت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من كلمات البخاري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>: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br/>
                          <w:t>"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لا أعلم شيئا يحتاج إليه إلا وهو ف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كتاب والسنة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"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"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ا جلست للحديث حتى عرفت الصحيح من السقيم وحتى نظرت في عامة كتب الرأي وحتى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دخلت البصرة خمس مرات أو نحوها فما تركت بها حديثا صحيحا إلا كتبته إلا ما لم يظهر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لي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"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"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ا أردت أن أتكلم بكلام فيه ذكر الدنيا إلا بدأت بحمد الله والثناء عليه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"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مؤلفاتــــــــــه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 xml:space="preserve">: </w:t>
                          <w:br/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تهيأت أسباب كثيرة لأن يكثر البخاري م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تأليف؛ فقد منحه الله ذكاءً حادًّا، وذاكرة قوية، وصبرًا على العلم ومثابرة ف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تحصيله، ومعرفة واسعة بالحديث النبوي وأحوال رجاله من عدل وتجريح، وخبرة تامة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بالأسانيد؛ صحيحها وفاسدها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أضف إلى ذلك أنه بدأ التأليف مبكرًا؛ فيذكر البخاري أن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بدأ التأليف وهو لا يزال يافع السن في الثامنة عشرة من عمره، وقد صنَّف البخاري ما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يزيد عن عشرين مصنفًا، منها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جامع الصحيح المسند من حديث رسول الله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صلى الله عليه وسلم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سننه وأيامه،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معروف بـ الجامع الصحيح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: </w:t>
                          <w:br/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أدب المفرد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طُبع في الهند والأستانة والقاهرة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طبعات متعددة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تاريخ الكبير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هو كتاب كبير في التراجم، رتب فيه أسماء رواة الحديث على حروف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معجم، وقد طبع في الهند سنة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362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هـ الموافق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943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تاريخ الصغير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وهو تاريخ مختصر للنبي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صلى الله عليه وسلم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أصحابه ومن جاء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بعدهم من الرواة إلى سنة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56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هـ الموافق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870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)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، وطبع الكتاب لأول مرة بالهند سنة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325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هـ الموافق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907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خلق أفعال العباد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وطبع بالهند سنة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306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هـ الموافق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888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رفع اليدين في الصلاة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وطبع في الهند لأول مرة سنة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256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هـ الموافق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840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ع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ترجمة له بالأوردية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كُنى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وطبع بالهند سنة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360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هـ الموافق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941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)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له كتب مخطوطة لم تُطبع بعد، مثل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تاريخ الأوسط، والتفسير الكبير صحيح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بخاري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هو أشهر كتب البخاري، بل هو أشهر كتب الحديث النبوي قاطبة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.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بذل فيه صاحبه جهدًا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خارقًا، وانتقل في تأليفه وجمعه وترتيبه وتبويبه ستة عشر عامًا، هي مدة رحلت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شاقة في طلب الحديث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يذكر البخاري السبب الذي جعله ينهض إلى هذا العمل، فيقول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كنت عند إسحاق اب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راهويه، فقال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لو جمعتم كتابًا مختصرًا لصحيح سنة رسول الله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صلى الله عليه وسلم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)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؛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فوقع ذلك في قلبي، فأخذت في جمع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"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جامع الصحيح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"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وعدد أحاديث الكتاب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7275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حديثًا، اختارها من بين ستمائة ألف حديث كانت تحت يديه؛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لأنه كان مدقِّقًا في قبول الرواية، واشترط شروطًا خاصة في رواية راوي الحديث، وه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أن يكون معاصرًا لمن يروي عنه، وأن يسمع الحديث منه، أي أنه اشترط الرؤية والسماع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عًا، هذا إلى جانب الثقة والعدالة والضبط والإتقان والعلم والورع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كان البخاري لا يضع حديثًا في كتابه إلا اغتسل قبل ذلك وصلى ركعتين، وابتدأ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بخاري تأليف كتابه في المسجد الحرام والمسجد النبوي، ولم يتعجل إخراجه للناس بعد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أن فرغ منه، ولكن عاود النظر فيه مرة بعد أخرى، وتعهده بالمراجعة والتنقيح؛ ولذلك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صنفه ثلاث مرات حتى خرج على الصورة التي عليها الآن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د استحسن شيوخ البخاري وأقرانه من المحدِّثين كتابه، بعد أن عرضه عليهم، وكا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نهم جهابذة الحديث، مثل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أحمد بن حنبل، وعلي بن المديني، ويحيى بن معين؛ فشهدوا ل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بصحة ما فيه من الحديث، ثم تلقته الأمة بعدهم بالقبول باعتباره أصح كتاب بعد كتاب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له تعالى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د أقبل العلماء على كتاب الجامع الصحيح بالشرح والتعليق والدراسة، بل امتدت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عناية به إلى العلماء من غير المسلمين؛ حيث دُرس وتُرجم، وكُتبت حوله عشرات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كتب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محنة الإمام البخاري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>: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كان البخاري رحمه الله شريف النفس فقد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بعث إليه بعض السلاطين ليأتيه حتى يسمع أولاده عليه فأرسل إليه في بيته العلم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الحلم يؤتى يعني إن كنتم تريدون ذلك فهلموا إلي وأبى أن يذهب إليهم والسلطان خالد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بن أحمد الذهلي نائب الظاهرية ببخارى فبقى في نفس الأمير من ذلك فاتفق أن جاء كتاب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ن محمد بن يحيى الذهلي بأن البخاري يقول لفظه بالقرآن مخلوق وكان وقد وقع بين محمد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بن يحيى الذهلي وبين البخاري في ذلك كلام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صنف البخاري في ذلك كتاب أفعال العباد فأراد أن يصرف الناس عن السماع م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بخاري وقد كان الناس يعظمونه جدا وحين رجع إليهم نثروا على رأسه الذهب والفضة يوم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دخل بخارى عائدا إلى أهله وكان له مجلس يجلس فيه للإملاء بجامعها فلم يقبلوا م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أمير فأمر عند ذلك بنفيه من تلك البلاد فخرج منها ودعا على خالد بن أحمد فلم يمض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شهر حتى أمر ابن الظاهر بأن ينادى على خالد بن أحمد على أتان وزال ملكه وسجن ف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بغداد حتى مات ولم يبق أحد يساعده على ذلك إلا ابتلي ببلاء شديد فنزح البخاري م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بلده إلى بلدة يقال لها خرتنك على فرسخين من سمرقند فنزل عند أقارب له بها وجعل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يدعو الله أن يقبضه إليه حين رأى الفتن في الدين ولما جاء في الحديث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إذا أردت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بقوم فتنة فتوفنا إليك غير مفتونين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)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، ولقي الإمام ربه بعد هذه المحنة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ثناء العلماء عليه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>: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ال أبو العباس الدعولي كتب أهل بغداد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إلى البخاري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...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مسلمون بخير ما حييت لهم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...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وليس بعدك خير حين تفتقد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...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ال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فلاس كل حديث لا يعرفه البخاري فليس بحديث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ال أبو نعيم أحمد بن حماد هو فقيه هذه الأمة وكذا قال يعقوب بن إبراهيم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دورقي ومنهم من فضله في الفقه والحديث على الإمام أحمد بن حنبل واسحاق بن راهوي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ال قتيبة بن سعيد رحل إلي من شرق الأرض وغربها خلق فما رحل إلى مثل محمد ب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إسماعيل البخار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ال مرجى بن رجاء فضل البخاري على العلماء كفضل الرجال على النساء يعني ف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زمانه وأما قبل زمانه مثل قرب الصحابة والتابعين فلا وقال هو آية من آيات الله تمش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على الأرض وقال أبو محمد عبدالله بن عبدالرحمن الدرامي محمد بن إسماعيل البخار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أفقهنا وأعلمنا وأغوصنا وأكثرنا طلبنا وقال إسحاق بن راهويه هو أبصر من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ال أبو حاتم الرازي محمد بن إسماعيل أعلم من دخل العراق وقال عبداله العجل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رأيت أبا حاتم وأبا زرعة يجلسان إليه يسمعان ما يقول ولم يكن مسلم يبلغه وكان أعلم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ن محمد بن يحيى الذهلي بكذا وكذا وكان حييا فاضلا يحسن كل شيء وقال غيره رأيت محمد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بن يحيى الذهلي يسأل البخاري عن الأسامي والكنى والعلل وهو يمر فيه كالسهم كأن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يقرأ قل هو الله أحد وقال أحمد بن حمدون انتصار رأيت مسلم بن الحجاج جاء إلى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بخاري فقبل بن عينيه وقال دعني أقبل رجليك يا أستاذ الأستاذين وسيد المحدثي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طبيب الحديث في علله ثم سأله عن حديث كفارة المجلس فذكر له علته فلما فرغ قال مسلم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لا يبغضك إلا حاسد وأشهد أن ليس في الدنيا مثلك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ال الترمذي لم أر بالعراق ولا في خراسان في معنى العلل والتاريخ ومعرفة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أسانيد أعلم من البخاري وكنا يوما عند عبدالله بن منير فقال للبخاري جعلك الل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زين هذه الأمة قال الترمذي فاستجيب له فيه وقال ابن خزيمة ما رأيت تحت أجيم السماء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علم بحديث رسول الله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صلى الله عليه وسلم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لا أحفظ له من محمد بن إسماعيل البخار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لو استقصينا ثناء العلماء عليه في حفظه وإتقانه وعلمه وفقهه وورعه وزهده وعبادت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لطال علينا ونحن على عجل من أجل الحوادث والله سبحانه المستعان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د كان البخاري رحمه الله في غاية الحياء والشجاعة والسخاء والورع والزهد ف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دنيا دار الفناء والرغبة في الآخرة دار البقاء وقال البخاري إني لأرجو أن ألقى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له ليس أحد يطالبني أني اغتبته فذكر له التاريخ وما ذكر فيه من الجرح والتعديل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وغير ذلك فقال ليس هذا من هذا قال النبي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صلى الله عليه وسلم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) (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إيذنوا له فلبئس أخو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عشيرة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نحن إنما روينا ذلك رواية ولم نقله من عند أنفسنا وقد كان رحمه الله يصل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في كل ليلة ثلاث عشرة ركعة وكان يختم القرآن في كل ليلة رمضان ختمة وكانت له جدة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مال جيد ينفق منه سرا وجهرا وكان يكثر الصدقة بالليل والنهار وكان مستجاب الدعوة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سدد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قد أثنى عليه علماء زمانه من شيوخه وأقرانه فقال الإمام أحمد ما أخرجت خراسان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مثله وقال علي بن المديني لم ير البخاري مثل نفسه وقال إسحاق بن راهويه لو كان في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زمن الحسن لاحتاج الناس إليه في الحديث ومعرفته وفقهه وقال أبو بكر بن أبي شيبة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محمد بن عبدالله بن نمير ما رأينا مثله وقال علي بن حجر لا أعلم مثله وقال محمود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بن النظر بن سهل الشافعي دخلت البصرة والشام والحجاز والكوفة ورأيت علماءها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وفاتـــــــــــــه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 xml:space="preserve">: </w:t>
                          <w:br/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فكانت وفاته ليلة عيد الفطر وكان ليلة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سبت عند صلاة العشاء وصلي عليه يوم العيد بعد الظهر من هذه السنة أعنى سنة ست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خمسين ومائتين وكفن في ثلاثة أثواب بيض ليس فيها قميص ولا عمامة وفق ما أوصى ب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حين ما دفن فاحت من قبره رائحة غالية أطيب من ريح المسك ثم دام ذلك أياما ثم جعلت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ترى سواري بيض بحذاء قبره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كان عمره يوم مات ثنتين وستين سنة وقد ترك رحمه الله بعده علما نافعا لجميع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مسلمين فعلمه لم ينقطع بل هو موصول بما أسداه من الصالحات في الحياة وقد قال رسول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له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صلى الله عليه وسلم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) (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إذا مات ابن آدم انقطع عمله إلا من ثلاث علم ينتفع به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الحديث رواه مسلم وشرطه في صحيحه هذا أعز من شرط كل كتاب صنف في الصحيح لا يوازيه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فيه غيره لا صحيح مسلم ولا غيره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وما أحسن ما قال بعض الفصحاء من الشعراء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... </w:t>
                          <w:br/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صحيح البخاري لو أنصفوه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...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لما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خط إلا بماء الذهب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هو الفرق بين الهدى والعمى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...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هو السد بين الفتى والعطب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br/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أسانيد مثل نجوم السماء 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  <w:t xml:space="preserve">... </w:t>
                        </w:r>
                        <w:r>
                          <w:rPr>
                            <w:rFonts w:ascii="Tahoma" w:hAnsi="Tahoma" w:cs="Tahoma"/>
                            <w:sz w:val="20"/>
                            <w:sz w:val="20"/>
                            <w:szCs w:val="20"/>
                            <w:rtl w:val="true"/>
                          </w:rPr>
                          <w:t>أمام متون لها كالشهب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left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المصدر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</w:rPr>
                          <w:t>موقع الدار الإسلامية للإعلام</w:t>
                        </w:r>
                      </w:p>
                    </w:tc>
                  </w:tr>
                  <w:tr>
                    <w:trPr/>
                    <w:tc>
                      <w:tcPr>
                        <w:tcW w:w="8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itleu1">
    <w:name w:val="stitle_u1"/>
    <w:basedOn w:val="Style14"/>
    <w:qFormat/>
    <w:rPr>
      <w:b/>
      <w:bCs/>
      <w:color w:val="FF99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0:00Z</dcterms:created>
  <dc:creator>elgohary</dc:creator>
  <dc:description/>
  <dc:language>en-US</dc:language>
  <cp:lastModifiedBy>elgohary</cp:lastModifiedBy>
  <dcterms:modified xsi:type="dcterms:W3CDTF">2009-12-16T14:01:00Z</dcterms:modified>
  <cp:revision>1</cp:revision>
  <dc:subject/>
  <dc:title>شخصيات إسلامية   </dc:title>
</cp:coreProperties>
</file>