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خــــــــــــــاص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 xml:space="preserve">.......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>للمعلمين والمعلمات فقط فقط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  <w:t>!!!!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6459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360"/>
                        </a:xfrm>
                        <a:prstGeom prst="rect">
                          <a:avLst/>
                        </a:prstGeom>
                        <a:solidFill>
                          <a:srgbClr val="ffb6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b69c" stroked="f" o:allowincell="f" style="position:absolute;margin-left:0pt;margin-top:-0.8pt;width:523.25pt;height:0.7pt;mso-wrap-style:none;v-text-anchor:middle;mso-position-vertical:top">
                <v:fill o:detectmouseclick="t" type="solid" color2="#00496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نه لأهمية رسالتكم السام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أت في احد المواقع التربوية هذه الوسائل الثلاث والثلاثون لتدريس ناجح فأر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دراجها هنا علكم تجدون المتعة والفائ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عرف عملية التدر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مهنة لا يمكن أن تتقنها وتبرع فيها مالم تكن ملما بأصولها ومبادئ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لتدريس ـ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هو عملية التعليم والتعلم ـ أصول وقواعد، منها ما يخص المعلم ومنها ما يخص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علم ومنها ما يخص المادة ومنها ما يخص أسلوب التعلم ووسائ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ما يدور حو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البا علم النفس التربو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ثلا إلمامك بالطريقة التي يتم بها التعلم، وما 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شياء التي تؤثر فيه سلبا أو إيجابا، يساعدك على اختيار الطريقة الصحيح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دريس التي تناسبك وتناسب طلابك وماد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ع أن هناك اختلافا في النظريات والآر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هذا المجال، إلا أن الإلمام بها ودراستها دراسة ناقدة وتطبيق ما صح منها يف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لم كثيرا في التدريس ويساعد على تلافي كثير من الأخطاء التي يقع فيها كثي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عرف أهداف التدريس العامة والخاصة والسلوك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أهدا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في أي عمل ـ أهمية كبيرة تتلخص في الآ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توجيه الأنشطة ذات العلاق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تجاه واحد، وتمنع التشتت والانحر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إيجاد الدافع للإنجاز، وإبقاؤه فاع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تقويم العمل لمعرفة مدى النجاح والفش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ه الأمور الثلاثة تجعل الأهدا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ت أهمية كبرى للمعلم أثناء تدري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ن المهم أن يحدد المعلم أهدافه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دريس، وبشكل واض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يمكن أن يتم تدريس ناجح دون وجود أهداف واض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أهداف أنو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ناك أهداف عامة ـ بعيدة المدى ـ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ناك أهداف خاص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رح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علاقة بين العام والخاص من الأهداف علاقة نسبية فما يكون عا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نسبة لما دونه قد يكون خاصا بالنسبة لما فو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ثلا في تدريس مادة الفقه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حلة ما، هناك أهداف عامة من تدريس المادـ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ك أهداف عامة من تدريس الما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اسا، وهناك أهداف دونها من تدريس المنهج في مرحلة معينة وأهداف من تدريس مقر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دد في سنة محددة وأخيرا أهداف خاصة من تدريس وحدة أو درس مع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إلمام الم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ذه الأهداف يساعد في تنسيق الجهود وجعلها متضافرة للوصول إلى الهدف العام النهائ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قرر في سياسة التعل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 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دد الذي يتوقع أن يقوم به الطالب نتيجة لنشاطه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س مع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ولنا إنه ظاهر ومحدد لكي نشير إلى سلوك معين يمكن مشاهدته وتحدي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ياسه، وليس سلوكا داخليا لا يمكن مشاهد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ثلا إذا قل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توقع من الطالب 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درس أن يعدَّ من واحد إلى عش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ذا سلوك ظاهر يستطيع كل فرد أن يراه ويق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ى نجاح المعلم والطالب في تحقي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لو قل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توقع من الطالب بعد هذا الدرس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فهم العلاقة بين كذا وكذا فإن هذا السلوك ـ أي الفهم ـ سلوك عقلي داخلي لا نراه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 كنا قد نرى بعض آثاره، فلذلك قد يصعب قيا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ربط كل نشاط الفصل بالسع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حقيق تلك الأهد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جعلها في أول تحضيرك وبشكل بارز، ولابأس أن تكتب مختصرا 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سبورة لتضمن عدم شرود ذهنك ع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 الأهداف السلوكية وإن انتقدها بع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احثين، لها أثر كبير في تسهيل عملية التدريس على المعلم والم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من أ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باب فشل كثير من المعلمين في أداء دروسهم في الفصل رغم تحضيرهم لها كتابيا تحضير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يدا هو عدم رسوخ أهداف الدرس في أذهانهم، فترى المعلم ينتقل من نشاط إلى نشا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أنه لا رابط بينها ولا هدف مشترك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عرف تلاميذك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تواه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أفكارهم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خصائصهم العمر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دخل إلى غرفة الفصل لأول مرة فإنك تواج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لما مجهولا لديك إلى حد بع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ك في الغالب تدخل على فئة متجانسة بشكل عام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ث العمر والخصائص النفسية وال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عرفتك المسبقة بالخصائص العامة لتلك الفئ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فيدك في وضع القواعد للتعامل م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ثلا إذا عرفت الخصائص العامة لمرحلة المراه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هل عليك تفسير كثير من التصرفات التي تصدر ممن يمرون بها من طلابك واستطعت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وقع ـ إلى حد كبير ـ ما يمكن أن يصدر من سلوك أو يحدث من مشكلات تعلي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ضا معرفة مستوى الطلاب الاجتماعي وخلفيتهم الثقافية ونوعية أفكارهم يفيدك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لوب طرح الأفكار وعرض الدرس، واختيار الأمث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عد دروسك جيداً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عداد الجيد للدرس هو المخطط الي يتوصل به المعلم إلى أهدافه من الدر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التالي إلى درس ناج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وات الإعدا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حديد الأهدا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د أهدا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رس بدقة ووضوح، وصغها صياغة 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غالبا ما تكون الأهداف محدد في كتاب الم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في خطة تدريس المقرر، فلا مجال للاجتهاد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داد الذه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حدد أهداف الدرس بدقة، ابدأ في الخطوة التالية وهي رسم الخطة لتحقيق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هد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بل أن تبدأ في الكتابة يجب أن تكون فكرة خطة التدرس قد تبلورت في ذه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عداد الكتا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تكون تصورا كاملا ومترابطا لطريقة سير الدر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م بتسجيلها على شكل خطوات واضحة ومحددة، مراعيا في كل خطوة عامل الوقت وارتباط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هداف الدر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قل الاهتمام بالإعداد الكتابي إلا لأن المعلم ـ والمشرف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يا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صار ينظر إليه على أنه عمل روتيني جام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جديد فيه ولا إبداع 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م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أعد متطلبات الدر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البا يحتاج المعلم في شرح لبعض الوسائ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عليمية والمعينة، وينبغي على المعلم الاهتمام بتحضير هذه الوسائل والتأكد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لاحيتها وإمكانية استخدامها في المكان الذي ستستخدم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نبغي ألا يؤجل إعدا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سيلة إلى بداية الدرس حيث أن هذا يضيع الكثير من الوقت، وقد لا تكون الوسي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ادة متوفرة أو صالحة للاستعم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حاول التنبؤ بصعوبات الت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لم الناجح هو الذي يستطيع أن يتنبأ بعناصر الدرس التي ستكون صعبة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لاب، فيحسب لها الحساب أثناء إعداد الدرس فيكون مستعدا لها فلا تفسد عليه تخطيط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در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تدرب على التدر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ض الدروس ـ أو بعض الخطوات فيها ـ وخاص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تقدم لأول مرة قد تحتاج إلى شيء من التدريب، فلا بأس أن يقوم المدرس بالتدر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يها ليضمن أن يقدمها بصورة مرضية أمام الطل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يلمس هذا بشكل واضح في تدر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غة الإنجليز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خدم طريقة التدريس المناس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تدريس ع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ق، وليس هناك طريقة من هذه الطرق صالحة لكل الأحوال بل هناك عدة عوامل تحدد م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ون طريقة ما أكثر مناسبة من غي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م بتحديد ما يناسبك من الطرق في ضو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ايير الت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الدرس المراد شرح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نوعية الطل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شخصيتك أ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راتك كمعلم يقوم بتقديم ذلك الدر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ذكر أ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هداف واضحة ومحد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حي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س ناج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شكل عام، ليكون الدرس ناجحا على المعلم أ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هيئ الطلاب للدرس الجديد بتحديد أهدافه لهم وبيان أهم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يتأكد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رفة الطلاب لمقدمات الدرس ومتطلباته السابقة، ولو عمل لها مراجعة سريعة ل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يقدم الدرس الجد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يلقي الأسئلة على الطلاب ويناقش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عرفة مدى فهم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يعطي الطلاب الفرصة للممارسة والتطبي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يم الطلاب ويعطي لهم تغذية راجعة فورية عما حقق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يعطي الوا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ن مبدعاً وابتعد عن الروت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التزامك بطريقة واحدة في جم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دروس، يجعل درسك عبارة عن عمل رتي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ل، فتكفي رؤيتك مقبلا للفصل لتبع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نفوس الطلاب الملل والكس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ول دائما أن تتعامل مع كل درس بشكل مستقل من حي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ريقة والأسلوب، وكن مبدعا في تنويع أساليب الع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أكثر ما يثير الملل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وس الطلاب البداية الرتيبة للدرس، فكل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فتحوا الكتاب صف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!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البد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كتابة على السبورة من الأشياء التي اعتاد عليها أكثر المعلمين، فحاول دائما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ون لكل درس بدايته المشوقة، فمرة بالسؤال ومرة بالقصة ومرة بعرض الوسي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عليمية ومرة بنشاط طلا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ك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ل ما كانت البداية غير متوقعة كلما استطع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شد انتباه الطلاب أ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أشياء التي تجلب ملل الطلاب،وتجعل الدرس رتيب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ضع جلوس الطلاب في الفص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معتاد لدى كثير من المعلمين أن يكون الفصل صفوف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راصة، وتغيير هذا الوضع بين وقت وآخر بما يناسب الدرس والموضوع يعطي شيئا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جديد لبيئة الفص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ول ـ ما أمكن ـ أن يكون لكل درس وضعا مختلفا، فمرة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كل صفوف، وأخرى على شكل دائرة، وثالثة على شكل مجموعات صغ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كذا، وإن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اء الدرس خارج الفصل مفيدا ويساعد على تحقيق أهدافه فلماذا الجلوس في الفصل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جعل درسك ممتع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قف وراجع طريقة الدرس إذا رأيت أنها سبب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ملال الطلاب، فالهدف ليس إكمال خطة الدرس كما كتبت، بل الهدف هو إفادة الطلاب فإ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أيت أن الخطة لا تؤدي عملها فاستخد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ة للطوار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قذ الموقف وتحصل منها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بر فائدة ممكنة للط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ا شيء أسوأ من معلم يشتغل في الفصل لوح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ذكر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هداف العامة للتعليم والأهداف العامة للمنهج أكبر وأهم من درس معين يمكن تأجي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رضه أو تغيير طريق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دم الاسلوب القصصي عند الحاجة، فالنفوس مول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تابعة القص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مح بشيء من الدعابة، فالدعابة والمزاح الخفيف الذي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ذاء فيه لمشاعر أحد ولا كذب من الأمور التي تروح عن النفس وتطرد المل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ول دائما ـ ما أمكن ـ أن يقوم الطلاب بالنشاط أنفسهم، لا أن تعمله أنت و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ظرون، وتذكر أن من أهداف المناهج أن يقوم الطلاب أنفسهم بالعمل لا أن يشاهدوا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وم بالع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غب الطلاب في عمل ما تريده منهم واجعل الأفكار تأتي م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ثلا بدلا من أن تقول ذاكروا الدرس السابق وسأعطيكم درجات في الواجب أو المشاركة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 ل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تحبون أن تفعلوا حتى أعطيكم درجات أكثر في المشارك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رأيكم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ذاكرة الدرس السابق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"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ثر دافعية التلاميذ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صعب جدا ـ 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كن مستحيلا ـ أن تعلم طالبا ليس لديه دافعية لل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بدأ بتنمية داف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لاب واستثارتها للتعلم والمشاركة في أنشطة الفصل، مستخدما كافة ما تراه مناسب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أساليب التي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ربط الطلاب بأهداف عليا وسام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هناك شي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عل الدافعية تخمد أو تفتر من عدم وجود أهداف أو وجود أهداف دنيا، فدائما وجِّ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هان طلابك إلى الأهداف السامية العظيمة، واغرس التطلع لها في نفوسهم لتشدهم شد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المعالي فتثير فيهم دافعية ذاتية لا تكاد تخب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دم التشجيع والحف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تشجيع والحفز المادي والمعنوي أثر كبير في بعث النفس على العمل ولو كان الع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مرغوب فيه، فالتشجيع بالثناء والكلمة الطيبة والتشجيع بالدرجة والتشج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جائزة والتشجيع المعنوي بوضع الاسم في لوحة المتفوقين، كل هذه الأشياء لها أ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بير في حفز الطلاب على ال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ه الأشياء سهلة ولا تكلف المعلم شيئ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د أهدافا ممكنة ومتح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م بتحديد أهداف دراسية يكون فيها شيء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عوبة وأشعرهم أنك تتحدى بذلك قدراتهم وتريد منهم أن يثبتوا جدارتهم، مثل أن تط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هم أن يحفظوا صفحة من القرآن مرة واحدة أو أن يحفظوا عشر كلمات من اللغ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نجليزية، وستجد أن كثيرا من الطلاب يتجاوب معك ويقبل تحد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تأكد أن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لبه منهم ليس بالسهل جدا بحيث لا يلقون له بالا وليس بالصعب جدا بحيث يسبب عند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حباط، وأعطهم الوقت الكا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عل التنافس الشر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مثل النشا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في الفقرة السابقة يفتح المجال للتنافس الإيجابي بين الطلاب، فقم باستغلا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صالح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كن حذرا من أن يجرهم هذا التنافس ويتمادى بهم إلى التشاحن والتباغ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يضا انتبه لجانب الفروق الفردية بين الط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ف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دم المكافأ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شتى أنواعها الممكنة مع الطلاب الذين ينجزون ما تطلبه منهم أو يبذلون جهدا كبير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سبيله، لكن تأكد أن المكافأة مناسبة للطالب، من حيث ما بذله من جهد ومن حي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واه العم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بتعد عن العن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ذكر دائما أنك إنما أتيت لت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لتعاقب من لا ي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ذكر أيضا أنه ليس كل عجز في التعلم يرجع سببه إلى الطا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 صبورا وتلطف ببطيئي التعلم والمهملين وثق أن المهمل إذا رأى أن إهماله يزيد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كيز المعلم عليه وتلطفه به فسيكف عن سلوكه 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غالبا ما يكون سبب الإهمال البط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تعلم وغفلة المعلم عن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رجع بذاكرتك إلى الوراء ـ خاصة إن كنت م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وز الثلاثين ـ وتذكر مدرسيك فستجد أن أول ما يخطر بذهنك صورة المدرس الغليظ الفظ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كانت رؤيته تثير الرعب في قلوب الطلاب، وتحسس قلبك فستجد كم فيه من الحنق عل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إلى اليوم ـ لما سببه لك أو لغيرك من الآلام النفسية في أيام الدرا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مدرسين من كانوا بعنفهم وغلظتهم سببا في ترك كثير من الطلاب للدراسة ممن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متع بقدرات عقلية جيدة وكان يرجى له مستقبلا جي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خل معاوية بن الحكم رض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 عنه في الصلاة مع الجماعة ولم يعلم أن الكلام قد حرم في الصلاة، فعطس أح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حابة فشم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فنبهه بعض الصحابة ـ بالإشارة ـ فلم يفهم واستمر في كلامه، فل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هت الصلاة ناداه رسول الله صلى الله عليه وسلم فأتى إليه خائفا، فقال له رس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 صلى الله عليه وسلم بكل لطف ول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هذه الصلاة لا يصلح فيها شيء من كل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اس، إنما هو التسبيح والتحميد وقراءة القرآن، فقال معاوية معلقا على فعل رس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 صلى الله عليه و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بي هو وأمي، ما رأيت أحسن تعليما ولا أرفق منه صلى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 و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جعل اتجاهك جيداً نحو التلامي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بتت البحو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جريبية أن نظرة المعلم لتلاميذه ذات أثر كبير على تحصيلهم وتقبل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ذا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لم ينظر إلى تلاميذه على أنهم أذكياء وقادرون على التعلم وجادون ـ ويحسون 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لك ـ فسيؤثر هذا إيجابيا عليهم، أما إذا كان المعلم ينظر إليهم على أنهم كسا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يفهمون شيئا فسيكونون ك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 متفائ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فاؤل من أحسن الصف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يجب أن يتمتع بها المعلم، فكن متفائلا من طلابك وأشعرهم بذلك ترَ منهم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ظهر تقديرك لاستجابات الطلاب ومشاركات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تهمل مجهودات الطل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و كانت قليلة، أو دون ما تتوق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ظهر شكرك وتقديرك لاستجابات الطلاب واطلب من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زيد، ليحسوا بالفرق بين المشاركة وعدمها ويتيقنوا أنك منتبه لمشارك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هم علو الهمة والطمو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و الهمة عنص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ح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ا خالط نفس الط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أيت منه العجائ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ثير من الطلاب يملك هذا العنصر لكنه في حالة خم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م بتنشي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عنصر باستثارة حماس الطلاب وضرب الأمثال لهم وإعطاء القصص المفيدة، وربط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هداف سا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حافظ على نموك العلمي والتربوي والمه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ع كث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معلمين في خطأ كبير عندما يظنون أن تخرجهم ونيلهم للوظيفة هو نهاية المطا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هم بذلك قد وصلوا مرحلة يستريحون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ذا غي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جنب الوقوع في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طأ واعلم أنه وإن انتهى وقت الدراسة النظامية المقررة بالتخرج إلا أنه جاء وق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راسة الذاتية، وجاء دور مزج الدراسة النظرية بالخبرة المباش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حرص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ستمرار في نموك العلمي والتربوي، فإنه لا شيء من هذه الدنيا في ثبات فكل ما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مو فهو يذ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كنك تنمية نفسك بإحدى الطرق الت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رآء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جه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شر المشرف التربوي أو أحد المتخصصين ليحدد لك كتبا أو فصولا لتقرأ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تخصصك الدقيق أو في التربية بشكل ع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رص على الاشتراك في الدوريات المتخصص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تربية والتعل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قاءات التربو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رص إدارات التعليم وغير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مؤسسات التربوية على إقامة لقاءات تربوية وندوات لبحث وتدارس الموضوع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ربوية المهمة، لا تتردد في الحضور والمشاركة الفاعلة التي يكون هدفها الفائدة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ترى تقديرا كبيرا من زملائ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ورات التدريب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قد أحيانا دور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ريبية ـ أثناء الخدمة ـ للمعلمين، اسعَ للالتحاق بإحداها لرفع مستواك العلم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ه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ن قدوة في علو الهمة والأمانة والج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كلامك لطلاب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الخلق الحسن والصفات الحميدة لا يكون له كبير فائدة إذا لم يرَ منك الطل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بيقا فعل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ن قدوة لهم في علو همتك فلا ترض من الأمور بأدناها، وكن قدو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دك فلا يراك طلابك لا همَّ لك إلا الهزل والمز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 قدوة في أمانتك فلا يرَ من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لاب تفريطا فيها بإهمال واجباتك الوظيفية والترب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نتبه إلى 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ين سطور التدر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مسلمات أن التربية ليست حشو أذهان الطلاب بالمعلومات، 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إكسابهم المهارات اللازمة والاتجاهات الصحيحة وتهذيب خلقهم وتنمية مدارك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ق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ا يكتسبه الطلاب من شخصية المعلم وخلقه وهديه في التعامل والتعل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ظرته للأشياء وطريقة تفكيره قد تكون أهم من وأنفع للتربية من ما يعطيهم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لومات، وهو ما يمكن أن نسميه ما بين سطور التدريس، فهناك دائما أشياء غير مباش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تسبها الطلاب من المعلم ـ ربما وهو لا يشعر ـ وقد تكون إيجابية وقد تكون سل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المعلم الجاد ذا الخلق الحسن الرفيق بطلابه والمهتم بعمله يكتسب منه الطل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با للعلم وحبا للمدرسة وحسن خلق في التعامل مع الآخرين مهما كانت المادة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رسها، والعكس بالعك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شخصيتك ذات أثر كبير في تلاميذ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قل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 أعل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ا لا تعلم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حرج بعض المعلمين إذا سئل عما لا يعلم أن ي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واقع أن الإجابة على سؤآل ما ب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ر يجب أن لا يتحرج منه الم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م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يجب أن نحترم العلم، ونحترم عقلية الطلاب، فإذا سئلنا عما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لم فلا نتكلف الإجابة ونراوغ، بل نعترف أننا لا ن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يجب أن نرسخ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ذهاننا وأذهان الطلاب أنه ليس مطلوبا من المع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من الطا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يس في مقدوره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لم كل شيء، بل يجب أن يعرف الفرد حدود علمه وقدراته، فلا يتكلم فيما لا يحس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هذه العب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ا قالها المعلم بثقة تزيد من قَدره عند طلا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يجب على المعلم أن يرشد طلابه إلى كيفية الحصول على تلك المعلو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ئول عنها أو يعدهم بالبحث عنها ب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خدم وسائلك التعليمي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فاعل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أراد رسول الله صلى الله عليه وسلم أن يبين لأصحابه معنى ق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 تع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{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هذا صراطي مستقيما فاتبعوه ولا تتبعوا السبل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 لهم خط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قيما وقال هذا سبيل الله، وخط خطوطا كثيرة عن يمينه وعن شماله و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س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رأى الصحابةَ يتحسسون منديلا من حرير ويتعجبون من لينه ونعومته، قال ص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 عليه وس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عجبون من هذ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ناديل سعد في الجنة أفضل من 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وسائل التعليمية أثر كبير في التعلم، ف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توفر على الم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ثير من الكلام النظ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تجذب انتباه الطل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تكسر رتا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رح والإلق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تثبت المعلو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توضح الفكرة بشكل أكب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لام المج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دم الوسائل المتوفرة ـ سابقة الصنع ـ أو قم بإعداد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أو كلف الطلاب بذلك قبل الدرس بوقت ك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كنك استغلال حصة النشاط أو حص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ربية الفنية في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ذكر أن استخدامك للشيء الحقيقي كوسيلة إيضا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ضل بكثير من استخدام صورته، ويكون ذلك خبرة مباشرة للطلاب، فمثلا في درس اللغ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نجليزية، بدلا من أن تحضر صورة كرة أحضر معك كرة حقي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أحد معلمي اللغ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نجليزية يجد صعوبة في بيان معنى كل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eadmast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طلاب بحيث يضطر إلى ترجمتها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 أن هذا أمر غير مرغوب فيه، ولم يخطر بباله أن يأخذ الطلاب إلى غرفة المدير ويق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>This is the headmaste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 أن هذا سيسهل عليه العملية وسيرسخ المعلوم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هان الطلاب ويبعث الحيوية في الفصل ويجعل الموقف أكثر طبي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كد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سيلة واضحة وأن الهدف الذي تريده منها ظاهر للطلاب، فما تراه أنت في الوسيلة 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فهمه الط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ما كانت الوسيلة سهلة وبعيدة عن التعقيد فذلك أفض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جعل وسيلتك شيقة وجذ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 مبدعا في وسائلك وابتعد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قل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ذر من الوسائل التي قد يكون فيها خطر على الط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كد أن مكان الدرس مهيأ لاستخدام الوسيلة، مث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ود مسمار أو شريط لاصق لتعلي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وحة، مصدر كهرباء، فصل مظ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سيئٌ جدا أن يحضر المعلم الوسيلة ثم يمض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تا يبحث يمنة ويسرة عن مكان ليعلقها أو يضعها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ستخدم وسيلة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رف طريقة تشغيلها، فهذا قد يسبب شيئا من الآ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فساد الجهاز، و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ضرر الطلاب أو المعلم ب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ضاعة الوقت في البحث عن الطريقة الصحي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شغي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رتباك والإحراج الذي يقع فيه المعلم أمام طلابه نتيجة لعجز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تشغيل الجه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حسن استخدام السبو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بورة من أقد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سائل التعليمية وأقلها تكلفة، لا يكاد يستغني عنها معلم، فاعرف كيف تستخدم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فع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تقد بعض المعلمين أن استخدام السبورة أمر عشوائي لا يخضع لأصول وقواعد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غير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معلم الناجح يستخدم السبورة بشكل منظم ولأهداف محد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م بتقسيم السبورة لقسمين أو ثلاثة، وحدد لكل قسم نوعية معينة من الأشياء المكتو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ضع فيه بشكل منظم وواضح، فمثلا، قسم لعناصر الدرس، وقسم للجمل والعبارات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اد لها البقاء طول الدرس، وقسم للعبارات الوقتية التي يمكن إزالتها أثناء الشر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تكلم وأنت تكتب على السبو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 الكتابة على السبورة حا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لا تعطي ظهرك للطلاب، بل اعطهم جن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كتب شيئا خطأ على السبورة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ا دعت ضرورة ملحة لذلك فسارع في إزال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دم الطباشير المل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طريقة منظمة، بحيث يساعد الطالب على استيعاب عمليتي التصنيف أو الربط بين 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كد أن الكتابة واضحة ويمكن رؤيتها للطلاب في آخر الفص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د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هاز عرض فوق الرأس قد يكون أكثر فعالية إذا تدربت عليه وأعددت المواد بشكل ج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فر الوقت الذي تصرفه في الكتابة على السب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ع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اجه الطلاب دائ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ون حلا لمشكلة سوء الخط عند بعض المعل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 تغض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ضب المعلم في الفصل على تلاميذه من أكثر الأشياء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عله متوتر الأعصاب ومن ثم يفقد السيطرة على فصله، وتجعل الفصل في جو من الخو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ره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يقود الغضب المعلم إلى تصرفات تكون عواقبها وخي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فصل ذو الم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اضب بيئة مناسبة لمشاكل الط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كيف تتجنب الغضب ؟؟؟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ـ تعرف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خصائص السلوك العامة للمرحلة التي تدرسها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ثر ما يثير غضب المعلم هو تص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صدر من بعض الطلاب وقد يكون بغير قصد، فمما يمنع ذلك الغضب أن تتعرف على خصائص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لوك للمرحلة التي يمر بها طلابك، فهذا يجعلك تنظر إلى ذلك السلوك بمنظار أك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قعية وموضوعية، فلا يكون بالحجم الذي تصو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ثلا إذا قام طالب بالتحدث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زميله أثناء الشرح فإن هذا التصرف 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بار غير سليم ويثير الغضب حقا، ل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ا نظرت له على أنه تصرف من طفل أو مراهق يصعب عليه بطبيعته أن يبقى فترة طوي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كتا وبدون حراك، بدا لك الأمر طبيعيا أ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ـ توقع السلو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رفت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ضا لنوعيات السلوك في المرحلة العمرية لطلابك يجعلك تتوقع بعض التصرفات، فإ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ت لم يكن ذلك مفاجئا بل تكون قد أعددت نفسك للتصرف السليم حيا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رص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قتناء ومطالعة مرجع موثوق في علم نفس النم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ـ لا تهول الأمر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صور أن كل تصرف غير مرغوب يقوم به الطالب فالمقصود به إغاظة المعلم أو إفساد ج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رس، فهذه النظرة تجلب الغضب فع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ول ـ ما أمكن ـ أن تنظر إلى تلك السلوكي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أنها أخطاء فحس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كثيرا من السلوكيات التي تغضبنا إنما هي تصرفات طبيع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نسبة للطلاب خاصة في المرحلة الابتدائية والمتوس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سى ـ عليه السلام ـ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نبي الله المكلَّم، لم يتمالك نفسه مع معلمه الخَضِر فكرر السؤآل عن أسباب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فعله الخضر من أمور رغم أنه قد وعده ألا يسأله عنها ورغم تنبيه الخضر له بعد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ؤآ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4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ـ إياك والظلم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..!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ضب غالبا يدعو للعقاب، وأحيانا الانتقام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انتقام مظنة الظلم، فاحذر الظلم، فبالإضافة إلى ما يسببه من أثر نفسي للطلاب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و معصية لله وظلمات يوم القي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حسن التعامل مع مثيري المشاكل م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طلاب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نكن مثال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في كل فصل يوجد طالب أو أكثر يتسببون في إثارة المشا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عاقة عملية التدريس بشكل أو ب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ك بعض الأساليب للتغلب على هذه المشكلة 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خفيف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مل معي الخطوات الت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اجعل فصلك ممتلئا بالحيو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نشاط حتى لا تسمح للملل بالدخول إلى نفوس الط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ابحث دائما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بب الذي يدعو الطالب لإثارة المشاكل وقم بإزالته إن أم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يكون السبب وجو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جانب طالب آخر قم بالتفريق بينه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يكون للتعبير عن تضايقه من شيء معين أو لج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تباه إليه، تعامل مع كل سبب بما يناس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اجعل ذلك الطالب في مقد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صل حتى يكون تحت نظرك وبالقرب م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ليس كل مشكلة يثيرها الطالب تحتا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أن توقف الدرس وتعالجها، من التصرفات ما يكون مجرد النظر إلى الطالب أو المر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جانبه والتربيت على كتفه كافيا لإنهائه دون أن يشعر الآخر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من أك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يسبب هذه المشاكل فراغ الطالب فأشغل الطلاب، ولا يكفي أن تنشغل أنت فق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تد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استخدم أسلوب الاستدعاء بعد نهاية الحصة والتفاهم مع الط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شكل و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ول أن تأخذ منه وعدا ألا يكرر ما حد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حاول نقل الطالب لفص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استعن بالمرشد الطلا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بل ذلك كله تأكد أن طلابك يعرف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تحديد ما تريد منهم أن يعملوه وما تريد أن لا يعمل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ستخدم الض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خل معك هنا في الجدل المعتاد حول الموضوع، واختلاف الآراؤ في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شيء الأك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استخدام المعلم للضرب ممنوع نظاما منعا باتا، وهذا يكفيك للتخلي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خطط ونفد وقيم و شاور تلاميذك وأشركهم في شيء من التخطي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خطي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سس النجاح في كل ع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ط لما تقوم به من أعمال في الفترة أو في الفصل الدراس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في ال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نشطة والواجبات الإضافية كل ذلك يحتاج إلى تخطيط حتى يعطي ثمار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ج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خطيط لا يفيد ما لم ينفعه تنفيذ دقيق متقن وتقويم لما تم إنجاز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ور تلاميذك فيما تنوي أن تعمله ـ ما أمكن ـ فذلك يعودهم على مبدأ الشور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بداء الرأي وكذلك يجعلهم يتحمسون لما تريد عم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عمل اختباراتك بشك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جيد بحيث تكون تقييما لك أيض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ال إن الاختبار عملية ضابطة تقيس أداء الم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ستوى التحصيلي للط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مل الاختبارات علم له قواعده وأسس علمية من حيث وض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ختيار الأسئلة وأنواعها وضوابط كل نوع، ويخطئ بعض المعلمين في ظنه أن وضع مجمو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أسئلة كافية لاختبار الطلاب مادامت من داخل المقر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·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مل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واعد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ع هدفا للاختب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د الوقت المخصص للاختبار وحد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د ونوعية الأسئلة بناء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م بتحليل المادة الدراس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سئلة بحيث يكون هناك تناسب بين الأسئلة الموضوعة وأجزاء الم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جع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سئلة واضحة جدا وخالية من أي لبس أو إيهام، وتذكر أن الاختبار الصادق هو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يس ما وضع لقيا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ئلة موضوعية أم مقالية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دم الأسئ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ضوعية إذا كنت تريد قياس القدرة على تذكر الحقائق، وإذا كان وقت تصحيح الأسئ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ي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br/>
        <w:t>***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وابط صياغة الأسئلة الموضو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  <w:t>&amp;&amp;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ئ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خطأ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ضع الجملة نصا حرفيا من الكتاب، بل أعد صياغتها ح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كون الجواب بناء على إلف العبارة لا على الف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نب التعاب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امضة أو غير المحد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نب تعابير وصيغ العموم، مث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 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خ، إذ أنها توحي غالبا أن العبارة خاطئ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ب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ون الإجابة واحدة ومحددة وقاط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>&amp;&amp;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ئلة الاختيار من متعد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فضل أن تكون الخيارات ثلاثة أو أرب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ب أن تكون الخيار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حيحة من الناحية الإعرابية، حتى لا يكون إعراب الكلمة دليلا على الاختيا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كن المقصود قياس القدرة اللغ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)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نب وضع عب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ما س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يارات، إذا أن معرفة الطالب لخيار خاطئ يدل على خطأ هذا الخي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تعد عن العبارات المنفية أو أساليب الاستثناء، لأن ذلك يربك فهم الطا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بد أن تكون الخيارات متقاربة ومنط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جعل أصل العبا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ء الأول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تمل على مسألة واحدة فقط، واستبعد أي معلومات ليست ضرو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>&amp;&amp;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ئلة الرب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فضل أن تكون عناصر القائمة الأولى أك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قائمة الثان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ب أن لا يرتبط العنصر في كل قائمة إلا بعنصر واح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قائمة الثانية، وفي حالة خلاف ذلك نبه الطلاب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جعل الربط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يق الأرقام أو الحروف وليس عن طريق رسم خطو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ئلة إكمال الفراغ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جعل الجملة تحتوى على إشارات وقرائن تحدد بالضبط الكلمة المطلو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عط أكثر من فراغين في الجملة، حيث أن ذلك يجعلها غامض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جعل الفراغ في آخر الجملة ما أمكن، حتى يتضح المطلوب أ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>&amp;&amp;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دم الأسئلة المقالية إذا أرد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قيم ف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الب للمصطلحات الأساسية المهمة في مقرر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عرف قدرة الطالب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قارنة والموازنة بين الأحداث والمفاهيم والأشياء أو الربط بي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يس القدرة الإبداعية والتخيلية لدى الط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&amp;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وابط وضع الأسئ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قال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د طول الإجابة المتوقعة بالكلمات أو بالصفحة، حتى يكون لد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الب تصور عن طول الإجابة المتوق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ع نموذجا للجواب الصحيح ووزع عل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رجات بدقة، حتى يكون التصحيح أكثر موضو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عط الوقت الكا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إج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ا كنت ستحاسب على الأخطاء الإملائية أو النحوية أو على الخ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علم الطلاب بذلك مقد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&amp;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ذا عن الاختبارات الشفهي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تحتاج للاختبارات الشفهية في بعض المواد لقياس المهارات الشفه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لقراءة الجهرية، وأقول الجهرية لأن القراءة الصامتة يقصد منها الاستيعاب وهذه 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تبر تحرير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 وضع الاختبار تأكد من تحديد الهدف منه، وتأكد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هارة أو الناحية التربوية التي تريد قياس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ض المعلمين يظن أن الفرق 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ختبار الشفهي والاختبار التحريري هو أن الطالب في الأول يتكلم بالجواب و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اني يكتبه كتابة، وهذا غير صحيح، فالفرق هو أن الاختبار الشفهي يقيس المهار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فهية، كالمحادثة والإلقاء والتجويد، ونحو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يس بصحيح ـ مثلا ـ أن نسأل الط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ختبار شفهي للغة الإنجليزية أن يتهجى كلمة من حفظة، إذ أن هذه مهارة كتا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 xml:space="preserve">·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ع القواعد التالية في الاختبارات الشفه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دأ بالأسئ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هلة لإزالة ما قد يقع في نفس الطالب من توت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تح الطالب ـ بعد 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لام ـ بالتحية ولاطفه ببعض الكلمات المشجعة، وأكثر منها إذا رأيت عليه ره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متح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نب امتحان الطالب أمام زملائه، خاصة الطالب الخج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1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يسروا ولا تعسروا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..!"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معلمين من يرى أن نجاحه في التعل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اس بمدى تشديده على طلابه وتشدده معهم، فالواجبات عليهم مضاعفة ولا بد من أن ت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لول نموذجية، والاختبارات صعبة ومحب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غير صحيح، فالتيسير مطلب شرع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ربوي، والمعلم الناجح هو الذي يأخذ بأيدي طلابه ويصعد بهم شيئا فشيئا بالحف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رغيب وشيء من الترهيب، أما التشديد والتعنت فكل يحس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نفوس دائما تميل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سهل عليها الأم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له عندما أمر بالصيام، ولما فيه من المشقة 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{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ا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دود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هيلا للأمر على النفو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ن معلما مربيا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 ملقنا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!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ت مهمة المعلم أن يحقن أذهان الطلاب بالمعلومات، بل المعلم مربِ، فلا ي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مك هو تنمية الناحية المعرفية عند الطالب بإكسابه معلومات أكثر بل ليكن هدف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اعدة الطالب على النمو من جميع الجوانب العقلية والروحية والجسمية والنفس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عاطفية، وإكسابه الاتجاهات الصحيحة، واجعل المعلومات وسيلة لا غاية في ذاتها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ليس المقصود ـ على سبيل المثال ـ أ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الب أن الصدق صفة حميدة بل الهدف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مثل الصدق في تعامله وأقواله وأفعا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3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نتبه إلى مواهب تلاميذك وقم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بتنميتها، ولا تكن جامدا على مقررك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نا إن المعلم مربِ، فعليك أن تتنبه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وانب الإيجابية ونقاط القوة في طلابك حتى تنميها وتساعدهم على استغلا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استفادة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ا يشغلك ما أنت فيه من تدريس لمقررك عن التنبه لهذه النقطة، ف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ون لدى بعض الطلاب مواهب ومهارات لا تعتني بها المقررات على الوجه المطلوب، فتنب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ذا النقص فيها وقم بتكميله، ولا تنس أن المعلم جزء من المنه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م من الإبداع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ئدت وكم من العقول ذات المواهب أهملت ولم تنمَّ وتوجه التوجيه الصحيح بسبب غف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لم أو جه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لك ثروات تهدر وطاقات تضيع سد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راع الفروق الفرد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مسلمات التربوية أن الطلاب يختلفون في قدراتهم العقلية ومهاراتهم وسمات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فسية، فلا تغفل عن مراعاة هذا الجانب في تعاملك مع طلا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طالب الذكي المتفو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تاج إلى نشاطات تتحدى قدراته حتى يستمر في تفوقه، والطالب البطيء التعلم يحتا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تأنِ ورفق في التعليم، والطالب الخجول يحتاج إلى أن يعامل بطريقة لا يتعرض 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الإحراج الشديد أمام زملا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كذا مع كل نوعية من الطلاب، يجب أن تعاملها ب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اسبها وبما يجعلها أكثر فع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مع فائدته في هذا الجانب فإنه يجعل الدر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ثر حيوية بتنويع أساليب الشرح والتعامل مع الط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ستخدم الواجبا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نزلية بفعال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ى بعض المعلمين أن الواجبات المنزلية تحصيل حاصل أو أم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تيني يؤدى بلا هدف، والواقع أن الواجب المنزلي جزء من الدرس ويجب أن يكون مخطط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 وله أهداف محد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يس القصد إشغال الطلاب أو إتعاب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ض النقا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همة التي تتعلق بالواجب المنز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حدد الهدف من إعطاء الواجب، هل 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تمرين والتطبيق، أم للتقو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يجب أن لا يكون الواجب مرهقا للطالب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كثيرا بحيث يطغى على وقت الواجبات الأخرى أو وقت الرا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تأكد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الب يفهم ما ينبغي عمله، فجهله بالطريقة يجره إلى أحد أم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اطئ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قل من زملا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يستحس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حيانا ي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بدأ الح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 الطلاب في الفصل أو تعطي أمثلة محل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حيح الواجب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إ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طيت واجبا فلا بد من تصحيحه بشكل ما، فلا فائدة من واجب لا يصح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صحيح الواجب لا يعني التأشير عليه، أو كتا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وه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بل لا بد أن ي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صحيح تصحيحا فع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كن دقيقا في تصحيحك، فمن أقبح الأشياء أن تؤش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علا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عمل خاط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ور الموقف لو قارن الطالب إجابته بإجابة طالب آخ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يحة، أو لو حاكمك لدفتر الواجبات عند تصحيحك لورقة أمتحا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لا يك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شير بعلامة الخطأ على إجابة الطالب بل لابد أن تشير إلى نوعية الخط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غالب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تخدم كثير من المعلمين أسلوب الرموز المتفق عليها، فمثلا الدائرة على الكلمة تد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ى الخطأ الإملائي، والخط أسفل الكلمة يدل الخطأ النحو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كذا، فهذا يوفر الوق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م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6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دِر فصلك بفعالية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!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كن أنت المصدر الوحيد للت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فص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ول دائما أن لا تكون أنشطة التعلم متركزة حولك، بل اعمل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عل الطلاب يستفيد بعضهم من بعض، ويقومون بالعمل هم بأقل جهد منك، حيث ينحصر دور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إشراف وتسهيل عمليات ال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ود الطلاب على طرح الأسئلة على زملائهم، و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ستنتاج وعدم انتظار المعلومة تأتيهم جاه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 عادلا في توزيع أنشط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علم على الطل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د كثير من المعلمين أنفسهم ـ دون شعور في كثي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حيان ـ يركزون أنشطتهم على مجموعة قليلة من الطلاب في الفصل، وهم المتميزون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غفلون أو يهملون بقية الفص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يكون لديهم مسوغ لذلك وهو قول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الاقتص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هذه الفئة تعطي الدرس حيوية، ولو تركناهم وأشركنا جميع الفصل بما فيهم الطل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ضعاف لكان الدرس بطيئا ودون حي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بالتأكيد ليس بمسوغ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درس ل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طلاب الجيدين فقط، بل يجب أن يستفيد منه الكل مع مراعاة الفروق الفر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اله الفصل بمجموعه عند اشتراكه في أنشطة الفصل يفوق ما قد يعتري عملية التدريس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طء أو فت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7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حافظ على وقت الدرس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قت هو الدرس، فبدون الوقت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تطيع أن تقدم در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فظ على وقت الدرس واجعل كل دقيقة فيه تخدم الأهدا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رب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ك استخدام الأساليب التالية للحفاظ على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كن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صلك في الوقت المحد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لا تسمح للطلاب بالتأخر عن وقت الدرس، وعودهم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ضور قبيل دق الجر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تقيد بقدر الإمكان بخطة الدرس، ولا تستطرد إ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ضر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تأكد من وجود كل ما تحتاجه في درسك معك في غرفة الفصل وبحا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كون عادات رات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أعمال التي ينبغي على الطلاب عمله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درس، مثل جمع دفاتر الواجب أو مسح السبورة، فبدلا من أن تطلب منهم عمل ذلك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س عودهم على طريقة محد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استغل الدرس حتى آخر دق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التأكيد لا يعني هذا أن يكون الدرس على وتيرة واحدة من الجد والنشاط، ل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قصود إلا يضيع شيء من الدرس فيما لا فائدة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8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طلاب كي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يتعلمون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كو المعلمون وأولياء الأمور من إهمال الطلاب لدروسهم وعدم مذاكرت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ا، وهذه حقيقة واضحة ويتفق عليها الجميع بالنسبة لغالبية الطلاب، وحتى الطل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دون لا يبذلون كل ما في قدرتهم في المذ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أسباب متعددة، لكن هنا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بب نغفله وهو من أهم الأسباب، ألا وهو أن كثيرا من الطلاب لا يعرفون كيف يتعلمون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يف يذاكرو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بدلا من أن نجعل الطالب عالة على المعلم وعلى ولي الأمر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 لا نعلمه كيف يذاكر وكيف يدرس وندربه على ذلك، وستكون النتائج ج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بداية كل سنة وبالتعاون مع المرشد الطلابي قم بتعليم الطلاب وتدريب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أساليب المذاكرة الصحيحة، بخطوات عملية واض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عني بذلك أن نحث الطلاب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ذاكرة، ونبين لهم أهمية مراجعة الدروس، أو نقول لهم حضروا الدرس قبل الشر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قرءوه بعد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ط، بل لا بد أن نوضح لهم وبالأمث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يقرأون؟ وكيف يستخرج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لومات والنقاط الأساسية مما يقرؤونه ؟ و كيف يستطيعون التركيز والانتباه على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رأونه؟ وما هي الأمور التي تساعد على المذاكرة الصح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ناك كتب متعد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هتمت بهذا الموضوع يمكن الاستفادة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29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طلاب الرجوع إلى مصادر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علوم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ن في عصر التفجر المعرفي، وليس من المعقول أن نطلب من الطلاب حفظ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المعلو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غريب أننا نطلب منهم أن يحفظوا معلومات لو سئل عنها من يحمل مؤه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يا عاليا لما وجد أي غضاضة في الرجوع إلى أقرب مرجع علمي للحصول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ا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نكتفي من الطالب بأن يعرف مكان وجود المعلومة وكيف يستخرجها، دون أن نشغ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حفظ الذي ينتهي مفعوله غالبا بانتها الاختب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التأكيد هذا لا ينطبق على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لومات، فهناك قدر منها لا بد للطالب من حفظه، لكن لو طبقنا هذه القاعدة لخفف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ثير من الإجهاد عن الط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خرج الكثير من طلابنا وهو لا يعرف أ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اج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حقول المعرفة الأساسية ولا كيف يستخد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طلاب طريقة الحصول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لومات بسرعة ومن مصادرها المعتمدة تفتح له قنوات إمداد علمية مستمرة التدف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تجد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م الطلاب كيف يفكرون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ود طلابنا أن تعمل لهم الأشي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حل لهم المسائل، وحتى إذا قاموا بالعمل انفسهم فإنهم غالبا يقومون به بطري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ذلك لأن طرق التدريس التي نتبعها تعتمد على التلقين، وإعطاء الأفكار جاه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ود طلابك على استخدام تلك الأجهزة الجبارة التي وهبهم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قول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طلب من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ئما أن يفكروا في حل ما يعترضهم من مشاك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طرح عليهم الأسئ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ثر أذهانهم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هم طرق التفكير السليم وطريقة حل المشك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هم التفكير الإبد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لاحظ أطفالنا الصغار يجد في كثير منهم ذكاءً فطريا باهرا، لكن سرعان م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طف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زء كبير منه أثناء الدراسة، حتى لتكاد تحس أحيانا أنك أمام مخلوقات لا تف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مسئول عن هذا الهدر الضخم في الطاقات الذهنية؟ لا شك أن هناك أسبابا كثيرة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يستطيع المعلم الواعي إصلاح الشيء الكث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المناسبة فإن التفكير الإبداع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على عكس ما هو شائع ـ لا يحتاج إلى ذكاء خارق، بل يحتاج إلى إلمام بطريقته وتدر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  <w:t>*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علم طلابك الإبداع ؟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اجعل جو الفصل متقب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أفكار الجديدة والغر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شجع الطلاب على تحسس واستكشاف البيئة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عبير عن مشاعرهم وأفكارهم تجاه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استقطع شيئا من الوقت لتشج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بداع وتوليد الأفك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شجع الطلاب على الاشتغال بمجالات متعددة، وقد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م أنشطة متنوعة وجد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أخبر الطلاب أن كل شخص يمكن أن يكون مبدعا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علم الطلاب عناصر وطرق الإبد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شجع الطلاب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ستزادة من المعلومات في مجال مع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31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حافظ على علاقات جيدة مع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كل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!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 تلاميذ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كاد ننسى في زحمة العمل والضغط النفسي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لاب بشر لهم عواطفهم ولهم مشاعرهم ولهم ذاتيتهم، فلذلك نعاملهم وكأنهم آل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طيها التعليمات ونتوقع منها أن تتحرك بناء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ول أن تكون علاقتك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لابك علاقة ود وثقة واحترام متبادل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عر الطلاب بأنك تعاملهم كرجال وتثق ب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شعرهم بأهميتهم وما يمكن أن يقدموه للمجتمع الآن وفي المستقبل وسترى أن تعا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لاب معك قد اختل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لا تنجح لأول وهله وقد لا تنجح مع كل الطلاب لكن تأكد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نتائج مشجعة، ومع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قِ عينك مفت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نب إهانة الطالب، خاص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سب أو الشتم أو التعي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ن ذلك ـ أولا ـ ليس من حقك، ثم هو ذو أثر تربوي ونفس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ئ على الطا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 المد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ير المدرسة ـ في الحقيقة ـ مش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يم، حاول أن تستفيد منه وتشركه في أعمالك، ولتكن علاقتك به علاقة تعاون وتكا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قيقة أن الواجب على مدير المدرسة أن يسير مدرسته ـ في إطار الأنظمة ـ بالشورى، ل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نسى أنه هو مدير المدرسة وأنه عند اختلاف الآراء يفترض منك أن تقبل كلامه ـ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ود النظام ـ لأنه يبقى المسئول الأول عن تسيير العمل في المدر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شرف التربو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*</w:t>
        <w:br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ثيرا ما يخطئ المعلمون والمشرفون في فهم نوع العلا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ين المعلم والمشرف، وهذا ناتج عن الخطأ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الق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فهم عملية الإشراف والهد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أحسن تعاريف الإشراف التربوي أ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دمة فنية تقدم على أساس من التخطي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لمي يقصد بها تحسين عملية التعليم والت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[</w:t>
      </w: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]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مقصود الأساسي من عمل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شراف هو تحسين عملية التدريس وليس البحث عن الأخطاء أو فرض الآر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ول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ترب من مشرف مادتك وتستفيد مما عنده وتطلعه على ما عندك من الخبرات والإبداع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تفيد منها وينقلها لغي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كلة بعض المشرفين أنه يريد أن يثبت أن الم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ه جوانب نقص وأنه بحاجة للمشر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شكلة بعض المعلمين أنه يريد أن يثبت أن المش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أفضل منه أو أنه لا يعرف شيئ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يفيد هذا الإثبات ولا ذاك ـ على فرض صحته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العملية التربوية في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يساعد في إرباكها وتعطي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32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 تسأل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هذا السؤآل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!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ك سؤآل يكاد لا يكون له أي فائدة، ومع ذلك يسأله كثي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لمين، ويعتمدون على إجاب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السؤآل 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فهمت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معلم عندما يسأل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ؤآل فالمرجح أن الإجابة ستك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 غالب من يجيب على هذا السؤآل 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طلبة المتميزون، وأيضا لأن من لم يفهم يستحيي ـ غالبا ـ أن يجيب ب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لأ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لا يعرف أن الإجابة التي يتوقعها المعلم 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ثانيا لأن إجابته بالن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ظهره أنه أقل قدرة من زملا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إن الطالب قد يظن أنه فهم وهو لم يف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ذلك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سؤآل ليس له أي فائدة، بل قد يكون خاد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واجب على المعلم أن يتوص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إجابة هذا السؤآل ـ دون أن يطرحه ـ وذلك عن طريق التطبيقات التي يقيس بها مد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م الطلاب واستيعابهم الفعلي للم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33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استعن بالله وابدأ </w:t>
      </w:r>
      <w:r>
        <w:rPr>
          <w:rFonts w:cs="Arial" w:ascii="Arial" w:hAnsi="Arial"/>
          <w:b/>
          <w:bCs/>
          <w:color w:val="000000"/>
          <w:sz w:val="36"/>
          <w:szCs w:val="36"/>
          <w:u w:val="single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إن رحلة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جاح الطويلة تبدأ بخطوة واح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من يجلس ويتصور ما يجب عليه أن يفعله لي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جحا، ويكتفي بذلك لا يمكن أن ينجح أبدا، لكن من يبدأ العمل ويخطو الخطوة الأولى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و كانت صغيرة، فإنه قد وضع قدمه على الطري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سار على الدرب وص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ذكر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عة أعشار العبقرية إنما هي في بذل الجه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قكم الله واعانك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رعاية ابناءكم الطلاب وبناتكم الطالب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48:00Z</dcterms:created>
  <dc:creator>Os</dc:creator>
  <dc:description/>
  <cp:keywords/>
  <dc:language>en-US</dc:language>
  <cp:lastModifiedBy>Os</cp:lastModifiedBy>
  <dcterms:modified xsi:type="dcterms:W3CDTF">2009-10-05T16:47:00Z</dcterms:modified>
  <cp:revision>27</cp:revision>
  <dc:subject/>
  <dc:title>خــــــــــــــاص </dc:title>
</cp:coreProperties>
</file>