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34"/>
          <w:rtl w:val="true"/>
        </w:rPr>
        <w:t>كتاب الجغرافيا التربوية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34"/>
          <w:rtl w:val="true"/>
        </w:rPr>
        <w:t>للأستاذ الدكتور حسن بن عايل أحمد يحيى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993300"/>
          <w:sz w:val="44"/>
          <w:sz w:val="44"/>
          <w:szCs w:val="34"/>
          <w:rtl w:val="true"/>
        </w:rPr>
        <w:t>عرض ونقد</w:t>
      </w:r>
    </w:p>
    <w:p>
      <w:pPr>
        <w:pStyle w:val="Normal"/>
        <w:spacing w:lineRule="auto" w:line="360"/>
        <w:ind w:left="0" w:right="0" w:firstLine="567"/>
        <w:jc w:val="righ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اسر محمد عمار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مقدمة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تابٌ مثيرٌ للتساؤل صدر حديثا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00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طبعته العربية عن دار اليازوري العلمية للنشر والتوز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ان هذا العمل قد صدر في بعض أجزائه باللغات الفرنسية والألمانية واليابا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ما يشير إلى أهميته ودقة منهجه – كما سيتضح لاحقا 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صل العمل دراسة تحليلية باللغة الإنجليزية لمنهج الجغرافيا في الولايات المتحد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كمن أهمية الكتاب كونه نتيجة جهد وثمرة تعاون العديد من الجمعيات و المنظمات الجغرافية في الولايات المتحدة الأمريك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عية الجغرافية الأمريك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بطة الجغرافيين الأمريكي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لس الوطني للجغرافيا التر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معية الجغرافية الوطن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 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اند مكانللي وشركت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سم المطبوعات التر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كوك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لينو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جاء ت هذه الدراسة المعمقة استجابة لحاجة مُـلحـّة لدى الولايات المتحدة الأمريك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قد جاء في المحور الأول من الدراس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أجل أن تنجح الولايات المتحدة الأمريكية في حلّ مشاكلها الداخل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شارك بفاعلية في الخدمات المقدمة للعالم؛ فإنّـه يجب على القادة والمواطنين فيها أن يفهموا أقاليم الأرض والناس الذين يعيشون علي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ذلك فشلت معظم البرامج التربوية في الولايات المتحدة الأمريكية في تقديم المعارف الجغرافية المتعلقة بالعال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ذلك فإنه يجب أن تتمّ مجموعة من التغيرات في البرامج التعليمية في مراحل التعليم العام لمواجهة الأمّـية الجغرافية</w:t>
      </w:r>
      <w:r>
        <w:rPr>
          <w:rFonts w:cs="Arial" w:ascii="Arial" w:hAnsi="Arial"/>
          <w:b/>
          <w:bCs/>
          <w:sz w:val="28"/>
          <w:szCs w:val="28"/>
          <w:rtl w:val="true"/>
        </w:rPr>
        <w:t>"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كتاب الذي بين أيدي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على التحليل التربوي لمنهج الجغرافيا في الولايات المتحدة الأمريك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حاولة الخلوص من هذا التحليل إلى تقويم العملية التعليمية والتربوية الخاصة بمنهج الجغراف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وقوف على مدى فاعلية المنهج في تأدية أهداف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وضع اليد على أوجه القصو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حاولة علاجها للوصول إلى الصورة المثلى للمنهج الفاعل</w:t>
      </w:r>
      <w:r>
        <w:rPr>
          <w:rFonts w:cs="Arial" w:ascii="Arial" w:hAnsi="Arial"/>
          <w:b/>
          <w:bCs/>
          <w:sz w:val="28"/>
          <w:szCs w:val="28"/>
          <w:rtl w:val="true"/>
        </w:rPr>
        <w:t>"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ما يجعل هذا الكتاب ضرورة لكل معلم  و طالبٍ في الولايات المت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ل لكل معلم وطالب في طالب في كل لغة وحضارة لما يحويه الكتاب من أصول عا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واعد شاملة لمفهوم علم الجغراف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يفية تحليله من خلال مقررات المناهج الدراسية في مراحل التعليم الع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ا النوع من المؤلفات تفتقر إليه المكتبة العرب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مّـا يزيد من أهمية الكتا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دعو إلى المزيد من الجهد في سبيل تطوير كافة المناهج التربوية في عالمنا العربي؛ لتحقق الأهداف المتوخاة من وضع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عرض الكتاب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ميـّـز الكتاب بطريقة عرضه فقد جاء في ثلاثة محاو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ضافة إلى مقدمة من المترج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سنفصل الحديث فيما يأت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دمة المترج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قد قدم مترجم الكتاب الأستاذ الدكتور حسن عايل لكتابه بطريقة حضارية مميـّـز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رص فيها على تأصيل فكرة الترجمة في تراثنا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 الإسلام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علن موقفه صراحة من الثقافات الأخر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 لقد جعل ذلك قناعة فكرية أساسية يقوم عليها البحث العلمي والتطور الحضاري لأمتنا العربية الإسلامية في العصر الحدي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رورة تلاحم وتلاقح العلوم والأفك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ذلك تحقق هذا التلاحم والتلاقح بين اللغات المختلفة</w:t>
      </w:r>
      <w:r>
        <w:rPr>
          <w:rFonts w:cs="Arial" w:ascii="Arial" w:hAnsi="Arial"/>
          <w:b/>
          <w:bCs/>
          <w:sz w:val="28"/>
          <w:szCs w:val="28"/>
          <w:rtl w:val="true"/>
        </w:rPr>
        <w:t>"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كد عايل في مقدمته كذلك أهمية الدراسات الجغرافية في تطور الحياة البشرية ورقيّ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دعا صراحة إلى الأخذ بهذا المنهج والإفادة منه في تناول علم الجغرافيا التربوي في لغتنا ومناهج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ل في كل لغة وحضارة بحسب الظروف والمعطيات المحل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تبرا  هذا العمل الذي قام بترجمته خطوة في طريق إعادة الحضارة العربية إلى مكانتها الضائ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FF"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المحور الأول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الدليل الإرشادي لتعليم الجغرافيا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قع هذا المحور في تمهيد وستة فصو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ا التمهيد فقد تحدث عن مدى الجهل في المفاهيم الجغرافية لدى نخبة من الطلبة في المرحلتين الثانوية والجامعية في الولايات المتح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ما دقّ ناقوس الخطر ودفع المهتمين بالتربية الجغرافية إلى مراجعة شاملة للمناه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طئة للدراس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يان أثر مشكلة الجهل الجغرافي على الحياة الأمريك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ينت ضرورة الاستقصاء الجغرافي مما يمكن من إدارة ثروات العال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حليل مشاكله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توى وعمليات تعلم وتعليم الجغرافيا؛ وفيه حديث منظم عن المفاهيم الأساسية في الجغراف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لموق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علاقات بين الأماك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أقال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انة الجغرافيا في المنهج؛ وفيه عن القيمة المميزة للاستقصاء الجغراف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غراض تدريس الجغراف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لاقة الجغرافيا بغيرها من العلو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جغرافيا كحرف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راب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غرافيا في مراحل التعليم العام؛ وفيه حديث عن وظيفة الجغراف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جغرافيا في المرحة الابتدائ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جغرافيا في المرحلتين المتوسطة والثان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خام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هارات الجغرافية؛ وفيه تفصيل حول مهارات توجيه الأسئلة الجغراف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هارات اكتساب المعرفة الجغراف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هارات عرض المعلومات الجغراف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هارات تحليل المعلومات الجغراف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سادس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تائج التعل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عد ثمرة التربية الجغراف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ركز على الأهداف الواجب توافرها لدى الطالب بعد عملية التعليم والتعل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4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المحور الثاني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 xml:space="preserve">الجغرافيا في المرحلة الابتدائية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أتي هذا المحور في سبعة فصول؛ يتناول كل فصل منها تحليل المحتوى الجغرافي إلى مكوناته الأساسية في كل صف دراسي على ح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 التمهيدي؛ وفيه حديث عن مركز الاهتمام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نسان والمك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فاهيم الأساسية كالموقع والخصائص الطبيعية والبشر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علاقة بين الأماك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أقال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 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؛ وفيه حديث عن مركز الاهتمام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نسان والمك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فاهيم الأساسية كالموقع والخصائص الطبيعية والبشر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علاقة بين الأماك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أقاليم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 الثاني؛ وفيه حديث عن مركز الاهتمام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حياء في المجتمع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فاهيم الأساسية تتكرر في كل فصل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راب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 الثالث؛ وفيه حديث عن مركز الاهتمام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خام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 الرابع ؛ وفيه حديث عن مركز الاهتمام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ولا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قل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ساد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 الخامس؛ وفيه حديث عن مركز الاهتمام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ريكا الشمالية؛ الولايات المت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ند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كسيك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ساب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ف السادس؛ وفيه حديث عن مركز الاهتمام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ريكا الجنوب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آس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وروب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فريق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رغم التشابه الظاهري في هذه الفصول وذلك لغايات الدراسة والبحث والاستقصاء فإن المحتوى الجغرافي متنوع ومتطوّر من صف دراسي إلى الصف الذي يلي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6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المحور الثالث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الجغرافيا في المرحلتين المتوسطة والثانوية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تألف هذا المحور من خمسة فصول يحلل كل فصل منها قضية جغرافية ضمن المفاهيم الجغرافية الأس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أ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طار العام ؛ وفيه حديث عن المادة الجغرافية ضمن المفاهيم الجغرافية الأساسية التي وردت في المحور الثاني؛ وهي الموق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علاقات بين الأماك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أقال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ث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غرافيا العالم؛ وفيه حديث عن جغرافيا العالم ضمن المفاهيم الجغرافية الساب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غرافية الولايات المتحدة الأمريكية؛ وفيه حديث عن جغرافي الولايات المتحدة الأمريكية ضمن المفاهيم الجغرافية الساب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راب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غرافية البشرية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غرافيا السك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فيه حديث عن الجغرافيا البشرية ضمن المفاهيم الجغرافية السابق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صل الخام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صطلحات الجغرافية المختار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ا الفصل معجم متخصص بالمصطلحات الجغرافية؛ يضم مئة وستة وثلاثين مصطلحاً جغراف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تقييم الكتاب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يمتاز الكتاب بكثير من الإيجابيات 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ومنها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تاز الكتاب بسهولة الطرح وبساطة التناو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ما يجعله في متناول جميع المثـقـفـين والمهتمين بالموضو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الرغم من كونه كتابا  أكاديميا  صُمّـم للمختصين الجغرافيين من أساتذة الجامعات ولطلبة الجغرافيا في الجامع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تمد الكتاب على التحليل الدقيق التفصيلي لمفردات كتب الجغرافي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تاز الكتاب بوضع الأسس العامة والمفاهيم الأساسية لمادة الجغرافيا التربوية مما يجعله قابلا  للتطبيق في كل لغ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ع كل حضا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 xml:space="preserve">· </w:t>
      </w:r>
      <w:r>
        <w:rPr>
          <w:rFonts w:eastAsia="Symbol"/>
          <w:b/>
          <w:bCs/>
          <w:sz w:val="14"/>
          <w:szCs w:val="14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تاب جهد علمي متميز لمجموعة كبيرة من أهل النظر والاختصاص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ا بالنسبة للطبعة العربية التي بين أيدينا؛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 سبق للمترجم أن قام بنشر محاوره متفرقة من خلال الجمعية الجغرافية السعودية بين عامي</w:t>
      </w:r>
      <w:r>
        <w:rPr>
          <w:rFonts w:cs="Arial" w:ascii="Arial" w:hAnsi="Arial"/>
          <w:b/>
          <w:bCs/>
          <w:sz w:val="28"/>
          <w:szCs w:val="28"/>
        </w:rPr>
        <w:t>141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141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 في هذا الكتاب يعيد نشر المحاور مجتمعة لتتحقق الفائد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تسع دائرة انتشار الكتاب بين طلبة هذا العل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     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د امتازت بوضوح العبار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سلاسة الأسلو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حة التراكيب اللغ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eastAsia="Symbol"/>
          <w:b/>
          <w:bCs/>
          <w:sz w:val="14"/>
          <w:szCs w:val="14"/>
          <w:rtl w:val="true"/>
        </w:rPr>
        <w:t xml:space="preserve">  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عد اطلاعي على النسخة الإنجليزية الأصل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تابعة العديد من المواقع في النسخة الأصلية ومقارنتها بالنص العرب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وقوف على دقـّة الترج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قد خرجت بنتيجة مفادها أ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سن عايل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م يكن في هذا الكتاب مترجما  عاديا  لنص غري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ل كان متذوقا  متخصصا  في الموضوع إذ وجدت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ائ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ريصا  على أن يضع اللفظ العربي المناسب للكلمة الإنجليزية رغم كثرة الترادفات والبدائل المتاح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ما يجعلنا نؤكد أن الكتاب هو ثمرة جهد كبير ودراية عظيمة باللغتين العربية والإنجليز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خيراً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إننا نأمل أن يأخذ هذا الكتاب مكانه الصحيح في توجهات التربويين وصناع القرار التربوي في عالمنا العربي ليس في المجال الجغرافي فقط ؛ بل في جميع المجالات التر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حيث نحلل المحتوى التعليمي لكل مادة دراس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نرى مدى تحقيقها للأهداف التربوية الموضو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علنا نصل إلى معالجة مشاكلنا الحضارية والثقافية من خلال معرفة الآخ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كتا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غرافيا التر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محاولة جادة لتعريب هذا العلم الجدي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إضاءة متألقة في سماء المعرفة العلمية الجاد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الهوامش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غرافيا التر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غرافيا التر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غرافيا التر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125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445135</wp:posOffset>
          </wp:positionV>
          <wp:extent cx="755967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8:00Z</dcterms:created>
  <dc:creator>asd</dc:creator>
  <dc:description/>
  <cp:keywords/>
  <dc:language>en-US</dc:language>
  <cp:lastModifiedBy>asd</cp:lastModifiedBy>
  <dcterms:modified xsi:type="dcterms:W3CDTF">2008-01-27T04:34:00Z</dcterms:modified>
  <cp:revision>4</cp:revision>
  <dc:subject/>
  <dc:title>أضواء على كتاب المعرّب والدخيل في المعاجم العربية</dc:title>
</cp:coreProperties>
</file>