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ـمُعلم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ن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له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>»: 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در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قب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هد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وش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ج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ب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. «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فراع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أقباط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ف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ف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غ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ل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اب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وبي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اح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ن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ات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نوم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ك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١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َ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٦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وَ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٣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٧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؟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رائ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١١٨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١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٢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٧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١٨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٣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١٤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٧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٢١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٢٨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 w:val="28"/>
          <w:szCs w:val="28"/>
        </w:rPr>
        <w:t>٥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rFonts w:cs="Simplified Arabic"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ل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ت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</w:rPr>
        <w:t>١٥٣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فو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٥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٨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٣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٢٤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٧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٩٠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ش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خت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ن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خب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روسك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ك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انق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سلس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بش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ق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ث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س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ا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ي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بوي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ادى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ل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و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ص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٤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ونه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٦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ندوج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ل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ط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نب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تع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وميسا</w:t>
      </w:r>
      <w:r>
        <w:rPr>
          <w:rFonts w:cs="Simplified Arabic"/>
          <w:sz w:val="28"/>
          <w:szCs w:val="28"/>
          <w:rtl w:val="true"/>
        </w:rPr>
        <w:t xml:space="preserve">» -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٩</w:t>
      </w:r>
      <w:r>
        <w:rPr>
          <w:rFonts w:cs="Simplified Arabic"/>
          <w:sz w:val="28"/>
          <w:sz w:val="28"/>
          <w:szCs w:val="28"/>
          <w:rtl w:val="true"/>
        </w:rPr>
        <w:t>ب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ثي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يج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»: «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كتوريا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كتوري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٥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٨٥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عنتيبى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يتر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٤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كتوري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٨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لاد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و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٨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ع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٧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يكت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رك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٧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٧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ح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كوا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٠٠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ا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ن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شر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ــو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تات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نتيبى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ـ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ه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ي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امو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سيل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يدل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ر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سيل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٤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قي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ي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سافار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ت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ائ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مير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ل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٧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راب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لا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ر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ستعل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نتيب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ئ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ؤامر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و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ـّ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ب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زم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طا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ه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هرى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غن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ب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راكب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ي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راك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سفل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س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صي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يابس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ش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وز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ل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ر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ك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ا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و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ب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س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و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هري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ك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ك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ق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ك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م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ه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اً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ر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ف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ني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بوالفتوح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ن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اط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غ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ن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٣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َسَان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راك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ــــــو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راك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Simplified Arabic"/>
          <w:sz w:val="28"/>
          <w:szCs w:val="28"/>
          <w:rtl w:val="true"/>
        </w:rPr>
        <w:t>.. «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</w:rPr>
        <w:t>٦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ك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رابيع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غاغ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مالوط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ش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د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Simplified Arabic"/>
          <w:sz w:val="28"/>
          <w:szCs w:val="28"/>
          <w:rtl w:val="true"/>
        </w:rPr>
        <w:t>: »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«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اندة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حره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. «</w:t>
      </w:r>
      <w:r>
        <w:rPr>
          <w:rFonts w:cs="Simplified Arabic"/>
          <w:sz w:val="28"/>
          <w:sz w:val="28"/>
          <w:szCs w:val="28"/>
          <w:rtl w:val="true"/>
        </w:rPr>
        <w:t>مغسل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نوس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ببا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مان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</w:rPr>
        <w:t>٥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rFonts w:cs="Simplified Arabic"/>
          <w:sz w:val="28"/>
          <w:szCs w:val="28"/>
          <w:rtl w:val="true"/>
        </w:rPr>
        <w:t>: »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Cs w:val="28"/>
          <w:rtl w:val="true"/>
        </w:rPr>
        <w:t xml:space="preserve">«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وسي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٩٢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٥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٣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ل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ي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ب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ض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ي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و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ته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س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ــ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ـ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ح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ـ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و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يات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ج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يا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ال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ئ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ي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ب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أكل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رت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ض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alahedris@gmail.com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عا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ا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واء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شد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ورو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ثمر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طري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ز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أ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خ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ه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ن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ع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بيب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ناو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ل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س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ش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ر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د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داً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انة</w:t>
      </w:r>
      <w:r>
        <w:rPr>
          <w:rFonts w:cs="Simplified Arabic"/>
          <w:sz w:val="28"/>
          <w:szCs w:val="28"/>
          <w:rtl w:val="true"/>
        </w:rPr>
        <w:t xml:space="preserve">»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ق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ص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بوسمب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لجي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ح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م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</w:rPr>
        <w:t>٣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غاط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٤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٢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ارعي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ط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». «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ستأ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راك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ء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فيظ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م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ر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٢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٤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م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٥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٦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ط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Simplified Arabic"/>
          <w:sz w:val="28"/>
          <w:szCs w:val="28"/>
          <w:rtl w:val="true"/>
        </w:rPr>
        <w:t>»: «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دباً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سكر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ضط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تا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م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شق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غ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بارية</w:t>
      </w:r>
      <w:r>
        <w:rPr>
          <w:rFonts w:cs="Simplified Arabic"/>
          <w:sz w:val="28"/>
          <w:szCs w:val="28"/>
          <w:rtl w:val="true"/>
        </w:rPr>
        <w:t xml:space="preserve">»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ثغ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دالسلام</w:t>
      </w:r>
      <w:r>
        <w:rPr>
          <w:rFonts w:cs="Simplified Arabic"/>
          <w:sz w:val="28"/>
          <w:szCs w:val="28"/>
          <w:rtl w:val="true"/>
        </w:rPr>
        <w:t>»: «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٣٠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ؤ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٢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نيز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جا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ب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</w:rPr>
        <w:t>٥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طا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واد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صيلنا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يل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١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وم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و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ديس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ف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هاد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ت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س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فود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ك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س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ط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</w:rPr>
        <w:t>١</w:t>
      </w:r>
      <w:r>
        <w:rPr>
          <w:rFonts w:cs="Simplified Arabic"/>
          <w:sz w:val="28"/>
          <w:szCs w:val="28"/>
          <w:rtl w:val="true"/>
        </w:rPr>
        <w:t xml:space="preserve">]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دو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تـ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٧</w:t>
      </w:r>
      <w:r>
        <w:rPr>
          <w:rFonts w:cs="Simplified Arabic"/>
          <w:sz w:val="28"/>
          <w:szCs w:val="28"/>
        </w:rPr>
        <w:t>:</w:t>
      </w:r>
      <w:r>
        <w:rPr>
          <w:rFonts w:cs="Simplified Arabic"/>
          <w:sz w:val="28"/>
          <w:sz w:val="28"/>
          <w:szCs w:val="28"/>
        </w:rPr>
        <w:t>١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ع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دقهل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ئ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ا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ط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ض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تس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١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١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شي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و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ن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ش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ش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م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</w:rPr>
        <w:t>٦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راك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راك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ص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اع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ء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ا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وف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خي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rFonts w:cs="Simplified Arabic"/>
          <w:sz w:val="28"/>
          <w:szCs w:val="28"/>
          <w:rtl w:val="true"/>
        </w:rPr>
        <w:t xml:space="preserve">!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ا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راب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والأه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ا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ث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ؤ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ات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ل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ء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اء؟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ل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ز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فن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ب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١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ل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تخد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ح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١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ن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٢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٠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٣٦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ابريك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ال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ب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٣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٤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س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س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و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٤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عي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و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ط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نوف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حي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وفيق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٤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ق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ل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٧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وج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ك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ران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سبيك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٦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٧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د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rFonts w:cs="Simplified Arabic"/>
          <w:sz w:val="28"/>
          <w:szCs w:val="28"/>
          <w:rtl w:val="true"/>
        </w:rPr>
        <w:t>...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يك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يين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٧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ج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يوج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٦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ن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٧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rFonts w:cs="Simplified Arabic"/>
          <w:sz w:val="28"/>
          <w:szCs w:val="28"/>
          <w:rtl w:val="true"/>
        </w:rPr>
        <w:t>.. «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يس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٠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٢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و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ل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و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ا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ن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ل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م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و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ح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إيت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و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صر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نوس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ت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غ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٦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٦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٨٧٣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ج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ألك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؟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٩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ف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ؤ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ا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وت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لوت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يجبتوث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يجبتوث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كذوب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د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ند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قفط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متر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و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ج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بو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 w:val="28"/>
          <w:szCs w:val="28"/>
        </w:rPr>
        <w:t>٤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٠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وزوريس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م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ريس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بد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ئ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ل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طايا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وعك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ع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رو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ق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ت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الح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أ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ح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ط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و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ع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ا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ف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و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ض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ه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ف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و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ز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مل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ان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جا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ت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هل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ئ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ن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ن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ن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ن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ت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ا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و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ء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ا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خ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اخ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ا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الحلي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زا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ا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ن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نتمو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ن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ا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ي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ت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لب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شرب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ير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ر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غي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س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ن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ان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وق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ه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ان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الحل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ف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ؤادى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د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ي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ن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</w:rPr>
        <w:t>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نا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ن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٥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وع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</w:rPr>
        <w:t>SMS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م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ك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ه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ي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ك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س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»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ي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ي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يت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ف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ب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ثي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ريت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ي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ري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ك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ير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يت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تري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غ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ي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١٣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أ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يو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ني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شا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ن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ئي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–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يتش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ونك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انج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انج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وديام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ولو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وا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جير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جير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سأ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قيع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ج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شار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ل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و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د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ير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يو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ز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م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ند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٢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١٩٥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ن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ر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مب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ا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ديموج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غ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س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شط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م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يستر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»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ئق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م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كروم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يكتو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رانكفون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جلوفونية</w:t>
      </w:r>
      <w:r>
        <w:rPr>
          <w:rFonts w:cs="Simplified Arabic"/>
          <w:sz w:val="28"/>
          <w:szCs w:val="28"/>
          <w:rtl w:val="true"/>
        </w:rPr>
        <w:t>» «</w:t>
      </w:r>
      <w:r>
        <w:rPr>
          <w:rFonts w:cs="Simplified Arabic"/>
          <w:sz w:val="28"/>
          <w:sz w:val="28"/>
          <w:szCs w:val="28"/>
          <w:rtl w:val="true"/>
        </w:rPr>
        <w:t>و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</w:rPr>
        <w:t>٢٠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نصر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تعم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٥٥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ل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ه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سنوس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قل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ومب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و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و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وم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ك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د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نّ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م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ض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ان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ّ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دال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«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ل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ى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سمعن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د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رازق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ك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ر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ا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٢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يبا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ي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ي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ؤا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هويس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ر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</w:rPr>
        <w:t>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٦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</w:rPr>
        <w:t>٢٠١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ك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ر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فيض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ل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ئ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داهته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ح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خلِّص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واج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٥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ر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بي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٧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داه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و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٤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و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اه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٥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٩٠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ند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غو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٦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ح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Simplified Arabic"/>
          <w:sz w:val="28"/>
          <w:szCs w:val="28"/>
          <w:rtl w:val="true"/>
        </w:rPr>
        <w:t>.. «</w:t>
      </w:r>
      <w:r>
        <w:rPr>
          <w:rFonts w:cs="Simplified Arabic"/>
          <w:sz w:val="28"/>
          <w:sz w:val="28"/>
          <w:szCs w:val="28"/>
          <w:rtl w:val="true"/>
        </w:rPr>
        <w:t>عتري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ؤا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ه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ش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اه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ى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داه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</w:rPr>
        <w:t>١٩٧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واب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تح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٥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ي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امي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إل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ى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اميس</w:t>
      </w:r>
      <w:r>
        <w:rPr>
          <w:rFonts w:cs="Simplified Arabic"/>
          <w:sz w:val="28"/>
          <w:szCs w:val="28"/>
          <w:rtl w:val="true"/>
        </w:rPr>
        <w:t xml:space="preserve">» 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ثر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٧٠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١٩٨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ب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وبي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</w:rPr>
        <w:t>٩٥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و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ومبار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ن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ات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ح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ب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في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زاد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خلِّص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ُهلك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ق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» –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ِ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Simplified Arabic"/>
          <w:sz w:val="28"/>
          <w:szCs w:val="28"/>
          <w:rtl w:val="true"/>
        </w:rPr>
        <w:t xml:space="preserve">» –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ر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ن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صا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دالرحيم</w:t>
      </w:r>
      <w:r>
        <w:rPr>
          <w:rFonts w:cs="Simplified Arabic"/>
          <w:sz w:val="28"/>
          <w:szCs w:val="28"/>
          <w:rtl w:val="true"/>
        </w:rPr>
        <w:t xml:space="preserve">» ( </w:t>
      </w:r>
      <w:r>
        <w:rPr>
          <w:rFonts w:cs="Simplified Arabic"/>
          <w:sz w:val="28"/>
          <w:sz w:val="28"/>
          <w:szCs w:val="28"/>
          <w:rtl w:val="true"/>
        </w:rPr>
        <w:t>فت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ى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يم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ش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14:00Z</dcterms:created>
  <dc:creator>egyptian hak</dc:creator>
  <dc:description/>
  <dc:language>en-US</dc:language>
  <cp:lastModifiedBy>egyptian hak</cp:lastModifiedBy>
  <dcterms:modified xsi:type="dcterms:W3CDTF">2006-06-08T06:35:00Z</dcterms:modified>
  <cp:revision>7</cp:revision>
  <dc:subject/>
  <dc:title>النيل «الـمُعلم»: يرسم جغرافية الوطن وخرائط المواطنين</dc:title>
</cp:coreProperties>
</file>