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138"/>
          <w:szCs w:val="138"/>
          <w:lang w:bidi="ar-EG"/>
        </w:rPr>
      </w:pPr>
      <w:r>
        <w:rPr>
          <w:rFonts w:cs="Andalus"/>
          <w:b/>
          <w:bCs/>
          <w:sz w:val="138"/>
          <w:szCs w:val="13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138"/>
          <w:szCs w:val="138"/>
          <w:lang w:bidi="ar-EG"/>
        </w:rPr>
      </w:pPr>
      <w:r>
        <w:rPr>
          <w:rFonts w:cs="Andalus"/>
          <w:b/>
          <w:bCs/>
          <w:sz w:val="138"/>
          <w:szCs w:val="138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Andalus"/>
          <w:b/>
          <w:b/>
          <w:bCs/>
          <w:sz w:val="138"/>
          <w:sz w:val="138"/>
          <w:szCs w:val="138"/>
          <w:rtl w:val="true"/>
        </w:rPr>
        <w:t>قسم</w:t>
      </w:r>
      <w:r>
        <w:rPr>
          <w:rFonts w:eastAsia="Times New Roman" w:cs="Times New Roman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cs="Andalus"/>
          <w:b/>
          <w:b/>
          <w:bCs/>
          <w:sz w:val="138"/>
          <w:sz w:val="138"/>
          <w:szCs w:val="138"/>
          <w:rtl w:val="true"/>
        </w:rPr>
        <w:t>الجغراف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نو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كتو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غرافيا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tbl>
      <w:tblPr>
        <w:bidiVisual w:val="true"/>
        <w:tblW w:w="1120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140"/>
        <w:gridCol w:w="1569"/>
        <w:gridCol w:w="1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ن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بي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سح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نسي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سع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4/10/2004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/10/2004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ت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مي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شكلات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حافظ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غراف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طبيق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3/11/2005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11/2005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ز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خي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بر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هج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م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ر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فريق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غراف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ك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7/4/2006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4/2006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ضر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دي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ب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خي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9/7/2004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7/2004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ص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رائ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وب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اس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رتوجواف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4/5/2004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5/2004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هيو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حي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م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غراف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اس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5/4/2003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4/2003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ز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لو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ومورفولوج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واض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صري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ئ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رق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وض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نو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جب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را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نوبا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4/5/2004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30/5/2004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اس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ي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جو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947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996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غراف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ك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3/2/2005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2/2005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زي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ض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و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غراف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را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7/12/2006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12/2006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غرافي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0/7/2007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7/2007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ان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تغير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خفض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ي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غرافية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4/1/2008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1/2008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بوبك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قيب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تج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ضرمو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غراف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قتصاد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1/2/2010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ت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ان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نو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كتو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غرافيا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tbl>
      <w:tblPr>
        <w:bidiVisual w:val="true"/>
        <w:tblW w:w="1120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9"/>
        <w:gridCol w:w="4140"/>
        <w:gridCol w:w="1569"/>
        <w:gridCol w:w="18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ن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لي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ج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حم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م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غراف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اح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1/3/2009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/3/2009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ه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طام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أما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م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غراف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ريمة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8/1/20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/1/2010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ك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قب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تج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ضرمو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غراف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قتصاد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1/2/201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/2/2010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نوحين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ج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جستير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قسم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غرافيا</w:t>
      </w:r>
    </w:p>
    <w:tbl>
      <w:tblPr>
        <w:bidiVisual w:val="true"/>
        <w:tblW w:w="11206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9"/>
        <w:gridCol w:w="4140"/>
        <w:gridCol w:w="1569"/>
        <w:gridCol w:w="18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ن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ان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ل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نا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ا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1/9/2006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9/2006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ت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س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خط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يومورفولوج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ن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رب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وا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نك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وا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ي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نوبا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6/7/2006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7/2006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جي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ا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را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يمن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رتوجراف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6/7/2006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7/2006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ان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نخفض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غرا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3/2/2004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/2/2004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لي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ج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ي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غرا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3/6/2005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/6/2005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نتخاب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لما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غراف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اس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6/12/2007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2/2007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غراف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ا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نع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م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6/12/2007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2/2007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ز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ود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نع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ي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دخ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خطيط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غراف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6/12/2007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2/2007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نخفض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راف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ب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ق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غراف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يع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4/1/2008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1/2008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ند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غراف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3/5/2009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6/2009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ش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د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هش</w:t>
            </w:r>
          </w:p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غراف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22/11/2008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1/2008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ت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ان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منوحين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ج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جستير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قسم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غرافيا</w:t>
      </w:r>
    </w:p>
    <w:tbl>
      <w:tblPr>
        <w:bidiVisual w:val="true"/>
        <w:tblW w:w="11206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9"/>
        <w:gridCol w:w="4140"/>
        <w:gridCol w:w="1569"/>
        <w:gridCol w:w="18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ن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ري</w:t>
            </w:r>
          </w:p>
          <w:p>
            <w:pPr>
              <w:pStyle w:val="Heading7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آث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غراف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خ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ا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13/9/2009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0:00Z</dcterms:created>
  <dc:creator>amr</dc:creator>
  <dc:description/>
  <cp:keywords/>
  <dc:language>en-US</dc:language>
  <cp:lastModifiedBy>Carla banks</cp:lastModifiedBy>
  <dcterms:modified xsi:type="dcterms:W3CDTF">2010-03-06T20:30:00Z</dcterms:modified>
  <cp:revision>2</cp:revision>
  <dc:subject/>
  <dc:title/>
</cp:coreProperties>
</file>