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على سبيل المثال وجد وستنولد وفورايد مدى انتشار الرغبة فى الانتحار عبر ثلاث عينات من طلاب الجامعة يدور فى نطاق </w:t>
      </w:r>
      <w:r>
        <w:rPr>
          <w:b/>
          <w:bCs/>
          <w:sz w:val="32"/>
          <w:szCs w:val="32"/>
          <w:lang w:bidi="ar-EG"/>
        </w:rPr>
        <w:t>24</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46</w:t>
      </w:r>
      <w:r>
        <w:rPr>
          <w:b/>
          <w:bCs/>
          <w:sz w:val="32"/>
          <w:szCs w:val="32"/>
          <w:rtl w:val="true"/>
          <w:lang w:bidi="ar-EG"/>
        </w:rPr>
        <w:t xml:space="preserve"> % </w:t>
      </w:r>
      <w:r>
        <w:rPr>
          <w:b/>
          <w:b/>
          <w:bCs/>
          <w:sz w:val="32"/>
          <w:sz w:val="32"/>
          <w:szCs w:val="32"/>
          <w:rtl w:val="true"/>
          <w:lang w:bidi="ar-EG"/>
        </w:rPr>
        <w:t xml:space="preserve">ومن هنا أصبح الباحثون مهتمون أكثر بمحاولة تحديد المؤشرات الضمنية لخطر الانتحار بين سكان الجامعة ولقد انصب اهتمامهم على احد المتغيرات الذى لاقى اهتماما كبيرا على مدار السنين كمؤشر مهم للحكم بهل تم حل المشكلة الاجتماعية أم ل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فقا دزوريلا و نيزو فإن حل المشكلة الاجتماعية يشير الى حل المشكلة  الذى يحدث فى العالم الواقعى ويتم تعريفة على أنه العن</w:t>
      </w:r>
      <w:r>
        <w:rPr>
          <w:b/>
          <w:bCs/>
          <w:sz w:val="32"/>
          <w:szCs w:val="32"/>
          <w:rtl w:val="true"/>
          <w:lang w:bidi="ar-EG"/>
        </w:rPr>
        <w:t>\</w:t>
      </w:r>
      <w:r>
        <w:rPr>
          <w:b/>
          <w:b/>
          <w:bCs/>
          <w:sz w:val="32"/>
          <w:sz w:val="32"/>
          <w:szCs w:val="32"/>
          <w:rtl w:val="true"/>
          <w:lang w:bidi="ar-EG"/>
        </w:rPr>
        <w:t xml:space="preserve">ملية السلوكية المؤثرة الادراكية ذاتية التولد والتى يحاول الشخص من جلالها أن يكشف الطرق المؤثرة للتعامل مع المواقف المشكلية التى تحدث كل يوم ، ولقد تم توضيح اهمية هذا التراكيب  متعددة الاوجهة فى السنوات الاخيرة بقدر كبير من الدراسات التى وجدت أن هناك علاقة بين العجز بين حل المشكلة وعدم التوافق بل وأكثر من ذلك تقوم عدد من الدراسات الجديدة ببحث خطر الانتحاربين سكان الجامعة والتى أظهرت أن صعوبات حل المشكلة تتلازم بشكل هام مع رغبة اكثر فى الانتحار واليأس  ولكن المدى الذى يكون عنده حل المشكلةالاجتماعية متأزم لتوقع خطر الانتحار مازال قيد الدراسة </w:t>
      </w:r>
    </w:p>
    <w:p>
      <w:pPr>
        <w:pStyle w:val="Normal"/>
        <w:jc w:val="left"/>
        <w:rPr/>
      </w:pPr>
      <w:r>
        <w:rPr>
          <w:b/>
          <w:b/>
          <w:bCs/>
          <w:sz w:val="32"/>
          <w:sz w:val="32"/>
          <w:szCs w:val="32"/>
          <w:rtl w:val="true"/>
          <w:lang w:bidi="ar-EG"/>
        </w:rPr>
        <w:t xml:space="preserve">والبداية ستكون باستكشاف العلاقة بين حل المشكلة الاجتماعية والتركيبات الاخرى على سبيل المثال وفقا لنوزج زوريلا وينزو فى حل المشكلة الاجتماعية فإن توجيه المشكلة يشير الى عملية دفعية متضمنة مخططات إدراكية مؤثرة والتى تعكس كيف يفكر ويشعر الشخص بالمشكلات فى الحياة وقدرتة على حل مشاكلة  </w:t>
      </w:r>
      <w:r>
        <w:rPr>
          <w:b/>
          <w:bCs/>
          <w:sz w:val="32"/>
          <w:szCs w:val="32"/>
          <w:rtl w:val="true"/>
          <w:lang w:bidi="ar-EG"/>
        </w:rPr>
        <w:t xml:space="preserve">. </w:t>
      </w:r>
      <w:r>
        <w:rPr>
          <w:b/>
          <w:b/>
          <w:bCs/>
          <w:sz w:val="32"/>
          <w:sz w:val="32"/>
          <w:szCs w:val="32"/>
          <w:rtl w:val="true"/>
          <w:lang w:bidi="ar-EG"/>
        </w:rPr>
        <w:t xml:space="preserve">ومع ذلك فان المعرفة قليل من العوامل التى تساهم فى تنشيط هذه المخططات </w:t>
      </w:r>
      <w:r>
        <w:rPr>
          <w:b/>
          <w:bCs/>
          <w:sz w:val="32"/>
          <w:szCs w:val="32"/>
          <w:rtl w:val="true"/>
          <w:lang w:bidi="ar-EG"/>
        </w:rPr>
        <w:t xml:space="preserve">. </w:t>
      </w:r>
      <w:r>
        <w:rPr>
          <w:b/>
          <w:b/>
          <w:bCs/>
          <w:sz w:val="32"/>
          <w:sz w:val="32"/>
          <w:szCs w:val="32"/>
          <w:rtl w:val="true"/>
          <w:lang w:bidi="ar-EG"/>
        </w:rPr>
        <w:t xml:space="preserve">وتعتبر الكمالية هى المتغير الوحيد الذى يمكن من خلاله فهم حل المشكلة الاجتماعية    </w:t>
      </w:r>
    </w:p>
    <w:sectPr>
      <w:type w:val="nextPage"/>
      <w:pgSz w:w="11906" w:h="16838"/>
      <w:pgMar w:left="2520" w:right="1800" w:gutter="0" w:header="0" w:top="72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44:00Z</dcterms:created>
  <dc:creator>ere</dc:creator>
  <dc:description/>
  <cp:keywords/>
  <dc:language>en-US</dc:language>
  <cp:lastModifiedBy>ere</cp:lastModifiedBy>
  <dcterms:modified xsi:type="dcterms:W3CDTF">2010-04-29T12:33:00Z</dcterms:modified>
  <cp:revision>21</cp:revision>
  <dc:subject/>
  <dc:title/>
</cp:coreProperties>
</file>