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pacing w:before="0" w:after="280"/>
        <w:ind w:left="586" w:right="0" w:hanging="360"/>
        <w:jc w:val="left"/>
        <w:outlineLvl w:val="1"/>
        <w:rPr>
          <w:b/>
          <w:b/>
          <w:bCs/>
          <w:color w:val="3E3E3E"/>
          <w:sz w:val="32"/>
          <w:szCs w:val="32"/>
          <w:lang w:bidi="ar"/>
        </w:rPr>
      </w:pPr>
      <w:r>
        <w:rPr>
          <w:b/>
          <w:b/>
          <w:bCs/>
          <w:color w:val="3E3E3E"/>
          <w:sz w:val="32"/>
          <w:sz w:val="32"/>
          <w:szCs w:val="32"/>
          <w:rtl w:val="true"/>
          <w:lang w:bidi="ar"/>
        </w:rPr>
        <w:t xml:space="preserve">القاب الصحابه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بسم الله الرحمن الرحيم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اللهم صل على محمد وعلى آله وصحبه أجمعين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أبو تراب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هو علي بن أبي طالب فقد دخل ‏علي ‏‏على ‏فاطمة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>-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رضي الله عنهما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>-‏ ‏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ثم خرج فاضطجع في المسجد ، فقال النبي ‏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>-‏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صلى الله عليه وسلم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>- ‏ ‏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أين ابن عمك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>)</w:t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قالت في المسجد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>)</w:t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فخرج إليه فوجد رداءه قد سقط عن ظهره ، وخلص التراب إلى ظهره ، فجعل يمسح التراب عن ظهره فيقول اجلس يا ‏‏أبا تراب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>)‏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مرتي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أبو الحُسام هو حسّان بن ثابت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لمناضلته بشعره عن رسول الله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>-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صلى الله عليه وسلم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، ولتقطيعه أعراض المشركين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أرق الناس أفئدة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هم وفد الأشعريين فبعد فتح خيبر ،قدم وفد يقرب من بضعة وخمسون من أهل اليمن سماه الرسول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>-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صلى الله عليه وسلم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بالأشعريين وبأنهم أرق الناس أفئدة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أسد الله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هو حمزة بن عبد المطلب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أم المساكين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هي أم المؤمنين زينب بنت خزيمة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أمين هذه الأمة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هو أبو عبيدة بن عامر بن الجراح فقد قال الرسول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>-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صلى الله عليه وسلم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 xml:space="preserve">- " 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لكل أمة أمينا وأميننا أيتها الأمة أبوعبيدة عامر الجراح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ابـن أم عبـد هو عبد الله بن مسعود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فقد كان ينسـب الى أمـه أحيانا فيقال ابـن أم عبـد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>)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وأم عبـد كنية أمه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>-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رضي الله عنهما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>-</w:t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إمام المهاجرين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هو سالم مولى أبى حذيفة فقد كان إمامـاً للمهاجريـن من مكة الى المدينة طوال صلاتهم في مسجد قباء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البحر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هو عبد الله بن العبّاس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ترجمان القرآن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هو عبد الله بن العبّاس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جامع القرآن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هو زيد بن ثابت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حاجب الكعبة المعظّمة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هو شيبة بن عثمان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حب رسول الله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هو زيد بن حارثة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الحب بن الحب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هو أسامة بن زيد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حَبْرُ الأمة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هو عبد الله بن العباس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حواري الرسول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هو الزبير بن العوام ففي يوم الخندق قال الرسول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>-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صلى الله عليه وسلم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مَنْ رجلُ يأتينا بخبر بني قريظة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فقال الزبير أنا فذهب ، ثم قالها الثانية فقال الزبير أنا فذهب ، ثم قالها الثالثة فقال الزبيـر أنا فذهب ، فقال النبـي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>-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صلى الله عليه وسلم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لكل نبيّ حَوَارِيٌّ، والزبيـر حَوَاريَّ وابن عمتي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خادم رسول الله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هو أنس بن مالك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خطيب رسول الله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هو ثابت بن قيس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ذات النطاقين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هي أسماء بنت أبي بكر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ذو الجناحين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هو جعفر بن أبي طالب فقد أخذ الراية يوم مؤتة بيمينه فقطعت ، فأخذها بشماله فقطعت ، فاحتضنها بعضديه حتى قتل ، وهو ابن ثلاث وثلاثين سنة ، فأثابه الله بذلك جناحين في الجنة يطير بهما حيث شاء</w:t>
      </w:r>
      <w:r>
        <w:rPr>
          <w:b/>
          <w:bCs/>
          <w:i/>
          <w:iCs/>
          <w:color w:val="3E3E3E"/>
          <w:sz w:val="32"/>
          <w:szCs w:val="32"/>
          <w:lang w:bidi="ar"/>
        </w:rPr>
        <w:t>000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 xml:space="preserve"> </w:t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ذو النور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هو الطُّفيل بن عمرو الدّوسي فقد كان في رأس سَوْطه نور كالقنديل المعلّق ، كان يُضيء في الليلة المظلمة له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ذو النورين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هو عثمان بن عفان فقد تزوج من رقيـة بنت رسـول اللـه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>-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صلى اللـه عليه وسلم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ولما توفيـت تزوج أختها أم كلثـوم فسمي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 xml:space="preserve">( 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ذي النورين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>)</w:t>
        <w:br/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ساقي الحرمين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هو العباس بن عبد المطلب ففي عام الرمادة خرج أمير المؤمنين عمر والمسلمون معه الى الفضاء يصلون صلاة الإستسقاء فوقف عمر وقد أمسك يمين العباس بيمينه ، ورفعها صوب السماء وقال اللهم إنا كنا نستسقي بنبيك وهو بيننا ، اللهم وإنا اليوم نستسقي بعمِّ نبيك ، فاسقنا ولم يغادر المسلمون مكانهم حتى جاءهم الغيث ، وهطل المطر ، وأقبل الأصحاب على العباس يعانقونه و يقبلونه ويقولون هنيئا لك ساقي الحرمين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>)</w:t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سِداد البطحاء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هو صفوان بن أمية فقد كان أحد المطعمين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سيد الشهداء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هو حمزة بن عبد المطلب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سيد الفوارس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هو أبو موسى الأشعري ففد كان موضع ثقة الرسول وأصحابه وحبهم ، فكان مقاتلا جسورا ، ومناضلا صعبا ، يحمل مسئولياته في استبسال جعل الرسول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>-</w:t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صلى الله عليه وسلم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يقول عنه سيد الفوارس أبوموسى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>)</w:t>
        <w:br/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سيد المسلمين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هو أبي بن كعب فقد قال عنه عمر بن الخطاب أبي سيد المسلمين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>)</w:t>
        <w:br/>
        <w:br/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سيدا شباب الجنه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هما الحسن و الحسين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سيف الله المسلول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هو خالد بن الوليد ففي غزوة مؤتة قال الرسول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>-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صلى الله عليه وسلم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حتى أخذ الراية سيف من سيوف الله ، حتى فتح الله عليهم فسمي خالد من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ذلك اليوم سيف الله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شاعر الرسول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هو حسّان بن ثابت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الشعار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هم الأنصار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 xml:space="preserve">( 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أهل المدينة المنورة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>)</w:t>
        <w:br/>
        <w:br/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صاحب سر الرسول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هو حذيفة بن اليَمان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صاحب سر الرسول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  <w:t xml:space="preserve">( 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صاحب السواد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>)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هو عبد الله بن مسعود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صاحب نعلى رسول الله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هو عبد الله بن مسعود فقد كان يدخلهما في يديه عندما يخلعهما النبي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>-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صلى الله عليه وسلم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 xml:space="preserve">- </w:t>
        <w:br/>
        <w:br/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صاحب وسادة رسول الله ومطهرته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هو عبد الله بن مسعود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الصدي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هو أبو بكر الصديق فقد صدّق الرسول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>-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صلى الله عليه وسلم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في الإسراء والمعراج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طلحة الجود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هو طلحة بن عبيد الله فقد أسماه الرسول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>-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صلى الله عليه وسلم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طلحة الجود في حنين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طلحة الخير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هو طلحة بن عبيد الله فقد أسماه الرسول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>-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صلى الله عليه وسلم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طلحة الخير في غزوة أحد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طلحة الفياض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هو طلحة بن عبيد الله فقد أسماه الرسول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>-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صلى الله عليه وسلم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طلحة الفياض في غزوة العشيرة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العتيق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هو أبو بكر الصديق فقد قال له الرسول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>-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صلى اللـه عليه وسلم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أنت عتيق الله من النار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 xml:space="preserve">) </w:t>
        <w:br/>
        <w:br/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الفاروق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هو عمر بن الخطاب فبعد أن أسلم عمر خرج ومعه المسلمون ودخلوا المسجد الحرام وصلوا حول الكعبة دون أن تجـرؤ قريش على اعتراضهم أو منعهم ، لذلك سماه الرسول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>-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صلى الله عليه وسلم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الفاروق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 xml:space="preserve">) 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لأن الله فرق بين الحق والباطل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  <w:br/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فتى الكهول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هو عبد الله بن العباس فقد كان عمر بن الخطاب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>-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رضي الله عنه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يحرص على مشورته ويلقبه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 xml:space="preserve">( </w:t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فتى الكهول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 xml:space="preserve">) </w:t>
        <w:br/>
        <w:br/>
        <w:br/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كاتب رسول الله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هو زيد بن ثابت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الكامل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هو سعد بن عُبادة فقد كان يحسن العَوْمَ والرمي فسمي بالكامل</w:t>
      </w:r>
      <w:r>
        <w:rPr>
          <w:b/>
          <w:bCs/>
          <w:i/>
          <w:iCs/>
          <w:color w:val="3E3E3E"/>
          <w:sz w:val="32"/>
          <w:szCs w:val="32"/>
          <w:lang w:bidi="ar"/>
        </w:rPr>
        <w:t>000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t xml:space="preserve"> </w:t>
        <w:br/>
        <w:br/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لقمان الحكيم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هو سلمان الفارسي فقد كان علي بن أبي طالب يلقبه بلقمان الحكيم فقال عنه ذاك امرؤ منا وإلينا أهل البيت ، من لكم بمثل لقمان الحكيم أوتي العلم الأول والعلم الآخر ، وقرأ الكتاب الأول والكتاب الآخر ، وكان بحرا لا ينزف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مؤذن الإسلام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هو بلال بن رباح الحبشي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 xml:space="preserve">مرضعة الرسول 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هي حليمة السعدية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مولاة الرسول وأم إبراهيم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هي مارية القبطية</w:t>
      </w: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  <w:br/>
        <w:br/>
        <w:br/>
      </w:r>
      <w:r>
        <w:rPr>
          <w:b/>
          <w:b/>
          <w:bCs/>
          <w:i/>
          <w:i/>
          <w:iCs/>
          <w:color w:val="3E3E3E"/>
          <w:sz w:val="32"/>
          <w:sz w:val="32"/>
          <w:szCs w:val="32"/>
          <w:rtl w:val="true"/>
          <w:lang w:bidi="ar"/>
        </w:rPr>
        <w:t>مولاة الرسول وحاضنته هي أم أيمن</w:t>
      </w:r>
    </w:p>
    <w:p>
      <w:pPr>
        <w:pStyle w:val="Normal"/>
        <w:ind w:left="-334" w:right="0" w:hanging="0"/>
        <w:jc w:val="left"/>
        <w:rPr>
          <w:b/>
          <w:b/>
          <w:bCs/>
          <w:i/>
          <w:i/>
          <w:iCs/>
          <w:color w:val="3E3E3E"/>
          <w:sz w:val="32"/>
          <w:szCs w:val="32"/>
          <w:lang w:bidi="ar"/>
        </w:rPr>
      </w:pPr>
      <w:r>
        <w:rPr>
          <w:b/>
          <w:bCs/>
          <w:i/>
          <w:iCs/>
          <w:color w:val="3E3E3E"/>
          <w:sz w:val="32"/>
          <w:szCs w:val="32"/>
          <w:rtl w:val="true"/>
          <w:lang w:bidi="ar"/>
        </w:rPr>
      </w:r>
    </w:p>
    <w:sectPr>
      <w:type w:val="nextPage"/>
      <w:pgSz w:w="11906" w:h="16838"/>
      <w:pgMar w:left="720" w:right="926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0:06:00Z</dcterms:created>
  <dc:creator>mrgamal abd elmoaty</dc:creator>
  <dc:description/>
  <cp:keywords/>
  <dc:language>en-US</dc:language>
  <cp:lastModifiedBy>mrgamal abd elmoaty</cp:lastModifiedBy>
  <dcterms:modified xsi:type="dcterms:W3CDTF">2010-04-15T20:08:00Z</dcterms:modified>
  <cp:revision>2</cp:revision>
  <dc:subject/>
  <dc:title>1</dc:title>
</cp:coreProperties>
</file>